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1:00 a.m.</w:t>
      </w:r>
    </w:p>
    <w:p>
      <w:pPr>
        <w:pStyle w:val="Normal"/>
        <w:suppressAutoHyphens w:val="true"/>
        <w:rPr/>
      </w:pPr>
      <w:r>
        <w:rPr/>
        <w:t>Deliberations were opened with prayer by SPEAKER WILKINS as follows:</w:t>
      </w:r>
    </w:p>
    <w:p>
      <w:pPr>
        <w:pStyle w:val="Normal"/>
        <w:suppressAutoHyphens w:val="true"/>
        <w:rPr/>
      </w:pPr>
      <w:r>
        <w:rPr/>
      </w:r>
    </w:p>
    <w:p>
      <w:pPr>
        <w:pStyle w:val="Normal"/>
        <w:ind w:firstLine="270"/>
        <w:rPr/>
      </w:pPr>
      <w:bookmarkStart w:id="0" w:name="file_start2"/>
      <w:bookmarkEnd w:id="0"/>
      <w:r>
        <w:rPr/>
        <w:t>Our Father, we come before you today with heavy hearts, saddened over the tragic events of the past week. We pray for our Country. We pray for our Countrymen. Continue to shed Your grace upon us.</w:t>
      </w:r>
    </w:p>
    <w:p>
      <w:pPr>
        <w:pStyle w:val="Normal"/>
        <w:ind w:firstLine="270"/>
        <w:rPr/>
      </w:pPr>
      <w:r>
        <w:rPr/>
        <w:t>Give us Your love and comfort. Help us find peace even in the midst of the catastrophic events of the past eight days. For we remember, Oh God, that You are our refuge and our strength.</w:t>
      </w:r>
    </w:p>
    <w:p>
      <w:pPr>
        <w:pStyle w:val="Normal"/>
        <w:ind w:firstLine="270"/>
        <w:rPr/>
      </w:pPr>
      <w:r>
        <w:rPr/>
        <w:t>In the aftermath of this terrible tragedy, we are hurt, we are grieving, we are frustrated, and we are angry.</w:t>
      </w:r>
    </w:p>
    <w:p>
      <w:pPr>
        <w:pStyle w:val="TextBodyIndent"/>
        <w:rPr/>
      </w:pPr>
      <w:r>
        <w:rPr/>
        <w:t>Help us deal with this terrible ordeal. Turn our hurt into hope. Our grief into comfort. Our despair into reassurance. Our bewilderment into understanding. Our confusion into wisdom. And our shock into resolve.</w:t>
      </w:r>
    </w:p>
    <w:p>
      <w:pPr>
        <w:pStyle w:val="Normal"/>
        <w:ind w:firstLine="270"/>
        <w:rPr/>
      </w:pPr>
      <w:r>
        <w:rPr/>
        <w:t>Make us even stronger as one nation, indivisible under God. Our Father, remember the victims and the injured and their families and be with them in their time of grief. And remember the heroes among us. Be with them and encourage them.</w:t>
      </w:r>
    </w:p>
    <w:p>
      <w:pPr>
        <w:pStyle w:val="Normal"/>
        <w:ind w:firstLine="270"/>
        <w:rPr/>
      </w:pPr>
      <w:r>
        <w:rPr/>
        <w:t xml:space="preserve">Unite us all against evil. At the same time, help us to hold fast to what is good. Gird us with Your strength. Surround us with Your love. Help us persevere and rise from the rubble. </w:t>
      </w:r>
    </w:p>
    <w:p>
      <w:pPr>
        <w:pStyle w:val="Normal"/>
        <w:ind w:firstLine="270"/>
        <w:rPr/>
      </w:pPr>
      <w:r>
        <w:rPr/>
        <w:t>Bless our President and our leaders. Give them strength and courage. Lord God, bless South Carolina and God bless America.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Tuesday, September 4,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The Members of the House of Representatives moved that when the House adjourns, it adjourn in memory of the victims of the terrorist attack on September 11, which was agreed to.</w:t>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for the victims of the terrorist attack on September 11. </w:t>
      </w:r>
    </w:p>
    <w:p>
      <w:pPr>
        <w:pStyle w:val="Normal"/>
        <w:suppressAutoHyphens w:val="true"/>
        <w:rPr/>
      </w:pPr>
      <w:r>
        <w:rPr/>
      </w:r>
    </w:p>
    <w:p>
      <w:pPr>
        <w:pStyle w:val="Normal"/>
        <w:keepNext w:val="true"/>
        <w:suppressAutoHyphens w:val="true"/>
        <w:jc w:val="center"/>
        <w:rPr>
          <w:b/>
          <w:b/>
        </w:rPr>
      </w:pPr>
      <w:r>
        <w:rPr>
          <w:b/>
        </w:rPr>
        <w:t>STATEMENT BY REP. ALTMAN</w:t>
      </w:r>
    </w:p>
    <w:p>
      <w:pPr>
        <w:pStyle w:val="Normal"/>
        <w:suppressAutoHyphens w:val="true"/>
        <w:rPr/>
      </w:pPr>
      <w:r>
        <w:rPr/>
        <w:t>Rep. ALTMAN expressed the appreciation of the House Members for the United States flag and the State flag on each member's desk.</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3" w:name="file_start12"/>
      <w:bookmarkEnd w:id="3"/>
      <w:r>
        <w:rPr/>
        <w:t>September 4, 2001</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June 30, 2001</w:t>
      </w:r>
    </w:p>
    <w:p>
      <w:pPr>
        <w:pStyle w:val="Normal"/>
        <w:keepLines/>
        <w:tabs>
          <w:tab w:val="left" w:pos="216" w:leader="none"/>
        </w:tabs>
        <w:ind w:hanging="0"/>
        <w:rPr/>
      </w:pPr>
      <w:r>
        <w:rPr/>
        <w:t>Term Expiring: June 30, 2006</w:t>
      </w:r>
    </w:p>
    <w:p>
      <w:pPr>
        <w:pStyle w:val="Normal"/>
        <w:keepLines/>
        <w:tabs>
          <w:tab w:val="left" w:pos="216" w:leader="none"/>
        </w:tabs>
        <w:ind w:hanging="0"/>
        <w:rPr/>
      </w:pPr>
      <w:r>
        <w:rPr/>
        <w:t>Seat: At-Large</w:t>
      </w:r>
    </w:p>
    <w:p>
      <w:pPr>
        <w:pStyle w:val="Normal"/>
        <w:keepLines/>
        <w:tabs>
          <w:tab w:val="left" w:pos="216" w:leader="none"/>
        </w:tabs>
        <w:ind w:hanging="0"/>
        <w:rPr/>
      </w:pPr>
      <w:r>
        <w:rPr/>
        <w:t>Vice: Richard Vance Davis</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Kenneth Charles Krawcheck, Esquire</w:t>
      </w:r>
    </w:p>
    <w:p>
      <w:pPr>
        <w:pStyle w:val="Normal"/>
        <w:keepLines/>
        <w:tabs>
          <w:tab w:val="left" w:pos="216" w:leader="none"/>
        </w:tabs>
        <w:ind w:hanging="0"/>
        <w:rPr/>
      </w:pPr>
      <w:r>
        <w:rPr/>
        <w:t>Krawcheck &amp; Davidson, LLC</w:t>
      </w:r>
    </w:p>
    <w:p>
      <w:pPr>
        <w:pStyle w:val="Normal"/>
        <w:keepLines/>
        <w:tabs>
          <w:tab w:val="left" w:pos="216" w:leader="none"/>
        </w:tabs>
        <w:ind w:hanging="0"/>
        <w:rPr/>
      </w:pPr>
      <w:r>
        <w:rPr/>
        <w:t>Nine State Street</w:t>
      </w:r>
    </w:p>
    <w:p>
      <w:pPr>
        <w:pStyle w:val="Normal"/>
        <w:keepLines/>
        <w:tabs>
          <w:tab w:val="left" w:pos="216" w:leader="none"/>
        </w:tabs>
        <w:ind w:hanging="0"/>
        <w:rPr/>
      </w:pPr>
      <w:r>
        <w:rPr/>
        <w:t>Charleston, South Carolina 29401</w:t>
      </w:r>
    </w:p>
    <w:p>
      <w:pPr>
        <w:pStyle w:val="Normal"/>
        <w:keepLines/>
        <w:tabs>
          <w:tab w:val="left" w:pos="216" w:leader="none"/>
        </w:tabs>
        <w:ind w:hanging="0"/>
        <w:rPr/>
      </w:pPr>
      <w:r>
        <w:rPr/>
        <w:t>843-577-2577</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p>
    <w:p>
      <w:pPr>
        <w:pStyle w:val="Normal"/>
        <w:keepNext w:val="true"/>
        <w:suppressAutoHyphens w:val="true"/>
        <w:jc w:val="center"/>
        <w:rPr>
          <w:b/>
          <w:b/>
        </w:rPr>
      </w:pPr>
      <w:r>
        <w:rPr>
          <w:b/>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 w:name="include_clip_start_14"/>
      <w:bookmarkStart w:id="5" w:name="include_clip_start_14"/>
      <w:bookmarkEnd w:id="5"/>
    </w:p>
    <w:p>
      <w:pPr>
        <w:pStyle w:val="Normal"/>
        <w:suppressAutoHyphens w:val="true"/>
        <w:rPr/>
      </w:pPr>
      <w:r>
        <w:rPr/>
        <w:t>H. 4368 -- Reps. Knott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HOUSE RESOLUTION TO COMMEND AND THANK THE VOLUNTEERS OF THE SOUTH CAROLINA JOINT SERVICE GUARD OF HONOR WHO FORMED THE MILITARY GUARD FOR CONGRESSMAN FLOYD SPENCE'S CASKET IN THE ROTUNDA OF THE STATE HOUSE DURING THE PUBLIC VISITATION AUGUST 21 AND 22, 2001, AND RENDERED FULL MILITARY HONORS WHILE TRANSPORTING THE BODY AND INCIDENT TO HIS BURIAL.</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pay tribute to the South Carolina Joint Service Guard of Honor participants, comprised of men and women volunteers from the South Carolina Army and the Air National Guard, who caringly and reverently guarded the casket of Congressman Floyd Spence in the Rotunda of the State House on August 21 and 22, 200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Honor Guard were deployed August 17, 2001, to bring Congressman Spence’s body and family home from Jackson, Mississippi.  They guarded the body in the State House Monday and Tuesday morning moving only every thirty minutes when they were replaced by eight fresh guar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uesday, members of the Honor Guard carried Congressman Spence’s casket, draped in the American flag, down the steps of the State House to a waiting caisson.  Members of the Honor Guard escorted the body to First Baptist Church for the funeral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Joint Service Guard of Honor participants for the funeral of Congressman Floyd Spence were Colonel Berry L. Gambrell of Lexington, Sergeant First Class David Fredricks of Lexington, Lieutenant Colonel Robert L. Scoggins of Hopkins, Staff Sergeant John Terrapin of West Columbia, Major Gordon Johnson of West Columbia, Staff Sergeant Raymond D. Smith of Lexington, Major Charles W. Moore of Lexington, Staff Sergeant Elaine A. Holton of Elgin, Captain Raymond G. Strawbridge of Lexington, Sergeant John L. Edwards of Grovetown, Georgia, Captain William M. Medlin of Columbia, Sergeant Floyd A. Dillard of Laurens, Captain Christopher D. Meetze of Lexington, Sergeant Karen Ouzts of Lexington, First Lieutenant Terry W. Huffstickler of Mount Holly, North Carolina, Sergeant Ervin E. Beasley of Saluda, Sergeant First Class Wayne M. Grigsby of Lexington, First Lieutenant Brian Bohlman of Lexington, Senior Master Sergeant Timothy Treaster of Pelion, Senior Master Sergeant Wallace Reese, Jr., of Gadsden, Senior Master Sergeant Donald McManus of Lexington, Master Sergeant George Poepping of Gilbert, Master Sergeant Jamey Edwards of Lexington, Master Sergeant Davy Schneider of Columbia, Master Sergeant Kohn Barnes of Columbia, Master Sergeant Harvey Dyson of Sumter, Master Sergeant Lisa Dinkins of Sumter, Master Sergeant Jacob Eargle of Irmo, Technical Sergeant Charles Bowen of Irmo, Technical Sergeant Sandra Spears of Irmo, Technical Sergeant Harold Smith of Hopkins, Technical Sergeant Bryant Ham of Timmonsville, Technical Sergeant Cynthia Rucker of Columbia, Technical Sergeant Curtis Fulmore of Dalzell, Staff Sergeant Christopher Riddle of West Columbia, Staff Sergeant Mark Albrecht of Irmo, Staff Sergeant Eric Peter of West Columbia, Senior Airman Leslie Koger of Columbia, Major E. G. Shuler of Columbia, Major Scott Nottoli of Columbia, Master Sergeant James McMillian of Hopkins, Technical Sergeant Brian Duncan of West Columbia, Lieutenant Colonel Stanley V. Hood, Jr. of Columbia, Captain Steve Riggs of Charleston, and the participation and arrangements coordinator, Lieutenant Colonel Peter J. Brooks, of Columb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roud to honor the members of the Joint Honor Team who stood at attention around Congressman Floyd Spence’s casket while family, friends, and constituents came to the State House to pay tribute to our former United States Representativ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thank the volunteers of the South Carolina Joint Service Guard of Honor who formed the military guard for Congressman Floyd Spence’s casket in the Rotunda of the State House during the public visitation August 21 and 22, 2001, and rendered full military honors while transporting the body and incident to his bu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jor General Stanhope Sifford Spears, Adjutant General for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 w:name="include_clip_start_17"/>
      <w:bookmarkStart w:id="7" w:name="include_clip_start_17"/>
      <w:bookmarkEnd w:id="7"/>
    </w:p>
    <w:p>
      <w:pPr>
        <w:pStyle w:val="Normal"/>
        <w:suppressAutoHyphens w:val="true"/>
        <w:rPr/>
      </w:pPr>
      <w:r>
        <w:rPr/>
        <w:t>H. 4369 -- Reps. J. Young, G. Brown, J. H. Neal, G. M. Smith, Weeks and Harvin: A HOUSE RESOLUTION TO EXPRESS THE PROFOUND SORROW OF THE MEMBERS OF THE HOUSE OF REPRESENTATIVES OF THE STATE OF SOUTH CAROLINA UPON THE DEATH OF JOHN M. BRABHAM, SR., OF SUMTER ON THURSDAY, AUGUST 9, 2001, AND TO CONVEY DEEPEST SYMPATHY TO HIS FAMILY AND MANY FRIENDS.</w:t>
      </w:r>
    </w:p>
    <w:p>
      <w:pPr>
        <w:pStyle w:val="Normal"/>
        <w:suppressAutoHyphens w:val="true"/>
        <w:rPr/>
      </w:pPr>
      <w:r>
        <w:rPr/>
      </w:r>
      <w:bookmarkStart w:id="8" w:name="include_clip_end_17"/>
      <w:bookmarkStart w:id="9" w:name="include_clip_end_17"/>
      <w:bookmarkEnd w:id="9"/>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0" w:name="include_clip_start_20"/>
      <w:bookmarkStart w:id="11" w:name="include_clip_start_20"/>
      <w:bookmarkEnd w:id="11"/>
    </w:p>
    <w:p>
      <w:pPr>
        <w:pStyle w:val="Normal"/>
        <w:suppressAutoHyphens w:val="true"/>
        <w:rPr/>
      </w:pPr>
      <w:r>
        <w:rPr/>
        <w:t>H. 4370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EXPRESSING THE SINCERE APPRECIATION OF THE MEMBERS OF THE GENERAL ASSEMBLY OF THE STATE OF SOUTH CAROLINA TO MRS. LILLIE BENJAMIN FOR HER EXEMPLARY SERVICE AS THE SUPERVISOR OF THE STATE HOUSE EVENING CUSTODIAL STAFF AND WISHING HER ABUNDANT HAPPINESS AND GOOD HEALTH ON THE OCCASION OF HER UPCOMING RETIREMENT.</w:t>
      </w:r>
    </w:p>
    <w:p>
      <w:pPr>
        <w:pStyle w:val="Normal"/>
        <w:suppressAutoHyphens w:val="true"/>
        <w:rPr/>
      </w:pPr>
      <w:r>
        <w:rPr/>
      </w:r>
      <w:bookmarkStart w:id="12" w:name="include_clip_end_20"/>
      <w:bookmarkStart w:id="13" w:name="include_clip_end_20"/>
      <w:bookmarkEnd w:id="13"/>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4" w:name="include_clip_start_23"/>
      <w:bookmarkStart w:id="15" w:name="include_clip_start_23"/>
      <w:bookmarkEnd w:id="15"/>
    </w:p>
    <w:p>
      <w:pPr>
        <w:pStyle w:val="Normal"/>
        <w:suppressAutoHyphens w:val="true"/>
        <w:rPr/>
      </w:pPr>
      <w:r>
        <w:rPr/>
        <w:t>H. 4371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EXPRESSING THE COLLECTIVE GRIEF AND ANGUISH OF THE PEOPLE OF THE STATE OF SOUTH CAROLINA TO OUR FRIENDS AND NEIGHBORS IN THE STATE OF NEW YORK, IN THE COMMONWEALTHS OF PENNSYLVANIA AND VIRGINIA, AND IN OTHER PARTS OF THE UNITED STATES OF AMERICA, AND TO OUR ALLIES IN OTHER COUNTRIES WHO SUFFERED LOSS IN THE AFTERMATH OF APPALLING AIRPLANE HIJACKINGS AND ATTACKS ON SEPTEMBER 11, 2001, EXPRESSING THE BELIEF THAT THE PERPETRATORS OF THESE TERRIBLE CRIMES WHICH ARE TANTAMOUNT TO AN ACT OF WAR SHOULD BE SWIFTLY BROUGHT TO JUSTICE, AND PLEDGING OUR PRAYERS AND OUR PURPOSE IN SUSTAINING THE STRENGTH AND SOLIDARITY OF THIS NATION, OUR PRESIDENT, AND OUR LEADERS AS WE RESPOND TO THIS UNPRECEDENTED ATTACK ON AMERICA.</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September 11, 2001, thousands of innocent people lost their lives and their loved ones or were injured in a shocking assault on The World Trade Center and The Pentag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same day an airplane hijacked as a part of these cowardly exercises crashed in the countryside outside Pittsburgh, Pennsylvania, killing all a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awful losses were suffered by ordinary people as they were traveling or were working in buildings which had become symbols of America’s extraordinary streng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llions more people in this nation, and across the world, were sickened as they witnessed walls collapsing into rubble and faces collapsing into horr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n behalf of the State of South Carolina, desire to acknowledge and express their  sorrow and that of its citizens to all those who have suffered loss through the death of loved ones or injury to themsel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lso believe that all those who participated in or sponsored these terrible crimes against humanity should be quickly brought to justice without regard to region or bord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of this State finally desires to avow and affirm its love for and belief in this country and its people and principles and its confidence in our President and leaders as they guide us through these dark and difficult day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o hereby express the collective grief and anguish of the people of the State of South Carolina to our friends and neighbors in the State of New York, in the Commonwealths of Pennsylvania and Virginia, and in other parts of the United States of America, and to our allies in other countries who suffered loss in the aftermath of appalling airplane hijackings and attacks on September 11, 2001, express the belief that the perpetrators of those terrible crimes which are tantamount to an act of war should be swiftly brought to justice, and pledge our prayers and our purpose in sustaining the strength and solidarity of this nation, our President, and our leaders as we respond to this unprecedented attack on Americ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George W. Bush, President of the United States of America; the Speaker of the United States House of Representatives; the President of the United States Senate; Governors of the State of New York and Commonwealths of Pennsylvania and Virginia; and each member of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6" w:name="include_clip_start_26"/>
      <w:bookmarkStart w:id="17" w:name="include_clip_start_26"/>
      <w:bookmarkEnd w:id="17"/>
    </w:p>
    <w:p>
      <w:pPr>
        <w:pStyle w:val="Normal"/>
        <w:keepNext w:val="true"/>
        <w:suppressAutoHyphens w:val="true"/>
        <w:rPr/>
      </w:pPr>
      <w:r>
        <w:rPr/>
        <w:t>H. 4372 -- Reps. G. Brown and Lucas: A CONCURRENT RESOLUTION TO REQUEST THE DEPARTMENT OF TRANSPORTATION TO NAME THE INTERCHANGE AT THE INTERSECTION OF INTERSTATE HIGHWAY 20 AND UNITED STATES HIGHWAY 15 IN LEE COUNTY THE "FELIX A. ‘DOC’ BLANCHARD INTERCHANGE" IN HONOR OF THE BISHOPVILLE NATIVE WHO SHARES HIS PLACE IN THE NATIONAL SPORTS SPOTLIGHT IN THE 1940'S WITH HIS PROUD HOME STATE OF SOUTH CAROLINA, AND TO ERECT APPROPRIATE SIGNS OR MARKERS CONTAINING THE WORDS "FELIX A. ‘DOC’ BLANCHARD INTERCHANGE".</w:t>
      </w:r>
    </w:p>
    <w:p>
      <w:pPr>
        <w:pStyle w:val="Normal"/>
        <w:suppressAutoHyphens w:val="true"/>
        <w:rPr/>
      </w:pPr>
      <w:bookmarkStart w:id="18" w:name="include_clip_end_26"/>
      <w:bookmarkEnd w:id="18"/>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9" w:name="include_clip_start_29"/>
      <w:bookmarkStart w:id="20" w:name="include_clip_start_29"/>
      <w:bookmarkEnd w:id="20"/>
    </w:p>
    <w:p>
      <w:pPr>
        <w:pStyle w:val="Normal"/>
        <w:suppressAutoHyphens w:val="true"/>
        <w:rPr/>
      </w:pPr>
      <w:r>
        <w:rPr/>
        <w:t>H. 4373 -- Rep. McLeod: A CONCURRENT RESOLUTION EXPRESSING THE DEEP AND PROFOUND SORROW OF THE MEMBERS OF THE SOUTH CAROLINA HOUSE OF REPRESENTATIVES UPON THE DEATH OF MR. ROBERT E. MARVIN OF WALTERBORO AND EXTENDING DEEPEST SYMPATHY TO HIS FAMILY AND MANY FRIENDS.</w:t>
      </w:r>
    </w:p>
    <w:p>
      <w:pPr>
        <w:pStyle w:val="Normal"/>
        <w:suppressAutoHyphens w:val="true"/>
        <w:rPr/>
      </w:pPr>
      <w:r>
        <w:rPr/>
      </w:r>
      <w:bookmarkStart w:id="21" w:name="include_clip_end_29"/>
      <w:bookmarkStart w:id="22" w:name="include_clip_end_29"/>
      <w:bookmarkEnd w:id="22"/>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3" w:name="include_clip_start_32"/>
      <w:bookmarkStart w:id="24" w:name="include_clip_start_32"/>
      <w:bookmarkEnd w:id="24"/>
    </w:p>
    <w:p>
      <w:pPr>
        <w:pStyle w:val="Normal"/>
        <w:suppressAutoHyphens w:val="true"/>
        <w:rPr/>
      </w:pPr>
      <w:r>
        <w:rPr/>
        <w:t>H. 4374 -- Rep. McLeod: A HOUSE RESOLUTION EXPRESSING THE DEEP AND PROFOUND SORROW OF THE MEMBERS OF THE SOUTH CAROLINA HOUSE OF REPRESENTATIVES UPON THE DEATH OF MR. ROBERT E. MARVIN OF WALTERBORO AND EXTENDING DEEPEST SYMPATHY TO HIS FAMILY AND MANY FRIENDS.</w:t>
      </w:r>
    </w:p>
    <w:p>
      <w:pPr>
        <w:pStyle w:val="Normal"/>
        <w:suppressAutoHyphens w:val="true"/>
        <w:rPr/>
      </w:pPr>
      <w:r>
        <w:rPr/>
      </w:r>
      <w:bookmarkStart w:id="25" w:name="include_clip_end_32"/>
      <w:bookmarkStart w:id="26" w:name="include_clip_end_32"/>
      <w:bookmarkEnd w:id="26"/>
    </w:p>
    <w:p>
      <w:pPr>
        <w:pStyle w:val="Normal"/>
        <w:suppressAutoHyphens w:val="true"/>
        <w:rPr/>
      </w:pPr>
      <w:r>
        <w:rPr/>
        <w:t>The Resolution was adopted.</w:t>
      </w:r>
    </w:p>
    <w:p>
      <w:pPr>
        <w:pStyle w:val="Normal"/>
        <w:keepNext w:val="true"/>
        <w:suppressAutoHyphens w:val="true"/>
        <w:jc w:val="center"/>
        <w:rPr>
          <w:b/>
          <w:b/>
        </w:rPr>
      </w:pPr>
      <w:r>
        <w:rPr>
          <w:b/>
        </w:rPr>
      </w:r>
    </w:p>
    <w:p>
      <w:pPr>
        <w:pStyle w:val="Normal"/>
        <w:keepNext w:val="true"/>
        <w:suppressAutoHyphens w:val="true"/>
        <w:jc w:val="center"/>
        <w:rPr>
          <w:b/>
          <w:b/>
        </w:rPr>
      </w:pPr>
      <w:r>
        <w:rPr>
          <w:b/>
        </w:rPr>
        <w:t>INTRODUCTION OF BILLS</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27" w:name="include_clip_start_36"/>
      <w:bookmarkEnd w:id="27"/>
      <w:r>
        <w:rPr/>
        <w:t>H. 4375 -- Reps. Talley and Owens: A BILL TO AMEND SECTION 59-53-1950, CODE OF LAWS OF SOUTH CAROLINA, 1976, RELATING TO THE PURCHASE OF VOCATIONAL TRAINING EQUIPMENT PURSUANT TO THE DEPARTMENT OF EDUCATION'S PLAN FOR VOCATIONAL-TECHNICAL EDUCATION, SO AS TO CHANGE REFERENCES FROM "VOCATIONAL TRAINING" TO "CAREER AND TECHNOLOGY EDUCATION" AND TO MAKE OTHER CORRESPONDING CHANGES.</w:t>
      </w:r>
    </w:p>
    <w:p>
      <w:pPr>
        <w:pStyle w:val="Normal"/>
        <w:suppressAutoHyphens w:val="true"/>
        <w:rPr/>
      </w:pPr>
      <w:bookmarkStart w:id="28" w:name="include_clip_end_36"/>
      <w:bookmarkEnd w:id="28"/>
      <w:r>
        <w:rPr/>
        <w:t>Referred to Committee on Education and Public Works</w:t>
      </w:r>
    </w:p>
    <w:p>
      <w:pPr>
        <w:pStyle w:val="Normal"/>
        <w:suppressAutoHyphens w:val="true"/>
        <w:rPr/>
      </w:pPr>
      <w:r>
        <w:rPr/>
      </w:r>
    </w:p>
    <w:p>
      <w:pPr>
        <w:pStyle w:val="Normal"/>
        <w:keepNext w:val="true"/>
        <w:suppressAutoHyphens w:val="true"/>
        <w:rPr/>
      </w:pPr>
      <w:bookmarkStart w:id="29" w:name="include_clip_start_38"/>
      <w:bookmarkEnd w:id="29"/>
      <w:r>
        <w:rPr/>
        <w:t>H. 4376 -- Rep. Talley: A BILL TO AMEND SECTION 57-9-10, CODE OF LAWS OF SOUTH CAROLINA, 1976, RELATING TO THE FILING OF A PETITION TO ABANDON OR CLOSE A STREET, ROAD, OR HIGHWAY, AND THE FILING OF A NOTICE OF INTENTION TO FILE A PETITION TO ABANDON OR CLOSE A STREET, ROAD, OR HIGHWAY, SO AS TO PROVIDE THAT THE NOTICE OF INTENTION TO FILE A PETITION MUST BE POSTED FOR THREE CONSECUTIVE WEEKS ON A SIGN APPROVED BY THE DEPARTMENT OF TRANSPORTATION AND ERECTED BY THE PETITIONER ALONG THE STREET, ROAD, OR HIGHWAY.</w:t>
      </w:r>
    </w:p>
    <w:p>
      <w:pPr>
        <w:pStyle w:val="Normal"/>
        <w:suppressAutoHyphens w:val="true"/>
        <w:rPr/>
      </w:pPr>
      <w:bookmarkStart w:id="30" w:name="include_clip_end_38"/>
      <w:bookmarkEnd w:id="30"/>
      <w:r>
        <w:rPr/>
        <w:t>Referred to Committee on Education and Public Works</w:t>
      </w:r>
    </w:p>
    <w:p>
      <w:pPr>
        <w:pStyle w:val="Normal"/>
        <w:suppressAutoHyphens w:val="true"/>
        <w:rPr/>
      </w:pPr>
      <w:r>
        <w:rPr/>
      </w:r>
    </w:p>
    <w:p>
      <w:pPr>
        <w:pStyle w:val="Normal"/>
        <w:suppressAutoHyphens w:val="true"/>
        <w:rPr/>
      </w:pPr>
      <w:bookmarkStart w:id="31" w:name="include_clip_start_40"/>
      <w:bookmarkEnd w:id="31"/>
      <w:r>
        <w:rPr/>
        <w:t>H. 4380 -- Reps. Scarborough, Harrell and Limehouse: A BILL TO AMEND TITLE 41, CHAPTER 18, CODE OF LAWS OF SOUTH CAROLINA, 1976, RELATING TO THE AMUSEMENT RIDER SAFETY CODE BY ADDING ARTICLE 3, SO AS TO ENACT THE SOUTH CAROLINA RIDER SAFETY ACT REQUIRING RIDERS OF AMUSEMENT AND CARNIVAL RIDES TO COMPLY WITH CERTAIN SAFETY REQUIREMENTS, TO REPORT INJURIES IN A TIMELY MANNER, TO REQUIRE OWNERS OF SUCH RIDES TO POST SIGNS RELATING TO RIDER SAFETY, AND TO ESTABLISH A MISDEMEANOR FOR VIOLATIONS OF THIS ARTICLE; AND TO DESIGNATE SECTIONS 41-18-10 THROUGH 41-18-150 AS ARTICLE 1, CHAPTER 18, TITLE 41, AND NAMED "GENERAL PROVISIONS".</w:t>
      </w:r>
    </w:p>
    <w:p>
      <w:pPr>
        <w:pStyle w:val="Normal"/>
        <w:suppressAutoHyphens w:val="true"/>
        <w:rPr/>
      </w:pPr>
      <w:bookmarkStart w:id="32" w:name="include_clip_end_40"/>
      <w:bookmarkEnd w:id="32"/>
      <w:r>
        <w:rPr/>
        <w:t>Referred to Committee on Labor, Commerce and Industry</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3" w:name="include_clip_start_43"/>
      <w:bookmarkStart w:id="34" w:name="include_clip_start_43"/>
      <w:bookmarkEnd w:id="34"/>
    </w:p>
    <w:p>
      <w:pPr>
        <w:pStyle w:val="Normal"/>
        <w:suppressAutoHyphens w:val="true"/>
        <w:rPr/>
      </w:pPr>
      <w:r>
        <w:rPr/>
        <w:t>H. 4377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HOUSE RESOLUTION EXPRESSING THE COLLECTIVE GRIEF AND ANGUISH OF THE PEOPLE OF THE STATE OF SOUTH CAROLINA TO OUR FRIENDS AND NEIGHBORS IN THE STATE OF NEW YORK, IN THE COMMONWEALTHS OF PENNSYLVANIA AND VIRGINIA, AND IN OTHER PARTS OF THE UNITED STATES OF AMERICA, AND TO OUR ALLIES IN OTHER COUNTRIES WHO SUFFERED LOSS IN THE AFTERMATH OF APPALLING AIRPLANE HIJACKINGS AND ATTACKS ON SEPTEMBER 11, 2001, EXPRESSING THE BELIEF THAT THE PERPETRATORS OF THESE TERRIBLE CRIMES WHICH ARE TANTAMOUNT TO AN ACT OF WAR SHOULD BE SWIFTLY BROUGHT TO JUSTICE, AND PLEDGING OUR PRAYERS AND OUR PURPOSE IN SUSTAINING THE STRENGTH AND SOLIDARITY OF THIS NATION, OUR PRESIDENT, AND OUR LEADERS AS WE RESPOND TO THIS UNPRECEDENTED ATTACK ON AMERICA.</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September 11, 2001, thousands of innocent people lost their lives and their loved ones or were injured in a shocking assault on The World Trade Center and The Pentag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same day an airplane hijacked as a part of these cowardly exercises crashed in the countryside outside Pittsburgh, Pennsylvania, killing all a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awful losses were suffered by ordinary people as they were traveling or were working in buildings which had become symbols of America’s extraordinary streng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llions more people in this nation, and across the world, were sickened as they witnessed walls collapsing into rubble and faces collapsing into horr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n behalf of the State of South Carolina, desire to acknowledge and express their  sorrow and that of its citizens to all those who have suffered loss through the death of loved ones or injury to themsel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lso believe that all those who participated in or sponsored these terrible crimes against humanity should be quickly brought to justice without regard to region or bord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use of Representatives of this State finally desires to avow and affirm its love for and belief in this country and its people and principles and its confidence in our President and leaders as they guide us through these dark and difficult day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do hereby express the collective grief and anguish of the people of the State of South Carolina to our friends and neighbors in the State of New York, in the Commonwealths of Pennsylvania and Virginia, and in other parts of the United States of America, and to our allies in other countries who suffered loss in the aftermath of appalling airplane hijackings and attacks on September 11, 2001, express the belief that the perpetrators of those terrible crimes which are tantamount to an act of war should be swiftly brought to justice, and pledge our prayers and our purpose in sustaining the strength and solidarity of this nation, our President, and our leaders as we respond to this unprecedented attack on Americ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George W. Bush, President of the United States of America; the Speaker of the United States House of Representatives; the President of the United States Senate; Governors of the State of New York and Commonwealths of Pennsylvania and Virginia; and each member of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5" w:name="include_clip_start_46"/>
      <w:bookmarkStart w:id="36" w:name="include_clip_start_46"/>
      <w:bookmarkEnd w:id="36"/>
    </w:p>
    <w:p>
      <w:pPr>
        <w:pStyle w:val="Normal"/>
        <w:keepNext w:val="true"/>
        <w:suppressAutoHyphens w:val="true"/>
        <w:rPr/>
      </w:pPr>
      <w:r>
        <w:rPr/>
        <w:t>H. 4378 -- Reps. Simrill and Kirsh: A CONCURRENT RESOLUTION TO REQUEST THE SOUTH CAROLINA DEPARTMENT OF TRANSPORTATION TO ERECT APPROPRIATE SIGNS ALONG THE NORTHBOUND AND SOUTHBOUND LANES OF INTERSTATE HIGHWAY 77 IN YORK COUNTY BETWEEN MILE MARKERS 77 AND 90 THAT READ "NO TRUCKS 3 AXLES OR MORE LEFT LANE".</w:t>
      </w:r>
    </w:p>
    <w:p>
      <w:pPr>
        <w:pStyle w:val="Normal"/>
        <w:suppressAutoHyphens w:val="true"/>
        <w:rPr/>
      </w:pPr>
      <w:bookmarkStart w:id="37" w:name="include_clip_end_46"/>
      <w:bookmarkEnd w:id="37"/>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8" w:name="include_clip_start_49"/>
      <w:bookmarkStart w:id="39" w:name="include_clip_start_49"/>
      <w:bookmarkEnd w:id="39"/>
    </w:p>
    <w:p>
      <w:pPr>
        <w:pStyle w:val="Normal"/>
        <w:suppressAutoHyphens w:val="true"/>
        <w:rPr/>
      </w:pPr>
      <w:r>
        <w:rPr/>
        <w:t>H. 4379 -- Rep. Harvin: A HOUSE RESOLUTION TO RECOGNIZE MIDWAY PRESBYTERIAN CHURCH LOCATED IN WILLIAMSBURG COUNTY, AS ITS PASTOR, ELDERS, AND CONGREGATION CELEBRATE TWO HUNDRED YEARS OF SERVICE AND COMMITMENT TO THE WORK OF GOD.</w:t>
      </w:r>
    </w:p>
    <w:p>
      <w:pPr>
        <w:pStyle w:val="Normal"/>
        <w:suppressAutoHyphens w:val="true"/>
        <w:rPr/>
      </w:pPr>
      <w:r>
        <w:rPr/>
      </w:r>
      <w:bookmarkStart w:id="40" w:name="include_clip_end_49"/>
      <w:bookmarkStart w:id="41" w:name="include_clip_end_49"/>
      <w:bookmarkEnd w:id="4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2" w:name="include_clip_start_52"/>
      <w:bookmarkStart w:id="43" w:name="include_clip_start_52"/>
      <w:bookmarkEnd w:id="43"/>
    </w:p>
    <w:p>
      <w:pPr>
        <w:pStyle w:val="Normal"/>
        <w:suppressAutoHyphens w:val="true"/>
        <w:rPr/>
      </w:pPr>
      <w:r>
        <w:rPr/>
        <w:t>H. 4381 -- Rep. Fleming: A HOUSE RESOLUTION TO RECOGNIZE THE STUDENTS, FACULTY, AND STAFF OF JONESVILLE ELEMENTARY SCHOOL IN UNION COUNTY FOR THEIR PARTICIPATION IN RED RIBBON WEEK ACTIVITIES.</w:t>
      </w:r>
    </w:p>
    <w:p>
      <w:pPr>
        <w:pStyle w:val="Normal"/>
        <w:suppressAutoHyphens w:val="true"/>
        <w:rPr/>
      </w:pPr>
      <w:r>
        <w:rPr/>
      </w:r>
      <w:bookmarkStart w:id="44" w:name="include_clip_end_52"/>
      <w:bookmarkStart w:id="45" w:name="include_clip_end_52"/>
      <w:bookmarkEnd w:id="45"/>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46" w:name="include_clip_start_55"/>
      <w:bookmarkStart w:id="47" w:name="include_clip_start_55"/>
      <w:bookmarkEnd w:id="47"/>
    </w:p>
    <w:p>
      <w:pPr>
        <w:pStyle w:val="Normal"/>
        <w:suppressAutoHyphens w:val="true"/>
        <w:rPr/>
      </w:pPr>
      <w:r>
        <w:rPr/>
        <w:t>H. 4372 -- Reps. G. Brown and Lucas: A CONCURRENT RESOLUTION TO REQUEST THE DEPARTMENT OF TRANSPORTATION TO NAME THE INTERCHANGE AT THE INTERSECTION OF INTERSTATE HIGHWAY 20 AND UNITED STATES HIGHWAY 15 IN LEE COUNTY THE "FELIX A. ‘DOC’ BLANCHARD INTERCHANGE" IN HONOR OF THE BISHOPVILLE NATIVE WHO SHARES HIS PLACE IN THE NATIONAL SPORTS SPOTLIGHT IN THE 1940'S WITH HIS PROUD HOME STATE OF SOUTH CAROLINA, AND TO ERECT APPROPRIATE SIGNS OR MARKERS CONTAINING THE WORDS "FELIX A. ‘DOC’ BLANCHARD INTERCHANGE".</w:t>
      </w:r>
    </w:p>
    <w:p>
      <w:pPr>
        <w:pStyle w:val="Normal"/>
        <w:suppressAutoHyphens w:val="true"/>
        <w:rPr/>
      </w:pPr>
      <w:r>
        <w:rPr/>
      </w:r>
      <w:bookmarkStart w:id="48" w:name="include_clip_end_55"/>
      <w:bookmarkStart w:id="49" w:name="include_clip_end_55"/>
      <w:bookmarkEnd w:id="49"/>
    </w:p>
    <w:p>
      <w:pPr>
        <w:pStyle w:val="Normal"/>
        <w:keepNext w:val="true"/>
        <w:suppressAutoHyphens w:val="true"/>
        <w:jc w:val="center"/>
        <w:rPr>
          <w:b/>
          <w:b/>
        </w:rPr>
      </w:pPr>
      <w:r>
        <w:rPr>
          <w:b/>
        </w:rPr>
        <w:t>H. 4372--ADOPTED AND SENT TO THE SENATE</w:t>
      </w:r>
    </w:p>
    <w:p>
      <w:pPr>
        <w:pStyle w:val="Normal"/>
        <w:suppressAutoHyphens w:val="true"/>
        <w:rPr/>
      </w:pPr>
      <w:r>
        <w:rPr/>
        <w:t>On motion of Rep. LUCAS, with unanimous consent, the following Concurrent Resolution was taken up for immediate consideration:</w:t>
      </w:r>
    </w:p>
    <w:p>
      <w:pPr>
        <w:pStyle w:val="Normal"/>
        <w:suppressAutoHyphens w:val="true"/>
        <w:rPr/>
      </w:pPr>
      <w:r>
        <w:rPr/>
      </w:r>
      <w:bookmarkStart w:id="50" w:name="include_clip_start_57"/>
      <w:bookmarkStart w:id="51" w:name="include_clip_start_57"/>
      <w:bookmarkEnd w:id="51"/>
    </w:p>
    <w:p>
      <w:pPr>
        <w:pStyle w:val="Normal"/>
        <w:suppressAutoHyphens w:val="true"/>
        <w:rPr/>
      </w:pPr>
      <w:r>
        <w:rPr/>
        <w:t>H. 4372 -- Reps. G. Brown and Lucas: A CONCURRENT RESOLUTION TO REQUEST THE DEPARTMENT OF TRANSPORTATION TO NAME THE INTERCHANGE AT THE INTERSECTION OF INTERSTATE HIGHWAY 20 AND UNITED STATES HIGHWAY 15 IN LEE COUNTY THE "FELIX A. ‘DOC’ BLANCHARD INTERCHANGE" IN HONOR OF THE BISHOPVILLE NATIVE WHO SHARES HIS PLACE IN THE NATIONAL SPORTS SPOTLIGHT IN THE 1940'S WITH HIS PROUD HOME STATE OF SOUTH CAROLINA, AND TO ERECT APPROPRIATE SIGNS OR MARKERS CONTAINING THE WORDS "FELIX A. ‘DOC’ BLANCHARD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lix A. “Doc” Blanchard, Jr., grew up in the Lee County Town of Bishopville,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ppointed to the United States Military Academy in 1944, joining the Army football team as a fullbac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resence in the backfield, as “Mr. Inside” in tandem with halfback Glen Davis, “Mr. Outside”, catapulted Army to three consecutive undefeated football seas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5, he was honored as recipient of the Heisman Trophy, recognizing the nation’s best collegiate football player, and the Sullivan Award, highlighting his performance as the nation’s outstanding amateur athlete of the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peedy and strong sports legend also was a stellar place kicker, punter, and pass receiver, whose reception of a halfback toss from Davis sealed the 21</w:t>
        <w:noBreakHyphen/>
        <w:t>18 win against arch rival Navy in 194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otball hero went on to serve honorably as a jet pilot in World War II, being cited for bravery for his heroism in safely landing his flaming plane at an airfield rather than abandoning it in a heavily populated area near London, England, and later in Vietn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 Blanchard is remembered proudly by his home state of South Carolina and with awe by sports enthusiasts of all gener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members of the General Assembly recognize the accomplishments of this true sports legend in an appropriate manne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interchange at the intersection of Interstate Highway 20 and United States Highway 15 in Lee County the “Felix A. ‘Doc’ Blanchard Interchange” in honor of the Bishopville native who shares his place in the national sports spotlight with his proud home state of South Carolina, and to erect appropriate signs or markers containing the words “Felix A. ‘Doc’ Blanchard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dopted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52" w:name="vote_start60"/>
            <w:bookmarkEnd w:id="52"/>
            <w:r>
              <w:rPr/>
              <w:t>Alle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September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3" w:name="statement_start62"/>
            <w:bookmarkEnd w:id="53"/>
            <w:r>
              <w:rPr/>
              <w:t>Alex Harvin</w:t>
            </w:r>
          </w:p>
        </w:tc>
        <w:tc>
          <w:tcPr>
            <w:tcW w:w="2800" w:type="dxa"/>
            <w:tcBorders/>
          </w:tcPr>
          <w:p>
            <w:pPr>
              <w:pStyle w:val="Normal"/>
              <w:keepNext w:val="true"/>
              <w:suppressAutoHyphens w:val="true"/>
              <w:ind w:hanging="0"/>
              <w:rPr/>
            </w:pPr>
            <w:r>
              <w:rPr/>
              <w:t>William Clyburn</w:t>
            </w:r>
          </w:p>
        </w:tc>
      </w:tr>
      <w:tr>
        <w:trPr/>
        <w:tc>
          <w:tcPr>
            <w:tcW w:w="2800" w:type="dxa"/>
            <w:tcBorders/>
          </w:tcPr>
          <w:p>
            <w:pPr>
              <w:pStyle w:val="Normal"/>
              <w:keepNext w:val="true"/>
              <w:suppressAutoHyphens w:val="true"/>
              <w:ind w:hanging="0"/>
              <w:rPr/>
            </w:pPr>
            <w:r>
              <w:rPr/>
              <w:t>Joseph Neal</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88</w:t>
      </w:r>
      <w:bookmarkStart w:id="54" w:name="vote_end62"/>
      <w:bookmarkStart w:id="55" w:name="statement_end62"/>
      <w:bookmarkEnd w:id="54"/>
      <w:bookmarkEnd w:id="55"/>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for the day due to a car accid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LOURIE a leave of absence for the day due to a religious holiday.</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56" w:name="include_clip_start_69"/>
      <w:bookmarkStart w:id="57" w:name="include_clip_start_69"/>
      <w:bookmarkEnd w:id="57"/>
    </w:p>
    <w:p>
      <w:pPr>
        <w:pStyle w:val="Normal"/>
        <w:suppressAutoHyphens w:val="true"/>
        <w:rPr/>
      </w:pPr>
      <w:r>
        <w:rPr/>
        <w:t>H. 4370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EXPRESSING THE SINCERE APPRECIATION OF THE MEMBERS OF THE GENERAL ASSEMBLY OF THE STATE OF SOUTH CAROLINA TO MRS. LILLIE BENJAMIN FOR HER EXEMPLARY SERVICE AS THE SUPERVISOR OF THE STATE HOUSE EVENING CUSTODIAL STAFF AND WISHING HER ABUNDANT HAPPINESS AND GOOD HEALTH ON THE OCCASION OF HER UPCOMING RETIREMENT.</w:t>
      </w:r>
    </w:p>
    <w:p>
      <w:pPr>
        <w:pStyle w:val="Normal"/>
        <w:suppressAutoHyphens w:val="true"/>
        <w:rPr/>
      </w:pPr>
      <w:r>
        <w:rPr/>
      </w:r>
      <w:bookmarkStart w:id="58" w:name="include_clip_start_70"/>
      <w:bookmarkStart w:id="59" w:name="include_clip_end_69"/>
      <w:bookmarkStart w:id="60" w:name="include_clip_start_70"/>
      <w:bookmarkStart w:id="61" w:name="include_clip_end_69"/>
      <w:bookmarkEnd w:id="60"/>
      <w:bookmarkEnd w:id="61"/>
    </w:p>
    <w:p>
      <w:pPr>
        <w:pStyle w:val="Normal"/>
        <w:suppressAutoHyphens w:val="true"/>
        <w:rPr/>
      </w:pPr>
      <w:r>
        <w:rPr/>
        <w:t>H. 4371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EXPRESSING THE COLLECTIVE GRIEF AND ANGUISH OF THE PEOPLE OF THE STATE OF SOUTH CAROLINA TO OUR FRIENDS AND NEIGHBORS IN THE STATE OF NEW YORK, IN THE COMMONWEALTHS OF PENNSYLVANIA AND VIRGINIA, AND IN OTHER PARTS OF THE UNITED STATES OF AMERICA, AND TO OUR ALLIES IN OTHER COUNTRIES WHO SUFFERED LOSS IN THE AFTERMATH OF APPALLING AIRPLANE HIJACKINGS AND ATTACKS ON SEPTEMBER 11, 2001, EXPRESSING THE BELIEF THAT THE PERPETRATORS OF THESE TERRIBLE CRIMES WHICH ARE TANTAMOUNT TO AN ACT OF WAR SHOULD BE SWIFTLY BROUGHT TO JUSTICE, AND PLEDGING OUR PRAYERS AND OUR PURPOSE IN SUSTAINING THE STRENGTH AND SOLIDARITY OF THIS NATION, OUR PRESIDENT, AND OUR LEADERS AS WE RESPOND TO THIS UNPRECEDENTED ATTACK ON AMERICA.</w:t>
      </w:r>
    </w:p>
    <w:p>
      <w:pPr>
        <w:pStyle w:val="Normal"/>
        <w:suppressAutoHyphens w:val="true"/>
        <w:rPr/>
      </w:pPr>
      <w:r>
        <w:rPr/>
      </w:r>
      <w:bookmarkStart w:id="62" w:name="include_clip_start_71"/>
      <w:bookmarkStart w:id="63" w:name="include_clip_end_70"/>
      <w:bookmarkStart w:id="64" w:name="include_clip_start_71"/>
      <w:bookmarkStart w:id="65" w:name="include_clip_end_70"/>
      <w:bookmarkEnd w:id="64"/>
      <w:bookmarkEnd w:id="65"/>
    </w:p>
    <w:p>
      <w:pPr>
        <w:pStyle w:val="Normal"/>
        <w:suppressAutoHyphens w:val="true"/>
        <w:rPr/>
      </w:pPr>
      <w:r>
        <w:rPr/>
        <w:t>H. 4373 -- Rep. McLeod: A CONCURRENT RESOLUTION EXPRESSING THE DEEP AND PROFOUND SORROW OF THE MEMBERS OF THE SOUTH CAROLINA HOUSE OF REPRESENTATIVES UPON THE DEATH OF MR. ROBERT E. MARVIN OF WALTERBORO AND EXTENDING DEEPEST SYMPATHY TO HIS FAMILY AND MANY FRIENDS.</w:t>
      </w:r>
    </w:p>
    <w:p>
      <w:pPr>
        <w:pStyle w:val="Normal"/>
        <w:suppressAutoHyphens w:val="true"/>
        <w:rPr/>
      </w:pPr>
      <w:r>
        <w:rPr/>
      </w:r>
      <w:bookmarkStart w:id="66" w:name="include_clip_end_71"/>
      <w:bookmarkStart w:id="67" w:name="include_clip_end_71"/>
      <w:bookmarkEnd w:id="67"/>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 xml:space="preserve">At 11:35 a.m. the House, in accordance with the motion of the Members of the House, adjourned </w:t>
      </w:r>
      <w:r>
        <w:rPr>
          <w:i/>
        </w:rPr>
        <w:t>Sine Die</w:t>
      </w:r>
      <w:r>
        <w:rPr/>
        <w:t xml:space="preserve"> in memory of the victims of the terrorist attack on September 11.</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5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SEPTEMBER 19,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September 19,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outlineLvl w:val="0"/>
    </w:pPr>
    <w:rPr>
      <w:sz w:val="36"/>
    </w:rPr>
  </w:style>
  <w:style w:type="paragraph" w:styleId="Heading2">
    <w:name w:val="Heading 2"/>
    <w:basedOn w:val="Normal"/>
    <w:next w:val="Normal"/>
    <w:qFormat/>
    <w:pPr>
      <w:keepNext w:val="true"/>
      <w:numPr>
        <w:ilvl w:val="1"/>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outlineLvl w:val="1"/>
    </w:pPr>
    <w:rPr>
      <w:sz w:val="24"/>
    </w:rPr>
  </w:style>
  <w:style w:type="paragraph" w:styleId="Heading3">
    <w:name w:val="Heading 3"/>
    <w:basedOn w:val="Normal"/>
    <w:next w:val="Normal"/>
    <w:qFormat/>
    <w:pPr>
      <w:keepNext w:val="true"/>
      <w:numPr>
        <w:ilvl w:val="2"/>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outlineLvl w:val="2"/>
    </w:pPr>
    <w:rPr>
      <w:b/>
      <w:sz w:val="24"/>
    </w:rPr>
  </w:style>
  <w:style w:type="paragraph" w:styleId="Heading4">
    <w:name w:val="Heading 4"/>
    <w:basedOn w:val="Normal"/>
    <w:next w:val="Normal"/>
    <w:qFormat/>
    <w:pPr>
      <w:keepNext w:val="true"/>
      <w:numPr>
        <w:ilvl w:val="3"/>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outlineLvl w:val="3"/>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0:46:00Z</dcterms:created>
  <dc:creator>laroche</dc:creator>
  <dc:description/>
  <cp:keywords/>
  <dc:language>en-US</dc:language>
  <cp:lastModifiedBy>N Cumfer</cp:lastModifiedBy>
  <cp:lastPrinted>2001-09-19T14:04:00Z</cp:lastPrinted>
  <dcterms:modified xsi:type="dcterms:W3CDTF">2014-11-17T16:33:00Z</dcterms:modified>
  <cp:revision>5</cp:revision>
  <dc:subject/>
  <dc:title>House Journal for Sept. 19, 2001 - South Carolina Legislature Online</dc:title>
</cp:coreProperties>
</file>