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p. GILLIAM as follows:</w:t>
      </w:r>
    </w:p>
    <w:p>
      <w:pPr>
        <w:pStyle w:val="Normal"/>
        <w:rPr/>
      </w:pPr>
      <w:r>
        <w:rPr/>
      </w:r>
    </w:p>
    <w:p>
      <w:pPr>
        <w:pStyle w:val="TextBodyIndent"/>
        <w:rPr/>
      </w:pPr>
      <w:bookmarkStart w:id="0" w:name="file_start2"/>
      <w:bookmarkEnd w:id="0"/>
      <w:r>
        <w:rPr/>
        <w:t>We thank You, Heavenly Father, for these moments to lift up our hearts to You. We thank You that when our prayer is finished, Your presence continues with us. When the burdens are heavy, grant us Your strength to carry them. When the pressures are great, grant us Your peace. When the days are long and the demands great, give us Your wisdom that we might think clearly and act wisely. Help us bear the wounds of criticism, the hurt of misunderstanding, and the pain of misjudged motives with a forgiving spirit. Thank You, Lord for goodness and mercy.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TOWNSEND moved that when the House adjourns, it adjourn in memory of former Representative Fred Thurman Moore of Honea Path,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S. 865 -- Senators J. V. Smith, Verdin, Fair, Anderson and Thomas: A CONCURRENT RESOLUTION TO REQUEST THE SOUTH CAROLINA DEPARTMENT OF CORRECTIONS TO NAME THE WOMEN'S CORRECTIONAL INSTITUTION THE "CAMILLE GRIFFIN GRAHAM CORRECTIONAL INSTITUTION" AND TO ERECT APPROPRIATE MARKERS OR SIGNS TO THAT EFFECT.</w:t>
      </w:r>
    </w:p>
    <w:p>
      <w:pPr>
        <w:pStyle w:val="Normal"/>
        <w:rPr/>
      </w:pPr>
      <w:bookmarkStart w:id="5" w:name="include_clip_end_8"/>
      <w:bookmarkEnd w:id="5"/>
      <w:r>
        <w:rPr/>
        <w:t>Ordered for consideration tomorrow.</w:t>
      </w:r>
    </w:p>
    <w:p>
      <w:pPr>
        <w:pStyle w:val="Normal"/>
        <w:keepNext w:val="true"/>
        <w:rPr/>
      </w:pPr>
      <w:r>
        <w:rPr/>
        <w:t>Rep. FLEMING, from the Committee on Invitations and Memorial Resolution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4528 -- Reps. Lee, Allison, Davenport, Littlejohn, Sinclair, W. D. Smith, Talley and Walker: A CONCURRENT RESOLUTION TO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w:t>
      </w:r>
    </w:p>
    <w:p>
      <w:pPr>
        <w:pStyle w:val="Normal"/>
        <w:rPr/>
      </w:pPr>
      <w:bookmarkStart w:id="8" w:name="include_clip_end_10"/>
      <w:bookmarkEnd w:id="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3"/>
      <w:bookmarkStart w:id="10" w:name="include_clip_start_13"/>
      <w:bookmarkEnd w:id="10"/>
    </w:p>
    <w:p>
      <w:pPr>
        <w:pStyle w:val="Normal"/>
        <w:rPr/>
      </w:pPr>
      <w:r>
        <w:rPr/>
        <w:t>H. 4541 -- Reps. Townsen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ripp, Trotter, Vaughn, Walker, Webb, Weeks, Whatley, Whipper, White, Wilder, Wilkins, Witherspoon, A. Young and J. Young: A CONCURRENT RESOLUTION TO EXPRESS THE DEEP SORROW OF THE MEMBERS OF THE GENERAL ASSEMBLY OF THE STATE OF SOUTH CAROLINA UPON THE PASSING OF FORMER REPRESENTATIVE FRED THURMAN MOORE OF HONEA PATH, SOUTH CAROLINA, AND TO REMEMBER HIM FOR HIS MANY YEARS OF DEDICATED SERVICE TO THE PALMET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nclude_clip_end_13"/>
      <w:bookmarkEnd w:id="11"/>
      <w:r>
        <w:rPr/>
        <w:t xml:space="preserve">Whereas, </w:t>
      </w:r>
      <w:r>
        <w:rPr>
          <w:color w:val="000000"/>
        </w:rPr>
        <w:t>former Representative Fred Thurman Moore, who served in the South Carolina House of Representatives at various times between 1951 until 1980, passed away on December 20, 2001, at the age of eigh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Moore was born on June 30, 1921, in Seneca, South Carolina, the son of the late Alger Earl and Edith Berry Stancil Moo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ed Moore proudly served his country as a pharmacist’s mate first class in the United States Navy during World War II aboard the USS Monticello in both the European and Pacific thea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ed Moore returned to his home state in 1945 and soon became the publisher and editor of the Honea Path Chronicle and remained the paper’s Publisher Emeritus until his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Moore served diligently in the South Carolina House of Representatives, chairing the Interstate Cooperation Committee and working on numerous others; he also served as the state’s first auctioneer, having been the first person in the Palmetto State to hold a state auctioneering licen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oore was a model citizen whose public service endeavors included his work on the Anderson County Library’s Board of Directors and as an instructor at Tri</w:t>
        <w:noBreakHyphen/>
        <w:t>County Technical College, and his service on the Medical University of South Carolina Board of Trustees.  Mr. Moore was also a member of the Church of Jesus Christ of Latter Day Sai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s we pause to remember this rare public servant who always put his constituents’ interests above all other concerns, we should reflect upon his memory as being one member of the General Assembly on whom his fellow House members could always r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ed Thurman Moore is survived by his wife of fifty</w:t>
        <w:noBreakHyphen/>
        <w:t>three years, Mrs. Maude Elizabeth Williams Moore; two daughters and sons</w:t>
        <w:noBreakHyphen/>
        <w:t>in</w:t>
        <w:noBreakHyphen/>
        <w:t>law, Fredda Elizabeth (Judge Billy) Gilmer of Honea Path; Betty Jo (Major Wally) Hall of Abbeville; son and daughter</w:t>
        <w:noBreakHyphen/>
        <w:t>in</w:t>
        <w:noBreakHyphen/>
        <w:t>law, Fred “Butch” (Joy) Thurman Moore of Belton; three grandchildren; one great</w:t>
        <w:noBreakHyphen/>
        <w:t>grandchild; four brothers and two sis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r. Fred Moore was a hard</w:t>
        <w:noBreakHyphen/>
        <w:t>working member of the South Carolina House whose contribution to his community and this State will be remembered forever</w:t>
      </w:r>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by this resolution, wish to express their deep sorrow upon the passing of former Representative Fred Thurman Moore of Honea Path, South Carolina, and remember him for his many years of dedicated service to the Palmet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Maude Elizabeth Williams Moore.</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16"/>
      <w:bookmarkStart w:id="13" w:name="include_clip_start_16"/>
      <w:bookmarkEnd w:id="13"/>
    </w:p>
    <w:p>
      <w:pPr>
        <w:pStyle w:val="Normal"/>
        <w:rPr/>
      </w:pPr>
      <w:r>
        <w:rPr/>
        <w:t>H. 4542 -- Reps. Knotts, Bingham, Allen, Allison, Altman, Askins, Bales, Barfield, Barrett, Battle,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MR. DAVID L. LUCAS, OWNER AND OPERATOR OF CHARWOOD COUNTRY CLUB, FOR HIS EFFORTS TO PROVIDE THE FINEST GOLFING IN THE MIDLANDS OF SOUTH CAROLINA AND TO CONGRATULATE HIM AND HIS STAFF ON CHARWOOD'S SELECTION AS SOUTH CAROLINA'S GOLF COURSE OF THE YEAR FOR 2002.</w:t>
      </w:r>
    </w:p>
    <w:p>
      <w:pPr>
        <w:pStyle w:val="Normal"/>
        <w:rPr/>
      </w:pPr>
      <w:r>
        <w:rPr/>
      </w:r>
      <w:bookmarkStart w:id="14" w:name="include_clip_end_16"/>
      <w:bookmarkStart w:id="15" w:name="include_clip_end_16"/>
      <w:bookmarkEnd w:id="1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BARRETT, with unanimous consent, the following was taken up for immediate consideration:  </w:t>
      </w:r>
    </w:p>
    <w:p>
      <w:pPr>
        <w:pStyle w:val="Normal"/>
        <w:keepNext w:val="true"/>
        <w:rPr/>
      </w:pPr>
      <w:r>
        <w:rPr/>
      </w:r>
      <w:bookmarkStart w:id="16" w:name="include_clip_start_19"/>
      <w:bookmarkStart w:id="17" w:name="include_clip_start_19"/>
      <w:bookmarkEnd w:id="17"/>
    </w:p>
    <w:p>
      <w:pPr>
        <w:pStyle w:val="Normal"/>
        <w:rPr/>
      </w:pPr>
      <w:r>
        <w:rPr/>
        <w:t>H. 4543 -- Reps. Barrett, Barfield, Battle, Bingham, Cato, Dantzler, Easterday, Frye, Hamilton, Harrison, Hinson, Kelley, Limehouse, Littlejohn, Loftis, Lourie, Merrill, Sandifer, Sharpe, D. C. Smith, G. M. Smith, J. E. Smith, Stuart, Tripp, Trotter, Walker, Webb, White, Wilkins and J. Young: A CONCURRENT RESOLUTION TO PROCLAIM SEPTEMBER 11 OF EACH YEAR AS "911 HEROES DAY", A DAY OF RECOGNITION HONORING PUBLIC SAFETY PERSONNEL FOR THE SACRIFICES THEY MAKE DAILY IN THE LINE OF DUTY.</w:t>
      </w:r>
    </w:p>
    <w:p>
      <w:pPr>
        <w:pStyle w:val="Normal"/>
        <w:rPr/>
      </w:pPr>
      <w:r>
        <w:rPr/>
      </w:r>
      <w:bookmarkStart w:id="18" w:name="include_clip_end_19"/>
      <w:bookmarkStart w:id="19" w:name="include_clip_end_19"/>
      <w:bookmarkEnd w:id="1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uty of Americans everywhere to honor our emergency personnel for their heroic service to the communities of Americ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ptember 11 of each year should come to be known as “911 Heroes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special day would be to forever honor and celebrate the spirit, courage, and service of public safety personnel throughout the country, past, present, and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ation of this day of recognition would not only pay tribute to the men and women who died protecting their communities, but it would also give new strength to their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uld allow a grateful nation to say thank you to the thousands of public safety personnel who protect us in ways we never kno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ss of a single firefighter or police officer is a national traged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State of South Carolina take the lead in establishing a day to recognize the bravery of our public safety personnel, both living and dea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proclaims September 11 of each year as “911 Heroes Day”, a day of recognition to express the gratitude of the citizens of South Carolina for all the sacrifices made by public safety personnel in the performance of thei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of South Carolina calls on the Governor of the State of South Carolina and all local communities to appropriately honor public safety personnel on September 11 of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of South Carolina calls on the Congress of the United States, as its schedule permits, to review the current federal holiday policy and schedule to determine the proper national honor on September 11 for public safety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the United States Senate, the United States House of Representatives, and to each member of the South Carolina Congressional Delegation, and the Honorable James H. Hodges, Governor of South Carolina.</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 w:name="include_clip_start_22"/>
      <w:bookmarkStart w:id="21" w:name="include_clip_start_22"/>
      <w:bookmarkEnd w:id="21"/>
    </w:p>
    <w:p>
      <w:pPr>
        <w:pStyle w:val="Normal"/>
        <w:rPr/>
      </w:pPr>
      <w:r>
        <w:rPr/>
        <w:t>H. 4544 -- Reps. Riser, Hugg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Jennings, Keegan, Kelley, Kennedy, Kirsh, Klauber, Knotts, Koon, Law, Leach, Lee, Limehouse, Littlejohn, Lloyd, Loftis, Lourie, Lucas, Mack, Martin, McCraw, McGee, McLeod, Meacham-Richardson, Merrill, Miller, Moody-Lawrence, J. H. Neal, J. M. Neal, Neilson, Ott, Owens, Parks, Perry, Phillips, Quinn, Rhoad, Rice,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EXPRESSING SINCERE SORROW AT THE DEATH OF DR. WILLIAM BRUCE CROWLEY OF LEXINGTON COUNTY, AND EXTENDING DEEPEST SYMPATHY TO HIS FAMILY AND MANY FRIENDS.</w:t>
      </w:r>
    </w:p>
    <w:p>
      <w:pPr>
        <w:pStyle w:val="Normal"/>
        <w:rPr/>
      </w:pPr>
      <w:r>
        <w:rPr/>
      </w:r>
      <w:bookmarkStart w:id="22" w:name="include_clip_end_22"/>
      <w:bookmarkStart w:id="23" w:name="include_clip_end_22"/>
      <w:bookmarkEnd w:id="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4" w:name="include_clip_start_25"/>
      <w:bookmarkStart w:id="25" w:name="include_clip_start_25"/>
      <w:bookmarkEnd w:id="25"/>
    </w:p>
    <w:p>
      <w:pPr>
        <w:pStyle w:val="Normal"/>
        <w:rPr/>
      </w:pPr>
      <w:r>
        <w:rPr/>
        <w:t>S. 897 -- Senators Setzler and Giese: A CONCURRENT RESOLUTION TO RECOGNIZE THE IMPORTANCE OF ALL SCHOOL NURSES IN SOUTH CAROLINA WHO HELP ENSURE THE HEALTH, SAFETY, AND ACADEMIC SUCCESS OF OUR YOUNG STUDENTS AND TO COMMEND THEM FOR THEIR CONTRIBUTIONS TO THE YOUTH OF THIS STATE.</w:t>
      </w:r>
    </w:p>
    <w:p>
      <w:pPr>
        <w:pStyle w:val="Normal"/>
        <w:rPr/>
      </w:pPr>
      <w:r>
        <w:rPr/>
      </w:r>
      <w:bookmarkStart w:id="26" w:name="include_clip_end_25"/>
      <w:bookmarkStart w:id="27" w:name="include_clip_end_25"/>
      <w:bookmarkEnd w:id="2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8" w:name="include_clip_start_28"/>
      <w:bookmarkStart w:id="29" w:name="include_clip_start_28"/>
      <w:bookmarkEnd w:id="29"/>
    </w:p>
    <w:p>
      <w:pPr>
        <w:pStyle w:val="Normal"/>
        <w:rPr/>
      </w:pPr>
      <w:r>
        <w:rPr/>
        <w:t>S. 876 -- Senators McConnell, Moore and Ritchie: A CONCURRENT RESOLUTION 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LARGE SEAT 7, WHOSE TERM EXPIRES JUNE 30, 2003; TO ELECT A SUCCESSOR TO A CERTAIN JUDGE OF THE CIRCUIT COURT, AT-LARGE SEAT 11, WHOSE TERM EXPIRES JUNE 30, 2002; TO ELECT A SUCCESSOR TO A CERTAIN JUDGE OF THE CIRCUIT COURT, AT-LARGE SEAT 12, WHOSE TERM EXPIRES JUNE 30, 2002; TO ELECT A SUCCESSOR TO A CERTAIN JUDGE OF THE CIRCUIT COURT, A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6, 2002, at 12:00 noon, to elect a successor to the Honorable John H. Waller, Jr., Justice of the Supreme Court, Seat 4, whose term expires July 31, 2002; to elect a successor to the Honorable H. Samuel Stilwell, Judge of the Court of Appeals, Seat 7, whose term expires June 30, 2002; to elect a successor to the Honorable J. C. Nicholson, Jr., Judge of the Circuit Court, At</w:t>
        <w:noBreakHyphen/>
        <w:t>Large Seat 7, whose term expires June 30, 2003; to elect a successor to the Honorable Alison Renee Lee, Judge of the Circuit Court, At</w:t>
        <w:noBreakHyphen/>
        <w:t>Large Seat 11, whose term expires June 30, 2002; to elect a successor to the Honorable James E. Brogdon, Jr., Judge of the Circuit Court, At</w:t>
        <w:noBreakHyphen/>
        <w:t>Large Seat 12, whose term expires June 30, 2002; to elect a successor to the Honorable John L. Breeden, Jr., Judge of the Circuit Court, At</w:t>
        <w:noBreakHyphen/>
        <w:t>Large Seat 13, whose term expires June 30, 2002; to elect a successor to the Honorable Ruben L. Gray, Judge of the Family Court for the Third Judicial Circuit, Seat 1,</w:t>
      </w:r>
      <w:r>
        <w:rPr>
          <w:b/>
        </w:rPr>
        <w:t xml:space="preserve"> </w:t>
      </w:r>
      <w:r>
        <w:rPr/>
        <w:t>whose term expires June 30, 2004; to elect a successor to the Honorable James A. Spruill III, Judge of the Family Court for the Fourth Judicial Circuit, Seat 3, whose term expires June 30, 2002; to elect a successor to the Honorable Walter B. Brown, Jr., Judge of the Family Court for the Sixth Judicial Circuit, Seat 2, whose term expires June 30, 2002; to elect a successor to the Honorable Deadra L. Jefferson, Judge of the Family Court for the Ninth Judicial Circuit, Seat 5, whose term expires June 30, 2002; to elect a successor to the Honorable Amy C. Sutherland, Judge of the Family Court for the Thirteenth Judicial Circuit, Seat 3, whose term expires June 30, 2004; to elect a successor to the Honorable Robert N. Jenkins, Sr., Judge of the Family Court for the Thirteenth Judicial Circuit, Seat 5, whose term expires June 30, 2002; to elect a successor to the Honorable Haskell T. Abbott III, Judge of the Family Court for the Fifteenth Judicial Circuit, Seat 3, whose term expires June 30, 2002; and to elect a successor to the Honorable C. Dukes Scott, Judge of the Administrative Law Judge Division, Seat 2, whose term expires June 30,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0" w:name="include_clip_start_32"/>
      <w:bookmarkEnd w:id="30"/>
      <w:r>
        <w:rPr/>
        <w:t>H. 4545 -- Rep. Meacham-Richardson: A BILL TO AMEND THE CODE OF LAWS OF SOUTH CAROLINA, 1976, BY ADDING SECTION 40-7-285 SO AS TO ALLOW COSMETOLOGISTS, ESTHETICIANS, AND MANICURISTS TO PRACTICE IN BARBERSHOPS.</w:t>
      </w:r>
    </w:p>
    <w:p>
      <w:pPr>
        <w:pStyle w:val="Normal"/>
        <w:rPr/>
      </w:pPr>
      <w:bookmarkStart w:id="31" w:name="include_clip_end_32"/>
      <w:bookmarkEnd w:id="31"/>
      <w:r>
        <w:rPr/>
        <w:t>Referred to Committee on Medical, Military, Public and Municipal Affairs</w:t>
      </w:r>
    </w:p>
    <w:p>
      <w:pPr>
        <w:pStyle w:val="Normal"/>
        <w:rPr/>
      </w:pPr>
      <w:r>
        <w:rPr/>
      </w:r>
    </w:p>
    <w:p>
      <w:pPr>
        <w:pStyle w:val="Normal"/>
        <w:rPr/>
      </w:pPr>
      <w:bookmarkStart w:id="32" w:name="include_clip_start_34"/>
      <w:bookmarkEnd w:id="32"/>
      <w:r>
        <w:rPr/>
        <w:t>H. 4546 -- Rep. Miller: A BILL TO AMEND SECTION 50-5-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Normal"/>
        <w:rPr/>
      </w:pPr>
      <w:bookmarkStart w:id="33" w:name="include_clip_end_34"/>
      <w:bookmarkEnd w:id="33"/>
      <w:r>
        <w:rPr/>
        <w:t>On motion of Rep. MILLER, with unanimous consent, the Bill was ordered placed on the Calendar without reference.</w:t>
      </w:r>
    </w:p>
    <w:p>
      <w:pPr>
        <w:pStyle w:val="Normal"/>
        <w:rPr/>
      </w:pPr>
      <w:r>
        <w:rPr/>
      </w:r>
    </w:p>
    <w:p>
      <w:pPr>
        <w:pStyle w:val="Normal"/>
        <w:keepNext w:val="true"/>
        <w:rPr/>
      </w:pPr>
      <w:bookmarkStart w:id="34" w:name="include_clip_start_36"/>
      <w:bookmarkEnd w:id="34"/>
      <w:r>
        <w:rPr/>
        <w:t>H. 4547 -- Rep. White: A BILL TO AMEND TITLE 51, CODE OF LAWS OF SOUTH CAROLINA, 1976, RELATING TO PARKS, RECREATION AND TOURISM, BY ADDING CHAPTER 25 SO AS TO ENACT THE SOUTH CAROLINA RAILS TO TRAILS ACT PROVIDING FOR THE ACQUISITION OF ABANDONED RAILROAD RIGHTS-OF-WAY FOR RECREATIONAL PURPOSES.</w:t>
      </w:r>
    </w:p>
    <w:p>
      <w:pPr>
        <w:pStyle w:val="Normal"/>
        <w:rPr/>
      </w:pPr>
      <w:bookmarkStart w:id="35" w:name="include_clip_end_36"/>
      <w:bookmarkEnd w:id="35"/>
      <w:r>
        <w:rPr/>
        <w:t>Referred to Committee on Education and Public Works</w:t>
      </w:r>
    </w:p>
    <w:p>
      <w:pPr>
        <w:pStyle w:val="Normal"/>
        <w:rPr/>
      </w:pPr>
      <w:r>
        <w:rPr/>
      </w:r>
    </w:p>
    <w:p>
      <w:pPr>
        <w:pStyle w:val="Normal"/>
        <w:rPr/>
      </w:pPr>
      <w:bookmarkStart w:id="36" w:name="include_clip_start_38"/>
      <w:bookmarkEnd w:id="36"/>
      <w:r>
        <w:rPr/>
        <w:t>H. 4548 -- Reps. W. D. Smith and Scarborough: A BILL TO AMEND SECTIONS 4-12-30, 4-29-67, AND 12-44-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Normal"/>
        <w:rPr/>
      </w:pPr>
      <w:bookmarkStart w:id="37" w:name="include_clip_end_38"/>
      <w:bookmarkEnd w:id="37"/>
      <w:r>
        <w:rPr/>
        <w:t>Referred to Committee on Ways and Means</w:t>
      </w:r>
    </w:p>
    <w:p>
      <w:pPr>
        <w:pStyle w:val="Normal"/>
        <w:rPr/>
      </w:pPr>
      <w:r>
        <w:rPr/>
      </w:r>
    </w:p>
    <w:p>
      <w:pPr>
        <w:pStyle w:val="Normal"/>
        <w:keepNext w:val="true"/>
        <w:rPr/>
      </w:pPr>
      <w:bookmarkStart w:id="38" w:name="include_clip_start_40"/>
      <w:bookmarkEnd w:id="38"/>
      <w:r>
        <w:rPr/>
        <w:t>H. 4549 -- Reps. W. D. Smith and Scarborough: A BILL TO AMEND SECTION 12-6-3360, AS AMENDED, CODE OF LAWS OF SOUTH CAROLINA, 1976, RELATING TO THE TARGETED JOBS TAX CREDIT, SO AS TO ALLOW AN ADDITIONAL CREDIT EQUAL TO ONE THOUSAND DOLLARS FOR AN OTHERWISE QUALIFYING NEWLY CREATED JOB IF THE JOB IS CREATED AT A FACILITY ON PROPERTY WHICH HAS BEEN THE SUBJECT OF A COMPLETED RESPONSE ACTION PURSUANT TO A NONRESPONSIBLE PARTY VOLUNTARY CLEANUP CONTRACT UNDER ARTICLE 7, CHAPTER 56, TITLE 44 OF THE 1976 CODE, THE BROWNFIELDS VOLUNTARY CLEANUP PROGRAM.</w:t>
      </w:r>
    </w:p>
    <w:p>
      <w:pPr>
        <w:pStyle w:val="Normal"/>
        <w:rPr/>
      </w:pPr>
      <w:bookmarkStart w:id="39" w:name="include_clip_end_40"/>
      <w:bookmarkEnd w:id="39"/>
      <w:r>
        <w:rPr/>
        <w:t>Referred to Committee on Ways and Means</w:t>
      </w:r>
    </w:p>
    <w:p>
      <w:pPr>
        <w:pStyle w:val="Normal"/>
        <w:rPr/>
      </w:pPr>
      <w:r>
        <w:rPr/>
      </w:r>
    </w:p>
    <w:p>
      <w:pPr>
        <w:pStyle w:val="Normal"/>
        <w:rPr/>
      </w:pPr>
      <w:bookmarkStart w:id="40" w:name="include_clip_start_42"/>
      <w:bookmarkEnd w:id="40"/>
      <w:r>
        <w:rPr/>
        <w:t>H. 4550 -- Reps. W. D. Smith and Scarborough: A BILL TO AMEND SECTION 12-37-220, AS AMENDED, CODE OF LAWS OF SOUTH CAROLINA, 1976, RELATING TO PROPERTY TAX EXEMPTIONS, SO AS TO ALLOW AN EXEMPTION FROM COUNTY TAXES FOR FIVE YEARS ON PROPERTY SUBJECT TO A NONRESPONSIBLE PARTY VOLUNTARY CLEAN-UP CONTRACT FOR WHICH A CERTIFICATE OF COMPLETION HAS BEEN ISSUED BY THE DEPARTMENT OF HEALTH AND ENVIRONMENTAL CONTROL.</w:t>
      </w:r>
    </w:p>
    <w:p>
      <w:pPr>
        <w:pStyle w:val="Normal"/>
        <w:rPr/>
      </w:pPr>
      <w:bookmarkStart w:id="41" w:name="include_clip_end_42"/>
      <w:bookmarkEnd w:id="41"/>
      <w:r>
        <w:rPr/>
        <w:t>Referred to Committee on Ways and Means</w:t>
      </w:r>
    </w:p>
    <w:p>
      <w:pPr>
        <w:pStyle w:val="Normal"/>
        <w:rPr/>
      </w:pPr>
      <w:r>
        <w:rPr/>
      </w:r>
    </w:p>
    <w:p>
      <w:pPr>
        <w:pStyle w:val="Normal"/>
        <w:rPr/>
      </w:pPr>
      <w:bookmarkStart w:id="42" w:name="include_clip_start_44"/>
      <w:bookmarkEnd w:id="42"/>
      <w:r>
        <w:rPr/>
        <w:t>H. 4551 -- Reps. W. D. Smith and Scarborough: A BILL TO AMEND THE CODE OF LAWS OF SOUTH CAROLINA, 1976, BY ADDING SECTION 12-6-3550 SO AS TO ALLOW A STATE CORPORATE INCOME TAX CREDIT FOR EXPENSES INCURRED BY A TAXPAYER IN CLEANING UP A SITE PURSUANT TO ARTICLE 7, CHAPTER 56, TITLE 44 OF THE 1976 CODE, THE BROWNFIELD VOLUNTARY CLEANUP ACT, TO PROVIDE THE AMOUNT OF THE CREDIT, THOSE ELIGIBLE TO RECEIVE IT, AND THE PROCEDURES NECESSARY TO CLAIM THE CREDIT.</w:t>
      </w:r>
    </w:p>
    <w:p>
      <w:pPr>
        <w:pStyle w:val="Normal"/>
        <w:rPr/>
      </w:pPr>
      <w:bookmarkStart w:id="43" w:name="include_clip_end_44"/>
      <w:bookmarkEnd w:id="43"/>
      <w:r>
        <w:rPr/>
        <w:t>Referred to Committee on Ways and Means</w:t>
      </w:r>
    </w:p>
    <w:p>
      <w:pPr>
        <w:pStyle w:val="Normal"/>
        <w:rPr/>
      </w:pPr>
      <w:r>
        <w:rPr/>
      </w:r>
    </w:p>
    <w:p>
      <w:pPr>
        <w:pStyle w:val="Normal"/>
        <w:keepNext w:val="true"/>
        <w:rPr/>
      </w:pPr>
      <w:bookmarkStart w:id="44" w:name="include_clip_start_46"/>
      <w:bookmarkEnd w:id="44"/>
      <w:r>
        <w:rPr/>
        <w:t>H. 4552 -- Reps. Wilkins and Harrison: A JOINT RESOLUTION TO ADOPT REVISED CODE VOLUME 13, CODE OF LAWS OF SOUTH CAROLINA, 1976, TO THE EXTENT OF ITS CONTENTS, AS THE ONLY GENERAL PERMANENT STATUTORY LAW OF THE STATE AS OF JANUARY 1, 2002.</w:t>
      </w:r>
    </w:p>
    <w:p>
      <w:pPr>
        <w:pStyle w:val="Normal"/>
        <w:rPr/>
      </w:pPr>
      <w:bookmarkStart w:id="45" w:name="include_clip_end_46"/>
      <w:bookmarkEnd w:id="45"/>
      <w:r>
        <w:rPr/>
        <w:t>On motion of Rep. HARRISON, with unanimous consent, the Joint Resolution was ordered placed on the Calendar without reference.</w:t>
      </w:r>
    </w:p>
    <w:p>
      <w:pPr>
        <w:pStyle w:val="Normal"/>
        <w:rPr/>
      </w:pPr>
      <w:r>
        <w:rPr/>
      </w:r>
    </w:p>
    <w:p>
      <w:pPr>
        <w:pStyle w:val="Normal"/>
        <w:keepNext w:val="true"/>
        <w:rPr/>
      </w:pPr>
      <w:bookmarkStart w:id="46" w:name="include_clip_start_48"/>
      <w:bookmarkEnd w:id="46"/>
      <w:r>
        <w:rPr/>
        <w:t>H. 4553 -- Reps. Wilkins and Harrison: A JOINT RESOLUTION TO ADOPT REVISED CODE VOLUME 15A, CODE OF LAWS OF SOUTH CAROLINA, 1976, TO THE EXTENT OF ITS CONTENTS, AS THE ONLY GENERAL PERMANENT STATUTORY LAW OF THE STATE AS OF JANUARY 1, 2002.</w:t>
      </w:r>
    </w:p>
    <w:p>
      <w:pPr>
        <w:pStyle w:val="Normal"/>
        <w:rPr/>
      </w:pPr>
      <w:bookmarkStart w:id="47" w:name="include_clip_end_48"/>
      <w:bookmarkEnd w:id="47"/>
      <w:r>
        <w:rPr/>
        <w:t>On motion of Rep. HARRISON, with unanimous consent, the Joint Resolution was ordered placed on the Calendar without reference.</w:t>
      </w:r>
    </w:p>
    <w:p>
      <w:pPr>
        <w:pStyle w:val="Normal"/>
        <w:rPr/>
      </w:pPr>
      <w:r>
        <w:rPr/>
      </w:r>
    </w:p>
    <w:p>
      <w:pPr>
        <w:pStyle w:val="Normal"/>
        <w:keepNext w:val="true"/>
        <w:rPr/>
      </w:pPr>
      <w:bookmarkStart w:id="48" w:name="include_clip_start_50"/>
      <w:bookmarkEnd w:id="48"/>
      <w:r>
        <w:rPr/>
        <w:t>H. 4554 -- Education and Public Works Committee: A JOINT RESOLUTION TO APPROVE REGULATIONS OF THE COMMISSION ON HIGHER EDUCATION, RELATING TO SOUTH CAROLINA NATIONAL GUARD STUDENT LOAN REPAYMENT PROGRAM, DESIGNATED AS REGULATION DOCUMENT NUMBER 2678, PURSUANT TO THE PROVISIONS OF ARTICLE 1, CHAPTER 23, TITLE 1 OF THE 1976 CODE.</w:t>
      </w:r>
    </w:p>
    <w:p>
      <w:pPr>
        <w:pStyle w:val="Normal"/>
        <w:rPr/>
      </w:pPr>
      <w:bookmarkStart w:id="49" w:name="include_clip_end_50"/>
      <w:bookmarkEnd w:id="49"/>
      <w:r>
        <w:rPr/>
        <w:t>Without Reference</w:t>
      </w:r>
    </w:p>
    <w:p>
      <w:pPr>
        <w:pStyle w:val="Normal"/>
        <w:rPr/>
      </w:pPr>
      <w:r>
        <w:rPr/>
      </w:r>
    </w:p>
    <w:p>
      <w:pPr>
        <w:pStyle w:val="Normal"/>
        <w:keepNext w:val="true"/>
        <w:rPr/>
      </w:pPr>
      <w:bookmarkStart w:id="50" w:name="include_clip_start_52"/>
      <w:bookmarkEnd w:id="50"/>
      <w:r>
        <w:rPr/>
        <w:t>H. 4555 -- Reps. Bingham, Knotts, Barfield, Battle, J. Brown, Cato, Dantzler, Haskins, Keegan, Lourie, Miller, Riser, Sharpe, J. E. Smith, J. R. Smith, W. D. Smith, Stuart, Talley and Whatley: A BILL TO AMEND TITLE 40, CODE OF LAWS OF SOUTH CAROLINA, 1976, RELATING TO PROFESSIONS AND OCCUPATIONS, SO AS TO ADD CHAPTER 80 TO REQUIRE LICENSURE TO PROVIDE HOME MEDICAL EQUIPMENT AND SERVICES, TO ESTABLISH THE SOUTH CAROLINA BOARD OF PHARMACY AS THE LICENSING AUTHORITY, TO PROVIDE FOR THE BOARD'S POWERS AND DUTIES, TO ESTABLISH AN ADVISORY BOARD, AND TO FURTHER PROVIDE FOR THE LICENSURE AND REGULATION OF HOME MEDICAL EQUIPMENT AND SERVICES PROVIDERS.</w:t>
      </w:r>
    </w:p>
    <w:p>
      <w:pPr>
        <w:pStyle w:val="Normal"/>
        <w:rPr/>
      </w:pPr>
      <w:bookmarkStart w:id="51" w:name="include_clip_end_52"/>
      <w:bookmarkEnd w:id="51"/>
      <w:r>
        <w:rPr/>
        <w:t>Referred to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55"/>
      <w:bookmarkStart w:id="53" w:name="include_clip_start_55"/>
      <w:bookmarkEnd w:id="53"/>
    </w:p>
    <w:p>
      <w:pPr>
        <w:pStyle w:val="Normal"/>
        <w:rPr/>
      </w:pPr>
      <w:r>
        <w:rPr/>
        <w:t>H. 4556 -- Reps. Rice, Robinson, Trotter and Webb: A CONCURRENT RESOLUTION TO COMMEND AND CONGRATULATE ST. JUDE MEDICAL INC. IN PICKENS COUNTY ON THE OCCASION OF ITS RECEIVING THE 2001 INNOVISION AWARD FOR TECHNOLOGY DEVELOPMENT FOR ITS REVOLUTIONARY RESEARCH AND DEVELOPMENT OF CAPACITORS FOR IMPLANTABLE HEART DEVICES.</w:t>
      </w:r>
    </w:p>
    <w:p>
      <w:pPr>
        <w:pStyle w:val="Normal"/>
        <w:rPr/>
      </w:pPr>
      <w:r>
        <w:rPr/>
      </w:r>
      <w:bookmarkStart w:id="54" w:name="include_clip_end_55"/>
      <w:bookmarkStart w:id="55" w:name="include_clip_end_55"/>
      <w:bookmarkEnd w:id="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INSON, with unanimous consent, the following was taken up for immediate consideration:  </w:t>
      </w:r>
    </w:p>
    <w:p>
      <w:pPr>
        <w:pStyle w:val="Normal"/>
        <w:keepNext w:val="true"/>
        <w:rPr/>
      </w:pPr>
      <w:r>
        <w:rPr/>
      </w:r>
      <w:bookmarkStart w:id="56" w:name="include_clip_start_58"/>
      <w:bookmarkStart w:id="57" w:name="include_clip_start_58"/>
      <w:bookmarkEnd w:id="57"/>
    </w:p>
    <w:p>
      <w:pPr>
        <w:pStyle w:val="Normal"/>
        <w:rPr/>
      </w:pPr>
      <w:r>
        <w:rPr/>
        <w:t>H. 4557 -- Reps. Hinson, Dantzler, Gourdine, Law and Merrill: A CONCURRENT RESOLUTION TO RECOGNIZE THE ACCOMPLISHMENTS OF THE STRATFORD HIGH SCHOOL FOOTBALL TEAM AND COACH RAY STACKLEY THIS SEASON AND ALSO THOMAS "MOE" THOMPSON, WHO WAS NAMED MR. FOOTBALL OF SOUTH CAROLINA FOR 2001, AND TO PROCLAIM JANUARY 27, 2002, AS "MOE THOMPSON, MR. FOOTBALL OF SOUTH CAROLINA, COACH RAY STACKLEY, AND THE KNIGHTS OF STRATFORD HIGH SCHOOL DAY" IN BERKELEY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Moe” Thompson, because of his outstanding accomplishments as a student-athlete, both on and off the field, was named Mr. Football of South Carolina for 2001; the award is presented to one player in the State each year who combines success in athletics, academics, and community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e Thompson became the first lower state player to win the Mr. Football award since its inception in 1995.  As a result of his remarkable talent on the gridiron, his efforts in the classroom, and his work with the Charleston’s Promise organization. Moe, who is one of four brothers, attributes his success to the love and encouragement of his mother, Patricia, and the guidance of his head coach, Ray Stackl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e Thompson completed his senior season of football at Stratford High School recording seventy tackles as a defensive lineman and as a tight end caught forty-one passes for seven hundred six yards and ten touchdowns. Moe was also selected to play in the prestigious Shrine Bowl, the annual game that brings together the best football talent in North and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ratford High School, located in Berkeley County, became the first lower state high school football team to win three undefeated region championships, having won its region in 1999, 2000, and 2001; and Stratford had seven of its “Knights” named to the Region 7-AAAA All-Star Team, including seniors Moe Thompson, Roy Ravenell, Dwayne Lynah, Brett Bowdren, and Keith Taylor, and juniors Donnell Covington and Rodney Kin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d Coach Ray Stackley has built a football powerhouse at Stratford by instilling the values of hard work and discipline in his players, and his efforts have not gone unnoticed as Coach Stackley was named the Region 7-AAAA Coach of the Year by the Charleston Post and Cou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the tremendous accomplishments of the Palmetto State’s Mr. Football, Moe Thompson, Head Coach Ray Stackley, and the entire Stratford Knights football tea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the accomplishments of the Stratford High School Football Team and Coach Ray Stackley this season, and also Thomas “Moe” Thompson, who was named Mr. Football of South Carolina for 2001, and to proclaim January 27, 2002, as “Moe Thompson, Mr. Football of South Carolina, Coach Ray Stackley, and the Knights of Stratford High School Day” in Berkele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omas “Moe” Thompson, Coach Ray Stackley, and the Stratford High School Football Team of Berkele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8" w:name="vote_start61"/>
            <w:bookmarkEnd w:id="58"/>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9" w:name="statement_start63"/>
            <w:bookmarkEnd w:id="59"/>
            <w:r>
              <w:rPr/>
              <w:t>DeWitt McCraw</w:t>
            </w:r>
          </w:p>
        </w:tc>
        <w:tc>
          <w:tcPr>
            <w:tcW w:w="2800" w:type="dxa"/>
            <w:tcBorders/>
          </w:tcPr>
          <w:p>
            <w:pPr>
              <w:pStyle w:val="Normal"/>
              <w:keepNext w:val="true"/>
              <w:ind w:hanging="0"/>
              <w:rPr/>
            </w:pPr>
            <w:r>
              <w:rPr/>
              <w:t>Lewis Vaughn</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Jackson Whipper</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60" w:name="vote_end63"/>
      <w:bookmarkStart w:id="61" w:name="statement_end63"/>
      <w:bookmarkEnd w:id="60"/>
      <w:bookmarkEnd w:id="61"/>
    </w:p>
    <w:p>
      <w:pPr>
        <w:pStyle w:val="Normal"/>
        <w:rPr>
          <w:b/>
          <w:b/>
        </w:rPr>
      </w:pPr>
      <w:r>
        <w:rPr>
          <w:b/>
        </w:rPr>
      </w:r>
    </w:p>
    <w:p>
      <w:pPr>
        <w:pStyle w:val="Normal"/>
        <w:keepNext w:val="true"/>
        <w:jc w:val="center"/>
        <w:rPr>
          <w:b/>
          <w:b/>
        </w:rPr>
      </w:pPr>
      <w:r>
        <w:rPr>
          <w:b/>
        </w:rPr>
        <w:t>DOCTOR OF THE DAY</w:t>
      </w:r>
    </w:p>
    <w:p>
      <w:pPr>
        <w:pStyle w:val="Normal"/>
        <w:rPr/>
      </w:pPr>
      <w:r>
        <w:rPr/>
        <w:t>Announcement was made that Dr. Patrick J. Kelly of Charleston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2" w:name="file_start67"/>
      <w:bookmarkEnd w:id="6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2/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2/02</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2</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873</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22/02</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2/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22/02</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495</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2/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2/02</w:t>
            </w:r>
          </w:p>
        </w:tc>
        <w:tc>
          <w:tcPr>
            <w:tcW w:w="1194" w:type="dxa"/>
            <w:tcBorders/>
          </w:tcPr>
          <w:p>
            <w:pPr>
              <w:pStyle w:val="Normal"/>
              <w:keepNext w:val="true"/>
              <w:ind w:hanging="0"/>
              <w:rPr/>
            </w:pPr>
            <w:r>
              <w:rPr/>
              <w:t>KNOTTS</w:t>
            </w:r>
          </w:p>
        </w:tc>
      </w:tr>
    </w:tbl>
    <w:p>
      <w:pPr>
        <w:pStyle w:val="Normal"/>
        <w:rPr/>
      </w:pPr>
      <w:r>
        <w:rPr/>
      </w:r>
      <w:r>
        <w:br w:type="page"/>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3" w:name="include_clip_start_86"/>
      <w:bookmarkStart w:id="64" w:name="include_clip_start_86"/>
      <w:bookmarkEnd w:id="64"/>
    </w:p>
    <w:p>
      <w:pPr>
        <w:pStyle w:val="Normal"/>
        <w:rPr/>
      </w:pPr>
      <w:r>
        <w:rPr/>
        <w:t>H. 4525 -- Rep. Harvin: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p>
    <w:p>
      <w:pPr>
        <w:pStyle w:val="Normal"/>
        <w:rPr/>
      </w:pPr>
      <w:r>
        <w:rPr/>
        <w:t>H. 4526 -- Rep. Harvin: A BILL TO AMEND ACT 593 OF 1986 RELATING TO THE ELECTION AND APPOINTMENT OF THE BOARD OF TRUSTEES OF SCHOOL DISTRICT 1 IN CLARENDON COUNTY, SO AS TO INCREASE THE APPOINTED MEMBERS OF THE BOARD FROM TWO TO FOUR AND TO ESTABLISH TWO-YEAR TERMS FOR ALL MEMBERS APPOINTED AFTER 2001.</w:t>
      </w:r>
    </w:p>
    <w:p>
      <w:pPr>
        <w:pStyle w:val="Normal"/>
        <w:rPr/>
      </w:pPr>
      <w:r>
        <w:rPr/>
      </w:r>
      <w:bookmarkStart w:id="65" w:name="include_clip_start_88"/>
      <w:bookmarkStart w:id="66" w:name="include_clip_end_87"/>
      <w:bookmarkStart w:id="67" w:name="include_clip_start_88"/>
      <w:bookmarkStart w:id="68" w:name="include_clip_end_87"/>
      <w:bookmarkEnd w:id="67"/>
      <w:bookmarkEnd w:id="68"/>
    </w:p>
    <w:p>
      <w:pPr>
        <w:pStyle w:val="Normal"/>
        <w:rPr/>
      </w:pPr>
      <w:r>
        <w:rPr/>
        <w:t>H. 4510 -- Reps. Stille, Simrill, Sharpe, Moody-Lawrence, Phillips, Allison, Barfield, Barrett, Bowers, Rice, Davenport, Knotts, Clyburn, Easterday, Emory, Freeman, Gourdine, Hayes, Hinson, Hosey, Keegan, Littlejohn, Lloyd, Martin, McCraw, Merrill, J. M. Neal, Neilson, Parks, Riser, Sandifer, Sinclair, J. E. Smith, J. R. Smith, Taylor, Thompson, Trotter, Walker, White and Witherspoon: A BILL TO AMEND SECTION 43-33-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w:t>
      </w:r>
    </w:p>
    <w:p>
      <w:pPr>
        <w:pStyle w:val="Normal"/>
        <w:rPr/>
      </w:pPr>
      <w:r>
        <w:rPr/>
      </w:r>
      <w:bookmarkStart w:id="69" w:name="include_clip_end_88"/>
      <w:bookmarkStart w:id="70" w:name="include_clip_end_88"/>
      <w:bookmarkEnd w:id="70"/>
    </w:p>
    <w:p>
      <w:pPr>
        <w:pStyle w:val="Normal"/>
        <w:rPr/>
      </w:pPr>
      <w:r>
        <w:rPr/>
        <w:t>Rep. STILLE explained the Bill.</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H. 3884 from the Committee on Judiciary.</w:t>
      </w:r>
    </w:p>
    <w:p>
      <w:pPr>
        <w:pStyle w:val="Normal"/>
        <w:rPr/>
      </w:pPr>
      <w:r>
        <w:rPr/>
        <w:t>Rep. HOWARD objected.</w:t>
      </w:r>
    </w:p>
    <w:p>
      <w:pPr>
        <w:pStyle w:val="Normal"/>
        <w:rPr/>
      </w:pPr>
      <w:r>
        <w:rPr/>
      </w:r>
    </w:p>
    <w:p>
      <w:pPr>
        <w:pStyle w:val="Normal"/>
        <w:keepNext w:val="true"/>
        <w:jc w:val="center"/>
        <w:rPr>
          <w:b/>
          <w:b/>
        </w:rPr>
      </w:pPr>
      <w:r>
        <w:rPr>
          <w:b/>
        </w:rPr>
        <w:t>H. 4475--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71" w:name="include_clip_start_93"/>
      <w:bookmarkStart w:id="72" w:name="include_clip_start_93"/>
      <w:bookmarkEnd w:id="72"/>
    </w:p>
    <w:p>
      <w:pPr>
        <w:pStyle w:val="Normal"/>
        <w:rPr/>
      </w:pPr>
      <w:r>
        <w:rPr/>
        <w:t>H. 4475 -- Reps. Harrison, Lucas, Allison, Jennings, Lourie, Rodgers, J. E. Smith and Bingham: A BILL TO AMEND THE CODE OF LAWS OF SOUTH CAROLINA, 1976, BY ADDING SECTION 8-1-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Normal"/>
        <w:rPr/>
      </w:pPr>
      <w:r>
        <w:rPr/>
      </w:r>
      <w:bookmarkStart w:id="73" w:name="include_clip_end_93"/>
      <w:bookmarkStart w:id="74" w:name="include_clip_end_93"/>
      <w:bookmarkEnd w:id="74"/>
    </w:p>
    <w:p>
      <w:pPr>
        <w:pStyle w:val="Normal"/>
        <w:keepNext w:val="true"/>
        <w:jc w:val="center"/>
        <w:rPr>
          <w:b/>
          <w:b/>
        </w:rPr>
      </w:pPr>
      <w:r>
        <w:rPr>
          <w:b/>
        </w:rPr>
        <w:t>STATEMENT BY REP. ALTMAN</w:t>
      </w:r>
    </w:p>
    <w:p>
      <w:pPr>
        <w:pStyle w:val="Normal"/>
        <w:rPr/>
      </w:pPr>
      <w:r>
        <w:rPr/>
        <w:t>Rep. ALTMAN, with unanimous consent, made a statement relative to the death of former Representative Thomas A. Hutto of Charleston.</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former Representative Thomas A. Hutto of Charleston. </w:t>
      </w:r>
    </w:p>
    <w:p>
      <w:pPr>
        <w:pStyle w:val="Normal"/>
        <w:rPr/>
      </w:pPr>
      <w:r>
        <w:rPr/>
      </w:r>
    </w:p>
    <w:p>
      <w:pPr>
        <w:pStyle w:val="Normal"/>
        <w:keepNext w:val="true"/>
        <w:jc w:val="center"/>
        <w:rPr>
          <w:b/>
          <w:b/>
        </w:rPr>
      </w:pPr>
      <w:r>
        <w:rPr>
          <w:b/>
        </w:rPr>
        <w:t>STATEMENT BY REP. COBB-HUNTER</w:t>
      </w:r>
    </w:p>
    <w:p>
      <w:pPr>
        <w:pStyle w:val="Normal"/>
        <w:rPr/>
      </w:pPr>
      <w:r>
        <w:rPr/>
        <w:t>Rep. COBB-HUNTER, with unanimous consent, made a statement relative to an erroneous e-mail.</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75" w:name="include_clip_start_103"/>
      <w:bookmarkStart w:id="76" w:name="include_clip_start_103"/>
      <w:bookmarkEnd w:id="76"/>
    </w:p>
    <w:p>
      <w:pPr>
        <w:pStyle w:val="Normal"/>
        <w:rPr/>
      </w:pPr>
      <w:r>
        <w:rPr/>
        <w:t>H. 4372 -- Reps. G. Brown and Lucas: A CONCURRENT RESOLUTION 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rPr/>
      </w:pPr>
      <w:r>
        <w:rPr/>
      </w:r>
      <w:bookmarkStart w:id="77" w:name="include_clip_end_103"/>
      <w:bookmarkStart w:id="78" w:name="include_clip_end_103"/>
      <w:bookmarkEnd w:id="7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0 p.m. the House, in accordance with the motion of Rep. TOWNSEND, adjourned in memory of former Representative Fred Thurmond Moore of Honea Pat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tabs>
          <w:tab w:val="clear" w:pos="216"/>
          <w:tab w:val="right" w:pos="2520" w:leader="dot"/>
        </w:tabs>
        <w:ind w:hanging="0"/>
        <w:rPr/>
      </w:pPr>
      <w:r>
        <w:rPr/>
      </w:r>
      <w:bookmarkStart w:id="79" w:name="index_start"/>
      <w:bookmarkStart w:id="80" w:name="index_start"/>
      <w:bookmarkEnd w:id="8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2,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2,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36:00Z</dcterms:created>
  <dc:creator>laroche</dc:creator>
  <dc:description/>
  <cp:keywords/>
  <dc:language>en-US</dc:language>
  <cp:lastModifiedBy>N Cumfer</cp:lastModifiedBy>
  <cp:lastPrinted>2002-01-22T15:36:00Z</cp:lastPrinted>
  <dcterms:modified xsi:type="dcterms:W3CDTF">2014-11-17T16:22:00Z</dcterms:modified>
  <cp:revision>8</cp:revision>
  <dc:subject/>
  <dc:title>House Journal for Jan. 22, 2002 - South Carolina Legislature Online</dc:title>
</cp:coreProperties>
</file>