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 STILLE as follows:</w:t>
      </w:r>
    </w:p>
    <w:p>
      <w:pPr>
        <w:pStyle w:val="Normal"/>
        <w:rPr/>
      </w:pPr>
      <w:r>
        <w:rPr/>
      </w:r>
    </w:p>
    <w:p>
      <w:pPr>
        <w:pStyle w:val="Normal"/>
        <w:ind w:firstLine="270"/>
        <w:rPr/>
      </w:pPr>
      <w:bookmarkStart w:id="0" w:name="file_start2"/>
      <w:bookmarkEnd w:id="0"/>
      <w:r>
        <w:rPr/>
        <w:t>Thank You, Lord, for this new day. Each blessing that this day holds is a gift from You. Give us each the wisdom to live this day in keeping with Your teachings. Enable us to see each door as an opportunity and grant us the faith to walk through it with You. Lead us to trust in You in every circumstance of life. Fill us with praise and thanksgiving that we can come to You and say “this is the day which the Lord has made; we will rejoice and be glad in it.”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NOTTS moved that when the House adjourns, it adjourn in memory of Captain Daniel McCollum of Irmo,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071 -- Reps. J. H. Neal, Bales, J. Brown, Cotty, Harrison, Howard, Lourie, Quinn, Rutherford, Scott and J. 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346 -- Rep. Webb: A CONCURRENT RESOLUTION TO REQUEST THE DEPARTMENT OF TRANSPORTATION TO RENAME S-39-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3761 -- Reps. Knotts, Whatley, Coates, Keegan, Kelley, McGee, Meacham-Richardson, Riser, Sandifer, Simrill, Snow, Taylor, White and A. Young: A BILL TO AMEND SECTION 39-15-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H. 3102 -- Reps. Simrill, Altman and Merrill: A BILL TO AMEND THE CODE OF LAWS OF SOUTH CAROLINA, 1976, BY ADDING SECTION 23-1-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3802 -- Reps. J. Young, Askins, McGee, G. M. Smith, Weeks, Lourie and McLeod: A BILL TO AMEND SECTION 16-11-110, AS AMENDED, CODE OF LAWS OF SOUTH CAROLINA, 1976, RELATING TO ARSON, SO AS TO PROVIDE THAT THE BURNING MUST RESULT IN DAMAGE TO A BUILDING OR STRUCTURE AND TO DEFINE "DAMAGE".</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H. 4030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1" w:name="include_clip_start_20"/>
      <w:bookmarkStart w:id="22" w:name="include_clip_start_20"/>
      <w:bookmarkEnd w:id="22"/>
    </w:p>
    <w:p>
      <w:pPr>
        <w:pStyle w:val="Normal"/>
        <w:keepNext w:val="true"/>
        <w:rPr/>
      </w:pPr>
      <w:r>
        <w:rPr/>
        <w:t>H. 3868 -- Reps. A. Young, Keegan and Koon: A BILL TO AMEND SECTION 7-17-10, CODE OF LAWS OF SOUTH CAROLINA, 1976, RELATING TO THE MEETING AND ORGANIZATION OF THE COUNTY BOARD OF CANVASSERS, SO AS TO MOVE FROM THURSDAY TO FRIDAY AFTER THE ELECTION THE TIME FOR THE BOARD TO MEET.</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2"/>
      <w:bookmarkStart w:id="25" w:name="include_clip_start_22"/>
      <w:bookmarkEnd w:id="25"/>
    </w:p>
    <w:p>
      <w:pPr>
        <w:pStyle w:val="Normal"/>
        <w:keepNext w:val="true"/>
        <w:rPr/>
      </w:pPr>
      <w:r>
        <w:rPr/>
        <w:t>H. 3790 -- Reps. Fleming, Harrison, Quinn, J. Young, Wilkins and Altman: A JOINT RESOLUTION 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rPr/>
      </w:pPr>
      <w:bookmarkStart w:id="26" w:name="include_clip_end_22"/>
      <w:bookmarkEnd w:id="2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7" w:name="include_clip_start_24"/>
      <w:bookmarkStart w:id="28" w:name="include_clip_start_24"/>
      <w:bookmarkEnd w:id="28"/>
    </w:p>
    <w:p>
      <w:pPr>
        <w:pStyle w:val="Normal"/>
        <w:keepNext w:val="true"/>
        <w:rPr/>
      </w:pPr>
      <w:r>
        <w:rPr/>
        <w:t>H. 3405 -- Reps. Fleming, Simrill, Knotts, Scarborough, J. Young, G. M. Smith, Harrison, Delleney, Haskins, F. N. Smith, Taylor, Altman, Barrett, Campsen, Cooper, Davenport, Klauber, Littlejohn, McCraw, Phillips, Rice, Riser, Robinson, Sandifer, Sharpe, D. C. Smith, J. R. Smith, Trotter, Vaughn, Walker, White, Huggins, Hinson, Gourdine, A. Young, Martin, Thompson, Chellis, Merrill, Tripp, Dantzler, Owens, Meacham-Richardson and Bingham: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DAY PERIOD, AND THE EXCEPTIONS TO THIS PROVISION.</w:t>
      </w:r>
    </w:p>
    <w:p>
      <w:pPr>
        <w:pStyle w:val="Normal"/>
        <w:rPr/>
      </w:pPr>
      <w:bookmarkStart w:id="29" w:name="include_clip_end_24"/>
      <w:bookmarkEnd w:id="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0" w:name="include_clip_start_26"/>
      <w:bookmarkStart w:id="31" w:name="include_clip_start_26"/>
      <w:bookmarkEnd w:id="31"/>
    </w:p>
    <w:p>
      <w:pPr>
        <w:pStyle w:val="Normal"/>
        <w:keepNext w:val="true"/>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bookmarkStart w:id="32" w:name="include_clip_end_26"/>
      <w:bookmarkEnd w:id="3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3" w:name="include_clip_start_28"/>
      <w:bookmarkStart w:id="34" w:name="include_clip_start_28"/>
      <w:bookmarkEnd w:id="34"/>
    </w:p>
    <w:p>
      <w:pPr>
        <w:pStyle w:val="Normal"/>
        <w:keepNext w:val="true"/>
        <w:rPr/>
      </w:pPr>
      <w:r>
        <w:rPr/>
        <w:t>S. 92 -- Senators Wilson, Thomas, Reese, Rankin and Branton: A BILL 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rPr/>
      </w:pPr>
      <w:bookmarkStart w:id="35" w:name="include_clip_end_28"/>
      <w:bookmarkEnd w:id="3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6" w:name="include_clip_start_30"/>
      <w:bookmarkStart w:id="37" w:name="include_clip_start_30"/>
      <w:bookmarkEnd w:id="37"/>
    </w:p>
    <w:p>
      <w:pPr>
        <w:pStyle w:val="Normal"/>
        <w:keepNext w:val="true"/>
        <w:rPr/>
      </w:pPr>
      <w:r>
        <w:rPr/>
        <w:t>H. 4431 -- Reps. Rodgers, Simrill, Meacham-Richardson and Gilham: A BILL TO AMEND SECTION 20-4-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rPr/>
      </w:pPr>
      <w:bookmarkStart w:id="38" w:name="include_clip_end_30"/>
      <w:bookmarkEnd w:id="3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9" w:name="include_clip_start_32"/>
      <w:bookmarkStart w:id="40" w:name="include_clip_start_32"/>
      <w:bookmarkEnd w:id="40"/>
    </w:p>
    <w:p>
      <w:pPr>
        <w:pStyle w:val="Normal"/>
        <w:keepNext w:val="true"/>
        <w:rPr/>
      </w:pPr>
      <w:r>
        <w:rPr/>
        <w:t>H. 3009 -- Reps. Campsen, Sandifer, McGee, Davenport, Altman, Wilder, Meacham-Richardson, Stille, J. Young, Simrill, Walker, Cotty, Wilkins, Harrison and McLeod: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bookmarkStart w:id="41" w:name="include_clip_end_32"/>
      <w:bookmarkEnd w:id="4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42" w:name="include_clip_start_34"/>
      <w:bookmarkStart w:id="43" w:name="include_clip_start_34"/>
      <w:bookmarkEnd w:id="43"/>
    </w:p>
    <w:p>
      <w:pPr>
        <w:pStyle w:val="Normal"/>
        <w:keepNext w:val="true"/>
        <w:rPr/>
      </w:pPr>
      <w:r>
        <w:rPr/>
        <w:t>H. 4476 -- Reps. Harrison, Wilkins, Campsen, Lucas and McLeod: A BILL TO AMEND THE CODE OF LAWS OF SOUTH CAROLINA, 1976, BY ADDING SECTION 16-19-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rPr/>
      </w:pPr>
      <w:bookmarkStart w:id="44" w:name="include_clip_end_34"/>
      <w:bookmarkEnd w:id="4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45" w:name="include_clip_start_36"/>
      <w:bookmarkStart w:id="46" w:name="include_clip_start_36"/>
      <w:bookmarkEnd w:id="46"/>
    </w:p>
    <w:p>
      <w:pPr>
        <w:pStyle w:val="Normal"/>
        <w:keepNext w:val="true"/>
        <w:rPr/>
      </w:pPr>
      <w:r>
        <w:rPr/>
        <w:t>H. 4054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w:t>
      </w:r>
    </w:p>
    <w:p>
      <w:pPr>
        <w:pStyle w:val="Normal"/>
        <w:rPr/>
      </w:pPr>
      <w:bookmarkStart w:id="47" w:name="include_clip_end_36"/>
      <w:bookmarkEnd w:id="47"/>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48" w:name="include_clip_start_38"/>
      <w:bookmarkStart w:id="49" w:name="include_clip_start_38"/>
      <w:bookmarkEnd w:id="49"/>
    </w:p>
    <w:p>
      <w:pPr>
        <w:pStyle w:val="Normal"/>
        <w:keepNext w:val="true"/>
        <w:rPr/>
      </w:pPr>
      <w:r>
        <w:rPr/>
        <w:t>H. 4391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bookmarkStart w:id="50" w:name="include_clip_end_38"/>
      <w:bookmarkEnd w:id="5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1" w:name="include_clip_start_42"/>
      <w:bookmarkEnd w:id="51"/>
      <w:r>
        <w:rPr/>
        <w:t>H. 4610 -- Reps. Keegan and Kelley: A BILL TO AMEND THE CODE OF LAWS OF SOUTH CAROLINA, 1976, BY ADDING SECTION 38-77-400 SO AS TO PROHIBIT AUTOMOBILE INSURANCE COMPANIES FROM RECOMMENDING THAT INSURANCE CLAIMANTS OBTAIN MOTOR VEHICLE REPAIR SERVICES FROM PARTICULAR SOURCES WITHOUT INFORMING THEM OF THEIR OPTIONS.</w:t>
      </w:r>
    </w:p>
    <w:p>
      <w:pPr>
        <w:pStyle w:val="Normal"/>
        <w:rPr/>
      </w:pPr>
      <w:bookmarkStart w:id="52" w:name="include_clip_end_42"/>
      <w:bookmarkEnd w:id="52"/>
      <w:r>
        <w:rPr/>
        <w:t>Referred to Committee on Labor, Commerce and Industry</w:t>
      </w:r>
    </w:p>
    <w:p>
      <w:pPr>
        <w:pStyle w:val="Normal"/>
        <w:rPr/>
      </w:pPr>
      <w:r>
        <w:rPr/>
      </w:r>
    </w:p>
    <w:p>
      <w:pPr>
        <w:pStyle w:val="Normal"/>
        <w:keepNext w:val="true"/>
        <w:rPr/>
      </w:pPr>
      <w:bookmarkStart w:id="53" w:name="include_clip_start_44"/>
      <w:bookmarkEnd w:id="53"/>
      <w:r>
        <w:rPr/>
        <w:t>H. 4611 -- Education and Public Works Committee: A JOINT RESOLUTION TO APPROVE REGULATIONS OF THE BOARD OF EDUCATION, RELATING TO GRADUATION REQUIREMENTS, DESIGNATED AS REGULATION DOCUMENT NUMBER 2566, PURSUANT TO THE PROVISIONS OF ARTICLE 1, CHAPTER 23, TITLE 1 OF THE 1976 CODE.</w:t>
      </w:r>
    </w:p>
    <w:p>
      <w:pPr>
        <w:pStyle w:val="Normal"/>
        <w:rPr/>
      </w:pPr>
      <w:bookmarkStart w:id="54" w:name="include_clip_end_44"/>
      <w:bookmarkEnd w:id="54"/>
      <w:r>
        <w:rPr/>
        <w:t>Without Reference</w:t>
      </w:r>
    </w:p>
    <w:p>
      <w:pPr>
        <w:pStyle w:val="Normal"/>
        <w:rPr/>
      </w:pPr>
      <w:r>
        <w:rPr/>
      </w:r>
    </w:p>
    <w:p>
      <w:pPr>
        <w:pStyle w:val="Normal"/>
        <w:keepNext w:val="true"/>
        <w:rPr/>
      </w:pPr>
      <w:bookmarkStart w:id="55" w:name="include_clip_start_46"/>
      <w:bookmarkEnd w:id="55"/>
      <w:r>
        <w:rPr/>
        <w:t>H. 4612 -- Education and Public Works Committee: A JOINT RESOLUTION TO APPROVE REGULATIONS OF THE COMMISSION ON HIGHER EDUCATION, RELATING TO SOUTH CAROLINA GUARD STUDENT LOAN REPAYMENT PROGRAM, DESIGNATED AS REGULATION DOCUMENT NUMBER 2678, PURSUANT TO THE PROVISIONS OF ARTICLE 1, CHAPTER 23, TITLE 1 OF THE 1976 CODE.</w:t>
      </w:r>
    </w:p>
    <w:p>
      <w:pPr>
        <w:pStyle w:val="Normal"/>
        <w:rPr/>
      </w:pPr>
      <w:bookmarkStart w:id="56" w:name="include_clip_end_46"/>
      <w:bookmarkEnd w:id="56"/>
      <w:r>
        <w:rPr/>
        <w:t>Without Reference</w:t>
      </w:r>
    </w:p>
    <w:p>
      <w:pPr>
        <w:pStyle w:val="Normal"/>
        <w:rPr/>
      </w:pPr>
      <w:r>
        <w:rPr/>
      </w:r>
    </w:p>
    <w:p>
      <w:pPr>
        <w:pStyle w:val="Normal"/>
        <w:keepNext w:val="true"/>
        <w:rPr/>
      </w:pPr>
      <w:bookmarkStart w:id="57" w:name="include_clip_start_48"/>
      <w:bookmarkEnd w:id="57"/>
      <w:r>
        <w:rPr/>
        <w:t>H. 4613 -- Education and Public Works Committee: A JOINT RESOLUTION TO APPROVE REGULATIONS OF THE DEPARTMENT OF PUBLIC SAFETY, RELATING TO ARTICLE 9, IN CAR CAMERA VIDEOTAPING EQUIPMENT, DESIGNATED AS REGULATION DOCUMENT NUMBER 2610, PURSUANT TO THE PROVISIONS OF ARTICLE 1, CHAPTER 23, TITLE 1 OF THE 1976 CODE.</w:t>
      </w:r>
    </w:p>
    <w:p>
      <w:pPr>
        <w:pStyle w:val="Normal"/>
        <w:rPr/>
      </w:pPr>
      <w:bookmarkStart w:id="58" w:name="include_clip_end_48"/>
      <w:bookmarkEnd w:id="58"/>
      <w:r>
        <w:rPr/>
        <w:t>Without Reference</w:t>
      </w:r>
    </w:p>
    <w:p>
      <w:pPr>
        <w:pStyle w:val="Normal"/>
        <w:rPr/>
      </w:pPr>
      <w:r>
        <w:rPr/>
      </w:r>
    </w:p>
    <w:p>
      <w:pPr>
        <w:pStyle w:val="Normal"/>
        <w:keepNext w:val="true"/>
        <w:rPr/>
      </w:pPr>
      <w:bookmarkStart w:id="59" w:name="include_clip_start_50"/>
      <w:bookmarkEnd w:id="59"/>
      <w:r>
        <w:rPr/>
        <w:t>H. 4614 -- Rep. Kirsh: A BILL TO AMEND THE CODE OF LAWS OF SOUTH CAROLINA, 1976, BY ADDING SECTION 37-10-109 SO AS TO PROHIBIT A LENDER FROM KNOWINGLY ENGAGING IN FLIPPING A HOME LOAN AND TO DEFINE "FLIPPING" AND "HOME LOAN"; BY ADDING SECTION 37-10-113 SO AS TO LIMIT THE IMPOSITION OF CHARGES FOR POINTS AND FEES IN CONNECTION WITH A LOAN MADE BY A CONSUMER LENDER AND A MORTGAGE LOAN BROKER AND TO DEFINE "POINTS AND FEES" AND "TOTAL LOAN AMOUNT"; BY ADDING SECTIONS 37-2-417, 37-3-413, AND 37-10-117, ALL SO AS TO PROHIBIT THE FINANCING OF CERTAIN INSURANCE PREMIUMS OR DEBT CANCELLATION OR SUSPENSION PAYMENTS IN CONNECTION WITH A CREDIT SALE OR LOAN SECURED BY A HOME; TO AMEND SECTION 37-10-103, RELATING TO PREPAYMENT WITHOUT PENALTY OF CERTAIN LOANS, SO AS TO INCREASE THE LOAN LIMIT FROM ONE HUNDRED THOUSAND DOLLARS TO ONE HUNDRED FIFTY THOUSAND DOLLARS;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10-105, AS AMENDED, RELATING TO DEBTOR REMEDIES IN CERTAIN LOANS, SO AS TO INCLUDE CERTAIN FACTORS ON WHICH THE COURT MAY BASE A FINDING THAT THE LOAN IS UNCONSCIONABLE.</w:t>
      </w:r>
    </w:p>
    <w:p>
      <w:pPr>
        <w:pStyle w:val="Normal"/>
        <w:rPr/>
      </w:pPr>
      <w:bookmarkStart w:id="60" w:name="include_clip_end_50"/>
      <w:bookmarkEnd w:id="60"/>
      <w:r>
        <w:rPr/>
        <w:t>Referred to Committee on Labor, Commerce and Industry</w:t>
      </w:r>
    </w:p>
    <w:p>
      <w:pPr>
        <w:pStyle w:val="Normal"/>
        <w:rPr/>
      </w:pPr>
      <w:r>
        <w:rPr/>
      </w:r>
    </w:p>
    <w:p>
      <w:pPr>
        <w:pStyle w:val="Normal"/>
        <w:keepNext w:val="true"/>
        <w:rPr/>
      </w:pPr>
      <w:bookmarkStart w:id="61" w:name="include_clip_start_52"/>
      <w:bookmarkEnd w:id="61"/>
      <w:r>
        <w:rPr/>
        <w:t>H. 4615 -- Rep. G. M. Smith: A BILL TO AMEND THE CODE OF LAWS OF SOUTH CAROLINA, 1976, BY ADDING SECTION 56-5-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bookmarkStart w:id="62" w:name="include_clip_end_52"/>
      <w:bookmarkEnd w:id="62"/>
      <w:r>
        <w:rPr/>
        <w:t>Referred to Committee on Education and Public Works</w:t>
      </w:r>
    </w:p>
    <w:p>
      <w:pPr>
        <w:pStyle w:val="Normal"/>
        <w:rPr/>
      </w:pPr>
      <w:r>
        <w:rPr/>
      </w:r>
    </w:p>
    <w:p>
      <w:pPr>
        <w:pStyle w:val="Normal"/>
        <w:keepNext w:val="true"/>
        <w:rPr/>
      </w:pPr>
      <w:bookmarkStart w:id="63" w:name="include_clip_start_54"/>
      <w:bookmarkEnd w:id="63"/>
      <w:r>
        <w:rPr/>
        <w:t>H. 4619 -- Reps. Hinson, Altman and Limehouse: A BILL TO AMEND SECTION 40-69-20, CODE OF LAWS OF SOUTH CAROLINA, 1976, RELATING TO DEFINITIONS CONCERNING THE LICENSURE AND REGULATION OF VETERINARIANS, SO AS TO DEFINE "INCOMPETENT OR NEGLIGENT CONDUCT";  TO AMEND SECTION 40-69-60, RELATING TO CONFIDENTIALITY OF RECORDS RELATING TO INSPECTIONS AND INVESTIGATIONS OF VETERINARIANS, SO AS TO PROVIDE THAT FOLLOWING FINAL ACTION OF THE BOARD, THESE RECORDS ARE PUBLIC INFORMATION; TO ADD SECTION 40-69-135 SO AS TO REQUIRE A VETERINARIAN TO REPORT TO THE BOARD ANY DISCIPLINARY ACTION TAKEN AGAINST THE VETERINARIAN IN ANOTHER STATE AND TO REQUIRE THE BOARD TO PUBLISH A NOTICE OF THIS IN THE NEWSPAPER AND ON THE DEPARTMENT OF LABOR, LICENSING AND REGULATION'S INTERNET HOME PAGE; TO AMEND SECTION 40-69-140, RELATING TO GROUNDS FOR MISCONDUCT FOR VETERINARIANS, SO AS TO REQUIRE THE ISSUANCE OF A PUBLIC REPRIMAND IF A VETERINARIAN ENGAGES IN MISCONDUCT; TO AMEND SECTION 40-69-150, RELATING TO COMPLAINTS AGAINST VETERINARIANS, SO AS TO PROVIDE THAT FOLLOWING THE FINAL ACTION OF THE VETERINARIAN BOARD ALL DOCUMENTS AND RECORDS OF PROCEEDINGS ARE PUBLIC INFORMATION; AND TO ADD SECTION 40-69-155 SO AS TO PROVIDE THAT IN A CIVIL ACTION AGAINST A VETERINARIAN FOR THE TREATMENT OR FAILURE TO TREAT AN ANIMAL, A PERSON MAY SEEK DAMAGES FOR THE OWNER'S PAIN AND SUFFERING.</w:t>
      </w:r>
    </w:p>
    <w:p>
      <w:pPr>
        <w:pStyle w:val="Normal"/>
        <w:rPr/>
      </w:pPr>
      <w:bookmarkStart w:id="64" w:name="include_clip_end_54"/>
      <w:bookmarkEnd w:id="64"/>
      <w:r>
        <w:rPr/>
        <w:t>Referred to Committee on Labor, Commerce and Industry</w:t>
      </w:r>
    </w:p>
    <w:p>
      <w:pPr>
        <w:pStyle w:val="Normal"/>
        <w:rPr/>
      </w:pPr>
      <w:r>
        <w:rPr/>
      </w:r>
    </w:p>
    <w:p>
      <w:pPr>
        <w:pStyle w:val="Normal"/>
        <w:keepNext w:val="true"/>
        <w:rPr/>
      </w:pPr>
      <w:bookmarkStart w:id="65" w:name="include_clip_start_56"/>
      <w:bookmarkEnd w:id="65"/>
      <w:r>
        <w:rPr/>
        <w:t>H. 4620 -- Rep. Thompson: A BILL TO AMEND SECTION 23-6-300, AS AMENDED, RELATING TO THE CREATION, FUNCTIONS, DUTIES, AND RESPONSIBILITIES OF THE DEPARTMENT OF PUBLIC SAFETY'S MOTOR VEHICLE DIVISION, SO AS TO PROVIDE THAT THE DIVISION MAY ENTER INTO CONTRACTS WITH PERSONS, CORPORATIONS, OR GOVERNMENTAL SUBDIVISIONS THROUGHOUT THE STATE TO PROVIDE CERTAIN MOTOR VEHICLE SERVICES, AND TO PROVIDE THAT THE DIVISION SHALL SUPERVISE THE PROVISION OF THESE SERVICES, AND COMPENSATE EACH CONTRACTING PARTY THAT PROVIDES THESE SERVICES.</w:t>
      </w:r>
    </w:p>
    <w:p>
      <w:pPr>
        <w:pStyle w:val="Normal"/>
        <w:rPr/>
      </w:pPr>
      <w:bookmarkStart w:id="66" w:name="include_clip_end_56"/>
      <w:bookmarkEnd w:id="66"/>
      <w:r>
        <w:rPr/>
        <w:t>Referred to Committee on Education and Public Works</w:t>
      </w:r>
    </w:p>
    <w:p>
      <w:pPr>
        <w:pStyle w:val="Normal"/>
        <w:rPr/>
      </w:pPr>
      <w:r>
        <w:rPr/>
      </w:r>
    </w:p>
    <w:p>
      <w:pPr>
        <w:pStyle w:val="Normal"/>
        <w:keepNext w:val="true"/>
        <w:rPr/>
      </w:pPr>
      <w:bookmarkStart w:id="67" w:name="include_clip_start_58"/>
      <w:bookmarkEnd w:id="67"/>
      <w:r>
        <w:rPr/>
        <w:t>S. 826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Normal"/>
        <w:rPr/>
      </w:pPr>
      <w:bookmarkStart w:id="68" w:name="include_clip_end_58"/>
      <w:bookmarkEnd w:id="6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69" w:name="include_clip_start_61"/>
      <w:bookmarkStart w:id="70" w:name="include_clip_start_61"/>
      <w:bookmarkEnd w:id="70"/>
    </w:p>
    <w:p>
      <w:pPr>
        <w:pStyle w:val="Normal"/>
        <w:rPr/>
      </w:pPr>
      <w:r>
        <w:rPr/>
        <w:t>H. 4616 -- Rep. Townsend: A HOUSE RESOLUTION TO EXTEND THE PRIVILEGE OF THE FLOOR OF THE SOUTH CAROLINA HOUSE OF REPRESENTATIVES TO WHITE KNOLL MIDDLE SCHOOL PRINCIPAL DR. NANCY TURNER AND STUDENTS AND STAFF REPRESENTATIVES ON WEDNESDAY, FEBRUARY 20, 2002, AT 10:00 A.M., FOR THE PURPOSE OF RECOGNIZING WHITE KNOLL MIDDLE SCHOOL OF LEXINGTON COUNTY, SCHOOL DISTRICT ONE, ON ITS AWESOME ACCOMPLISHMENT OF RAISING OVER HALF A MILLION DOLLARS TO PURCHASE A NEW YORK CITY FIRE TRUC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White Knoll Middle School Principal Dr. Nancy Turner and students and staff representatives on Wednesday, February 20, 2002, at 10:00 a.m., for the purpose of recognizing White Knoll Middle School of Lexington County, School District One, on its awesome accomplishment of raising over half a million dollars to purchase a New York City fire tru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1" w:name="include_clip_start_64"/>
      <w:bookmarkStart w:id="72" w:name="include_clip_start_64"/>
      <w:bookmarkEnd w:id="72"/>
    </w:p>
    <w:p>
      <w:pPr>
        <w:pStyle w:val="Normal"/>
        <w:rPr/>
      </w:pPr>
      <w:r>
        <w:rPr/>
        <w:t>H. 4617 -- Rep. Townsend: A CONCURRENT RESOLUTION 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and staff of White Knoll Middle School in West Columbia, South Carolina, reacted to the September 11 World Trade Center devastation initially with horror and disbelief and, then, a need to “do something” to hel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compassion led to a commitment to raise the funds to replace one of the fire trucks lost in the destruction of the Twin Tow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were successful in their efforts through all kinds of contributions: from a handful of pennies to a check for one hundred thousand dollars, from a child’s birthday party fund to a senior’s fixed income, from their own family members to people around the country and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students and staff delivered the check representing the culmination of their efforts to the firefighters known as the Red Hook Raiders in New York City, they were also repaying a one hundred thirty, plus, year-old debt to New York City firefighters who sent firefighting equipment to Columbia in 1867 to replace that lost in the Civil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they waved in acknowledgment of cheering crowds from their places with Yankees’ Manager, Joe Torre and Mayor Rudy Giuliani on a Macy’s Thanksgiving Parade float and when they told their compelling story on countless television and radio stations and in worldwide print publications, they also were bringing honor to their school, their community, and their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General Assembly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express to the students and staff the pride of the citizens of South Carolina in their demonstration of boundless compassion and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udents, Amy and Lizzie Cuthbertson, Amanda Collins, Corey Husselton, Scott Johnson, Dana Pfeifer, Jessica Mack, and Shantel Porter; Principal, Dr. Nancy Turner; and Service Learning Teacher, Janice Chubbuck on behalf of all the students and staff at White Knoll Middl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3" w:name="include_clip_start_67"/>
      <w:bookmarkStart w:id="74" w:name="include_clip_start_67"/>
      <w:bookmarkEnd w:id="74"/>
    </w:p>
    <w:p>
      <w:pPr>
        <w:pStyle w:val="Normal"/>
        <w:rPr/>
      </w:pPr>
      <w:r>
        <w:rPr/>
        <w:t>H. 4618 -- Rep. Battle: A CONCURRENT RESOLUTION EXPRESSING SINCEREST SORROW AT THE DEATH OF DR. MACY R. GASQUE OF THE GRESHAM COMMUNITY OF MARION COUNTY, AND EXTENDING DEEPEST SYMPATHY TO HIS FAMILY AND MANY FRIENDS.</w:t>
      </w:r>
    </w:p>
    <w:p>
      <w:pPr>
        <w:pStyle w:val="Normal"/>
        <w:rPr/>
      </w:pPr>
      <w:r>
        <w:rPr/>
      </w:r>
      <w:bookmarkStart w:id="75" w:name="include_clip_end_67"/>
      <w:bookmarkStart w:id="76" w:name="include_clip_end_67"/>
      <w:bookmarkEnd w:id="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7" w:name="vote_start70"/>
            <w:bookmarkEnd w:id="77"/>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8" w:name="statement_start72"/>
            <w:bookmarkEnd w:id="78"/>
            <w:r>
              <w:rPr/>
              <w:t>Scott Talley</w:t>
            </w:r>
          </w:p>
        </w:tc>
        <w:tc>
          <w:tcPr>
            <w:tcW w:w="2800" w:type="dxa"/>
            <w:tcBorders/>
          </w:tcPr>
          <w:p>
            <w:pPr>
              <w:pStyle w:val="Normal"/>
              <w:keepNext w:val="true"/>
              <w:ind w:hanging="0"/>
              <w:rPr/>
            </w:pPr>
            <w:r>
              <w:rPr/>
              <w:t>David Owens</w:t>
            </w:r>
          </w:p>
        </w:tc>
      </w:tr>
      <w:tr>
        <w:trPr/>
        <w:tc>
          <w:tcPr>
            <w:tcW w:w="2800" w:type="dxa"/>
            <w:tcBorders/>
          </w:tcPr>
          <w:p>
            <w:pPr>
              <w:pStyle w:val="Normal"/>
              <w:ind w:hanging="0"/>
              <w:rPr/>
            </w:pPr>
            <w:r>
              <w:rPr/>
              <w:t>Jackson Whipper</w:t>
            </w:r>
          </w:p>
        </w:tc>
        <w:tc>
          <w:tcPr>
            <w:tcW w:w="2800" w:type="dxa"/>
            <w:tcBorders/>
          </w:tcPr>
          <w:p>
            <w:pPr>
              <w:pStyle w:val="Normal"/>
              <w:ind w:hanging="0"/>
              <w:rPr/>
            </w:pPr>
            <w:r>
              <w:rPr/>
              <w:t>Grady Brown</w:t>
            </w:r>
          </w:p>
        </w:tc>
      </w:tr>
      <w:tr>
        <w:trPr/>
        <w:tc>
          <w:tcPr>
            <w:tcW w:w="2800" w:type="dxa"/>
            <w:tcBorders/>
          </w:tcPr>
          <w:p>
            <w:pPr>
              <w:pStyle w:val="Normal"/>
              <w:ind w:hanging="0"/>
              <w:rPr/>
            </w:pPr>
            <w:r>
              <w:rPr/>
              <w:t>Dwight Loftis</w:t>
            </w:r>
          </w:p>
        </w:tc>
        <w:tc>
          <w:tcPr>
            <w:tcW w:w="2800" w:type="dxa"/>
            <w:tcBorders/>
          </w:tcPr>
          <w:p>
            <w:pPr>
              <w:pStyle w:val="Normal"/>
              <w:ind w:hanging="0"/>
              <w:rPr/>
            </w:pPr>
            <w:r>
              <w:rPr/>
              <w:t>H.B. "Chip" Limehouse</w:t>
            </w:r>
          </w:p>
        </w:tc>
      </w:tr>
      <w:tr>
        <w:trPr/>
        <w:tc>
          <w:tcPr>
            <w:tcW w:w="2800" w:type="dxa"/>
            <w:tcBorders/>
          </w:tcPr>
          <w:p>
            <w:pPr>
              <w:pStyle w:val="Normal"/>
              <w:ind w:hanging="0"/>
              <w:rPr/>
            </w:pPr>
            <w:r>
              <w:rPr/>
              <w:t>Ralph Davenport</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James Harrison</w:t>
            </w:r>
          </w:p>
        </w:tc>
        <w:tc>
          <w:tcPr>
            <w:tcW w:w="2800" w:type="dxa"/>
            <w:tcBorders/>
          </w:tcPr>
          <w:p>
            <w:pPr>
              <w:pStyle w:val="Normal"/>
              <w:keepNext w:val="true"/>
              <w:ind w:hanging="0"/>
              <w:rPr/>
            </w:pPr>
            <w:r>
              <w:rPr/>
              <w:t>Bill Cotty</w:t>
            </w:r>
          </w:p>
        </w:tc>
      </w:tr>
    </w:tbl>
    <w:p>
      <w:pPr>
        <w:pStyle w:val="Normal"/>
        <w:rPr/>
      </w:pPr>
      <w:r>
        <w:rPr/>
      </w:r>
    </w:p>
    <w:p>
      <w:pPr>
        <w:pStyle w:val="Normal"/>
        <w:jc w:val="center"/>
        <w:rPr>
          <w:b/>
          <w:b/>
        </w:rPr>
      </w:pPr>
      <w:r>
        <w:rPr>
          <w:b/>
        </w:rPr>
        <w:t>Total Present--12</w:t>
      </w:r>
      <w:bookmarkStart w:id="79" w:name="vote_end72"/>
      <w:bookmarkStart w:id="80" w:name="statement_end72"/>
      <w:bookmarkEnd w:id="79"/>
      <w:bookmarkEnd w:id="80"/>
      <w:r>
        <w:rPr>
          <w:b/>
        </w:rPr>
        <w:t>2</w:t>
      </w:r>
    </w:p>
    <w:p>
      <w:pPr>
        <w:pStyle w:val="Normal"/>
        <w:rPr>
          <w:b/>
          <w:b/>
        </w:rPr>
      </w:pPr>
      <w:r>
        <w:rPr>
          <w:b/>
        </w:rPr>
      </w:r>
    </w:p>
    <w:p>
      <w:pPr>
        <w:pStyle w:val="Normal"/>
        <w:keepNext w:val="true"/>
        <w:jc w:val="center"/>
        <w:rPr>
          <w:b/>
          <w:b/>
        </w:rPr>
      </w:pPr>
      <w:r>
        <w:rPr>
          <w:b/>
        </w:rPr>
        <w:t>LEAVE OF ABSENCE</w:t>
      </w:r>
    </w:p>
    <w:p>
      <w:pPr>
        <w:pStyle w:val="Normal"/>
        <w:rPr/>
      </w:pPr>
      <w:r>
        <w:rPr/>
        <w:t>The SPEAKER granted Rep. HARRISON a temporary leave of absence due to appearing in federal court.</w:t>
      </w:r>
    </w:p>
    <w:p>
      <w:pPr>
        <w:pStyle w:val="Normal"/>
        <w:rPr/>
      </w:pPr>
      <w:r>
        <w:rPr/>
      </w:r>
    </w:p>
    <w:p>
      <w:pPr>
        <w:pStyle w:val="Normal"/>
        <w:keepNext w:val="true"/>
        <w:jc w:val="center"/>
        <w:rPr>
          <w:b/>
          <w:b/>
        </w:rPr>
      </w:pPr>
      <w:r>
        <w:rPr>
          <w:b/>
        </w:rPr>
        <w:t>LEAVE OF ABSENCE</w:t>
      </w:r>
    </w:p>
    <w:p>
      <w:pPr>
        <w:pStyle w:val="Normal"/>
        <w:rPr/>
      </w:pPr>
      <w:r>
        <w:rPr/>
        <w:t>The SPEAKER granted Rep. STUART a leave of absence due to being out of town.</w:t>
      </w:r>
    </w:p>
    <w:p>
      <w:pPr>
        <w:pStyle w:val="Normal"/>
        <w:rPr/>
      </w:pPr>
      <w:r>
        <w:rPr/>
      </w:r>
    </w:p>
    <w:p>
      <w:pPr>
        <w:pStyle w:val="Normal"/>
        <w:keepNext w:val="true"/>
        <w:jc w:val="center"/>
        <w:rPr>
          <w:b/>
          <w:b/>
        </w:rPr>
      </w:pPr>
      <w:r>
        <w:rPr>
          <w:b/>
        </w:rPr>
        <w:t>STATEMENTS OF ATTENDANCE</w:t>
      </w:r>
    </w:p>
    <w:p>
      <w:pPr>
        <w:pStyle w:val="Normal"/>
        <w:rPr/>
      </w:pPr>
      <w:r>
        <w:rPr/>
        <w:t>Reps. KEEGAN and HARVIN signed a statement with the Clerk that they came in after the roll call of the House and were present for the Session on Tuesday, January 29.</w:t>
      </w:r>
    </w:p>
    <w:p>
      <w:pPr>
        <w:pStyle w:val="Normal"/>
        <w:rPr/>
      </w:pPr>
      <w:r>
        <w:rPr/>
      </w:r>
    </w:p>
    <w:p>
      <w:pPr>
        <w:pStyle w:val="Normal"/>
        <w:keepNext w:val="true"/>
        <w:jc w:val="center"/>
        <w:rPr>
          <w:b/>
          <w:b/>
        </w:rPr>
      </w:pPr>
      <w:r>
        <w:rPr>
          <w:b/>
        </w:rPr>
        <w:t>DOCTOR OF THE DAY</w:t>
      </w:r>
    </w:p>
    <w:p>
      <w:pPr>
        <w:pStyle w:val="Normal"/>
        <w:rPr/>
      </w:pPr>
      <w:r>
        <w:rPr/>
        <w:t>Announcement was made that Dr. Patricia Westmoreland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the Seneca High School "Lady Bobcats" Softball Team, the 2001 Class 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1" w:name="file_start84"/>
      <w:bookmarkEnd w:id="8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0/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7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0/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80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0/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87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0/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93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0/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03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0/02</w:t>
            </w:r>
          </w:p>
        </w:tc>
        <w:tc>
          <w:tcPr>
            <w:tcW w:w="1255" w:type="dxa"/>
            <w:tcBorders/>
          </w:tcPr>
          <w:p>
            <w:pPr>
              <w:pStyle w:val="Normal"/>
              <w:keepNext w:val="true"/>
              <w:ind w:hanging="0"/>
              <w:rPr/>
            </w:pPr>
            <w:r>
              <w:rPr/>
              <w:t>MCLEOD</w:t>
            </w:r>
          </w:p>
        </w:tc>
      </w:tr>
    </w:tbl>
    <w:p>
      <w:pPr>
        <w:pStyle w:val="Normal"/>
        <w:rPr/>
      </w:pPr>
      <w:r>
        <w:rPr/>
      </w:r>
      <w:r>
        <w:br w:type="page"/>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82" w:name="include_clip_start_99"/>
      <w:bookmarkStart w:id="83" w:name="include_clip_start_99"/>
      <w:bookmarkEnd w:id="83"/>
    </w:p>
    <w:p>
      <w:pPr>
        <w:pStyle w:val="Normal"/>
        <w:rPr/>
      </w:pPr>
      <w:r>
        <w:rPr/>
        <w:t>S. 610 -- Senator Moore: A BILL TO AMEND SECTION 25-21-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rPr/>
      </w:pPr>
      <w:r>
        <w:rPr/>
      </w:r>
      <w:bookmarkStart w:id="84" w:name="include_clip_end_99"/>
      <w:bookmarkStart w:id="85" w:name="include_clip_end_99"/>
      <w:bookmarkEnd w:id="85"/>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86" w:name="include_clip_start_102"/>
      <w:bookmarkStart w:id="87" w:name="include_clip_start_102"/>
      <w:bookmarkEnd w:id="87"/>
    </w:p>
    <w:p>
      <w:pPr>
        <w:pStyle w:val="Normal"/>
        <w:rPr/>
      </w:pPr>
      <w:r>
        <w:rPr/>
        <w:t>H. 4593 -- Medical, Military, Public and Municipal Affairs Committee: 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rPr/>
      </w:pPr>
      <w:r>
        <w:rPr/>
      </w:r>
      <w:bookmarkStart w:id="88" w:name="include_clip_end_102"/>
      <w:bookmarkStart w:id="89" w:name="include_clip_end_102"/>
      <w:bookmarkEnd w:id="89"/>
    </w:p>
    <w:p>
      <w:pPr>
        <w:pStyle w:val="Normal"/>
        <w:rPr/>
      </w:pPr>
      <w:r>
        <w:rPr/>
        <w:t>Rep. MACK explained the Joint Resolution.</w:t>
      </w:r>
    </w:p>
    <w:p>
      <w:pPr>
        <w:pStyle w:val="Normal"/>
        <w:rPr/>
      </w:pPr>
      <w:r>
        <w:rPr/>
      </w:r>
    </w:p>
    <w:p>
      <w:pPr>
        <w:pStyle w:val="Normal"/>
        <w:keepNext w:val="true"/>
        <w:jc w:val="center"/>
        <w:rPr>
          <w:b/>
          <w:b/>
        </w:rPr>
      </w:pPr>
      <w:r>
        <w:rPr>
          <w:b/>
        </w:rPr>
        <w:t>H. 4498--SENATE AMENDMENTS CONCURRED IN AND JOINT RESOLUTION ENROLLED</w:t>
      </w:r>
    </w:p>
    <w:p>
      <w:pPr>
        <w:pStyle w:val="Normal"/>
        <w:rPr/>
      </w:pPr>
      <w:r>
        <w:rPr/>
        <w:t xml:space="preserve">The Senate amendments to the following Joint Resolution were taken up for consideration: </w:t>
      </w:r>
    </w:p>
    <w:p>
      <w:pPr>
        <w:pStyle w:val="Normal"/>
        <w:rPr/>
      </w:pPr>
      <w:r>
        <w:rPr/>
      </w:r>
      <w:bookmarkStart w:id="90" w:name="include_clip_start_105"/>
      <w:bookmarkStart w:id="91" w:name="include_clip_start_105"/>
      <w:bookmarkEnd w:id="91"/>
    </w:p>
    <w:p>
      <w:pPr>
        <w:pStyle w:val="Normal"/>
        <w:rPr/>
      </w:pPr>
      <w:r>
        <w:rPr/>
        <w:t>H. 4498 -- Rep. Quinn: A JOINT RESOLUTION 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Normal"/>
        <w:rPr/>
      </w:pPr>
      <w:r>
        <w:rPr/>
      </w:r>
      <w:bookmarkStart w:id="92" w:name="include_clip_end_105"/>
      <w:bookmarkStart w:id="93" w:name="include_clip_end_105"/>
      <w:bookmarkEnd w:id="93"/>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AMPSEN.</w:t>
      </w:r>
    </w:p>
    <w:p>
      <w:pPr>
        <w:pStyle w:val="Normal"/>
        <w:rPr/>
      </w:pPr>
      <w:r>
        <w:rPr/>
      </w:r>
    </w:p>
    <w:p>
      <w:pPr>
        <w:pStyle w:val="Normal"/>
        <w:keepNext w:val="true"/>
        <w:jc w:val="center"/>
        <w:rPr>
          <w:b/>
          <w:b/>
        </w:rPr>
      </w:pPr>
      <w:r>
        <w:rPr>
          <w:b/>
        </w:rPr>
        <w:t>S. 297--DEBATE ADJOURNED</w:t>
      </w:r>
    </w:p>
    <w:p>
      <w:pPr>
        <w:pStyle w:val="Normal"/>
        <w:keepNext w:val="true"/>
        <w:rPr/>
      </w:pPr>
      <w:r>
        <w:rPr/>
        <w:t>The following Bill was taken up:</w:t>
      </w:r>
    </w:p>
    <w:p>
      <w:pPr>
        <w:pStyle w:val="Normal"/>
        <w:keepNext w:val="true"/>
        <w:rPr/>
      </w:pPr>
      <w:r>
        <w:rPr/>
      </w:r>
      <w:bookmarkStart w:id="94" w:name="include_clip_start_110"/>
      <w:bookmarkStart w:id="95" w:name="include_clip_start_110"/>
      <w:bookmarkEnd w:id="95"/>
    </w:p>
    <w:p>
      <w:pPr>
        <w:pStyle w:val="Normal"/>
        <w:keepNext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bookmarkStart w:id="96" w:name="include_clip_end_110"/>
      <w:bookmarkStart w:id="97" w:name="include_clip_end_110"/>
      <w:bookmarkEnd w:id="97"/>
    </w:p>
    <w:p>
      <w:pPr>
        <w:pStyle w:val="Normal"/>
        <w:rPr/>
      </w:pPr>
      <w:r>
        <w:rPr/>
        <w:t xml:space="preserve">Rep. CAMPSEN moved to adjourn debate on the Bill until Tuesday, February 5.  </w:t>
      </w:r>
    </w:p>
    <w:p>
      <w:pPr>
        <w:pStyle w:val="Normal"/>
        <w:rPr/>
      </w:pPr>
      <w:r>
        <w:rPr/>
      </w:r>
    </w:p>
    <w:p>
      <w:pPr>
        <w:pStyle w:val="Normal"/>
        <w:rPr/>
      </w:pPr>
      <w:r>
        <w:rPr/>
        <w:t xml:space="preserve">Rep. PERRY moved to table the motion.  </w:t>
      </w:r>
    </w:p>
    <w:p>
      <w:pPr>
        <w:pStyle w:val="Normal"/>
        <w:rPr/>
      </w:pPr>
      <w:r>
        <w:rPr/>
      </w:r>
    </w:p>
    <w:p>
      <w:pPr>
        <w:pStyle w:val="Normal"/>
        <w:rPr/>
      </w:pPr>
      <w:r>
        <w:rPr/>
        <w:t>Rep. CAMPSEN demanded the yeas and nays which were taken, resulting as follows:</w:t>
      </w:r>
    </w:p>
    <w:p>
      <w:pPr>
        <w:pStyle w:val="Normal"/>
        <w:jc w:val="center"/>
        <w:rPr/>
      </w:pPr>
      <w:bookmarkStart w:id="98" w:name="vote_start113"/>
      <w:bookmarkEnd w:id="98"/>
      <w:r>
        <w:rPr/>
        <w:t>Yeas 12; Nays 9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ooper</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Hinson</w:t>
            </w:r>
          </w:p>
        </w:tc>
        <w:tc>
          <w:tcPr>
            <w:tcW w:w="2179" w:type="dxa"/>
            <w:tcBorders/>
          </w:tcPr>
          <w:p>
            <w:pPr>
              <w:pStyle w:val="Normal"/>
              <w:keepNext w:val="true"/>
              <w:ind w:hanging="0"/>
              <w:rPr/>
            </w:pPr>
            <w:r>
              <w:rPr/>
              <w:t>Kelley</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Robinson</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Webb</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bookmarkStart w:id="99" w:name="vote_end113"/>
      <w:bookmarkEnd w:id="99"/>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February 5, which was agreed to.  </w:t>
      </w:r>
    </w:p>
    <w:p>
      <w:pPr>
        <w:pStyle w:val="Normal"/>
        <w:rPr/>
      </w:pPr>
      <w:r>
        <w:rPr/>
      </w:r>
    </w:p>
    <w:p>
      <w:pPr>
        <w:pStyle w:val="Normal"/>
        <w:keepNext w:val="true"/>
        <w:jc w:val="center"/>
        <w:rPr>
          <w:b/>
          <w:b/>
        </w:rPr>
      </w:pPr>
      <w:r>
        <w:rPr>
          <w:b/>
        </w:rPr>
        <w:t>RECURRENCE TO THE MORNING HOUR</w:t>
      </w:r>
    </w:p>
    <w:p>
      <w:pPr>
        <w:pStyle w:val="Normal"/>
        <w:rPr/>
      </w:pPr>
      <w:r>
        <w:rPr/>
        <w:t>Rep. CAMPSEN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00" w:name="include_clip_start_120"/>
      <w:bookmarkEnd w:id="100"/>
      <w:r>
        <w:rPr/>
        <w:t>H. 4621 -- Reps. Rodgers and Gilham: A BILL TO AMEND SECTION 24-21-40, CODE OF LAWS OF SOUTH CAROLINA, 1976, RELATING TO THE RECORDING OF PROCEEDINGS BEFORE THE DEPARTMENT OF PROBATION, PAROLE AND PARDON SERVICES, SO AS TO PROVIDE THAT TESTIMONY PROVIDED BY A VICTIM AND INFORMATION ABOUT A VICTIM SHALL NOT BE RELEASED PURSUANT TO THIS SECTION.</w:t>
      </w:r>
    </w:p>
    <w:p>
      <w:pPr>
        <w:pStyle w:val="Normal"/>
        <w:rPr/>
      </w:pPr>
      <w:bookmarkStart w:id="101" w:name="include_clip_end_120"/>
      <w:bookmarkEnd w:id="101"/>
      <w:r>
        <w:rPr/>
        <w:t>Referred to Committee on Judiciary</w:t>
      </w:r>
    </w:p>
    <w:p>
      <w:pPr>
        <w:pStyle w:val="Normal"/>
        <w:rPr/>
      </w:pPr>
      <w:r>
        <w:rPr/>
      </w:r>
    </w:p>
    <w:p>
      <w:pPr>
        <w:pStyle w:val="Normal"/>
        <w:keepNext w:val="true"/>
        <w:rPr/>
      </w:pPr>
      <w:bookmarkStart w:id="102" w:name="include_clip_start_122"/>
      <w:bookmarkEnd w:id="102"/>
      <w:r>
        <w:rPr/>
        <w:t>H. 4622 -- Reps. Wilkins, Harrell, Jennings, Keegan, J. Young, Hayes, Battle, Lourie, G. Brown, Carnell, Cato, Coleman, Emory, Gilham, Hinson, Leach, McGee, J. M. Neal, Ott, Perry, Riser, Sandifer, Scarborough, J. E. Smith, J. R. Smith, Stuart, Trotter and Whatley: A BILL 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rPr/>
      </w:pPr>
      <w:bookmarkStart w:id="103" w:name="include_clip_end_122"/>
      <w:bookmarkEnd w:id="103"/>
      <w:r>
        <w:rPr/>
        <w:t>Referred to Committee on Ways and Means</w:t>
      </w:r>
    </w:p>
    <w:p>
      <w:pPr>
        <w:pStyle w:val="Normal"/>
        <w:rPr/>
      </w:pPr>
      <w:r>
        <w:rPr/>
      </w:r>
    </w:p>
    <w:p>
      <w:pPr>
        <w:pStyle w:val="Normal"/>
        <w:rPr/>
      </w:pPr>
      <w:r>
        <w:rPr/>
        <w:t>Rep. HOS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4" w:name="include_clip_start_127"/>
      <w:bookmarkStart w:id="105" w:name="include_clip_start_127"/>
      <w:bookmarkEnd w:id="105"/>
    </w:p>
    <w:p>
      <w:pPr>
        <w:pStyle w:val="Normal"/>
        <w:rPr/>
      </w:pPr>
      <w:r>
        <w:rPr/>
        <w:t>H. 4597 -- Reps. J. Young, G. M. Smith, Weeks, G. Brown and J. H. Neal: A CONCURRENT RESOLUTION EXPRESSING SORROW AT THE DEATH OF ISIDORE DENEMARK OF SUMTER COUNTY AND EXTENDING SYMPATHY TO HIS FAMILY AND MANY FRIENDS.</w:t>
      </w:r>
    </w:p>
    <w:p>
      <w:pPr>
        <w:pStyle w:val="Normal"/>
        <w:rPr/>
      </w:pPr>
      <w:r>
        <w:rPr/>
      </w:r>
      <w:bookmarkStart w:id="106" w:name="include_clip_end_127"/>
      <w:bookmarkStart w:id="107" w:name="include_clip_end_127"/>
      <w:bookmarkEnd w:id="10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5 a.m. the House, in accordance with the motion of Rep. KNOTTS, adjourned in memory of Captain Daniel McCollum of Irmo,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0,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0,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40:00Z</dcterms:created>
  <dc:creator>laroche</dc:creator>
  <dc:description/>
  <cp:keywords/>
  <dc:language>en-US</dc:language>
  <cp:lastModifiedBy>N Cumfer</cp:lastModifiedBy>
  <cp:lastPrinted>2002-01-30T14:34:00Z</cp:lastPrinted>
  <dcterms:modified xsi:type="dcterms:W3CDTF">2014-11-17T16:22:00Z</dcterms:modified>
  <cp:revision>9</cp:revision>
  <dc:subject/>
  <dc:title>House Journal for Jan. 30, 2002 - South Carolina Legislature Online</dc:title>
</cp:coreProperties>
</file>