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as follows:</w:t>
      </w:r>
    </w:p>
    <w:p>
      <w:pPr>
        <w:pStyle w:val="Normal"/>
        <w:rPr/>
      </w:pPr>
      <w:r>
        <w:rPr/>
      </w:r>
    </w:p>
    <w:p>
      <w:pPr>
        <w:pStyle w:val="TextBodyIndent"/>
        <w:rPr/>
      </w:pPr>
      <w:bookmarkStart w:id="0" w:name="file_start2"/>
      <w:bookmarkEnd w:id="0"/>
      <w:r>
        <w:rPr/>
        <w:t>O God, our Heavenly Father, implant Your wisdom in our fallible minds. Give to us the stature to match the demands of the days in which our lots are cast. Grant to us a steadfast trust in God knowing that in Him, with Him and for Him our labors are not in vain. Make of us builders of concord which shall make rough places smooth and deep ruts level, and of bridges of understanding which shall span the chasm over which glad and eager feet shall pass to a world of enduring peace and brotherly love. Lord, in Your mercy, hear our prayer.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4661 -- Rep. Cato: A JOINT RESOLUTION TO PROVIDE THAT SCHOOL DAYS MISSED ON OCTOBER 29, 30, AND 31, 2001, BY THE STUDENTS OF TRAVELERS REST HIGH SCHOOL IN THE GREENVILLE COUNTY SCHOOL DISTRICT WHEN THE SCHOOL WAS CLOSED DUE TO LAW ENFORCEMENT CONCERNS ARE EXEMPTED FROM THE MAKE-UP REQUIREMENT OF THE DEFINED MINIMUM PLAN THAT FULL SCHOOL DAYS MISSED DUE TO EXTREME WEATHER OR OTHER CIRCUMSTANCES BE MADE UP.</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3943 -- Rep. Harrison: A BILL TO AMEND THE CODE OF LAWS OF SOUTH CAROLINA, 1976, BY ADDING CHAPTER 50 TO TITLE 15 SO AS TO ENACT THE "STRUCTURED SETTLEMENT PROTECTION ACT", WHICH PROVIDES PROCEDURES TO REGULATE THE TRANSFER OF STRUCTURED SETTLEMENTS, INCLUDING PROVISIONS REQUIRING COURT OR ADMINISTRATIVE AUTHORITY APPROVAL IN ADVANCE FOR THE TRANSFER OF STRUCTURED SETTLEMENT PAYMENT RIGHTS, AND ESTABLISHING DISCLOSURE REQUIREMENTS.</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3931 -- Rep. Townsend: A BILL TO AMEND SECTION 56-5-4030, CODE OF LAWS OF SOUTH CAROLINA, 1976, RELATING TO THE MAXIMUM ALLOWABLE WIDTH OF A VEHICLE, SO AS TO PROVIDE THAT APPURTENANCES ON CERTAIN VEHICLES MAY EXCEED THE MAXIMUM WIDTH REQUIREMENT AS LONG AS THEY REMAIN INSIDE THE EXTERIOR REAR VIEW MIRRORS OF THE VEHICLE, OR ITS TOW VEHICLE; AND TO AMEND SECTION 56-5-4070, RELATING TO LIMITATIONS PLACED ON THE LENGTH OF COMBINATION VEHICLES, SO AS TO INCREASE THE MAXIMUM LENGTH OF CERTAIN VEHICLES THAT TRAVEL ALONG THE STATE'S HIGHWAYS FROM FORTY FEET TO FORTY-FIVE FEET.</w:t>
      </w:r>
    </w:p>
    <w:p>
      <w:pPr>
        <w:pStyle w:val="Normal"/>
        <w:rPr/>
      </w:pPr>
      <w:r>
        <w:rPr/>
      </w:r>
      <w:bookmarkStart w:id="13" w:name="include_clip_start_9"/>
      <w:bookmarkStart w:id="14" w:name="include_clip_end_8"/>
      <w:bookmarkStart w:id="15" w:name="include_clip_start_9"/>
      <w:bookmarkStart w:id="16" w:name="include_clip_end_8"/>
      <w:bookmarkEnd w:id="15"/>
      <w:bookmarkEnd w:id="16"/>
    </w:p>
    <w:p>
      <w:pPr>
        <w:pStyle w:val="Normal"/>
        <w:rPr/>
      </w:pPr>
      <w:r>
        <w:rPr/>
        <w:t>H. 4430 -- Reps. Cato, Kirsh, Walker, Law and Vaughn: A BILL TO AMEND SECTION 38-43-106, AS AMENDED, CODE OF LAWS OF SOUTH CAROLINA, 1976, RELATING TO CONTINUING EDUCATION REQUIREMENTS FOR INSURANCE AGENTS AND THE ADVISORY COMMITTEE TO THE DEPARTMENT OF INSURANCE WHICH RECOMMENDS CONTINUING EDUCATION COURSES FOR APPROVAL BY THE DEPARTMENT, SO AS TO MAKE A TECHNICAL CORRECTION BY CHANGING THE NAME OF AN ADVISORY BOARD MEMBER FROM THE SOUTH CAROLINA ASSOCIATION OF LIFE UNDERWRITERS TO ITS CURRENT NAME OF THE SOUTH CAROLINA ASSOCIATION OF INSURANCE AND FINANCIAL ADVISORS.</w:t>
      </w:r>
    </w:p>
    <w:p>
      <w:pPr>
        <w:pStyle w:val="Normal"/>
        <w:rPr/>
      </w:pPr>
      <w:r>
        <w:rPr/>
      </w:r>
      <w:bookmarkStart w:id="17" w:name="include_clip_start_10"/>
      <w:bookmarkStart w:id="18" w:name="include_clip_end_9"/>
      <w:bookmarkStart w:id="19" w:name="include_clip_start_10"/>
      <w:bookmarkStart w:id="20" w:name="include_clip_end_9"/>
      <w:bookmarkEnd w:id="19"/>
      <w:bookmarkEnd w:id="20"/>
    </w:p>
    <w:p>
      <w:pPr>
        <w:pStyle w:val="Normal"/>
        <w:rPr/>
      </w:pPr>
      <w:r>
        <w:rPr/>
        <w:t>H. 4413 -- Reps. Scarborough, Rodgers, Wilkins, Miller, Leach, R. Brown, Gilham, W. D. Smith and Bowers: A BILL TO AMEND SECTION 48-39-290, AS AMENDED, CODE OF LAWS OF SOUTH CAROLINA, 1976, RELATING TO RESTRICTIONS ON CONSTRUCTION OR RECONSTRUCTION SEAWARD OF THE COASTAL BASELINE, SO AS TO AUTHORIZE THE RECONSTRUCTION, REPAIR, AND MAINTENANCE OF EXISTING GROINS, TO AUTHORIZE THE CONSTRUCTION OF NEW GROINS ON BEACHES THAT HAVE A HIGH EROSION RATE THREATENING EXISTING DEVELOPMENT OR PUBLIC PARKS AND ONLY IN FURTHERANCE OF AN ON-GOING BEACH RENOURISHMENT EFFORT, AND TO CLARIFY THAT OF SPECIAL PERMITS AUTHORIZED FOR CONSTRUCTION OR RECONSTRUCTION OF STRUCTURES SEAWARD OF THE BASELINE, NO HABITABLE STRUCTURE MAY BE CONSTRUCTED OR RECONSTRUCTED ON A PRIMARY OCEANFRONT SAND DUNE OR ON THE ACTIVE BEACH AND IF, DUE TO EROSION, A PERMITTED HABITABLE STRUCTURE BECOMES SITUATED ON THE ACTIVE BEACH, THE OWNER AGREES TO REMOVE IT IF ORDERED TO DO SO BY THE DEPARTMENT OF HEALTH AND ENVIRONMENTAL CONTROL.</w:t>
      </w:r>
    </w:p>
    <w:p>
      <w:pPr>
        <w:pStyle w:val="Normal"/>
        <w:rPr/>
      </w:pPr>
      <w:r>
        <w:rPr/>
      </w:r>
      <w:bookmarkStart w:id="21" w:name="include_clip_start_11"/>
      <w:bookmarkStart w:id="22" w:name="include_clip_end_10"/>
      <w:bookmarkStart w:id="23" w:name="include_clip_start_11"/>
      <w:bookmarkStart w:id="24" w:name="include_clip_end_10"/>
      <w:bookmarkEnd w:id="23"/>
      <w:bookmarkEnd w:id="24"/>
    </w:p>
    <w:p>
      <w:pPr>
        <w:pStyle w:val="Normal"/>
        <w:rPr/>
      </w:pPr>
      <w:r>
        <w:rPr/>
        <w:t>H. 4485 -- Reps. Huggins, Bingham, Edge, Frye, Koon, Riser and Sandifer: A BILL TO AMEND SECTIONS 25-1-420, 25-1-430, 23-49-20, 23-49-30, 23-49-60, 38-75-470, AS AMENDED, 44-61-30, AS AMENDED, 48-40-60, AND 49-23-60, AS AMENDED, CODE OF LAWS OF SOUTH CAROLINA, 1976, RELATING TO THE SOUTH CAROLINA EMERGENCY PREPAREDNESS DIVISION, SO AS TO CHANGE THE NAME OF THE DIVISION TO THE "SOUTH CAROLINA EMERGENCY MANAGEMENT DIVISION".</w:t>
      </w:r>
    </w:p>
    <w:p>
      <w:pPr>
        <w:pStyle w:val="Normal"/>
        <w:rPr/>
      </w:pPr>
      <w:r>
        <w:rPr/>
      </w:r>
      <w:bookmarkStart w:id="25" w:name="include_clip_start_12"/>
      <w:bookmarkStart w:id="26" w:name="include_clip_end_11"/>
      <w:bookmarkStart w:id="27" w:name="include_clip_start_12"/>
      <w:bookmarkStart w:id="28" w:name="include_clip_end_11"/>
      <w:bookmarkEnd w:id="27"/>
      <w:bookmarkEnd w:id="28"/>
    </w:p>
    <w:p>
      <w:pPr>
        <w:pStyle w:val="Normal"/>
        <w:rPr/>
      </w:pPr>
      <w:r>
        <w:rPr/>
        <w:t>H. 4303 -- Rep. Talley: A BILL TO AMEND SECTION 39-15-1110, CODE OF LAWS OF SOUTH CAROLINA, 1976, RELATING TO CONDITIONS WHICH PRECLUDE THE REGISTRATION OF CERTAIN DISTINGUISHING MARKS FOR GOODS OR SERVICES, SO AS TO PROVIDE THAT CERTAIN MARKS OR TRADE NAMES PREVIOUSLY USED BY ANOTHER IN THIS STATE MAY NOT BE REGISTERED.</w:t>
      </w:r>
    </w:p>
    <w:p>
      <w:pPr>
        <w:pStyle w:val="Normal"/>
        <w:rPr/>
      </w:pPr>
      <w:r>
        <w:rPr/>
      </w:r>
      <w:bookmarkStart w:id="29" w:name="include_clip_end_12"/>
      <w:bookmarkStart w:id="30" w:name="include_clip_end_12"/>
      <w:bookmarkEnd w:id="30"/>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31" w:name="include_clip_start_15"/>
      <w:bookmarkStart w:id="32" w:name="include_clip_start_15"/>
      <w:bookmarkEnd w:id="32"/>
    </w:p>
    <w:p>
      <w:pPr>
        <w:pStyle w:val="Normal"/>
        <w:rPr/>
      </w:pPr>
      <w:r>
        <w:rPr/>
        <w:t>S. 959 -- Senator McGill: A BILL TO AMEND ACT 515 OF 1996, AS AMENDED, RELATING TO THE DEVOLUTION OF THE AUTHORITY FOR APPOINTMENTS AND BUDGETARY APPROVALS FOR CERTAIN OFFICES, BOARDS, AND COMMISSIONS FROM THE JOINT LEGISLATIVE DELEGATION REPRESENTING GEORGETOWN COUNTY TO THE GOVERNING BODY OF THAT COUNTY, SO AS TO RESTORE THE DEVOLVED POWERS TO THE DELEGATION FOR ONE ENTITY, THE HORRY-GEORGETOWN COMMISSION FOR TECHNICAL EDUCATION, AND PROVIDE THAT APPOINTMENTS TO THIS COMMISSION BE MADE ON A ROTATING BASIS BY RESIDENT DELEGATION MEMBERS WITH THE ADVICE AND CONSENT OF THE SENATE.</w:t>
      </w:r>
    </w:p>
    <w:p>
      <w:pPr>
        <w:pStyle w:val="Normal"/>
        <w:rPr/>
      </w:pPr>
      <w:r>
        <w:rPr/>
      </w:r>
      <w:bookmarkStart w:id="33" w:name="include_clip_end_15"/>
      <w:bookmarkStart w:id="34" w:name="include_clip_end_15"/>
      <w:bookmarkEnd w:id="34"/>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35" w:name="include_clip_start_18"/>
      <w:bookmarkStart w:id="36" w:name="include_clip_start_18"/>
      <w:bookmarkEnd w:id="36"/>
    </w:p>
    <w:p>
      <w:pPr>
        <w:pStyle w:val="Normal"/>
        <w:rPr/>
      </w:pPr>
      <w:r>
        <w:rPr/>
        <w:t>S. 45 -- Senators Land, Giese, Ford, Mescher, Reese, Rankin and Branton: A BILL TO AMEND SECTION 6-9-60, AS AMENDED, CODE OF LAWS OF SOUTH CAROLINA, 1976, RELATING TO THE SOUTH CAROLINA BUILDING CODES COUNCIL, SO AS TO ADD A REPRESENTATIVE OF THE MODULAR BUILDING INDUSTRY AND A CODE ENFORCEMENT OFFICER TO THE MEMBERSHIP OF THE COUNCIL, TO MAKE ALL MEMBERS VOTING MEMBERS, AND TO FURTHER PROVIDE FOR THE CALL OF MEETINGS.</w:t>
      </w:r>
    </w:p>
    <w:p>
      <w:pPr>
        <w:pStyle w:val="Normal"/>
        <w:rPr/>
      </w:pPr>
      <w:r>
        <w:rPr/>
      </w:r>
      <w:bookmarkStart w:id="37" w:name="include_clip_start_19"/>
      <w:bookmarkStart w:id="38" w:name="include_clip_end_18"/>
      <w:bookmarkStart w:id="39" w:name="include_clip_start_19"/>
      <w:bookmarkStart w:id="40" w:name="include_clip_end_18"/>
      <w:bookmarkEnd w:id="39"/>
      <w:bookmarkEnd w:id="40"/>
    </w:p>
    <w:p>
      <w:pPr>
        <w:pStyle w:val="Normal"/>
        <w:rPr/>
      </w:pPr>
      <w:r>
        <w:rPr/>
        <w:t>S. 478 -- Senator McConnell: A BILL TO AMEND SECTION 17-25-45, CODE OF LAWS OF SOUTH CAROLINA, 1976, RELATING TO LIFE SENTENCES FOR PERSONS CONVICTED OF CERTAIN CRIMES, SO AS TO PROVIDE THAT A VIOLATION OF SECTION 43-35-85(E) IS CONSIDERED A SERIOUS OFFENSE FOR PURPOSES OF DETERMINING WHO IS ELIGIBLE FOR LIFE IMPRISONMENT WITHOUT PAROLE, AND SO AS TO PROVIDE THAT A VIOLATION OF SECTION 43-35-85(F) IS CONSIDERED A MOST SERIOUS OFFENSE FOR PURPOSES OF DETERMINING WHO IS ELIGIBLE FOR LIFE IMPRISONMENT WITHOUT PAROLE.</w:t>
      </w:r>
    </w:p>
    <w:p>
      <w:pPr>
        <w:pStyle w:val="Normal"/>
        <w:rPr/>
      </w:pPr>
      <w:r>
        <w:rPr/>
      </w:r>
      <w:bookmarkStart w:id="41" w:name="include_clip_end_19"/>
      <w:bookmarkStart w:id="42" w:name="include_clip_end_19"/>
      <w:bookmarkEnd w:id="42"/>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43" w:name="include_clip_start_22"/>
      <w:bookmarkStart w:id="44" w:name="include_clip_start_22"/>
      <w:bookmarkEnd w:id="44"/>
    </w:p>
    <w:p>
      <w:pPr>
        <w:pStyle w:val="Normal"/>
        <w:rPr/>
      </w:pPr>
      <w:r>
        <w:rPr/>
        <w:t>S. 134 -- Senator Holland: A BILL TO AMEND SECTION 16-3-1750, CODE OF LAWS OF SOUTH CAROLINA, 1976, RELATING TO AN ACTION SEEKING A RESTRAINING ORDER AGAINST A PERSON ENGAGED IN HARASSMENT OR STALKING, SO AS TO PROVIDE THAT A COURT MAY NOT CHARGE A FILING FEE FOR A COMPLAINT OR MOTION FOR A RESTRAINING ORDER AGAINST A PERSON ENGAGED IN HARASSMENT OR STALKING.</w:t>
      </w:r>
    </w:p>
    <w:p>
      <w:pPr>
        <w:pStyle w:val="Normal"/>
        <w:rPr/>
      </w:pPr>
      <w:r>
        <w:rPr/>
      </w:r>
      <w:bookmarkStart w:id="45" w:name="include_clip_end_22"/>
      <w:bookmarkStart w:id="46" w:name="include_clip_end_22"/>
      <w:bookmarkEnd w:id="46"/>
    </w:p>
    <w:p>
      <w:pPr>
        <w:pStyle w:val="Normal"/>
        <w:keepNext w:val="true"/>
        <w:jc w:val="center"/>
        <w:rPr>
          <w:b/>
          <w:b/>
        </w:rPr>
      </w:pPr>
      <w:r>
        <w:rPr>
          <w:b/>
        </w:rPr>
        <w:t>ADJOURNMENT</w:t>
      </w:r>
    </w:p>
    <w:p>
      <w:pPr>
        <w:pStyle w:val="Normal"/>
        <w:keepNext w:val="true"/>
        <w:rPr/>
      </w:pPr>
      <w:r>
        <w:rPr/>
        <w:t>At 10:30 a.m. the House in accordance with the ruling of the SPEAKER adjourned to meet at 12:00 noon, Tuesday, February 12.</w:t>
      </w:r>
    </w:p>
    <w:p>
      <w:pPr>
        <w:pStyle w:val="Normal"/>
        <w:jc w:val="center"/>
        <w:rPr/>
      </w:pPr>
      <w:r>
        <w:rPr/>
        <w:t>***</w:t>
      </w:r>
    </w:p>
    <w:p>
      <w:pPr>
        <w:pStyle w:val="Normal"/>
        <w:jc w:val="center"/>
        <w:rPr/>
      </w:pPr>
      <w:r>
        <w:rPr/>
      </w:r>
    </w:p>
    <w:p>
      <w:pPr>
        <w:pStyle w:val="Normal"/>
        <w:ind w:hanging="0"/>
        <w:rPr/>
      </w:pPr>
      <w:r>
        <w:rPr/>
      </w:r>
    </w:p>
    <w:p>
      <w:pPr>
        <w:pStyle w:val="Normal"/>
        <w:ind w:hanging="0"/>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8,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8, 2002</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widowControl w:val="false"/>
      <w:ind w:firstLine="18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9:00:00Z</dcterms:created>
  <dc:creator>laroche</dc:creator>
  <dc:description/>
  <cp:keywords/>
  <dc:language>en-US</dc:language>
  <cp:lastModifiedBy>N Cumfer</cp:lastModifiedBy>
  <cp:lastPrinted>2002-06-18T10:42:00Z</cp:lastPrinted>
  <dcterms:modified xsi:type="dcterms:W3CDTF">2014-11-17T16:23:00Z</dcterms:modified>
  <cp:revision>6</cp:revision>
  <dc:subject/>
  <dc:title>House Journal for Feb. 8, 2002 - South Carolina Legislature Online</dc:title>
</cp:coreProperties>
</file>