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TextBodyIndent"/>
        <w:rPr/>
      </w:pPr>
      <w:bookmarkStart w:id="0" w:name="file_start2"/>
      <w:bookmarkEnd w:id="0"/>
      <w:r>
        <w:rPr/>
        <w:t>O God, our Father, we thank You for this new day, fresh with opportunities to serve. We thank You for every glimpse of beauty, every echo of Your truths, every kindness we have received and for every good we are able to do. Give us the ability to waste none of this day’s hours, stain any of its moments, neglect none of its challenges or fail any of its duties. Keep us just and fair, true and sincere. Bring us to evening unstained by temptation, at peace with ourselves, with our fellow beings and with our God. With renewed strength and sharpened minds, send us to our waiting tasks, great and small, to make this a better world whose builder is our God. To You we offer our praise and thanksgiving.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695 -- Reps. Chellis, Robinson, Cotty, Simrill, Altman, Barrett, Battle, Breeland, G. Brown, Campsen, Cato, Dantzler, Easterday, Emory, Freeman, Frye, Harrison, Harvin, Haskins, J. Hines, Hinson, Hosey, Kirsh, Law, Leach, Limehouse, Lloyd, Lucas, Meacham-Richardson, Miller, J. M. Neal, Neilson, Perry, Phillips, Rice, Riser, Sandifer, Sharpe, D. C. Smith, J. R. Smith, Stille, Stuart, Talley, Vaughn, Walker, Webb, Whipper, A. Young and White: A BILL TO AMEND SECTION 12-6-40, AS AMENDED, CODE OF LAWS OF SOUTH CAROLINA, 1976, RELATING TO DEFINITIONS FOR PURPOSES OF THE SOUTH CAROLINA INCOME TAX ACT, SO AS TO UPDATE THE REFERENCE DATE WHEREBY THIS STATE ADOPTS VARIOUS PROVISIONS OF THE INTERNAL REVENUE CODE OF 1986.</w:t>
      </w:r>
    </w:p>
    <w:p>
      <w:pPr>
        <w:pStyle w:val="Normal"/>
        <w:rPr/>
      </w:pPr>
      <w:r>
        <w:rPr/>
      </w:r>
      <w:bookmarkStart w:id="5" w:name="include_clip_end_6"/>
      <w:bookmarkStart w:id="6" w:name="include_clip_end_6"/>
      <w:bookmarkEnd w:id="6"/>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February 19.</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5,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5,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widowControl w:val="false"/>
      <w:ind w:firstLine="18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20:00Z</dcterms:created>
  <dc:creator>karen</dc:creator>
  <dc:description/>
  <cp:keywords/>
  <dc:language>en-US</dc:language>
  <cp:lastModifiedBy>N Cumfer</cp:lastModifiedBy>
  <cp:lastPrinted>2002-02-15T10:20:00Z</cp:lastPrinted>
  <dcterms:modified xsi:type="dcterms:W3CDTF">2014-11-17T16:23:00Z</dcterms:modified>
  <cp:revision>8</cp:revision>
  <dc:subject/>
  <dc:title>House Journal for Feb. 15, 2002 - South Carolina Legislature Online</dc:title>
</cp:coreProperties>
</file>