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O Lord, almighty and everlasting God, You have brought us in safety to this new day. Direct us to the fulfilling of Your purpose. We pray this day for our public servants, for the government and those who protect us, that they may be upheld and strengthened in every good deed; and for those who work to bring peace, justice, health, and protection in this and every place; and for those who mourn, especially the families of American soldiers who died in Afghanistan to win the fight against terrorism, that they may have the consolation of Your love. Hasten the time, O Father, when all people shall dwell together in peace and unity, and in obedience to Your perfect law of lov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Ruby Tinsley Ewing of Chapin,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663</w:t>
      </w:r>
    </w:p>
    <w:p>
      <w:pPr>
        <w:pStyle w:val="Normal"/>
        <w:ind w:hanging="0"/>
        <w:jc w:val="left"/>
        <w:rPr/>
      </w:pPr>
      <w:r>
        <w:rPr/>
        <w:t>Agency: Public Service Commission</w:t>
      </w:r>
    </w:p>
    <w:p>
      <w:pPr>
        <w:pStyle w:val="Normal"/>
        <w:ind w:hanging="0"/>
        <w:jc w:val="left"/>
        <w:rPr/>
      </w:pPr>
      <w:r>
        <w:rPr/>
        <w:t>Statutory Authority: 1976 Code Sections 58-3-140 and 58-5-210</w:t>
      </w:r>
    </w:p>
    <w:p>
      <w:pPr>
        <w:pStyle w:val="Normal"/>
        <w:ind w:hanging="0"/>
        <w:jc w:val="left"/>
        <w:rPr/>
      </w:pPr>
      <w:r>
        <w:rPr/>
        <w:t>Bonds for Water and Wastewater Utilities</w:t>
      </w:r>
    </w:p>
    <w:p>
      <w:pPr>
        <w:pStyle w:val="Normal"/>
        <w:ind w:hanging="0"/>
        <w:jc w:val="left"/>
        <w:rPr/>
      </w:pPr>
      <w:r>
        <w:rPr/>
        <w:t xml:space="preserve">Received by Speaker of the House of Representatives </w:t>
      </w:r>
    </w:p>
    <w:p>
      <w:pPr>
        <w:pStyle w:val="Normal"/>
        <w:ind w:hanging="0"/>
        <w:jc w:val="left"/>
        <w:rPr/>
      </w:pPr>
      <w:r>
        <w:rPr/>
        <w:t>March 5, 2002</w:t>
      </w:r>
    </w:p>
    <w:p>
      <w:pPr>
        <w:pStyle w:val="Normal"/>
        <w:keepNext w:val="true"/>
        <w:ind w:hanging="0"/>
        <w:jc w:val="left"/>
        <w:rPr/>
      </w:pPr>
      <w:r>
        <w:rPr/>
        <w:t>Referred to Ways and Means Committee</w:t>
      </w:r>
    </w:p>
    <w:p>
      <w:pPr>
        <w:pStyle w:val="Normal"/>
        <w:ind w:hanging="0"/>
        <w:jc w:val="left"/>
        <w:rPr/>
      </w:pPr>
      <w:r>
        <w:rPr/>
        <w:t>Legislative Review Expiration July 3, 2002 (subject to sine die revision)</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711</w:t>
      </w:r>
    </w:p>
    <w:p>
      <w:pPr>
        <w:pStyle w:val="Normal"/>
        <w:ind w:hanging="0"/>
        <w:jc w:val="left"/>
        <w:rPr/>
      </w:pPr>
      <w:r>
        <w:rPr/>
        <w:t>Agency: Department of Social Services</w:t>
      </w:r>
    </w:p>
    <w:p>
      <w:pPr>
        <w:pStyle w:val="Normal"/>
        <w:ind w:hanging="0"/>
        <w:jc w:val="left"/>
        <w:rPr/>
      </w:pPr>
      <w:r>
        <w:rPr/>
        <w:t>Statutory Authority: 1976 Code Sections 20-7-2250 and 43-1-80</w:t>
      </w:r>
    </w:p>
    <w:p>
      <w:pPr>
        <w:pStyle w:val="Normal"/>
        <w:ind w:hanging="0"/>
        <w:jc w:val="left"/>
        <w:rPr/>
      </w:pPr>
      <w:r>
        <w:rPr/>
        <w:t>Foster Care</w:t>
      </w:r>
    </w:p>
    <w:p>
      <w:pPr>
        <w:pStyle w:val="Normal"/>
        <w:ind w:hanging="0"/>
        <w:jc w:val="left"/>
        <w:rPr/>
      </w:pPr>
      <w:r>
        <w:rPr/>
        <w:t xml:space="preserve">Received by Speaker of the House of Representatives </w:t>
      </w:r>
    </w:p>
    <w:p>
      <w:pPr>
        <w:pStyle w:val="Normal"/>
        <w:ind w:hanging="0"/>
        <w:jc w:val="left"/>
        <w:rPr/>
      </w:pPr>
      <w:r>
        <w:rPr/>
        <w:t>March 5,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3, 2002 (subject to sine die revision)</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7" w:name="include_clip_start_12"/>
      <w:bookmarkStart w:id="8" w:name="include_clip_start_12"/>
      <w:bookmarkEnd w:id="8"/>
    </w:p>
    <w:p>
      <w:pPr>
        <w:pStyle w:val="Normal"/>
        <w:keepNext w:val="true"/>
        <w:rPr/>
      </w:pPr>
      <w:r>
        <w:rPr/>
        <w:t>H. 4383 -- Reps. Limehouse, Altman, Campsen, Chellis, Harvin, J. R. Smith, Snow, Whatley, Taylor, Rodgers and Barfield: A BILL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Normal"/>
        <w:rPr/>
      </w:pPr>
      <w:bookmarkStart w:id="9" w:name="include_clip_end_12"/>
      <w:bookmarkEnd w:id="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0" w:name="include_clip_start_14"/>
      <w:bookmarkStart w:id="11" w:name="include_clip_start_14"/>
      <w:bookmarkEnd w:id="11"/>
    </w:p>
    <w:p>
      <w:pPr>
        <w:pStyle w:val="Normal"/>
        <w:keepNext w:val="true"/>
        <w:rPr/>
      </w:pPr>
      <w:r>
        <w:rPr/>
        <w:t>H. 4412 -- Reps. Scarborough, Altman and Coates: A BILL TO AMEND CHAPTER 3, TITLE 56, CODE OF LAWS OF SOUTH CAROLINA, 1976, RELATING TO MOTOR VEHICLE REGISTRATION AND LICENSING BY ADDING ARTICLE 94, SO AS TO PROVIDE FOR THE ISSUANCE OF A SPECIAL MORRIS ISLAND LIGHTHOUSE LICENSE PLATE.</w:t>
      </w:r>
    </w:p>
    <w:p>
      <w:pPr>
        <w:pStyle w:val="Normal"/>
        <w:rPr/>
      </w:pPr>
      <w:bookmarkStart w:id="12" w:name="include_clip_end_14"/>
      <w:bookmarkEnd w:id="12"/>
      <w:r>
        <w:rPr/>
        <w:t>Ordered for consideration tomorrow.</w:t>
      </w:r>
    </w:p>
    <w:p>
      <w:pPr>
        <w:pStyle w:val="Normal"/>
        <w:keepNext w:val="true"/>
        <w:rPr/>
      </w:pPr>
      <w:r>
        <w:rPr/>
        <w:t>Rep. TOWNSEND, from the Committee on Education and Public Works, submitted a favorable report with amendments on:</w:t>
      </w:r>
    </w:p>
    <w:p>
      <w:pPr>
        <w:pStyle w:val="Normal"/>
        <w:keepNext w:val="true"/>
        <w:rPr/>
      </w:pPr>
      <w:r>
        <w:rPr/>
      </w:r>
      <w:bookmarkStart w:id="13" w:name="include_clip_start_16"/>
      <w:bookmarkStart w:id="14" w:name="include_clip_start_16"/>
      <w:bookmarkEnd w:id="14"/>
    </w:p>
    <w:p>
      <w:pPr>
        <w:pStyle w:val="Normal"/>
        <w:keepNext w:val="true"/>
        <w:rPr/>
      </w:pPr>
      <w:r>
        <w:rPr/>
        <w:t>H. 4432 -- Reps. Owens, A. Young, Altman, Meacham-Richardson and Coates: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rPr/>
      </w:pPr>
      <w:bookmarkStart w:id="15" w:name="include_clip_end_16"/>
      <w:bookmarkEnd w:id="15"/>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6" w:name="include_clip_start_18"/>
      <w:bookmarkStart w:id="17" w:name="include_clip_start_18"/>
      <w:bookmarkEnd w:id="17"/>
    </w:p>
    <w:p>
      <w:pPr>
        <w:pStyle w:val="Normal"/>
        <w:keepNext w:val="true"/>
        <w:rPr/>
      </w:pPr>
      <w:r>
        <w:rPr/>
        <w:t>H. 4519 -- Rep. Easterday: A BILL TO AMEND SECTION 56-3-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rPr/>
      </w:pPr>
      <w:bookmarkStart w:id="18" w:name="include_clip_end_18"/>
      <w:bookmarkEnd w:id="1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9" w:name="include_clip_start_20"/>
      <w:bookmarkStart w:id="20" w:name="include_clip_start_20"/>
      <w:bookmarkEnd w:id="20"/>
    </w:p>
    <w:p>
      <w:pPr>
        <w:pStyle w:val="Normal"/>
        <w:keepNext w:val="true"/>
        <w:rPr/>
      </w:pPr>
      <w:r>
        <w:rPr/>
        <w:t>S. 597 -- Senators Wilson, Grooms and Branton: A BILL TO AMEND SECTION 56-3-8000 OF THE 1976 CODE TO PROVIDE THAT PRIVATE-PASSENGER MOTOR VEHICLES OR LIGHT PICKUPS HAVING AN EMPTY WEIGHT OF SEVEN THOUSAND POUNDS OR LESS MAY OBTAIN A SPECIAL LICENSE PLATE PURSUANT TO THIS SECTION AND AN ORGANIZATION WHICH HAS OBTAINED CERTIFICATION UNDER SECTION 501 (C)(8) OF THE FEDERAL INTERNAL REVENUE CODE MAY OBTAIN A SPECIAL LICENSE PLATE PURSUANT TO THIS SECTION.</w:t>
      </w:r>
    </w:p>
    <w:p>
      <w:pPr>
        <w:pStyle w:val="Normal"/>
        <w:rPr/>
      </w:pPr>
      <w:bookmarkStart w:id="21" w:name="include_clip_end_20"/>
      <w:bookmarkEnd w:id="21"/>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2" w:name="include_clip_start_22"/>
      <w:bookmarkStart w:id="23" w:name="include_clip_start_22"/>
      <w:bookmarkEnd w:id="23"/>
    </w:p>
    <w:p>
      <w:pPr>
        <w:pStyle w:val="Normal"/>
        <w:keepNext w:val="true"/>
        <w:rPr/>
      </w:pPr>
      <w:r>
        <w:rPr/>
        <w:t>H. 4607 -- Rep. Witherspoon: A BILL TO AMEND SECTION 56-3-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rPr/>
      </w:pPr>
      <w:bookmarkStart w:id="24" w:name="include_clip_end_22"/>
      <w:bookmarkEnd w:id="2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5" w:name="include_clip_start_24"/>
      <w:bookmarkStart w:id="26" w:name="include_clip_start_24"/>
      <w:bookmarkEnd w:id="26"/>
    </w:p>
    <w:p>
      <w:pPr>
        <w:pStyle w:val="Normal"/>
        <w:keepNext w:val="true"/>
        <w:rPr/>
      </w:pPr>
      <w:r>
        <w:rPr/>
        <w:t>H. 4680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pPr>
      <w:bookmarkStart w:id="27" w:name="include_clip_end_24"/>
      <w:bookmarkEnd w:id="2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8" w:name="include_clip_start_26"/>
      <w:bookmarkStart w:id="29" w:name="include_clip_start_26"/>
      <w:bookmarkEnd w:id="29"/>
    </w:p>
    <w:p>
      <w:pPr>
        <w:pStyle w:val="Normal"/>
        <w:keepNext w:val="true"/>
        <w:rPr/>
      </w:pPr>
      <w:r>
        <w:rPr/>
        <w:t>S. 504 -- Senator Reese: A BILL TO AMEND SECTION 56-3-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rPr/>
      </w:pPr>
      <w:bookmarkStart w:id="30" w:name="include_clip_end_26"/>
      <w:bookmarkEnd w:id="3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29"/>
      <w:bookmarkStart w:id="32" w:name="include_clip_start_29"/>
      <w:bookmarkEnd w:id="32"/>
    </w:p>
    <w:p>
      <w:pPr>
        <w:pStyle w:val="Normal"/>
        <w:rPr/>
      </w:pPr>
      <w:r>
        <w:rPr/>
        <w:t>H. 4839 -- Rep. Hayes: A CONCURRENT RESOLUTION TO COMMEND MRS. FLORINETTE FORD RENFROW OF LAKE VIEW FOR HER DEDICATION TO HER FAMILY AND FAMILY VALUES EXHIBITED OVER MANY YEARS WHILE RAISING A CHRISTIAN FAMILY OF ELEVEN OUTSTANDING AND ACCOMPLISHED CHILDREN, AND TO CONGRATULATE HER FOR BEING NAMED THE 2002 SOUTH CAROLINA MOTHER OF THE YEAR.</w:t>
      </w:r>
    </w:p>
    <w:p>
      <w:pPr>
        <w:pStyle w:val="Normal"/>
        <w:rPr/>
      </w:pPr>
      <w:r>
        <w:rPr/>
      </w:r>
      <w:bookmarkStart w:id="33" w:name="include_clip_end_29"/>
      <w:bookmarkStart w:id="34" w:name="include_clip_end_29"/>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2"/>
      <w:bookmarkStart w:id="36" w:name="include_clip_start_32"/>
      <w:bookmarkEnd w:id="36"/>
    </w:p>
    <w:p>
      <w:pPr>
        <w:pStyle w:val="Normal"/>
        <w:rPr/>
      </w:pPr>
      <w:r>
        <w:rPr/>
        <w:t>H. 4840 -- Reps. Harvin, J. Young, Bales, Clyburn, M. Hines, Hosey, Keegan, Kennedy, Miller, Snow and Vaugh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Normal"/>
        <w:rPr/>
      </w:pPr>
      <w:r>
        <w:rPr/>
      </w:r>
      <w:bookmarkStart w:id="37" w:name="include_clip_end_32"/>
      <w:bookmarkStart w:id="38" w:name="include_clip_end_32"/>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35"/>
      <w:bookmarkStart w:id="40" w:name="include_clip_start_35"/>
      <w:bookmarkEnd w:id="40"/>
    </w:p>
    <w:p>
      <w:pPr>
        <w:pStyle w:val="Normal"/>
        <w:rPr/>
      </w:pPr>
      <w:r>
        <w:rPr/>
        <w:t>H. 4841 -- Reps. J. E. Smith and Rutherford: A HOUSE RESOLUTION TO SINCERELY THANK DR. SHARON RISINGER FOR HER MANY YEARS OF DEDICATED LEADERSHIP AND SERVICE AS A PHYSICIAN AND EDUCATOR AND TO COMMEND HER FOR ALL HER EFFORTS TO IMPROVE PRIMARY AND COMMUNITY HEALTH CARE IN SOUTH CAROLINA.</w:t>
      </w:r>
    </w:p>
    <w:p>
      <w:pPr>
        <w:pStyle w:val="Normal"/>
        <w:rPr/>
      </w:pPr>
      <w:r>
        <w:rPr/>
      </w:r>
      <w:bookmarkStart w:id="41" w:name="include_clip_end_35"/>
      <w:bookmarkStart w:id="42" w:name="include_clip_end_35"/>
      <w:bookmarkEnd w:id="4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38"/>
      <w:bookmarkStart w:id="44" w:name="include_clip_start_38"/>
      <w:bookmarkEnd w:id="44"/>
    </w:p>
    <w:p>
      <w:pPr>
        <w:pStyle w:val="Normal"/>
        <w:keepNext w:val="true"/>
        <w:rPr/>
      </w:pPr>
      <w:r>
        <w:rPr/>
        <w:t>H. 4842 -- Reps. Cooper and Townsend: A CONCURRENT RESOLUTION TO EXPRESS THE SENSE OF THE GENERAL ASSEMBLY THAT NO FURTHER SECURITY ARRANGEMENTS ARE NECESSARY FOR THE STATE CAPITOL COMPLEX, AS A RESULT OF THE TERRIBLE EVENTS OF SEPTEMBER 11, 2001, UNLESS CIRCUMSTANCES CHANGE, AND TO REQUEST THE OFFICE OF GENERAL SERVICES OF THE BUDGET AND CONTROL BOARD AND THE CITY OF COLUMBIA TO TAKE CERTAIN ACTIONS TO RESTORE PREVIOUS PROCEDURES OR SECURITY MEASURES IN EFFECT BEFORE SEPTEMBER 11, 2001.</w:t>
      </w:r>
    </w:p>
    <w:p>
      <w:pPr>
        <w:pStyle w:val="Normal"/>
        <w:rPr/>
      </w:pPr>
      <w:bookmarkStart w:id="45" w:name="include_clip_end_38"/>
      <w:bookmarkEnd w:id="45"/>
      <w:r>
        <w:rPr/>
        <w:t>The Concurrent Resolution was ordered referred to the Committee on Education and Public Work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6" w:name="include_clip_start_41"/>
      <w:bookmarkStart w:id="47" w:name="include_clip_start_41"/>
      <w:bookmarkEnd w:id="47"/>
    </w:p>
    <w:p>
      <w:pPr>
        <w:pStyle w:val="Normal"/>
        <w:rPr/>
      </w:pPr>
      <w:r>
        <w:rPr/>
        <w:t>S. 1036 -- Senators Courson, Alexander and Drummond: A CONCURRENT RESOLUTION AUTHORIZING THE SOUTH CAROLINA STUDENT LEGISLATURE THE USE OF THE HOUSE AND SENATE CHAMBERS ON THURSDAY, NOVEMBER 14 AND FRIDAY, NOVEMBER 15, 2002, AND THE USE OF AVAILABLE MEETING SPACE IN THE BLATT OFFICE BUILDING ON WEDNESDAY, NOVEMBER 13, 2002, FOR THE ORGANIZATION'S ANNUAL MEETING, IN ACCORDANCE WITH THE BUILDING POLICY AS ADMINISTERED BY THE CLERKS OF THE RESPECTIVE BOD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Thursday, November 14 and Friday, November 15, 2002, and the Blatt Office Building on Wednesday, November 13, 2002,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8" w:name="include_clip_start_44"/>
      <w:bookmarkStart w:id="49" w:name="include_clip_start_44"/>
      <w:bookmarkEnd w:id="49"/>
    </w:p>
    <w:p>
      <w:pPr>
        <w:pStyle w:val="Normal"/>
        <w:rPr/>
      </w:pPr>
      <w:r>
        <w:rPr/>
        <w:t>S. 1080 -- Senators Hayes, Peeler, Short and Gregory: A CONCURRENT RESOLUTION TO RECOGNIZE YORK COUNTY FOR ITS MANY ACCOMPLISHMENTS OVER THE PAST DECADE AND TO DECLARE MARCH 20, 2002, "YORK COUNTY DAY" IN SOUTH CAROLINA.</w:t>
      </w:r>
    </w:p>
    <w:p>
      <w:pPr>
        <w:pStyle w:val="Normal"/>
        <w:rPr/>
      </w:pPr>
      <w:r>
        <w:rPr/>
      </w:r>
      <w:bookmarkStart w:id="50" w:name="include_clip_end_44"/>
      <w:bookmarkStart w:id="51" w:name="include_clip_end_44"/>
      <w:bookmarkEnd w:id="5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w:t>
        <w:noBreakHyphen/>
        <w:t>five percent during the past ten years to a current total of one hundred sixty</w:t>
        <w:noBreakHyphen/>
        <w:t>four thousand six hundred fourteen and is expected to grow by another seventeen percent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first in the State in the number of jobs announced during 2001, with three thousand eight hundred forty</w:t>
        <w:noBreakHyphen/>
        <w:t>four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s $690,890,13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four companies, some nationally known, announced plans to locate or expand in York County in 2001, providing a capital investment of over $652,715,14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among other priorities recognizes the importance of transportation planning as it relates to economic development and quality of life concerns, as has been demonstrated by the adoption of a one 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York County for its many accomplishments over the past decade and declares March 20, 2002,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rPr/>
      </w:pPr>
      <w:r>
        <w:rPr/>
      </w:r>
    </w:p>
    <w:p>
      <w:pPr>
        <w:pStyle w:val="Normal"/>
        <w:rPr/>
      </w:pPr>
      <w:r>
        <w:rPr/>
        <w:t>The Concurrent Resolution was agreed to and ordered returned to the Senate with concurrence.</w:t>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2" w:name="include_clip_start_47"/>
      <w:bookmarkStart w:id="53" w:name="include_clip_start_47"/>
      <w:bookmarkEnd w:id="53"/>
    </w:p>
    <w:p>
      <w:pPr>
        <w:pStyle w:val="Normal"/>
        <w:rPr/>
      </w:pPr>
      <w:r>
        <w:rPr/>
        <w:t>S. 1081 -- Senators Leventis, Giese and Verdi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Normal"/>
        <w:rPr/>
      </w:pPr>
      <w:r>
        <w:rPr/>
      </w:r>
      <w:bookmarkStart w:id="54" w:name="include_clip_end_47"/>
      <w:bookmarkStart w:id="55" w:name="include_clip_end_47"/>
      <w:bookmarkEnd w:id="5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6" w:name="include_clip_start_50"/>
      <w:bookmarkStart w:id="57" w:name="include_clip_start_50"/>
      <w:bookmarkEnd w:id="57"/>
    </w:p>
    <w:p>
      <w:pPr>
        <w:pStyle w:val="Normal"/>
        <w:rPr/>
      </w:pPr>
      <w:r>
        <w:rPr/>
        <w:t>S. 1082 -- Senator Ryberg: A CONCURRENT RESOLUTION TO DESIGNATE THE WEEK OF MARCH 17-23, 2002, AS "TRANSPORTATION WEEK" IN SOUTH CAROLINA TO RECOGNIZE THE CRITICAL ROLE TRANSPORTATION PLAYS IN OUR DAILY LIVES.</w:t>
      </w:r>
    </w:p>
    <w:p>
      <w:pPr>
        <w:pStyle w:val="Normal"/>
        <w:rPr/>
      </w:pPr>
      <w:r>
        <w:rPr/>
      </w:r>
      <w:bookmarkStart w:id="58" w:name="include_clip_end_50"/>
      <w:bookmarkStart w:id="59" w:name="include_clip_end_50"/>
      <w:bookmarkEnd w:id="5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well</w:t>
        <w:noBreakHyphen/>
        <w:t xml:space="preserve">being of this State and of our nation is dependent upon a sound transporta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quality, safe, and reliable transportation systems enhance the quality of life of the citizens of South Carolina and the nation by increasing mobility and conven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transportation industry is committed to meeting the needs of every farm, home, and business in the Palmetto State by working together to ensure sound, safe, and accessible transportation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the business challenges of this new century depends upon specialized, flexible, affordable, and efficient transportation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nsportation industry contributes to the military security of our nation through its ability to rapidly transport soldiers and supplies during periods of confli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 observance of “Transportation Week” provides a unique opportunity for the transportation community to join together to educate the general public as users of the system, while creating greater awareness of the importance of transpor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Transportation Policy and Research Council and many other entities have been an advocate for a sound transportation policy in the Palmetto State, and the General Assembly encourages all such groups to continue their strong support of this important industr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at the General Assembly of the State of South Carolina, by this resolution, designates the week of March 17</w:t>
        <w:noBreakHyphen/>
        <w:t>23, 2002, as “Transportation Week” in South Carolina and recognizes the important role transportation plays in our daily lives.</w:t>
      </w:r>
    </w:p>
    <w:p>
      <w:pPr>
        <w:pStyle w:val="Normal"/>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53"/>
      <w:bookmarkStart w:id="61" w:name="include_clip_start_53"/>
      <w:bookmarkEnd w:id="61"/>
    </w:p>
    <w:p>
      <w:pPr>
        <w:pStyle w:val="Normal"/>
        <w:rPr/>
      </w:pPr>
      <w:r>
        <w:rPr/>
        <w:t>H. 4843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CONGRATULATE THOMAS F. RICHEY, SR., OF IRMO FOR HIS LIFETIME OF DEDICATED SERVICE TO THE AMERICAN LEGION AND TO WISH HIM MUCH SUCCESS AND HAPPINESS IN HIS FUTURE ENDEAVORS.</w:t>
      </w:r>
    </w:p>
    <w:p>
      <w:pPr>
        <w:pStyle w:val="Normal"/>
        <w:rPr/>
      </w:pPr>
      <w:r>
        <w:rPr/>
      </w:r>
      <w:bookmarkStart w:id="62" w:name="include_clip_end_53"/>
      <w:bookmarkStart w:id="63" w:name="include_clip_end_53"/>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56"/>
      <w:bookmarkStart w:id="65" w:name="include_clip_start_56"/>
      <w:bookmarkEnd w:id="65"/>
    </w:p>
    <w:p>
      <w:pPr>
        <w:pStyle w:val="Normal"/>
        <w:keepNext w:val="true"/>
        <w:rPr/>
      </w:pPr>
      <w:r>
        <w:rPr/>
        <w:t>H. 4844 -- Reps. Davenport, Walker and Allison: A CONCURRENT RESOLUTION REQUESTING THE DEPARTMENT OF TRANSPORTATION TO ERECT APPROPRIATE SIGNS AT THE TOWN OF INMAN'S TOWN LIMITS AT ITS INTERSECTION WITH UNITED STATES HIGHWAY 176 AND SOUTH CAROLINA HIGHWAY 292 THAT CONTAIN THE WORDS "INMAN, SOUTH CAROLINA HOME OF JENNA RANEY MISS SOUTH CAROLINA 2001".</w:t>
      </w:r>
    </w:p>
    <w:p>
      <w:pPr>
        <w:pStyle w:val="Normal"/>
        <w:rPr/>
      </w:pPr>
      <w:bookmarkStart w:id="66" w:name="include_clip_end_56"/>
      <w:bookmarkEnd w:id="66"/>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7" w:name="include_clip_start_59"/>
      <w:bookmarkStart w:id="68" w:name="include_clip_start_59"/>
      <w:bookmarkEnd w:id="68"/>
    </w:p>
    <w:p>
      <w:pPr>
        <w:pStyle w:val="Normal"/>
        <w:rPr/>
      </w:pPr>
      <w:r>
        <w:rPr/>
        <w:t>H. 4845 -- Reps. Chellis, A. Young and Owens: A HOUSE RESOLUTION TO COMMEND THE LADY "WAVE" SWIM TEAM OF SUMMERVILLE HIGH SCHOOL FOR ANOTHER TERRIFIC SEASON OF COMPETITION AND CONGRATULATE THE TEAM ON WINNING THEIR SECOND CONSECUTIVE AAAA STATE CHAMPIONSHIP.</w:t>
      </w:r>
    </w:p>
    <w:p>
      <w:pPr>
        <w:pStyle w:val="Normal"/>
        <w:rPr/>
      </w:pPr>
      <w:r>
        <w:rPr/>
      </w:r>
      <w:bookmarkStart w:id="69" w:name="include_clip_end_59"/>
      <w:bookmarkStart w:id="70" w:name="include_clip_end_59"/>
      <w:bookmarkEnd w:id="7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71" w:name="include_clip_start_62"/>
      <w:bookmarkStart w:id="72" w:name="include_clip_start_62"/>
      <w:bookmarkEnd w:id="72"/>
    </w:p>
    <w:p>
      <w:pPr>
        <w:pStyle w:val="Normal"/>
        <w:rPr/>
      </w:pPr>
      <w:r>
        <w:rPr/>
        <w:t>H. 4846 -- Reps. Chellis, Owens and A. Young: A HOUSE RESOLUTION TO EXTEND THE PRIVILEGE OF THE FLOOR OF THE SOUTH CAROLINA HOUSE OF REPRESENTATIVES TO ATHLETES, COACHES, AND STAFF OF THE SUMMERVILLE HIGH SCHOOL LADY CROSS COUNTRY TEAM, THE LADY SWIM TEAM, THE LADY GOLF TEAM, AND THE WRESTLING TEAM AS WELL AS TO OTHER SUMMERVILLE HIGH SCHOOL OFFICIALS ON THURSDAY, MARCH 7, 2002, AT A TIME TO BE DETERMINED BY THE SPEAKER, FOR THE PURPOSE OF RECOGNIZING AND CONGRATULATING THE TEAMS ON WINNING THE STATE CHAMPIONSHIP IN THEIR RESPECTIVE SPORTS FOR THE 2001-2002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athletes, coaches, and staff of the Summerville High School Lady Cross Country team, the Lady Swim team, the Lady Golf team, and the Wrestling team as well as to other Summerville High School officials on Thursday, March 7, 2002, at a time to be determined by the Speaker, for the purpose of recognizing and congratulating the teams on winning the state championship in their respective sports for the 2001</w:t>
        <w:noBreakHyphen/>
        <w:t>2002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3" w:name="include_clip_start_65"/>
      <w:bookmarkStart w:id="74" w:name="include_clip_start_65"/>
      <w:bookmarkEnd w:id="74"/>
    </w:p>
    <w:p>
      <w:pPr>
        <w:pStyle w:val="Normal"/>
        <w:rPr/>
      </w:pPr>
      <w:r>
        <w:rPr/>
        <w:t xml:space="preserve">H. 4847 -- Reps. Chellis, Owens and A. Young: A HOUSE RESOLUTION TO COMMEND MISS MALLORY HETZEL FOR HER MAGNIFICENT PERFORMANCE ON THE GOLF COURSE WHILE REPRESENTING THE SUMMERVILLE GIRLS GOLF TEAM AND TO CONGRATULATE HER ON WINNING THE 2001 </w:t>
        <w:br/>
      </w:r>
      <w:r>
        <w:br w:type="page"/>
      </w:r>
    </w:p>
    <w:p>
      <w:pPr>
        <w:pStyle w:val="TextBody"/>
        <w:rPr/>
      </w:pPr>
      <w:r>
        <w:rPr/>
        <w:t>SOUTH CAROLINA HIGH SCHOOL GIRLS GOLF CHAMPIONSHIP.</w:t>
      </w:r>
    </w:p>
    <w:p>
      <w:pPr>
        <w:pStyle w:val="Normal"/>
        <w:rPr/>
      </w:pPr>
      <w:r>
        <w:rPr/>
      </w:r>
      <w:bookmarkStart w:id="75" w:name="include_clip_end_65"/>
      <w:bookmarkStart w:id="76" w:name="include_clip_end_65"/>
      <w:bookmarkEnd w:id="7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68"/>
      <w:bookmarkStart w:id="78" w:name="include_clip_start_68"/>
      <w:bookmarkEnd w:id="78"/>
    </w:p>
    <w:p>
      <w:pPr>
        <w:pStyle w:val="Normal"/>
        <w:rPr/>
      </w:pPr>
      <w:r>
        <w:rPr/>
        <w:t>H. 4848 -- Reps. Chellis, Owens and A. Young: A HOUSE RESOLUTION TO COMMEND THE WRESTLERS, COACHES, AND STAFF OF THE SUMMERVILLE HIGH SCHOOL WRESTLING TEAM FOR THEIR HARD-NOSED EFFORT DURING THE SEASON AND CONGRATULATE THE TEAM ON WINNING THE 2002 WRESTLING STATE CHAMPIONSHIP.</w:t>
      </w:r>
    </w:p>
    <w:p>
      <w:pPr>
        <w:pStyle w:val="Normal"/>
        <w:rPr/>
      </w:pPr>
      <w:r>
        <w:rPr/>
      </w:r>
      <w:bookmarkStart w:id="79" w:name="include_clip_end_68"/>
      <w:bookmarkStart w:id="80" w:name="include_clip_end_68"/>
      <w:bookmarkEnd w:id="8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1" w:name="include_clip_start_71"/>
      <w:bookmarkStart w:id="82" w:name="include_clip_start_71"/>
      <w:bookmarkEnd w:id="82"/>
    </w:p>
    <w:p>
      <w:pPr>
        <w:pStyle w:val="Normal"/>
        <w:rPr/>
      </w:pPr>
      <w:r>
        <w:rPr/>
        <w:t>H. 4849 -- Rep. Chellis: A HOUSE RESOLUTION TO COMMEND KRISTIN KAY, SUMMERVILLE ELEMENTARY SCHOOL MATH TEACHER, FOR HER INITIATIVE IN TAKING ELEMENTARY EDUCATION BEYOND THE CLASSROOM AND INTO THE HOMES OF THE CHILDREN WITH THE IMPLEMENTATION OF THE "MORNINGS WITH MOMS" PROGRAM.</w:t>
      </w:r>
    </w:p>
    <w:p>
      <w:pPr>
        <w:pStyle w:val="Normal"/>
        <w:rPr/>
      </w:pPr>
      <w:r>
        <w:rPr/>
      </w:r>
      <w:bookmarkStart w:id="83" w:name="include_clip_end_71"/>
      <w:bookmarkStart w:id="84" w:name="include_clip_end_71"/>
      <w:bookmarkEnd w:id="8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5" w:name="include_clip_start_75"/>
      <w:bookmarkEnd w:id="85"/>
      <w:r>
        <w:rPr/>
        <w:t>H. 4850 -- Reps. Cotty, Whipper, Moody-Lawrence, Knotts, Allison, Bales, Bingham, Bowers, J. Brown, R. Brown, Campsen, Carnell, Chellis, Clyburn, Cobb-Hunter, Delleney, Emory, Freeman, Gilham, Gourdine, Govan, Hayes, Hosey, Howard, Huggins, Jennings, Kirsh, Lourie, Mack, McGee, McLeod, Meacham-Richardson, J. H. Neal, J. M. Neal, Neilson, Parks, Quinn, Rhoad, Riser, Rodgers, Rutherford, Sheheen, Sinclair, J. E. Smith, J. R. Smith, Snow, Talley, Taylor, Townsend, Walker, Webb and Wilder: A BILL TO AMEND THE CODE OF LAWS OF SOUTH CAROLINA, 1976, BY ADDING SECTION 8-11-65 SO AS TO PROVIDE THAT STATE AND LOCAL OFFICERS AND EMPLOYEES ARE ENTITLED TO CERTAIN PAID LEAVES OF ABSENCE IN ORDER TO BE AN ORGAN DONOR.</w:t>
      </w:r>
    </w:p>
    <w:p>
      <w:pPr>
        <w:pStyle w:val="Normal"/>
        <w:rPr/>
      </w:pPr>
      <w:bookmarkStart w:id="86" w:name="include_clip_end_75"/>
      <w:bookmarkEnd w:id="86"/>
      <w:r>
        <w:rPr/>
        <w:t>Referred to Committee on Ways and Means</w:t>
      </w:r>
    </w:p>
    <w:p>
      <w:pPr>
        <w:pStyle w:val="Normal"/>
        <w:rPr/>
      </w:pPr>
      <w:r>
        <w:rPr/>
      </w:r>
    </w:p>
    <w:p>
      <w:pPr>
        <w:pStyle w:val="Normal"/>
        <w:keepNext w:val="true"/>
        <w:rPr/>
      </w:pPr>
      <w:bookmarkStart w:id="87" w:name="include_clip_start_77"/>
      <w:bookmarkEnd w:id="87"/>
      <w:r>
        <w:rPr/>
        <w:t>H. 4851 -- Rep. J. E. Smith: A BILL TO AMEND SECTION 56-1-40, AS AMENDED, CODE OF LAWS OF SOUTH CAROLINA, 1976, RELATING TO PERSONS WHO MAY NOT OBTAIN A DRIVER'S LICENSE OR HAVE A DRIVER'S LICENSE RENEWED, SO AS TO PROVIDE FOR THE ISSUANCE OF A DRIVER'S LICENSE TO A PERSON FROM ANOTHER COUNTRY WHO POSSESSES A UNITED STATES IMMIGRATION AND NATURALIZATION SERVICE I-94 CARD.</w:t>
      </w:r>
    </w:p>
    <w:p>
      <w:pPr>
        <w:pStyle w:val="Normal"/>
        <w:rPr/>
      </w:pPr>
      <w:bookmarkStart w:id="88" w:name="include_clip_end_77"/>
      <w:bookmarkEnd w:id="88"/>
      <w:r>
        <w:rPr/>
        <w:t>Referred to Committee on Education and Public Works</w:t>
      </w:r>
    </w:p>
    <w:p>
      <w:pPr>
        <w:pStyle w:val="Normal"/>
        <w:rPr/>
      </w:pPr>
      <w:r>
        <w:rPr/>
      </w:r>
    </w:p>
    <w:p>
      <w:pPr>
        <w:pStyle w:val="Normal"/>
        <w:keepNext w:val="true"/>
        <w:rPr/>
      </w:pPr>
      <w:bookmarkStart w:id="89" w:name="include_clip_start_79"/>
      <w:bookmarkEnd w:id="89"/>
      <w:r>
        <w:rPr/>
        <w:t>H. 4852 -- Rep. Cato: A BILL TO AMEND SECTION 38-1-20, CODE OF LAWS OF SOUTH CAROLINA, 1976, RELATING TO DEFINITIONS USED WITH RESPECT TO INSURANCE IN TITLE 38, SO AS TO EXPAND THE MEANING OF "EXEMPT COMMERCIAL POLICIES"; TO AMEND SECTIONS 38-73-340 AND 38-73-520, BOTH RELATING TO REQUIRING INSURERS TO FILE RATES AND RATING SCHEDULES AND PLANS, SO AS TO EXEMPT COMMERCIAL POLICIES FROM THIS REQUIREMENT.</w:t>
      </w:r>
    </w:p>
    <w:p>
      <w:pPr>
        <w:pStyle w:val="Normal"/>
        <w:rPr/>
      </w:pPr>
      <w:bookmarkStart w:id="90" w:name="include_clip_end_79"/>
      <w:bookmarkEnd w:id="90"/>
      <w:r>
        <w:rPr/>
        <w:t>Referred to Committee on Labor, Commerce and Industry</w:t>
      </w:r>
    </w:p>
    <w:p>
      <w:pPr>
        <w:pStyle w:val="Normal"/>
        <w:rPr/>
      </w:pPr>
      <w:r>
        <w:rPr/>
      </w:r>
    </w:p>
    <w:p>
      <w:pPr>
        <w:pStyle w:val="Normal"/>
        <w:keepNext w:val="true"/>
        <w:rPr/>
      </w:pPr>
      <w:bookmarkStart w:id="91" w:name="include_clip_start_81"/>
      <w:bookmarkEnd w:id="91"/>
      <w:r>
        <w:rPr/>
        <w:t>H. 4853 -- Reps. Koon and Sharpe: A BILL TO AMEND SECTION 46-25-810, AS AMENDED, CODE OF LAWS OF SOUTH CAROLINA, 1976, RELATING TO THE INSPECTION TAX ON COMMERCIAL FERTILIZER PAID TO THE STATE TREASURER, SO AS TO HAVE THE TAX PAID TO THE DIVISION OF REGULATORY AND PUBLIC SERVICE PROGRAMS, CLEMSON UNIVERSITY, INSTEAD OF THE TREASURER AND TO REPEAL SECTION 59-119-130 RELATING TO THE PRIVILEGE TAX ON FERTILIZER PAID TO THE STATE TREASURER, SUBJECT TO THE ORDER OF THE BOARD OF TRUSTEES OF CLEMSON UNIVERSITY.</w:t>
      </w:r>
    </w:p>
    <w:p>
      <w:pPr>
        <w:pStyle w:val="Normal"/>
        <w:rPr/>
      </w:pPr>
      <w:bookmarkStart w:id="92" w:name="include_clip_end_81"/>
      <w:bookmarkEnd w:id="92"/>
      <w:r>
        <w:rPr/>
        <w:t>Referred to Committee on Ways and Means</w:t>
      </w:r>
    </w:p>
    <w:p>
      <w:pPr>
        <w:pStyle w:val="Normal"/>
        <w:rPr/>
      </w:pPr>
      <w:r>
        <w:rPr/>
      </w:r>
    </w:p>
    <w:p>
      <w:pPr>
        <w:pStyle w:val="Normal"/>
        <w:rPr>
          <w:color w:val="000000"/>
        </w:rPr>
      </w:pPr>
      <w:bookmarkStart w:id="93" w:name="include_clip_start_83"/>
      <w:bookmarkEnd w:id="93"/>
      <w:r>
        <w:rPr/>
        <w:t xml:space="preserve">H. 4878 -- Ways and Means Committee: </w:t>
      </w:r>
      <w:r>
        <w:rPr>
          <w:color w:val="000000"/>
        </w:rPr>
        <w:t xml:space="preserve">A BILL </w:t>
      </w:r>
      <w:r>
        <w:rPr/>
        <w:t>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rPr/>
      </w:pPr>
      <w:bookmarkStart w:id="94" w:name="include_clip_end_83"/>
      <w:bookmarkEnd w:id="94"/>
      <w:r>
        <w:rPr/>
        <w:t>Without Reference</w:t>
      </w:r>
    </w:p>
    <w:p>
      <w:pPr>
        <w:pStyle w:val="Normal"/>
        <w:rPr/>
      </w:pPr>
      <w:r>
        <w:rPr/>
      </w:r>
    </w:p>
    <w:p>
      <w:pPr>
        <w:pStyle w:val="Normal"/>
        <w:keepNext w:val="true"/>
        <w:rPr/>
      </w:pPr>
      <w:bookmarkStart w:id="95" w:name="include_clip_start_85"/>
      <w:bookmarkEnd w:id="95"/>
      <w:r>
        <w:rPr/>
        <w:t>H. 4879 -- Ways and Means Committee: A BILL TO ENACT THE BUDGET PROVISO CODIFICATION ACT BY REPEALING SECTION 59-21-170, CODE OF LAWS OF SOUTH CAROLINA, 1976, REQUIRING FUNDING EQUAL TO THE 1994-95 APPROPRIATION TO BE APPROPRIATED TO THE DEPARTMENT OF EDUCATION ANNUALLY TO OFFSET ANY REDUCTION SUFFERED BY SCHOOL DISTRICTS DUE TO A CHANGE IN THE DISTRIBUTION OF EMPLOYEE CONTRIBUTION FUNDS; BY ADDING SECTION 59-1-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103-55 SO AS TO REQUIRE STATE-SUPPORTED PUBLIC FOUR-YEAR CAMPUSES OF INSTITUTIONS OF HIGHER EDUCATION TO HAVE EQUAL REPRESENTATION ON ALL COUNCILS, COMMITTEES, ADVISORY GROUPS, AND TASK FORCES OF THE COMMISSION ON HIGHER EDUCATION AND TO REQUIRE INDEPENDENT FOUR-YEAR COLLEGES TO HAVE REPRESENTATION ON COMMITTEES AND COMMISSIONS DEALING WITH HIGHER EDUCATION STATEWIDE ISSUES; BY ADDING SECTION 59-112-110, SO AS TO PROVIDE THAT THE UNIVERSITY OF SOUTH CAROLINA'S AIKEN CAMPUS AND AIKEN TECHNICAL COLLEGE MAY OFFER IN-STATE TUITION TO A STUDENT WHOSE LEGAL RESIDENCE IS IN THE RICHMOND AND COLUMBIA COUNTY AREAS OF GEORGIA UNDER CERTAIN CIRCUMSTANCES; BY ADDING SECTION 59-103-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 COLUMBIA, AND TO PROVIDE THAT THE COMMISSION SHALL REVIEW THE MEMBERSHIP OF THE SOUTH CAROLINA MANUFACTURING EXTENSION PARTNERSHIP BOARD TO ENSURE APPROPRIATE REPRESENTATION OF EACH PARTICIPATING INSTITUTION; TO AMEND SECTION 59-29-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SECONDARY PUBLIC COLLEGE IN THIS STATE IN A CERTAIN MANNER; TO AMEND CHAPTER 101, TITLE 59, RELATING TO COLLEGES AND INSTITUTIONS OF HIGHER LEARNING, BY ADDING SECTION 59-101-345 SO AS TO PROVIDE THAT, IN INSTANCES WHERE THE EQUAL DIVISION OF APPROPRIATED FUNDS BETWEEN NEED-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BASED GRANTS TO CHILDREN AND YOUNG ADULTS IN THE CUSTODY OF THE DEPARTMENT OF SOCIAL SERVICES; TO AMEND SECTION 59-112-70, RELATING TO ABATEMENT OF TUITION RATES FOR NONRESIDENTS ON SCHOLARSHIP, SO AS TO PROVIDE THAT STATE-SUPPORTED COLLEGES, UNIVERSITIES, AND TECHNICAL SCHOOLS MAY WAIVE THE NONRESIDENT PORTION OF TUITION AND FEES FOR CERTAIN STUDENTS PARTICIPATING IN INTERNATIONAL SISTER-STATE AGREEMENT PROGRAMS ON A RECIPROCITY BASIS; TO AMEND SECTION 59-112-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43-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43-86, AS AMENDED, RELATING TO VARIOUS REQUIREMENTS FOR PHARMACIES, INCLUDING THE REQUIREMENT THAT A PHARMACY MAY NOT OPERATE WITHOUT A PHARMACIST-IN-CHARGE WHO MUST BE PHYSICALLY PRESENT AND THAT A PERSON MAY NOT SERVE AS THE PHARMACIST-IN-CHARGE FOR MORE THAN ONE PHARMACY AT ONE TIME, SO AS TO EXEMPT COLLEGE AND UNIVERSITY ATHLETIC DEPARTMENT PHARMACIES; TO AMEND SECTION 59-149-10, RELATING TO LIFE SCHOLARSHIPS, SO AS TO PROVIDE THAT BEGINNING WITH SCHOOL YEAR 2002-2003, ELIGIBLE RESIDENT STUDENTS ATTENDING TWO-YEAR INDEPENDENT INSTITUTIONS MAY NOT RECEIVE AN ANNUAL LIFE SCHOLARSHIP OF MORE THAN THE MAXIMUM COST OF TUITION AT TWO-YEAR REGIONAL PUBLIC INSTITUTIONS FOR THIRTY CREDIT HOURS A YEAR OR ITS EQUIVALENT; BY ADDING SECTION 59-103-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1-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3-90, RELATING TO THE AUTHORITY OF THE DEPARTMENT TO SELL, EXCHANGE, OR LEASE LAND UNDER ITS JURISDICTION, SO AS TO ALLOW THE DEPARTMENT TO RETAIN FUNDS DERIVED FROM THE SALE OF STATE PARK PROPERTY AND CREDIT THE FUNDS TO THE RECREATION LAND TRUST FUND; BY ADDING SECTION 24-21-55 SO AS TO PROVIDE THAT THE DEPARTMENT OF PROBATION, PAROLE AND PARDON SERVICES SHALL RECEIVE A HEARING FEE UNDER A PLAN APPROVED BY THE BUDGET AND CONTROL BOARD; BY ADDING SECTION 24-21-85 SO AS TO PROVIDE THAT EVERY PERSON PLACED ON ELECTRONIC MONITORING BY THE DEPARTMENT OF PROBATION, PAROLE AND PARDON SERVICES MUST BE ASSESSED A FEE, AND TO PROVIDE THE CONDITIONS UNDER WHICH THE FEE IS PAID AND RETAINED BY THE DEPARTMENT; TO AMEND SECTION 24-21-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21-235 SO AS TO AUTHORIZE THE DEPARTMENT OF PROBATION, PAROLE AND PARDON SERVICES TO ISSUE DUTY CLOTHING FOR THE USE OF DEPARTMENT EMPLOYEES; BY ADDING SECTION 24-21-237 SO AS TO PROVIDE THAT MEALS MAY BE PROVIDED TO EMPLOYEES OF THE DEPARTMENT OF PROBATION, PAROLE AND PARDON SERVICES AND PROVIDE THE CIRCUMSTANCES WHEN MEALS MAY BE PROVIDED; TO AMEND SECTION 17-25-324, RELATING TO RESTITUTION TO SECONDARY VICTIMS AND THIRD-PARTY PAYEES AND RESTITUTION CENTER BEDS, SO AS TO DELETE THE REQUIREMENT THAT THE DEPARTMENT OF PROBATION, PAROLE AND PARDON SERVICES MAINTAIN A MINIMUM OF TWELVE RESTITUTION CENTER BEDS FOR EVERY TWO THOUSAND FIVE HUNDRED OFFENDERS; BY ADDING SECTION 2-3-225 SO AS TO PROVIDE THAT THE SPEAKER OF THE HOUSE IS AUTHORIZED TO REIMBURSE TRAVEL AND OTHER EXPENSES INCURRED BY EMPLOYEES OF THE HOUSE OF REPRESENTATIVES FOR OFFICIAL BUSINESS IN ACCORDANCE WITH APPLICABLE POLICIES AND REGULATIONS; BY ADDING SECTION 2-3-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3-67 SO AS TO PROVIDE THAT THE CLERKS OF THE SENATE AND THE HOUSE SHALL HAVE INSTALLED A TELEPHONE SERVICE TO BE USED BY THE MEMBERSHIP AND PRESIDING OFFICERS OF THE TWO HOUSES OF THE GENERAL ASSEMBLY; BY ADDING SECTION 2-3-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3-105 SO AS TO PROVIDE FOR THE DUTIES OF THE SERGEANTS AT ARMS AND DIRECTORS OF SECURITY OF THE RESPECTIVE HOUSES OF THE GENERAL ASSEMBLY; BY ADDING SECTION 10-1-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3-235 SO AS TO PROVIDE FOR ANNUAL LEAVE AND INSURANCE FOR NURSING PERSONNEL STAFFING THE STATE HOUSE AND THE L. MARION GRESSETTE SENATE OFFICE BUILDING; TO AMEND SECTION 2-7-80, RELATING TO PRINTING AND FURNISHING OF COPIES OF STATEWIDE AND LOCAL ACTS, SO AS TO REQUIRE THAT ONLY ONE COPY OF A PRINTED STATEWIDE ACT BE FURNISHED TO EACH COUNTY CLERK OF COURT AND COUNTY GOVERNING BODY; BY ADDING SECTION 8-11-198, SO AS TO PROHIBIT PAYMENT OF PER DIEM TO A PUBLIC OFFICER OR EMPLOYEE FROM MORE THAN ONE SOURCE IN ANY CALENDAR DAY; BY ADDING SECTION 2-3-175, SO AS TO PROHIBIT FULL-TIME EMPLOYEES OF THE HOUSE OF REPRESENTATIVES AND THE SENATE FROM ENGAGING IN OUTSIDE EMPLOYMENT DURING WORKING HOURS EXCEPT WITH PERMISSION AND TO REQUIRE THE EMPLOYEE TO TAKE ANNUAL LEAVE; TO AMEND SECTION 12-36-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3-45 SO AS TO PROVIDE THAT A MEMBER OF THE HOUSE OF REPRESENTATIVES WHO DOES NOT USE ALL OF HIS ANNUAL ALLOCATION FOR POSTAGE OR TELEPHONE EXPENSES MAY USE REMAINING FUNDS IN ONE CATEGORY IN THE OTHER CATEGORY DURING THAT YEAR; TO AMEND SECTION 2-3-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1-220 SO AS TO EXEMPT EACH HOUSE OF THE GENERAL ASSEMBLY FROM LAWS OR REGULATIONS REQUIRING APPROVAL BY THE STATE BUDGET AND CONTROL BOARD OR OTHER EXECUTIVE BRANCH AGENCY FOR THE EXPENDITURE, MANAGEMENT, OR TRANSFER OF LEGISLATIVE BRANCH APPROPRIATIONS; BY ADDING SECTION 2-3-27 SO AS TO PROVIDE THAT A MEMBER OF THE GENERAL ASSEMBLY WHO HAS BEEN CONVICTED OF A FELONY UNDER STATE OR FEDERAL LAW AND NOT PARDONED MAY NOT RECEIVE COMPENSATION OR EXPENSES OTHERWISE PAID MEMBERS OF THE GENERAL ASSEMBLY; BY ADDING SECTION 2-3-77 SO AS TO PROVIDE FOR THE MERGER OF THE OFFICES OF LEGISLATIVE INFORMATION SYSTEMS AND LEGISLATIVE PRINTING AND INFORMATION TECHNOLOGY RESOURCES; TO AMEND SECTION 1-11-55, RELATING TO LEASING OF REAL PROPERTY FOR GOVERNMENTAL BODIES; TO AMEND SECTION 2-3-75, AS AMENDED, RELATING TO THE ESTABLISHMENT OF THE OFFICE OF LEGISLATIVE PRINTING AND INFORMATION TECHNOLOGY RESOURCES; TO AMEND SECTION 2-13-60, AS AMENDED, RELATING TO THE DUTIES OF THE CODE COMMISSIONER; TO AMEND SECTION 2-13-180, RELATING TO THE PUBLICATION OF ADVANCE SHEETS OF THE ACTS AND JOINT RESOLUTIONS; TO AMEND SECTION 2-13-190, AS AMENDED, RELATING TO PRINTING OF ADVANCE SHEETS IN SIGNATURES AND DISTRIBUTION OF PAGE PROOFS BY THE CODE COMMISSIONER; TO AMEND SECTION 2-13-200, RELATING TO THE SALE AND DISPOSITION OF PROCEEDS FROM THE SALE OF ADVANCE SHEETS; TO AMEND SECTION 2-13-210, RELATING TO THE PUBLICATION OF THE ACTS AND JOINT RESOLUTIONS; TO AMEND SECTION 11-35-310, AS AMENDED, RELATING TO THE DEFINITIONS USED IN THE PROCUREMENT CODE; AND TO AMEND SECTION 29-6-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5-50 SO AS TO AUTHORIZE THE SECRETARY OF STATE TO ESTABLISH AND COLLECT FEES, INCLUDING DEPOSITS, FOR SEARCHING OR COPYING RECORDS AND RETAIN THE FEES TO DEFRAY OFFICE EXPENSES; BY ADDING SECTION 1-5-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3-175 SO AS TO PROVIDE FOR THE CONSOLIDATION OF ACCOUNTS OF LUMP SUM AGENCIES BY THE COMPTROLLER GENERAL FOR PROPER ACCOUNTING AND FACILITATED REPORTING; BY ADDING SECTION 1-11-225 SO AS TO PROVIDE THAT THE DIVISION OF OPERATIONS OF THE STATE BUDGET AND CONTROL BOARD ESTABLISH A COST ALLOCATION PLAN TO RECOVER THE OPERATING COSTS AND MANAGE FUNDS TO ENSURE THE ADMINISTRATION OF THE STATEWIDE FLEET MANAGEMENT PROGRAM; TO AMEND SECTION 8-11-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 BY ADDING SECTION 8-11-310 SO AS TO PROVIDE THAT CHAPTER 11 OF TITLE 8 ESTABLISHES THE CRITERIA FOR COMPENSATION INCREASES FOR STATEWIDE ELECTED OFFICIALS, TEMPORARY EMPLOYEES, AND AGENCY HEADS, UNLESS OTHERWISE PROVIDED BY LAW; TO AMEND SECTION 11-9-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11-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11-167 SO AS TO PROVIDE THAT HIGHER EDUCATION TECHNICAL COLLEGES, COLLEGES, AND UNIVERSITIES ARE EXEMPT FROM THE REQUIREMENT THAT SALARIES OF EMPLOYEES MUST NOT EXCEED NINETY-FIVE PERCENT OF THE MIDPOINT OF THE AGENCY HEAD SALARY RANGE OR THE AGENCY HEAD ACTUAL SALARY; AND TO REPEAL ARTICLE 11, CHAPTER 11 OF TITLE 8 RELATING TO THE STATE EMPLOYEE PAY PLAN; TO AMEND CHAPTER 11, TITLE 8, RELATING TO PUBLIC OFFICERS AND EMPLOYEES, BY ADDING SECTION 8-11-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1-1870 AND 9-11-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1-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7-35 AND 11-7-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11-198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31-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7-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11-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4-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11-160 SO AS TO PROVIDE FOR THE TRANSFER OF APPROPRIATIONS WITHIN AN AGENCY'S BUDGET DURING THE FISCAL YEAR; BY ADDING SECTION 11-5-280 SO AS TO AUTHORIZE THE STATE TREASURER TO ENTER INTO CONTRACTS ALLOWING A STATE AGENCY OR INSTITUTION TO ACCEPT CREDIT CARDS IN PAYMENT FOR GOODS OR SERVICES PROVIDED; BY ADDING SECTION 11-3-175 SO AS TO PROVIDE FOR THE EXPENDITURE OF FUNDS APPROPRIATED BY THE GENERAL ASSEMBLY BY WARRANT REQUISITIONS DIRECTED TO THE COMPTROLLER GENERAL WHO, AFTER APPROVAL, ISSUES A WARRANT TO THE STATE TREASURER DIRECTING PAYMENT; BY ADDING SECTION 11-13-45 SO AS TO PROVIDE FOR THE DEPOSIT OF FEDERAL AND OTHER FUNDS IN THE STATE TREASURY AND TO PROVIDE FOR THE USE OF THE FUNDS DEPOSITED; BY ADDING SECTION 11-13-140 SO AS TO PROVIDE THAT WHERE FEDERAL LAW OR REGULATION GOVERNING FEDERAL FUNDS ALLOCATED TO STATE AGENCIES INCLUDES REQUIREMENTS RELATING TO BANKING PROCEDURES, THE STATE TREASURY IS DEEMED TO MEET THE DEFINITION OF A BANK; BY ADDING SECTION 1-11-475 SO AS TO PROVIDE THAT THE STATE BUDGET AND CONTROL BOARD SHALL DEVISE A PLAN FOR THE EXPENDITURE OF STATE AGENCY APPROPRIATIONS FOR EMPLOYER CONTRIBUTIONS; TO AMEND SECTION 8-11-170, RELATING TO THE REQUIREMENT FOR ADVANCE APPROVAL BY THE AGENCY HEAD SALARY COMMISSION AND THE STATE BUDGET AND CONTROL BOARD FOR DUAL STATE EMPLOYMENT FOR AN AGENCY HEAD, SO AS TO REQUIRE TIMELY PAYMENT OF AN EMPLOYEE APPROVED FOR DUAL EMPLOYMENT; BY ADDING SECTION 8-11-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TERM EMPLOYEES FROM REGULATIONS GOVERNING APPOINTMENTS AND RESTRICTIONS ON NEPOTISM; BY ADDING SECTION 8-11-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11-67 SO AS TO PROVIDE THAT THE STATE BUDGET AND CONTROL BOARD SHALL ASSESS AND COLLECT A RENTAL CHARGE FROM ALL STATE DEPARTMENTS AND AGENCIES THAT OCCUPY STATE BUDGET AND CONTROL BOARD SPACE IN STATE-CONTROLLED OFFICE BUILDINGS, TO PROVIDE A BASIS TO CALCULATE THE CHARGE, DISBURSE THE MONIES COLLECTED, AND APPORTION THE PAYMENT OF THE CHARGE; BY ADDING SECTION 1-11-425 SO AS TO PROVIDE THAT ALL AGENCIES SHALL PRINT CERTAIN INFORMATION ON THE LAST PAGE OF CERTAIN BOUND PUBLICATIONS; BY ADDING SECTION 8-11-199 SO AS TO PROVIDE THAT A STATE AGENCY OR INSTITUTION MAY NOT PAY OR REIMBURSE AN EMPLOYEE FOR PROFESSIONAL DUES PAYMENTS TO THE AMERICAN BAR ASSOCIATION; BY ADDING SECTION 10-1-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11-15, RELATING TO THE MINIMUM FULL-TIME WORKWEEK FOR STATE AGENCIES AND INSTITUTIONS AND ALTERNATIVE SCHEDULING, SO AS TO PROVIDE THAT STATE AGENCIES MAY USE ALTERNATE WORK LOCATIONS, INCLUDING TELECOMMUTING, THAT RESULT IN GREATER EFFICIENCY AND COST SAVINGS; TO AMEND SECTION 11-9-85, RELATING TO TAX AND FEE REVENUE CALCULATED ON AN ACCRUAL BASIS, SO AS TO PROVIDE FOR CALCULATING THE DEED RECORDING FEE IMPOSED BY CHAPTER 24, TITLE 12 ON AN ACCRUAL BASIS; TO AMEND SECTION 4-9-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11-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2003 AND PROVIDE THE USES OF THE FUNDS APPROPRIATED AND TRANSFERRED.</w:t>
      </w:r>
    </w:p>
    <w:p>
      <w:pPr>
        <w:pStyle w:val="Normal"/>
        <w:rPr/>
      </w:pPr>
      <w:bookmarkStart w:id="96" w:name="include_clip_end_85"/>
      <w:bookmarkEnd w:id="96"/>
      <w:r>
        <w:rPr/>
        <w:t>Without Reference</w:t>
      </w:r>
    </w:p>
    <w:p>
      <w:pPr>
        <w:pStyle w:val="Normal"/>
        <w:rPr/>
      </w:pPr>
      <w:r>
        <w:rPr/>
      </w:r>
    </w:p>
    <w:p>
      <w:pPr>
        <w:pStyle w:val="Normal"/>
        <w:keepNext w:val="true"/>
        <w:rPr/>
      </w:pPr>
      <w:bookmarkStart w:id="97" w:name="include_clip_start_87"/>
      <w:bookmarkEnd w:id="97"/>
      <w:r>
        <w:rPr/>
        <w:t>S. 803 -- Senators Elliott and Ford: A BILL TO AMEND THE CODE OF LAWS OF SOUTH CAROLINA, 1976, BY ADDING SECTION 61-6-1507 SO AS TO PROVIDE THAT A RETAIL DEALER OF ALCOHOLIC BEVERAGES MAY SELL IN HIS RETAIL PREMISES LOTTERY TICKETS OR SHARES AS A LOTTERY RETAILER UNDER THE PROVISIONS OF CHAPTER 159 OF TITLE 59 (SOUTH CAROLINA EDUCATION LOTTERY ACT).</w:t>
      </w:r>
    </w:p>
    <w:p>
      <w:pPr>
        <w:pStyle w:val="Normal"/>
        <w:rPr/>
      </w:pPr>
      <w:bookmarkStart w:id="98" w:name="include_clip_end_87"/>
      <w:bookmarkEnd w:id="98"/>
      <w:r>
        <w:rPr/>
        <w:t>Referred to Committee on Ways and Means</w:t>
      </w:r>
    </w:p>
    <w:p>
      <w:pPr>
        <w:pStyle w:val="Normal"/>
        <w:rPr/>
      </w:pPr>
      <w:r>
        <w:rPr/>
      </w:r>
    </w:p>
    <w:p>
      <w:pPr>
        <w:pStyle w:val="Normal"/>
        <w:keepNext w:val="true"/>
        <w:rPr/>
      </w:pPr>
      <w:bookmarkStart w:id="99" w:name="include_clip_start_89"/>
      <w:bookmarkEnd w:id="99"/>
      <w:r>
        <w:rPr/>
        <w:t>S. 863 -- Senator Bauer: A BILL TO AMEND SECTION 23-15-140, CODE OF LAWS OF SOUTH CAROLINA, 1976, RELATING TO THE OFFICIAL BADGE OF DEPUTY SHERIFFS, SO AS TO PROVIDE THAT A CORRECTIONAL OFFICER WHO IS EMPLOYED BY A COUNTY OR MUNICIPAL DETENTION FACILITY ON OR BEFORE DECEMBER 31, 2002, MAY WEAR A BADGE THAT CONSISTS OF OR INCORPORATES THE SHAPE OF A FIVE-POINTED OR SIX-POINTED STAR WITH A REPLICA OF THE GREAT SEAL OF SOUTH CAROLINA INSCRIBED IN ITS CENTER.</w:t>
      </w:r>
    </w:p>
    <w:p>
      <w:pPr>
        <w:pStyle w:val="Normal"/>
        <w:rPr/>
      </w:pPr>
      <w:bookmarkStart w:id="100" w:name="include_clip_end_89"/>
      <w:bookmarkEnd w:id="100"/>
      <w:r>
        <w:rPr/>
        <w:t>Referred to Committee on Judiciary</w:t>
      </w:r>
    </w:p>
    <w:p>
      <w:pPr>
        <w:pStyle w:val="Normal"/>
        <w:rPr/>
      </w:pPr>
      <w:r>
        <w:rPr/>
      </w:r>
    </w:p>
    <w:p>
      <w:pPr>
        <w:pStyle w:val="Normal"/>
        <w:keepNext w:val="true"/>
        <w:rPr/>
      </w:pPr>
      <w:bookmarkStart w:id="101" w:name="include_clip_start_91"/>
      <w:bookmarkEnd w:id="101"/>
      <w:r>
        <w:rPr/>
        <w:t>S. 903 -- Senator Mescher: A BILL TO AMEND SECTION 15-78-30, AS AMENDED, CODE OF LAWS OF SOUTH CAROLINA, 1976, RELATING TO DEFINITIONS USED IN CONNECTION WITH THE SOUTH CAROLINA TORT CLAIMS ACT, SO AS TO INCLUDE VOLUNTEERS WITHIN THE DEFINITION OF "EMPLOYEE"; AND TO AMEND SECTION 15-78-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Normal"/>
        <w:rPr/>
      </w:pPr>
      <w:bookmarkStart w:id="102" w:name="include_clip_end_91"/>
      <w:bookmarkEnd w:id="102"/>
      <w:r>
        <w:rPr/>
        <w:t>Referred to Committee on Judiciary</w:t>
      </w:r>
    </w:p>
    <w:p>
      <w:pPr>
        <w:pStyle w:val="Normal"/>
        <w:rPr/>
      </w:pPr>
      <w:r>
        <w:rPr/>
      </w:r>
    </w:p>
    <w:p>
      <w:pPr>
        <w:pStyle w:val="Normal"/>
        <w:keepNext w:val="true"/>
        <w:rPr/>
      </w:pPr>
      <w:bookmarkStart w:id="103" w:name="include_clip_start_93"/>
      <w:bookmarkEnd w:id="103"/>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bookmarkStart w:id="104" w:name="include_clip_end_93"/>
      <w:bookmarkEnd w:id="104"/>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5" w:name="include_clip_start_96"/>
      <w:bookmarkStart w:id="106" w:name="include_clip_start_96"/>
      <w:bookmarkEnd w:id="106"/>
    </w:p>
    <w:p>
      <w:pPr>
        <w:pStyle w:val="Normal"/>
        <w:rPr/>
      </w:pPr>
      <w:r>
        <w:rPr/>
        <w:t>H. 4854 -- Reps. Kelley, Keegan, Barfield, Edge and Witherspoon: A CONCURRENT RESOLUTION TO COMMEND FIRE CHIEF LYNWOOD O. WOMACK OF THE MYRTLE BEACH FIRE DEPARTMENT FOR HIS OUTSTANDING LEADERSHIP OF THE DEPARTMENT UPON HIS RETIREMENT AS CHIEF.</w:t>
      </w:r>
    </w:p>
    <w:p>
      <w:pPr>
        <w:pStyle w:val="Normal"/>
        <w:rPr/>
      </w:pPr>
      <w:r>
        <w:rPr/>
      </w:r>
      <w:bookmarkStart w:id="107" w:name="include_clip_end_96"/>
      <w:bookmarkStart w:id="108" w:name="include_clip_end_96"/>
      <w:bookmarkEnd w:id="10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9" w:name="vote_start99"/>
            <w:bookmarkEnd w:id="109"/>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10" w:name="statement_start101"/>
            <w:bookmarkEnd w:id="110"/>
            <w:r>
              <w:rPr/>
              <w:t>Ronald Townsend</w:t>
            </w:r>
          </w:p>
        </w:tc>
        <w:tc>
          <w:tcPr>
            <w:tcW w:w="2800" w:type="dxa"/>
            <w:tcBorders/>
          </w:tcPr>
          <w:p>
            <w:pPr>
              <w:pStyle w:val="Normal"/>
              <w:keepNext w:val="true"/>
              <w:ind w:hanging="0"/>
              <w:rPr/>
            </w:pPr>
            <w:r>
              <w:rPr/>
              <w:t>James Law</w:t>
            </w:r>
          </w:p>
        </w:tc>
      </w:tr>
      <w:tr>
        <w:trPr/>
        <w:tc>
          <w:tcPr>
            <w:tcW w:w="2800" w:type="dxa"/>
            <w:tcBorders/>
          </w:tcPr>
          <w:p>
            <w:pPr>
              <w:pStyle w:val="Normal"/>
              <w:keepNext w:val="true"/>
              <w:ind w:hanging="0"/>
              <w:rPr/>
            </w:pPr>
            <w:r>
              <w:rPr/>
              <w:t>James Merrill</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Brenda Le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111" w:name="vote_end101"/>
      <w:bookmarkStart w:id="112" w:name="statement_end101"/>
      <w:bookmarkEnd w:id="111"/>
      <w:bookmarkEnd w:id="112"/>
    </w:p>
    <w:p>
      <w:pPr>
        <w:pStyle w:val="Normal"/>
        <w:rPr>
          <w:b/>
          <w:b/>
        </w:rPr>
      </w:pPr>
      <w:r>
        <w:rPr>
          <w:b/>
        </w:rPr>
      </w:r>
    </w:p>
    <w:p>
      <w:pPr>
        <w:pStyle w:val="Normal"/>
        <w:keepNext w:val="true"/>
        <w:jc w:val="center"/>
        <w:rPr>
          <w:b/>
          <w:b/>
        </w:rPr>
      </w:pPr>
      <w:r>
        <w:rPr>
          <w:b/>
        </w:rPr>
        <w:t>STATEMENT OF ATTENDANCE</w:t>
      </w:r>
    </w:p>
    <w:p>
      <w:pPr>
        <w:pStyle w:val="Normal"/>
        <w:rPr/>
      </w:pPr>
      <w:r>
        <w:rPr/>
        <w:t>Rep. SCOTT signed a statement with the Clerk that he came in after the roll call of the House and was present for the Session on Thursday, February 28.</w:t>
      </w:r>
    </w:p>
    <w:p>
      <w:pPr>
        <w:pStyle w:val="Normal"/>
        <w:rPr/>
      </w:pPr>
      <w:r>
        <w:rPr/>
      </w:r>
    </w:p>
    <w:p>
      <w:pPr>
        <w:pStyle w:val="Normal"/>
        <w:keepNext w:val="true"/>
        <w:jc w:val="center"/>
        <w:rPr>
          <w:b/>
          <w:b/>
        </w:rPr>
      </w:pPr>
      <w:r>
        <w:rPr>
          <w:b/>
        </w:rPr>
        <w:t>DOCTOR OF THE DAY</w:t>
      </w:r>
    </w:p>
    <w:p>
      <w:pPr>
        <w:pStyle w:val="Normal"/>
        <w:rPr/>
      </w:pPr>
      <w:r>
        <w:rPr/>
        <w:t>Announcement was made that Dr. Conyers O'Bryan of Florence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113" w:name="file_start107"/>
      <w:bookmarkEnd w:id="11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5/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14" w:name="include_clip_start_112"/>
      <w:bookmarkStart w:id="115" w:name="include_clip_start_112"/>
      <w:bookmarkEnd w:id="115"/>
    </w:p>
    <w:p>
      <w:pPr>
        <w:pStyle w:val="Normal"/>
        <w:rPr/>
      </w:pPr>
      <w:r>
        <w:rPr/>
        <w:t>H. 4497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16" w:name="include_clip_end_112"/>
      <w:bookmarkStart w:id="117" w:name="include_clip_end_112"/>
      <w:bookmarkEnd w:id="117"/>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118" w:name="include_clip_start_115"/>
      <w:bookmarkStart w:id="119" w:name="include_clip_start_115"/>
      <w:bookmarkEnd w:id="119"/>
    </w:p>
    <w:p>
      <w:pPr>
        <w:pStyle w:val="Normal"/>
        <w:rPr/>
      </w:pPr>
      <w:r>
        <w:rPr/>
        <w:t>S. 826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Normal"/>
        <w:rPr/>
      </w:pPr>
      <w:r>
        <w:rPr/>
      </w:r>
      <w:bookmarkStart w:id="120" w:name="include_clip_end_115"/>
      <w:bookmarkStart w:id="121" w:name="include_clip_end_115"/>
      <w:bookmarkEnd w:id="121"/>
    </w:p>
    <w:p>
      <w:pPr>
        <w:pStyle w:val="Normal"/>
        <w:keepNext w:val="true"/>
        <w:jc w:val="center"/>
        <w:rPr>
          <w:b/>
          <w:b/>
        </w:rPr>
      </w:pPr>
      <w:r>
        <w:rPr>
          <w:b/>
        </w:rPr>
        <w:t>H. 3145--AMENDED AND ORDERED TO THIRD READING</w:t>
      </w:r>
    </w:p>
    <w:p>
      <w:pPr>
        <w:pStyle w:val="Normal"/>
        <w:keepNext w:val="true"/>
        <w:rPr/>
      </w:pPr>
      <w:r>
        <w:rPr/>
        <w:t>The following Bill was taken up:</w:t>
      </w:r>
    </w:p>
    <w:p>
      <w:pPr>
        <w:pStyle w:val="Normal"/>
        <w:keepNext w:val="true"/>
        <w:rPr/>
      </w:pPr>
      <w:r>
        <w:rPr/>
      </w:r>
      <w:bookmarkStart w:id="122" w:name="include_clip_start_117"/>
      <w:bookmarkStart w:id="123" w:name="include_clip_start_117"/>
      <w:bookmarkEnd w:id="123"/>
    </w:p>
    <w:p>
      <w:pPr>
        <w:pStyle w:val="Normal"/>
        <w:rPr/>
      </w:pPr>
      <w:r>
        <w:rPr/>
        <w:t>H. 3145 -- Reps. Lourie, J. 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rPr/>
      </w:pPr>
      <w:r>
        <w:rPr/>
      </w:r>
      <w:bookmarkStart w:id="124" w:name="Name"/>
      <w:bookmarkStart w:id="125" w:name="Member"/>
      <w:bookmarkStart w:id="126" w:name="Name"/>
      <w:bookmarkStart w:id="127" w:name="Member"/>
      <w:bookmarkEnd w:id="126"/>
      <w:bookmarkEnd w:id="127"/>
    </w:p>
    <w:p>
      <w:pPr>
        <w:pStyle w:val="Normal"/>
        <w:rPr/>
      </w:pPr>
      <w:r>
        <w:rPr/>
        <w:t xml:space="preserve">The Medical, Military, Public and Municipal Affairs Committee proposed the following Amendment No. 1 </w:t>
      </w:r>
      <w:bookmarkStart w:id="128" w:name="BilNo"/>
      <w:bookmarkEnd w:id="128"/>
      <w:r>
        <w:rPr/>
        <w:t>(Doc Name COUNCIL\NBD\AMEND\11269AC02), which was adopted:</w:t>
      </w:r>
    </w:p>
    <w:p>
      <w:pPr>
        <w:pStyle w:val="Normal"/>
        <w:rPr/>
      </w:pPr>
      <w:r>
        <w:rPr/>
        <w:t xml:space="preserve">Amend the </w:t>
      </w:r>
      <w:bookmarkStart w:id="129" w:name="Leg"/>
      <w:bookmarkEnd w:id="129"/>
      <w:r>
        <w:rPr/>
        <w:t xml:space="preserve">bill, as and if amended, by </w:t>
      </w:r>
      <w:bookmarkStart w:id="130" w:name="Text"/>
      <w:bookmarkEnd w:id="130"/>
      <w:r>
        <w:rPr/>
        <w:t>striking all after the enacting words and inserting:</w:t>
      </w:r>
    </w:p>
    <w:p>
      <w:pPr>
        <w:pStyle w:val="Normal"/>
        <w:rPr/>
      </w:pPr>
      <w:r>
        <w:rPr/>
        <w:t>/SECTION</w:t>
        <w:tab/>
        <w:t>1.</w:t>
        <w:tab/>
        <w:t>Chapter 7, Title 44 of the 1976 Code is amended by adding:</w:t>
      </w:r>
    </w:p>
    <w:p>
      <w:pPr>
        <w:pStyle w:val="Normal"/>
        <w:jc w:val="center"/>
        <w:rPr/>
      </w:pPr>
      <w:r>
        <w:rPr/>
        <w:t>“</w:t>
      </w:r>
      <w:r>
        <w:rPr/>
        <w:t>Article 23</w:t>
      </w:r>
    </w:p>
    <w:p>
      <w:pPr>
        <w:pStyle w:val="Normal"/>
        <w:jc w:val="center"/>
        <w:rPr/>
      </w:pPr>
      <w:r>
        <w:rPr/>
        <w:t>Criminal Record Checks</w:t>
      </w:r>
    </w:p>
    <w:p>
      <w:pPr>
        <w:pStyle w:val="Normal"/>
        <w:jc w:val="center"/>
        <w:rPr/>
      </w:pPr>
      <w:r>
        <w:rPr/>
        <w:t>of Direct Care Staff</w:t>
      </w:r>
    </w:p>
    <w:p>
      <w:pPr>
        <w:pStyle w:val="TextBodyIndent"/>
        <w:rPr/>
      </w:pPr>
      <w:r>
        <w:rPr/>
        <w:tab/>
        <w:t>Section 44</w:t>
        <w:noBreakHyphen/>
        <w:t>7</w:t>
        <w:noBreakHyphen/>
        <w:t>2910.</w:t>
        <w:tab/>
        <w:t>(A)</w:t>
        <w:tab/>
        <w:t>No direct care entity may employ or contract with a direct caregiver until after the direct caregiver has undergone a state criminal history check.  However, pending the results of the criminal history check, a person temporarily may be employed or contract as a direct caregiver with a direct care entity.  A direct care entity must consider the information revealed by a criminal history check as a factor in evaluating a direct caregiver’s  application to be employed by or contract with the entity.</w:t>
      </w:r>
    </w:p>
    <w:p>
      <w:pPr>
        <w:pStyle w:val="Normal"/>
        <w:rPr/>
      </w:pPr>
      <w:r>
        <w:rPr/>
        <w:tab/>
        <w:t>(B)</w:t>
        <w:tab/>
        <w:t>For purposes of this article:</w:t>
      </w:r>
    </w:p>
    <w:p>
      <w:pPr>
        <w:pStyle w:val="Normal"/>
        <w:rPr/>
      </w:pPr>
      <w:r>
        <w:rPr/>
        <w:tab/>
        <w:tab/>
        <w:t>(1)</w:t>
        <w:tab/>
        <w:t>‘Direct care entity’ means:</w:t>
      </w:r>
    </w:p>
    <w:p>
      <w:pPr>
        <w:pStyle w:val="Normal"/>
        <w:rPr/>
      </w:pPr>
      <w:r>
        <w:rPr/>
        <w:tab/>
        <w:tab/>
        <w:tab/>
        <w:t>(a)</w:t>
        <w:tab/>
        <w:t>a nursing home, as defined in Section 44</w:t>
        <w:noBreakHyphen/>
        <w:t>7</w:t>
        <w:noBreakHyphen/>
        <w:t>130;</w:t>
      </w:r>
    </w:p>
    <w:p>
      <w:pPr>
        <w:pStyle w:val="Normal"/>
        <w:rPr/>
      </w:pPr>
      <w:r>
        <w:rPr/>
        <w:tab/>
        <w:tab/>
        <w:tab/>
        <w:t>(b)</w:t>
        <w:tab/>
        <w:t>a daycare facility for adults, as defined in Section 44</w:t>
        <w:noBreakHyphen/>
        <w:t>7</w:t>
        <w:noBreakHyphen/>
        <w:t>130;</w:t>
      </w:r>
    </w:p>
    <w:p>
      <w:pPr>
        <w:pStyle w:val="Normal"/>
        <w:rPr/>
      </w:pPr>
      <w:r>
        <w:rPr/>
        <w:tab/>
        <w:tab/>
        <w:tab/>
        <w:t>(c)</w:t>
        <w:tab/>
        <w:t>a home health agency, as defined in Section 44</w:t>
        <w:noBreakHyphen/>
        <w:t>69</w:t>
        <w:noBreakHyphen/>
        <w:t>20;</w:t>
      </w:r>
    </w:p>
    <w:p>
      <w:pPr>
        <w:pStyle w:val="Normal"/>
        <w:rPr/>
      </w:pPr>
      <w:r>
        <w:rPr/>
        <w:tab/>
        <w:tab/>
        <w:tab/>
        <w:t>(d)</w:t>
        <w:tab/>
        <w:t>a community residential care facility, as defined in Section 44</w:t>
        <w:noBreakHyphen/>
        <w:t>7</w:t>
        <w:noBreakHyphen/>
        <w:t>130;</w:t>
      </w:r>
    </w:p>
    <w:p>
      <w:pPr>
        <w:pStyle w:val="Normal"/>
        <w:rPr/>
      </w:pPr>
      <w:r>
        <w:rPr/>
        <w:tab/>
        <w:tab/>
        <w:tab/>
        <w:t>(2)</w:t>
        <w:tab/>
        <w:t>‘Direct caregiver’ or ‘caregiver’ means:</w:t>
      </w:r>
    </w:p>
    <w:p>
      <w:pPr>
        <w:pStyle w:val="Normal"/>
        <w:rPr/>
      </w:pPr>
      <w:r>
        <w:rPr/>
        <w:tab/>
        <w:tab/>
        <w:tab/>
        <w:t>(a)</w:t>
        <w:tab/>
        <w:t>a registered nurse, licensed practical nurse, or certified nurse assistant;</w:t>
      </w:r>
    </w:p>
    <w:p>
      <w:pPr>
        <w:pStyle w:val="Normal"/>
        <w:rPr/>
      </w:pPr>
      <w:r>
        <w:rPr/>
        <w:tab/>
        <w:tab/>
        <w:tab/>
        <w:t>(b)</w:t>
        <w:tab/>
        <w:t>any other licensed professional employed by or contracting with a direct care entity who provides to patients or clients direct care or services and includes, but not limited to, a physical, speech, occupational, or respiratory care therapist; or</w:t>
      </w:r>
    </w:p>
    <w:p>
      <w:pPr>
        <w:pStyle w:val="Normal"/>
        <w:rPr/>
      </w:pPr>
      <w:r>
        <w:rPr/>
        <w:tab/>
        <w:tab/>
        <w:tab/>
        <w:t>(c)</w:t>
        <w:tab/>
        <w:t xml:space="preserve">a person who is not licensed but provides physical assistance or care to a patient or client served by a direct care entity. </w:t>
      </w:r>
    </w:p>
    <w:p>
      <w:pPr>
        <w:pStyle w:val="Normal"/>
        <w:rPr/>
      </w:pPr>
      <w:r>
        <w:rPr/>
        <w:tab/>
        <w:tab/>
        <w:t>Section 44</w:t>
        <w:noBreakHyphen/>
        <w:t>7</w:t>
        <w:noBreakHyphen/>
        <w:t>2920.</w:t>
        <w:tab/>
        <w:t>To be employed by or to contract with a direct care entity as a direct caregiver, a person first shall undergo a state criminal record check to be conducted by the State Law Enforcement Division or by a private business, organization, or associaton which conducts background checks if that entity utilizes current criminal records obtained from the state law enforcement division to determine any state criminal history.  Pending the results of the criminal history check, a person temporarily may be employed or contract with a direct care entity.  The results of the criminal history  check are  valid and are not required to be repeated as long as the person remains employed by or continues to contract with a direct care entity; however, if a person is not employed by or is not under contract for one year or longer with a direct care entity, the criminal history check must be repeated before resuming employment or contracting with a direct care entity.</w:t>
        <w:tab/>
      </w:r>
    </w:p>
    <w:p>
      <w:pPr>
        <w:pStyle w:val="Normal"/>
        <w:rPr/>
      </w:pPr>
      <w:r>
        <w:rPr/>
        <w:tab/>
        <w:tab/>
        <w:t>Section 44</w:t>
        <w:noBreakHyphen/>
        <w:t>7</w:t>
        <w:noBreakHyphen/>
        <w:t>2930.</w:t>
        <w:tab/>
        <w:t>A direct care entity shall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w:t>
      </w:r>
    </w:p>
    <w:p>
      <w:pPr>
        <w:pStyle w:val="Normal"/>
        <w:rPr/>
      </w:pPr>
      <w:r>
        <w:rPr/>
        <w:t>SECTION</w:t>
        <w:tab/>
        <w:t>2.</w:t>
        <w:tab/>
        <w:t>Notwithstanding Article 23, Chapter 7, Title 44 of the 1976 Code, as added by Section 1 of this act, a person who is employed by or under contract with a direct care entity, as defined in Section 44</w:t>
        <w:noBreakHyphen/>
        <w:t>7</w:t>
        <w:noBreakHyphen/>
        <w:t>2910 of the 1976 Code, as added by Section 1 of this act, on July 1, 2002, as a direct caregiver, as defined in Section 44</w:t>
        <w:noBreakHyphen/>
        <w:t>7</w:t>
        <w:noBreakHyphen/>
        <w:t>2910, is not required to undergo a state criminal history check.  However, after July 1, 2002, if a direct caregiver is not employed by or is not under contract with a direct care entity as a direct caregiver for one year or longer, the person must comply with all requirements of Article 23.</w:t>
      </w:r>
    </w:p>
    <w:p>
      <w:pPr>
        <w:pStyle w:val="Normal"/>
        <w:rPr/>
      </w:pPr>
      <w:r>
        <w:rPr/>
        <w:t>SECTION</w:t>
        <w:tab/>
        <w:t>3.</w:t>
        <w:tab/>
        <w:t>This act takes effect July 1, 2002./</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28--AMENDED AND ORDERED TO THIRD READING</w:t>
      </w:r>
    </w:p>
    <w:p>
      <w:pPr>
        <w:pStyle w:val="Normal"/>
        <w:keepNext w:val="true"/>
        <w:rPr/>
      </w:pPr>
      <w:r>
        <w:rPr/>
        <w:t>The following Bill was taken up:</w:t>
      </w:r>
    </w:p>
    <w:p>
      <w:pPr>
        <w:pStyle w:val="Normal"/>
        <w:keepNext w:val="true"/>
        <w:rPr/>
      </w:pPr>
      <w:r>
        <w:rPr/>
      </w:r>
      <w:bookmarkStart w:id="131" w:name="include_clip_start_123"/>
      <w:bookmarkStart w:id="132" w:name="include_clip_start_123"/>
      <w:bookmarkEnd w:id="132"/>
    </w:p>
    <w:p>
      <w:pPr>
        <w:pStyle w:val="Normal"/>
        <w:rPr/>
      </w:pPr>
      <w:r>
        <w:rPr/>
        <w:t>H. 3328 -- Rep. Harrison: A BILL TO AMEND SECTION 56-5-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rPr/>
      </w:pPr>
      <w:r>
        <w:rPr/>
      </w:r>
      <w:bookmarkStart w:id="133" w:name="include_clip_end_123"/>
      <w:bookmarkStart w:id="134" w:name="include_clip_end_123"/>
      <w:bookmarkEnd w:id="134"/>
    </w:p>
    <w:p>
      <w:pPr>
        <w:pStyle w:val="Normal"/>
        <w:rPr/>
      </w:pPr>
      <w:r>
        <w:rPr/>
        <w:t>Rep. MCGEE explained the Bill.</w:t>
      </w:r>
    </w:p>
    <w:p>
      <w:pPr>
        <w:pStyle w:val="Normal"/>
        <w:rPr/>
      </w:pPr>
      <w:r>
        <w:rPr/>
      </w:r>
    </w:p>
    <w:p>
      <w:pPr>
        <w:pStyle w:val="Normal"/>
        <w:rPr/>
      </w:pPr>
      <w:r>
        <w:rPr/>
        <w:t>Rep. KNOTTS proposed the following Amendment No. 1 (Doc Name COUNCIL\NBD\AMEND\11335AC02), which was adopted:</w:t>
      </w:r>
    </w:p>
    <w:p>
      <w:pPr>
        <w:pStyle w:val="Normal"/>
        <w:rPr/>
      </w:pPr>
      <w:r>
        <w:rPr/>
        <w:t>Amend the bill, as and if amended, Section 56-5-765(D) page 1, line 37 immediately after the /./ by inserting /</w:t>
      </w:r>
      <w:r>
        <w:rPr>
          <w:u w:val="single"/>
        </w:rPr>
        <w:t>If a law enforcement agency makes a request for assistance pursuant to this subsection, the agency may not request grant money related to investigations to be conducted pursuant to this section.</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NO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87--DEBATE ADJOURNED</w:t>
      </w:r>
    </w:p>
    <w:p>
      <w:pPr>
        <w:pStyle w:val="Normal"/>
        <w:keepNext w:val="true"/>
        <w:rPr/>
      </w:pPr>
      <w:r>
        <w:rPr/>
        <w:t>Rep. WALKER moved to adjourn debate upon the following Bill until Wednesday, March 6, which was adopted:</w:t>
      </w:r>
    </w:p>
    <w:p>
      <w:pPr>
        <w:pStyle w:val="Normal"/>
        <w:keepNext w:val="true"/>
        <w:rPr/>
      </w:pPr>
      <w:r>
        <w:rPr/>
      </w:r>
      <w:bookmarkStart w:id="135" w:name="include_clip_start_130"/>
      <w:bookmarkStart w:id="136" w:name="include_clip_start_130"/>
      <w:bookmarkEnd w:id="136"/>
    </w:p>
    <w:p>
      <w:pPr>
        <w:pStyle w:val="Normal"/>
        <w:rPr/>
      </w:pPr>
      <w:r>
        <w:rPr/>
        <w:t>S. 987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pPr>
      <w:r>
        <w:rPr/>
      </w:r>
      <w:bookmarkStart w:id="137" w:name="include_clip_end_130"/>
      <w:bookmarkStart w:id="138" w:name="include_clip_end_130"/>
      <w:bookmarkEnd w:id="138"/>
    </w:p>
    <w:p>
      <w:pPr>
        <w:pStyle w:val="Normal"/>
        <w:keepNext w:val="true"/>
        <w:jc w:val="center"/>
        <w:rPr>
          <w:b/>
          <w:b/>
        </w:rPr>
      </w:pPr>
      <w:r>
        <w:rPr>
          <w:b/>
        </w:rPr>
        <w:t>H. 4421--POINT OF ORDER</w:t>
      </w:r>
    </w:p>
    <w:p>
      <w:pPr>
        <w:pStyle w:val="Normal"/>
        <w:rPr/>
      </w:pPr>
      <w:r>
        <w:rPr/>
        <w:t xml:space="preserve">The following Bill was taken up:  </w:t>
      </w:r>
    </w:p>
    <w:p>
      <w:pPr>
        <w:pStyle w:val="Normal"/>
        <w:rPr/>
      </w:pPr>
      <w:r>
        <w:rPr/>
      </w:r>
      <w:bookmarkStart w:id="139" w:name="include_clip_start_132"/>
      <w:bookmarkStart w:id="140" w:name="include_clip_start_132"/>
      <w:bookmarkEnd w:id="140"/>
    </w:p>
    <w:p>
      <w:pPr>
        <w:pStyle w:val="Normal"/>
        <w:rPr/>
      </w:pPr>
      <w:r>
        <w:rPr/>
        <w:t>H. 4421 -- Reps. Townsend, Walker and Littlejohn: A BILL TO AMEND SECTION 59-18-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r>
      <w:bookmarkStart w:id="141" w:name="include_clip_end_132"/>
      <w:bookmarkStart w:id="142" w:name="include_clip_end_132"/>
      <w:bookmarkEnd w:id="142"/>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30--POINT OF ORDER</w:t>
      </w:r>
    </w:p>
    <w:p>
      <w:pPr>
        <w:pStyle w:val="Normal"/>
        <w:rPr/>
      </w:pPr>
      <w:r>
        <w:rPr/>
        <w:t xml:space="preserve">The following Bill was taken up:  </w:t>
      </w:r>
    </w:p>
    <w:p>
      <w:pPr>
        <w:pStyle w:val="Normal"/>
        <w:rPr/>
      </w:pPr>
      <w:r>
        <w:rPr/>
      </w:r>
      <w:bookmarkStart w:id="143" w:name="include_clip_start_136"/>
      <w:bookmarkStart w:id="144" w:name="include_clip_start_136"/>
      <w:bookmarkEnd w:id="144"/>
    </w:p>
    <w:p>
      <w:pPr>
        <w:pStyle w:val="Normal"/>
        <w:rPr/>
      </w:pPr>
      <w:r>
        <w:rPr/>
        <w:t>H. 4830 -- Reps. Limehouse, Wilkins, A. Young, Owens, Law, Allison, Bales, Campsen, Cato, Chellis, Cotty, Emory, Fleming, Gilham, Harrell, Koon, Leach, Rice, Robinson, Rodgers, Sandifer, Scarborough, Sinclair, G. M. Smith, Thompson and Vaughn: A BILL TO AMEND CHAPTER 48, TITLE 59, CODE OF LAWS OF SOUTH CAROLINA, 1976, RELATING TO SOUTH CAROLINA'S "SPECIAL SCHOOL OF SCIENCE AND MATHEMATICS", SO AS TO RENAME THIS SCHOOL THE "CARROLL A. CAMPBELL, JR., SCHOOL OF SCIENCE AND MATHEMATICS".</w:t>
      </w:r>
    </w:p>
    <w:p>
      <w:pPr>
        <w:pStyle w:val="Normal"/>
        <w:rPr/>
      </w:pPr>
      <w:r>
        <w:rPr/>
      </w:r>
      <w:bookmarkStart w:id="145" w:name="include_clip_end_136"/>
      <w:bookmarkStart w:id="146" w:name="include_clip_end_136"/>
      <w:bookmarkEnd w:id="146"/>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03--DEBATE ADJOURNED</w:t>
      </w:r>
    </w:p>
    <w:p>
      <w:pPr>
        <w:pStyle w:val="Normal"/>
        <w:rPr/>
      </w:pPr>
      <w:r>
        <w:rPr/>
        <w:t xml:space="preserve">The Senate amendments to the following Bill were taken up for consideration: </w:t>
      </w:r>
    </w:p>
    <w:p>
      <w:pPr>
        <w:pStyle w:val="Normal"/>
        <w:rPr/>
      </w:pPr>
      <w:r>
        <w:rPr/>
      </w:r>
      <w:bookmarkStart w:id="147" w:name="include_clip_start_140"/>
      <w:bookmarkStart w:id="148" w:name="include_clip_start_140"/>
      <w:bookmarkEnd w:id="148"/>
    </w:p>
    <w:p>
      <w:pPr>
        <w:pStyle w:val="Normal"/>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bookmarkStart w:id="149" w:name="include_clip_end_140"/>
      <w:bookmarkEnd w:id="149"/>
      <w:r>
        <w:rPr/>
        <w:t>Rep. HARRISON moved to adjourn debate upon the Senate Amendments until Wednesday, March 6, which was agreed to.</w:t>
      </w:r>
    </w:p>
    <w:p>
      <w:pPr>
        <w:pStyle w:val="Normal"/>
        <w:rPr/>
      </w:pPr>
      <w:r>
        <w:rPr/>
      </w:r>
    </w:p>
    <w:p>
      <w:pPr>
        <w:pStyle w:val="Normal"/>
        <w:keepNext w:val="true"/>
        <w:jc w:val="center"/>
        <w:rPr>
          <w:b/>
          <w:b/>
        </w:rPr>
      </w:pPr>
      <w:r>
        <w:rPr>
          <w:b/>
        </w:rPr>
        <w:t>H. 4539--DEBATE ADJOURNED</w:t>
      </w:r>
    </w:p>
    <w:p>
      <w:pPr>
        <w:pStyle w:val="Normal"/>
        <w:rPr/>
      </w:pPr>
      <w:r>
        <w:rPr/>
        <w:t xml:space="preserve">The Senate amendments to the following Concurrent Resolution were taken up for consideration: </w:t>
      </w:r>
    </w:p>
    <w:p>
      <w:pPr>
        <w:pStyle w:val="Normal"/>
        <w:rPr/>
      </w:pPr>
      <w:r>
        <w:rPr/>
      </w:r>
      <w:bookmarkStart w:id="150" w:name="include_clip_start_143"/>
      <w:bookmarkStart w:id="151" w:name="include_clip_start_143"/>
      <w:bookmarkEnd w:id="151"/>
    </w:p>
    <w:p>
      <w:pPr>
        <w:pStyle w:val="Normal"/>
        <w:rPr/>
      </w:pPr>
      <w:r>
        <w:rPr/>
        <w:t>H. 4539 -- Reps. Quinn, Allison, Klauber, Barrett, Cato, Frye, Huggins, Keegan, Koon, Riser, Sandifer, Taylor, Trotter, Walker, Witherspoon and A. Young: A CONCURRENT RESOLUTION HONORING AMERICA'S LEADERS FOR THEIR EFFORTS IN THE WAR AGAINST TERRORISM.</w:t>
      </w:r>
    </w:p>
    <w:p>
      <w:pPr>
        <w:pStyle w:val="Normal"/>
        <w:rPr/>
      </w:pPr>
      <w:r>
        <w:rPr/>
      </w:r>
      <w:bookmarkStart w:id="152" w:name="include_clip_end_143"/>
      <w:bookmarkStart w:id="153" w:name="include_clip_end_143"/>
      <w:bookmarkEnd w:id="153"/>
    </w:p>
    <w:p>
      <w:pPr>
        <w:pStyle w:val="Normal"/>
        <w:rPr/>
      </w:pPr>
      <w:r>
        <w:rPr/>
        <w:t>Rep. QUINN moved to adjourn debate upon the Senate Amendments until Wednesday, March 6,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S. 933--ORDERED TO THIRD READING</w:t>
      </w:r>
    </w:p>
    <w:p>
      <w:pPr>
        <w:pStyle w:val="Normal"/>
        <w:keepNext w:val="true"/>
        <w:rPr/>
      </w:pPr>
      <w:r>
        <w:rPr/>
        <w:t>The following Bill was taken up:</w:t>
      </w:r>
    </w:p>
    <w:p>
      <w:pPr>
        <w:pStyle w:val="Normal"/>
        <w:keepNext w:val="true"/>
        <w:rPr/>
      </w:pPr>
      <w:r>
        <w:rPr/>
      </w:r>
      <w:bookmarkStart w:id="154" w:name="include_clip_start_148"/>
      <w:bookmarkStart w:id="155" w:name="include_clip_start_148"/>
      <w:bookmarkEnd w:id="155"/>
    </w:p>
    <w:p>
      <w:pPr>
        <w:pStyle w:val="Normal"/>
        <w:keepNext w:val="true"/>
        <w:rPr/>
      </w:pPr>
      <w:r>
        <w:rPr/>
        <w:t>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r>
        <w:rPr/>
      </w:r>
      <w:bookmarkStart w:id="156" w:name="include_clip_end_148"/>
      <w:bookmarkStart w:id="157" w:name="include_clip_end_148"/>
      <w:bookmarkEnd w:id="157"/>
    </w:p>
    <w:p>
      <w:pPr>
        <w:pStyle w:val="Normal"/>
        <w:rPr/>
      </w:pPr>
      <w:r>
        <w:rPr/>
        <w:t>Rep. BREELAND spoke against the Bill.</w:t>
      </w:r>
    </w:p>
    <w:p>
      <w:pPr>
        <w:pStyle w:val="Normal"/>
        <w:rPr/>
      </w:pPr>
      <w:r>
        <w:rPr/>
        <w:t>Rep. MACK spoke against the Bill.</w:t>
      </w:r>
    </w:p>
    <w:p>
      <w:pPr>
        <w:pStyle w:val="Normal"/>
        <w:rPr/>
      </w:pPr>
      <w:r>
        <w:rPr/>
      </w:r>
    </w:p>
    <w:p>
      <w:pPr>
        <w:pStyle w:val="Normal"/>
        <w:rPr/>
      </w:pPr>
      <w:r>
        <w:rPr/>
        <w:t>The Bill was read the second time and ordered to third reading by a division vote of 6 to 4.</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keepNext w:val="true"/>
        <w:jc w:val="center"/>
        <w:rPr>
          <w:b/>
          <w:b/>
        </w:rPr>
      </w:pPr>
      <w:r>
        <w:rPr>
          <w:b/>
        </w:rPr>
        <w:t>INTRODUCTION OF JOINT RESOLUTION</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158" w:name="include_clip_start_156"/>
      <w:bookmarkEnd w:id="158"/>
      <w:r>
        <w:rPr/>
        <w:t>H. 4855 -- Reps. Kelley, Kirsh and Cooper: A JOINT RESOLUTION TO PROVIDE A SPECIAL PROCEDURE APPLICABLE ONLY FOR FISCAL YEAR 2002-2003 FOR MANDATORY EMPLOYEE FURLOUGHS, TO PROVIDE THE CIRCUMSTANCES UNDER WHICH SUCH FURLOUGHS MAY BE ORDERED, TO LIMIT TOTAL FURLOUGH DAYS IN THE FISCAL YEAR TO TEN DAYS, TO REQUIRE FURLOUGHS TO APPLY AGENCY-WIDE, TO PROHIBIT AN AGENCY'S CLOSING DURING ITS REGULAR HOURS OF OPERATION TO IMPLEMENT FURLOUGHS, TO PROVIDE FOR THE PAY AND BENEFITS FOR FURLOUGH EMPLOYEES, AND TO PROVIDE THAT FURLOUGHS ARE NOT GROUNDS FOR A GRIEVANCE.</w:t>
      </w:r>
    </w:p>
    <w:p>
      <w:pPr>
        <w:pStyle w:val="Normal"/>
        <w:rPr/>
      </w:pPr>
      <w:bookmarkStart w:id="159" w:name="include_clip_end_156"/>
      <w:bookmarkEnd w:id="159"/>
      <w:r>
        <w:rPr/>
        <w:t>Referred to Committee on Ways and Means</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HUGGINS, adjourned in memory of Ruby Tinsley Ewing of Chapi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rPr/>
      </w:pPr>
      <w:r>
        <w:rPr/>
      </w:r>
    </w:p>
    <w:p>
      <w:pPr>
        <w:pStyle w:val="Normal"/>
        <w:tabs>
          <w:tab w:val="clear" w:pos="216"/>
          <w:tab w:val="right" w:pos="2520" w:leader="dot"/>
        </w:tabs>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5,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53:00Z</dcterms:created>
  <dc:creator>karen</dc:creator>
  <dc:description/>
  <cp:keywords/>
  <dc:language>en-US</dc:language>
  <cp:lastModifiedBy>N Cumfer</cp:lastModifiedBy>
  <cp:lastPrinted>2002-03-05T16:52:00Z</cp:lastPrinted>
  <dcterms:modified xsi:type="dcterms:W3CDTF">2014-11-17T16:23:00Z</dcterms:modified>
  <cp:revision>8</cp:revision>
  <dc:subject/>
  <dc:title>House Journal for Mar. 5, 2002 - South Carolina Legislature Online</dc:title>
</cp:coreProperties>
</file>