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Normal"/>
        <w:widowControl w:val="false"/>
        <w:ind w:firstLine="270"/>
        <w:rPr/>
      </w:pPr>
      <w:bookmarkStart w:id="0" w:name="file_start2"/>
      <w:bookmarkEnd w:id="0"/>
      <w:r>
        <w:rPr/>
        <w:t>O God our Father, may these moments of prayer lift us into the light of Your presence. Teach us that even in life’s uncertainty, bewilderment and perplexity that You are the same yesterday, today and always. Keep us steadfast in things that are changeless such as the moral law of the Ten Commandments and the eternal truths of the Sermon on the Mount. Banish from us all that is unworthy, overrule all mistakes, confirm and multiply all that is right. Help us to turn difficulties into dividends, tragedy into triumph. And now as we go to our waiting tasks, remain with us enabling us to hear the words of the Psalmist: “The Lord is high above all Nations, and His glory above the heavens.” (Psalms 113:4)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830 -- Reps. Limehouse, Wilkins, A. Young, Owens, Law, Allison, Bales, Campsen, Cato, Chellis, Cotty, Emory, Fleming, Gilham, Harrell, Koon, Leach, Rice, Robinson, Rodgers, Sandifer, Scarborough, Sinclair, G. M. Smith, Thompson, Vaughn, J. Young, Stuart, Easterday, Hamilton, Lucas, Jennings, Barfield, Hayes, Battle, Meacham-Richardson, Kirsh, G. Brown, Moody-Lawrence, McCraw, Phillips, Tripp, Perry, Sharpe, J. R. Smith, R. Brown, Hinson, Breeland, Gourdine, Talley, Taylor, Whipper, Littlejohn, Bingham, Carnell, Neilson, Miller, Freeman, D. C. Smith, White, Walker, Townsend, Martin, Kennedy, Huggins, Klauber and McLeod: A BILL TO AMEND CHAPTER 48, TITLE 59, CODE OF LAWS OF SOUTH CAROLINA, 1976, RELATING TO SOUTH CAROLINA'S "SPECIAL SCHOOL OF SCIENCE AND MATHEMATICS", SO AS TO RENAME THIS SCHOOL THE "CARROLL A. CAMPBELL, JR., SCHOOL OF SCIENCE AND MATHEMATICS".</w:t>
      </w:r>
    </w:p>
    <w:p>
      <w:pPr>
        <w:pStyle w:val="Normal"/>
        <w:rPr/>
      </w:pPr>
      <w:bookmarkStart w:id="5" w:name="include_clip_start_7"/>
      <w:bookmarkStart w:id="6" w:name="include_clip_end_6"/>
      <w:bookmarkEnd w:id="5"/>
      <w:bookmarkEnd w:id="6"/>
      <w:r>
        <w:rPr/>
        <w:t>H. 4412 -- Reps. Scarborough, Altman, Coates and Campsen: A BILL TO AMEND CHAPTER 3, TITLE 56, CODE OF LAWS OF SOUTH CAROLINA, 1976, RELATING TO MOTOR VEHICLE REGISTRATION AND LICENSING BY ADDING ARTICLE 94, SO AS TO PROVIDE FOR THE ISSUANCE OF A SPECIAL MORRIS ISLAND LIGHTHOUSE LICENSE PLATE.</w:t>
      </w:r>
    </w:p>
    <w:p>
      <w:pPr>
        <w:pStyle w:val="Normal"/>
        <w:rPr/>
      </w:pPr>
      <w:r>
        <w:rPr/>
      </w:r>
      <w:bookmarkStart w:id="7" w:name="include_clip_start_8"/>
      <w:bookmarkStart w:id="8" w:name="include_clip_end_7"/>
      <w:bookmarkStart w:id="9" w:name="include_clip_start_8"/>
      <w:bookmarkStart w:id="10" w:name="include_clip_end_7"/>
      <w:bookmarkEnd w:id="9"/>
      <w:bookmarkEnd w:id="10"/>
    </w:p>
    <w:p>
      <w:pPr>
        <w:pStyle w:val="Normal"/>
        <w:rPr/>
      </w:pPr>
      <w:r>
        <w:rPr/>
        <w:t>H. 4432 -- Reps. Owens, A. Young, Altman, Meacham-Richardson, Coates and Campsen: A BILL 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Normal"/>
        <w:rPr/>
      </w:pPr>
      <w:r>
        <w:rPr/>
      </w:r>
      <w:bookmarkStart w:id="11" w:name="include_clip_start_9"/>
      <w:bookmarkStart w:id="12" w:name="include_clip_end_8"/>
      <w:bookmarkStart w:id="13" w:name="include_clip_start_9"/>
      <w:bookmarkStart w:id="14" w:name="include_clip_end_8"/>
      <w:bookmarkEnd w:id="13"/>
      <w:bookmarkEnd w:id="14"/>
    </w:p>
    <w:p>
      <w:pPr>
        <w:pStyle w:val="Normal"/>
        <w:rPr/>
      </w:pPr>
      <w:r>
        <w:rPr/>
        <w:t>H. 4519 -- Reps. Easterday and Campsen: A BILL TO AMEND SECTION 56-3-8000, AS AMENDED, CODE OF LAWS OF SOUTH CAROLINA, 1976, RELATING TO THE ISSUANCE OF NONPROFIT ORGANIZATION SPECIAL LICENSE PLATES BY THE DEPARTMENT OF PUBLIC SAFETY, SO AS TO PROVIDE THAT UNDER CERTAIN CIRCUMSTANCES THE DEPARTMENT MAY ISSUE A SPECIAL LICENSE PLATE WHICH HAS IMPRINTED ON IT THE EMBLEM, SEAL, OR ANOTHER SYMBOL OF AN ORGANIZATION WHICH HAS OBTAINED CERTIFICATION PURSUANT TO SECTION 501(C)(8) OF THE FEDERAL INTERNAL REVENUE CODE.</w:t>
      </w:r>
    </w:p>
    <w:p>
      <w:pPr>
        <w:pStyle w:val="Normal"/>
        <w:rPr/>
      </w:pPr>
      <w:r>
        <w:rPr/>
      </w:r>
      <w:bookmarkStart w:id="15" w:name="include_clip_start_10"/>
      <w:bookmarkStart w:id="16" w:name="include_clip_end_9"/>
      <w:bookmarkStart w:id="17" w:name="include_clip_start_10"/>
      <w:bookmarkStart w:id="18" w:name="include_clip_end_9"/>
      <w:bookmarkEnd w:id="17"/>
      <w:bookmarkEnd w:id="18"/>
    </w:p>
    <w:p>
      <w:pPr>
        <w:pStyle w:val="Normal"/>
        <w:rPr/>
      </w:pPr>
      <w:r>
        <w:rPr/>
        <w:t>H. 4607 -- Rep. Witherspoon: A BILL TO AMEND SECTION 56-3-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Normal"/>
        <w:rPr/>
      </w:pPr>
      <w:r>
        <w:rPr/>
      </w:r>
      <w:bookmarkStart w:id="19" w:name="include_clip_start_11"/>
      <w:bookmarkStart w:id="20" w:name="include_clip_end_10"/>
      <w:bookmarkStart w:id="21" w:name="include_clip_start_11"/>
      <w:bookmarkStart w:id="22" w:name="include_clip_end_10"/>
      <w:bookmarkEnd w:id="21"/>
      <w:bookmarkEnd w:id="22"/>
    </w:p>
    <w:p>
      <w:pPr>
        <w:pStyle w:val="Normal"/>
        <w:rPr/>
      </w:pPr>
      <w:r>
        <w:rPr/>
        <w:t>H. 4680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rPr/>
      </w:pPr>
      <w:r>
        <w:rPr/>
      </w:r>
      <w:bookmarkStart w:id="23" w:name="include_clip_start_12"/>
      <w:bookmarkStart w:id="24" w:name="include_clip_end_11"/>
      <w:bookmarkStart w:id="25" w:name="include_clip_start_12"/>
      <w:bookmarkStart w:id="26" w:name="include_clip_end_11"/>
      <w:bookmarkEnd w:id="25"/>
      <w:bookmarkEnd w:id="26"/>
    </w:p>
    <w:p>
      <w:pPr>
        <w:pStyle w:val="Normal"/>
        <w:rPr/>
      </w:pPr>
      <w:r>
        <w:rPr/>
        <w:t>H. 4712 -- Rep. Easterday: A BILL TO AMEND SECTION 20-7-2725, AS AMENDED, CODE OF LAWS OF SOUTH CAROLINA, 1976, RELATING TO PROHIBITING DAYCARE CENTERS FROM EMPLOYING PERSONS WHO HAVE BEEN CONVICTED OF CERTAIN CRIMES, SO AS TO PROVIDE THAT A PERSON CONVICTED OF A FINANCIAL CRIME WHICH IS NOT A FELONY IS NOT PROHIBITED FROM BEING HIRED AND TO DEFINE "FINANCIAL CRIME".</w:t>
      </w:r>
    </w:p>
    <w:p>
      <w:pPr>
        <w:pStyle w:val="Normal"/>
        <w:rPr/>
      </w:pPr>
      <w:r>
        <w:rPr/>
      </w:r>
      <w:bookmarkStart w:id="27" w:name="include_clip_start_13"/>
      <w:bookmarkStart w:id="28" w:name="include_clip_end_12"/>
      <w:bookmarkStart w:id="29" w:name="include_clip_start_13"/>
      <w:bookmarkStart w:id="30" w:name="include_clip_end_12"/>
      <w:bookmarkEnd w:id="29"/>
      <w:bookmarkEnd w:id="30"/>
    </w:p>
    <w:p>
      <w:pPr>
        <w:pStyle w:val="Normal"/>
        <w:rPr/>
      </w:pPr>
      <w:r>
        <w:rPr/>
        <w:t>H. 3049 -- Reps. Campsen, Altman, Simrill, Cotty and Knotts: A BILL TO AMEND SECTION 17-24-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Normal"/>
        <w:rPr/>
      </w:pPr>
      <w:r>
        <w:rPr/>
      </w:r>
      <w:bookmarkStart w:id="31" w:name="include_clip_start_14"/>
      <w:bookmarkStart w:id="32" w:name="include_clip_end_13"/>
      <w:bookmarkStart w:id="33" w:name="include_clip_start_14"/>
      <w:bookmarkStart w:id="34" w:name="include_clip_end_13"/>
      <w:bookmarkEnd w:id="33"/>
      <w:bookmarkEnd w:id="34"/>
    </w:p>
    <w:p>
      <w:pPr>
        <w:pStyle w:val="Normal"/>
        <w:rPr/>
      </w:pPr>
      <w:r>
        <w:rPr/>
        <w:t>H. 4545 -- Rep. Meacham-Richardson: A BILL TO AMEND THE CODE OF LAWS OF SOUTH CAROLINA, 1976, BY ADDING SECTION 40-7-285 SO AS TO ALLOW COSMETOLOGISTS, ESTHETICIANS, AND MANICURISTS TO PRACTICE IN BARBERSHOPS.</w:t>
      </w:r>
    </w:p>
    <w:p>
      <w:pPr>
        <w:pStyle w:val="Normal"/>
        <w:rPr/>
      </w:pPr>
      <w:r>
        <w:rPr/>
      </w:r>
      <w:bookmarkStart w:id="35" w:name="include_clip_start_15"/>
      <w:bookmarkStart w:id="36" w:name="include_clip_end_14"/>
      <w:bookmarkStart w:id="37" w:name="include_clip_start_15"/>
      <w:bookmarkStart w:id="38" w:name="include_clip_end_14"/>
      <w:bookmarkEnd w:id="37"/>
      <w:bookmarkEnd w:id="38"/>
    </w:p>
    <w:p>
      <w:pPr>
        <w:pStyle w:val="Normal"/>
        <w:rPr/>
      </w:pPr>
      <w:r>
        <w:rPr/>
        <w:t>H. 4402 -- Reps. Vaughn, Merrill, Altman, Rodgers, Walker and Leach: A BILL TO AMEND SECTION 43-3-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rPr/>
      </w:pPr>
      <w:r>
        <w:rPr/>
      </w:r>
      <w:bookmarkStart w:id="39" w:name="include_clip_end_15"/>
      <w:bookmarkStart w:id="40" w:name="include_clip_end_15"/>
      <w:bookmarkEnd w:id="40"/>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41" w:name="include_clip_start_18"/>
      <w:bookmarkStart w:id="42" w:name="include_clip_start_18"/>
      <w:bookmarkEnd w:id="42"/>
    </w:p>
    <w:p>
      <w:pPr>
        <w:pStyle w:val="Normal"/>
        <w:rPr/>
      </w:pPr>
      <w:r>
        <w:rPr/>
        <w:t>S. 597 -- Senators Wilson, Grooms and Branton: A BILL TO AMEND SECTION 56-3-8000 OF THE 1976 CODE TO PROVIDE THAT PRIVATE-PASSENGER MOTOR VEHICLES OR LIGHT PICKUPS HAVING AN EMPTY WEIGHT OF SEVEN THOUSAND POUNDS OR LESS MAY OBTAIN A SPECIAL LICENSE PLATE PURSUANT TO THIS SECTION AND AN ORGANIZATION WHICH HAS OBTAINED CERTIFICATION UNDER SECTION 501 (C)(8) OF THE FEDERAL INTERNAL REVENUE CODE MAY OBTAIN A SPECIAL LICENSE PLATE PURSUANT TO THIS SECTION.</w:t>
      </w:r>
    </w:p>
    <w:p>
      <w:pPr>
        <w:pStyle w:val="Normal"/>
        <w:rPr/>
      </w:pPr>
      <w:r>
        <w:rPr/>
      </w:r>
      <w:bookmarkStart w:id="43" w:name="include_clip_start_19"/>
      <w:bookmarkStart w:id="44" w:name="include_clip_end_18"/>
      <w:bookmarkStart w:id="45" w:name="include_clip_start_19"/>
      <w:bookmarkStart w:id="46" w:name="include_clip_end_18"/>
      <w:bookmarkEnd w:id="45"/>
      <w:bookmarkEnd w:id="46"/>
    </w:p>
    <w:p>
      <w:pPr>
        <w:pStyle w:val="Normal"/>
        <w:rPr/>
      </w:pPr>
      <w:r>
        <w:rPr/>
        <w:t>S. 504 -- Senator Reese: A BILL TO AMEND SECTION 56-3-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Normal"/>
        <w:rPr/>
      </w:pPr>
      <w:r>
        <w:rPr/>
      </w:r>
      <w:bookmarkStart w:id="47" w:name="include_clip_end_19"/>
      <w:bookmarkStart w:id="48" w:name="include_clip_end_19"/>
      <w:bookmarkEnd w:id="48"/>
    </w:p>
    <w:p>
      <w:pPr>
        <w:pStyle w:val="Normal"/>
        <w:keepNext w:val="true"/>
        <w:jc w:val="center"/>
        <w:rPr>
          <w:b/>
          <w:b/>
        </w:rPr>
      </w:pPr>
      <w:r>
        <w:rPr>
          <w:b/>
        </w:rPr>
        <w:t>ADJOURNMENT</w:t>
      </w:r>
    </w:p>
    <w:p>
      <w:pPr>
        <w:pStyle w:val="Normal"/>
        <w:keepNext w:val="true"/>
        <w:rPr/>
      </w:pPr>
      <w:r>
        <w:rPr/>
        <w:t>At 11:00 a.m. the House in accordance with the ruling of the SPEAKER adjourned to meet at 11:00 a.m., Tuesday, March 12.</w:t>
      </w:r>
    </w:p>
    <w:p>
      <w:pPr>
        <w:pStyle w:val="Normal"/>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8,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8,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35:00Z</dcterms:created>
  <dc:creator>karen</dc:creator>
  <dc:description/>
  <cp:keywords/>
  <dc:language>en-US</dc:language>
  <cp:lastModifiedBy>N Cumfer</cp:lastModifiedBy>
  <cp:lastPrinted>2002-03-08T09:10:00Z</cp:lastPrinted>
  <dcterms:modified xsi:type="dcterms:W3CDTF">2014-11-17T16:23:00Z</dcterms:modified>
  <cp:revision>7</cp:revision>
  <dc:subject/>
  <dc:title>House Journal for Mar. 8, 2002 - South Carolina Legislature Online</dc:title>
</cp:coreProperties>
</file>