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Normal"/>
        <w:widowControl w:val="false"/>
        <w:ind w:firstLine="180"/>
        <w:rPr/>
      </w:pPr>
      <w:bookmarkStart w:id="0" w:name="file_start2"/>
      <w:bookmarkEnd w:id="0"/>
      <w:r>
        <w:rPr/>
        <w:t>Our Father God, Who knows every secret of our hearts - all that we fear and all for which we hope - draw near to us in these moments of prayer and remain close to us throughout this day.  Compel us to be fair and just in all our dealings.  Make our motives above suspicion.  Cause us to make our word our bond.  Let us be kind in our criticism of others and slow to judge, knowing that some day we will be judged by Him to Whom all hearts are open and from Whom no secrets are hidden.  So be with us this day and every day as we travel the journey of life.  Amen.</w:t>
      </w:r>
    </w:p>
    <w:p>
      <w:pPr>
        <w:pStyle w:val="Normal"/>
        <w:widowControl w:val="false"/>
        <w:ind w:hanging="0"/>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1" w:name="include_clip_start_6"/>
      <w:bookmarkStart w:id="2" w:name="include_clip_start_6"/>
      <w:bookmarkEnd w:id="2"/>
    </w:p>
    <w:p>
      <w:pPr>
        <w:pStyle w:val="Normal"/>
        <w:rPr/>
      </w:pPr>
      <w:r>
        <w:rPr/>
        <w:t>H. 4154 -- Rep. Campsen: A BILL TO ENACT THE SOUTH CAROLINA ESTATES AND PROBATE REFORM ACT; TO AMEND SUBARTICLE 5, ARTICLE 3, CHAPTER 7, TITLE 20, CODE OF LAWS OF SOUTH CAROLINA, 1976, RELATING TO THE UNIFORM GIFTS TO MINORS ACT, SO AS TO DESIGNATE SUBARTICLE 5 AS THE "UNIFORM TRANSFERS TO MINORS ACT", TO CHANGE THE AGE OF DISTRIBUTION TO TWENTY-ONE YEARS, INCLUDE BOTH GRATUITOUS TRANSFERS AND TRANSFERS FOR CONSIDERATION TRANSFERS AND BOTH LIFETIME TRANSFERS AND TRANSFERS FROM TRUSTS, ESTATES, AND GUARDIANSHIPS, AND LIMIT THE MINOR'S LIABILITY TO THIRD PARTIES TO CASES OF PERSONAL FAULT; TO AMEND SECTION 62-5-501, AS AMENDED, RELATING TO THE DURABLE POWER OF ATTORNEY, SO AS TO PROVIDE FOR REASONABLE COMPENSATION FOR AN ATTORNEY-IN-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2-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2-805 SO AS TO PROVIDE FOR REVOCATION OF PROBATE AND NONPROBATE TRANSFERS BY DIVORCE AND ANNULMENT; TO AMEND SECTION 34-19-120, RELATING TO ACCESS TO A LOCKBOX TO OBTAIN A POWER OF ATTORNEY, SO AS TO FACILITATE ACCESS CONDITIONED ON A VERIFIED DOCUMENT; AND TO AMEND SECTION 27-7-40, RELATING TO THE CREATION AND SEVERANCE OF A JOINT TENANCY, SO AS TO CLARIFY THAT A JOINT TENANCY WITH A RIGHT OF SURVIVORSHIP IN REAL ESTATE MAY TRANSFER HIS INTEREST WITHOUT JOINDER OF THE OTHER JOINT TENANTS.</w:t>
      </w:r>
    </w:p>
    <w:p>
      <w:pPr>
        <w:pStyle w:val="Normal"/>
        <w:rPr/>
      </w:pPr>
      <w:r>
        <w:rPr/>
      </w:r>
      <w:bookmarkStart w:id="3" w:name="include_clip_start_7"/>
      <w:bookmarkStart w:id="4" w:name="include_clip_end_6"/>
      <w:bookmarkStart w:id="5" w:name="include_clip_start_7"/>
      <w:bookmarkStart w:id="6" w:name="include_clip_end_6"/>
      <w:bookmarkEnd w:id="5"/>
      <w:bookmarkEnd w:id="6"/>
    </w:p>
    <w:p>
      <w:pPr>
        <w:pStyle w:val="Normal"/>
        <w:rPr/>
      </w:pPr>
      <w:r>
        <w:rPr/>
        <w:t>H. 4740 -- Reps. Harrison and Wilkins: A BILL TO AMEND THE CODE OF LAWS OF SOUTH CAROLINA, 1976, BY ADDING ARTICLE 9, CHAPTER 21, TITLE 5 SO AS TO ENACT THE "MUNICIPAL FINANCE OVERSIGHT ACT OF 2002"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1-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rPr/>
      </w:pPr>
      <w:r>
        <w:rPr/>
      </w:r>
      <w:bookmarkStart w:id="7" w:name="include_clip_start_8"/>
      <w:bookmarkStart w:id="8" w:name="include_clip_end_7"/>
      <w:bookmarkStart w:id="9" w:name="include_clip_start_8"/>
      <w:bookmarkStart w:id="10" w:name="include_clip_end_7"/>
      <w:bookmarkEnd w:id="9"/>
      <w:bookmarkEnd w:id="10"/>
    </w:p>
    <w:p>
      <w:pPr>
        <w:pStyle w:val="Normal"/>
        <w:rPr/>
      </w:pPr>
      <w:r>
        <w:rPr/>
        <w:t>H. 4683 -- Reps. Campsen and Barfield: A BILL TO ENACT THE SOUTH CAROLINA STUDENT-LED MESSAGE ACT; TO AMEND THE CODE OF LAWS OF SOUTH CAROLINA, 1976, BY ADDING SECTION 59-1-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1-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rPr/>
      </w:pPr>
      <w:r>
        <w:rPr/>
      </w:r>
      <w:bookmarkStart w:id="11" w:name="include_clip_start_9"/>
      <w:bookmarkStart w:id="12" w:name="include_clip_end_8"/>
      <w:bookmarkStart w:id="13" w:name="include_clip_start_9"/>
      <w:bookmarkStart w:id="14" w:name="include_clip_end_8"/>
      <w:bookmarkEnd w:id="13"/>
      <w:bookmarkEnd w:id="14"/>
    </w:p>
    <w:p>
      <w:pPr>
        <w:pStyle w:val="Normal"/>
        <w:rPr/>
      </w:pPr>
      <w:r>
        <w:rPr/>
        <w:t>H. 4514 -- Reps. McGee, Knotts, Bingham, Coates, Koon, Lourie and Whatley: A BILL TO AMEND SECTION 23-6-430, AS AMENDED, CODE OF LAWS OF SOUTH CAROLINA, 1976, RELATING TO CERTIFICATION OF LAW ENFORCEMENT OFFICERS, SO AS TO PROVIDE THAT IN ADDITION TO EXCEPTIONS TO THE ONE-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Normal"/>
        <w:rPr/>
      </w:pPr>
      <w:r>
        <w:rPr/>
      </w:r>
      <w:bookmarkStart w:id="15" w:name="include_clip_start_10"/>
      <w:bookmarkStart w:id="16" w:name="include_clip_end_9"/>
      <w:bookmarkStart w:id="17" w:name="include_clip_start_10"/>
      <w:bookmarkStart w:id="18" w:name="include_clip_end_9"/>
      <w:bookmarkEnd w:id="17"/>
      <w:bookmarkEnd w:id="18"/>
    </w:p>
    <w:p>
      <w:pPr>
        <w:pStyle w:val="Normal"/>
        <w:rPr/>
      </w:pPr>
      <w:r>
        <w:rPr/>
        <w:t>H. 3999 -- Rep. Harrison: A BILL TO AMEND SECTION 1-23-310, AS AMENDED, CODE OF LAWS OF SOUTH CAROLINA, 1976, RELATING TO DEFINITIONS IN THE ADMINISTRATIVE PROCEDURES ACT, SO AS TO REVISE THE DEFINITIONS FOR "AGENCY" AND "CONTESTED CASE" TO INCLUDE A PERSON CHALLENGING THE DENIAL BY A PUBLIC BODY OF THE RELEASE OF A PUBLIC RECORD UNDER THE FREEDOM OF INFORMATION ACT; TO AMEND SECTION 1-23-600, AS AMENDED, RELATING TO THE JURISDICTION OF THE ADMINISTRATIVE LAW JUDGE DIVISION, SO AS TO ADD JURISDICTION TO HEAR PROCEEDINGS BROUGHT WHEN A PERSON CHALLENGES THE DENIAL OF A REQUEST TO RELEASE PUBLIC RECORDS; TO AMEND SECTION 30-4-30, AS AMENDED, RELATING TO THE FREEDOM OF INFORMATION ACT AND THE PUBLIC'S RIGHT TO INSPECT OR COPY PUBLIC RECORDS, SO AS TO PROVIDE A SHORTER TIME FRAME FOR REQUESTS TO BE ANSWERED, TO PROVIDE THAT THE FAILURE TO RESPOND BARS THE ASSERTION OF A CLAIM OF EXEMPTION FROM DISCLOSURE EXCEPT IN LIMITED CIRCUMSTANCES, TO PROVIDE THAT WHEN A REQUEST IS GRANTED THE DOCUMENTS MUST BE MADE AVAILABLE IMMEDIATELY, AND TO PROVIDE THAT A REQUESTER WHOSE REQUEST FOR RECORDS IS DENIED MAY FILE A CONTESTED CASE PROCEEDING BEFORE THE ADMINISTRATIVE LAW JUDGE DIVISION AND, IF THE JUDGE RULES THE REQUEST MUST BE GRANTED, BE AWARDED ATTORNEY'S FEES AND COSTS FOR THE PROCEEDING BEFORE THE DIVISION; AND TO AMEND SECTION 30-4-100, RELATING TO THE COURT'S JURISDICTION UNDER THE FREEDOM OF INFORMATION ACT, SO AS TO ADD JURISDICTION OF THE ADMINISTRATIVE LAW JUDGE DIVISION TO HEAR CERTAIN CASES.</w:t>
      </w:r>
    </w:p>
    <w:p>
      <w:pPr>
        <w:pStyle w:val="Normal"/>
        <w:rPr/>
      </w:pPr>
      <w:r>
        <w:rPr/>
      </w:r>
      <w:bookmarkStart w:id="19" w:name="include_clip_start_11"/>
      <w:bookmarkStart w:id="20" w:name="include_clip_end_10"/>
      <w:bookmarkStart w:id="21" w:name="include_clip_start_11"/>
      <w:bookmarkStart w:id="22" w:name="include_clip_end_10"/>
      <w:bookmarkEnd w:id="21"/>
      <w:bookmarkEnd w:id="22"/>
    </w:p>
    <w:p>
      <w:pPr>
        <w:pStyle w:val="Normal"/>
        <w:rPr/>
      </w:pPr>
      <w:r>
        <w:rPr/>
        <w:t>H. 4891 -- Reps. Sharpe, Davenport, Ott and Dantzler: A BILL TO AMEND SECTION 47-5-150, AS AMENDED, CODE OF LAWS OF SOUTH CAROLINA, 1976, RELATING TO THE DEPARTMENT OF HEALTH AND ENVIRONMENTAL CONTROL FURNISHING ANTIRABIC (HUMAN) VACCINE, SO AS TO PROVIDE THAT THE DEPARTMENT MUST ENSURE THE AVAILABILITY OF ANTIRABIC (HUMAN) VACCINE AND GLOBULIN PRODUCTS FOR PERSONS BITTEN BY OR EXPOSED TO A PET OR ANIMAL FOUND OR SUSPECTED TO BE AFFECTED BY RABIES, TO PROVIDE THAT THE PROVISION OF THESE PRODUCTS MUST BE IN ACCORDANCE WITH DEPARTMENT GUIDELINES, AND TO AUTHORIZE THE DEPARTMENT TO SEEK REIMBURSEMENT FOR THESE PRODUCTS.</w:t>
      </w:r>
    </w:p>
    <w:p>
      <w:pPr>
        <w:pStyle w:val="Normal"/>
        <w:rPr/>
      </w:pPr>
      <w:r>
        <w:rPr/>
      </w:r>
      <w:bookmarkStart w:id="23" w:name="include_clip_start_12"/>
      <w:bookmarkStart w:id="24" w:name="include_clip_end_11"/>
      <w:bookmarkStart w:id="25" w:name="include_clip_start_12"/>
      <w:bookmarkStart w:id="26" w:name="include_clip_end_11"/>
      <w:bookmarkEnd w:id="25"/>
      <w:bookmarkEnd w:id="26"/>
    </w:p>
    <w:p>
      <w:pPr>
        <w:pStyle w:val="Normal"/>
        <w:rPr/>
      </w:pPr>
      <w:r>
        <w:rPr/>
        <w:t>H. 4516 -- Reps. Sharpe, Witherspoon and Ott: A JOINT RESOLUTION TO AMEND JOINT RESOLUTION 120 OF 2001, RELATING TO ESTABLISHMENT OF A THREE-YEAR PILOT PROGRAM OF ALLIGATOR FARMING FOR THE PURPOSE OF DETERMINING THE FEASIBILITY OF ALLIGATOR FARMING FOR POULTRY MORTALITY DISPOSAL, SO AS TO EXTEND THE THREE-YEAR PILOT PROJECT TO SIX YEARS AND PROVIDE THAT UNTIL JULY 1, 2007, ANY PERSON EIGHTEEN OR OLDER MAY ESTABLISH AN ALLIGATOR FARM FOR THE PURPOSE OF POULTRY MORTALITY DISPOSAL.</w:t>
      </w:r>
    </w:p>
    <w:p>
      <w:pPr>
        <w:pStyle w:val="Normal"/>
        <w:rPr/>
      </w:pPr>
      <w:r>
        <w:rPr/>
      </w:r>
      <w:bookmarkStart w:id="27" w:name="include_clip_start_13"/>
      <w:bookmarkStart w:id="28" w:name="include_clip_end_12"/>
      <w:bookmarkStart w:id="29" w:name="include_clip_start_13"/>
      <w:bookmarkStart w:id="30" w:name="include_clip_end_12"/>
      <w:bookmarkEnd w:id="29"/>
      <w:bookmarkEnd w:id="30"/>
    </w:p>
    <w:p>
      <w:pPr>
        <w:pStyle w:val="Normal"/>
        <w:rPr/>
      </w:pPr>
      <w:r>
        <w:rPr/>
        <w:t>H. 4258 -- Reps. Sharpe, Wilkins, W. D. Smith and Davenport: A BILL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Normal"/>
        <w:rPr/>
      </w:pPr>
      <w:r>
        <w:rPr/>
      </w:r>
      <w:bookmarkStart w:id="31" w:name="include_clip_start_14"/>
      <w:bookmarkStart w:id="32" w:name="include_clip_end_13"/>
      <w:bookmarkStart w:id="33" w:name="include_clip_start_14"/>
      <w:bookmarkStart w:id="34" w:name="include_clip_end_13"/>
      <w:bookmarkEnd w:id="33"/>
      <w:bookmarkEnd w:id="34"/>
    </w:p>
    <w:p>
      <w:pPr>
        <w:pStyle w:val="Normal"/>
        <w:rPr/>
      </w:pPr>
      <w:r>
        <w:rPr/>
        <w:t>H. 3978 -- Rep. Merrill: A BILL TO AMEND SECTION 44-93-100, AS AMENDED, CODE OF LAWS OF SOUTH CAROLINA, 1976, RELATING TO EXEMPTIONS FROM REGULATION FOR GENERATORS OF LESS THAN FIFTY POUNDS OF INFECTIOUS WASTE, SO AS TO REQUIRE SHARPS TO BE MANAGED PURSUANT TO THE REQUIREMENTS OF CHAPTER 93 AND REGULATIONS PROMULGATED UNDER THAT CHAPTER.</w:t>
      </w:r>
    </w:p>
    <w:p>
      <w:pPr>
        <w:pStyle w:val="Normal"/>
        <w:rPr/>
      </w:pPr>
      <w:r>
        <w:rPr/>
      </w:r>
      <w:bookmarkStart w:id="35" w:name="include_clip_start_15"/>
      <w:bookmarkStart w:id="36" w:name="include_clip_end_14"/>
      <w:bookmarkStart w:id="37" w:name="include_clip_start_15"/>
      <w:bookmarkStart w:id="38" w:name="include_clip_end_14"/>
      <w:bookmarkEnd w:id="37"/>
      <w:bookmarkEnd w:id="38"/>
    </w:p>
    <w:p>
      <w:pPr>
        <w:pStyle w:val="Normal"/>
        <w:rPr/>
      </w:pPr>
      <w:r>
        <w:rPr/>
        <w:t>H. 4260 -- Reps. Sharpe and Ott: A BILL TO AMEND CHAPTER 5, TITLE 47, CODE OF LAWS OF SOUTH CAROLINA, 1976, RELATING TO RABIES CONTROL, 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rPr/>
      </w:pPr>
      <w:r>
        <w:rPr/>
      </w:r>
      <w:bookmarkStart w:id="39" w:name="include_clip_start_16"/>
      <w:bookmarkStart w:id="40" w:name="include_clip_end_15"/>
      <w:bookmarkStart w:id="41" w:name="include_clip_start_16"/>
      <w:bookmarkStart w:id="42" w:name="include_clip_end_15"/>
      <w:bookmarkEnd w:id="41"/>
      <w:bookmarkEnd w:id="42"/>
    </w:p>
    <w:p>
      <w:pPr>
        <w:pStyle w:val="Normal"/>
        <w:rPr/>
      </w:pPr>
      <w:r>
        <w:rPr/>
        <w:t>H. 4786 -- Reps. Meacham-Richardson and Cato: A BILL TO AMEND THE CODE OF LAWS OF SOUTH CAROLINA, 1976, BY ADDING SECTION 58-33-115 SO AS TO PROVIDE THAT NO PERSON SHALL GIVE, SELL, LEASE, ASSIGN, TRANSFER, MORTGAGE, PLEDGE, HYPOTHECATE, OR OTHERWISE DISPOSE OF A CERTIFICATE OF ENVIRONMENTAL COMPATIBILITY AND PUBLIC CONVENIENCE AND NECESSITY OR RIGHTS UNDER THE CERTIFICATE ISSUED BY THE PUBLIC SERVICE COMMISSION WITH RESPECT TO THE OPERATION OF A MAJOR UTILITY FACILITY KNOWN AS A "MERCHANT PLANT".</w:t>
      </w:r>
    </w:p>
    <w:p>
      <w:pPr>
        <w:pStyle w:val="Normal"/>
        <w:rPr/>
      </w:pPr>
      <w:r>
        <w:rPr/>
      </w:r>
      <w:bookmarkStart w:id="43" w:name="include_clip_start_17"/>
      <w:bookmarkStart w:id="44" w:name="include_clip_end_16"/>
      <w:bookmarkStart w:id="45" w:name="include_clip_start_17"/>
      <w:bookmarkStart w:id="46" w:name="include_clip_end_16"/>
      <w:bookmarkEnd w:id="45"/>
      <w:bookmarkEnd w:id="46"/>
    </w:p>
    <w:p>
      <w:pPr>
        <w:pStyle w:val="Normal"/>
        <w:rPr/>
      </w:pPr>
      <w:r>
        <w:rPr/>
        <w:t>H. 4622 -- Reps. Wilkins, Harrell, Jennings, Keegan, J. Young, Hayes, Battle, Lourie, G. Brown, Carnell, Cato, Coleman, Emory, Gilham, Hinson, Leach, McGee, J. M. Neal, Ott, Perry, Riser, Sandifer, Scarborough, J. E. Smith, J. R. Smith, Stuart, Trotter, Whatley, Lee, J. Hines, Clyburn, Bales, J. Brown, Govan and Knotts: A BILL TO ENACT THE "SOUTH CAROLINA RESEARCH CENTERS OF ECONOMIC EXCELLENCE ACT", INCLUDING PROVISIONS TO AMEND TITLE 2, CODE OF LAWS OF SOUTH CAROLINA, 1976, RELATING TO THE GENERAL ASSEMBLY, BY ADDING CHAPTER 75 SO AS TO ESTABLISH A CENTER OF EXCELLENCE MATCHING ENDOWMENT FUND TO BE FUNDED FROM APPROPRIATIONS FROM THE SOUTH CAROLINA EDUCATION LOTTERY ACCOUNT FOR THE PURPOSE OF PROVIDING MATCHING FUNDS TO THE THREE SENIOR RESEARCH UNIVERSITIES OF THIS STATE IN ORDER TO CREATE ENDOWMENT PROFESSORSHIPS.</w:t>
      </w:r>
    </w:p>
    <w:p>
      <w:pPr>
        <w:pStyle w:val="Normal"/>
        <w:rPr/>
      </w:pPr>
      <w:r>
        <w:rPr/>
      </w:r>
      <w:bookmarkStart w:id="47" w:name="include_clip_start_18"/>
      <w:bookmarkStart w:id="48" w:name="include_clip_end_17"/>
      <w:bookmarkStart w:id="49" w:name="include_clip_start_18"/>
      <w:bookmarkStart w:id="50" w:name="include_clip_end_17"/>
      <w:bookmarkEnd w:id="49"/>
      <w:bookmarkEnd w:id="50"/>
    </w:p>
    <w:p>
      <w:pPr>
        <w:pStyle w:val="Normal"/>
        <w:rPr/>
      </w:pPr>
      <w:r>
        <w:rPr/>
        <w:t>H. 4855 -- Reps. Kelley, Kirsh and Cooper: A JOINT RESOLUTION TO PROVIDE A SPECIAL PROCEDURE APPLICABLE ONLY FOR FISCAL YEAR 2002-2003 FOR MANDATORY EMPLOYEE FURLOUGHS, TO PROVIDE THE CIRCUMSTANCES UNDER WHICH SUCH FURLOUGHS MAY BE ORDERED, TO LIMIT TOTAL FURLOUGH DAYS IN THE FISCAL YEAR TO TEN DAYS, TO REQUIRE FURLOUGHS TO APPLY AGENCY-WIDE, TO PROHIBIT AN AGENCY'S CLOSING DURING ITS REGULAR HOURS OF OPERATION TO IMPLEMENT FURLOUGHS, TO PROVIDE FOR THE PAY AND BENEFITS FOR FURLOUGH EMPLOYEES, AND TO PROVIDE THAT FURLOUGHS ARE NOT GROUNDS FOR A GRIEVANCE.</w:t>
      </w:r>
    </w:p>
    <w:p>
      <w:pPr>
        <w:pStyle w:val="Normal"/>
        <w:rPr/>
      </w:pPr>
      <w:r>
        <w:rPr/>
      </w:r>
      <w:bookmarkStart w:id="51" w:name="include_clip_start_19"/>
      <w:bookmarkStart w:id="52" w:name="include_clip_end_18"/>
      <w:bookmarkStart w:id="53" w:name="include_clip_start_19"/>
      <w:bookmarkStart w:id="54" w:name="include_clip_end_18"/>
      <w:bookmarkEnd w:id="53"/>
      <w:bookmarkEnd w:id="54"/>
    </w:p>
    <w:p>
      <w:pPr>
        <w:pStyle w:val="Normal"/>
        <w:rPr/>
      </w:pPr>
      <w:r>
        <w:rPr/>
        <w:t>H. 4701 -- Rep. Harrison: A BILL TO AMEND SECTIONS 59-121-310, 59-121-350, AND 59-121-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Normal"/>
        <w:rPr/>
      </w:pPr>
      <w:r>
        <w:rPr/>
      </w:r>
      <w:bookmarkStart w:id="55" w:name="include_clip_start_20"/>
      <w:bookmarkStart w:id="56" w:name="include_clip_end_19"/>
      <w:bookmarkStart w:id="57" w:name="include_clip_start_20"/>
      <w:bookmarkStart w:id="58" w:name="include_clip_end_19"/>
      <w:bookmarkEnd w:id="57"/>
      <w:bookmarkEnd w:id="58"/>
    </w:p>
    <w:p>
      <w:pPr>
        <w:pStyle w:val="Normal"/>
        <w:rPr/>
      </w:pPr>
      <w:r>
        <w:rPr/>
        <w:t>H. 3765 -- Rep. Littlejohn: A BILL TO AMEND SECTION 2-7-105, AS AMENDED, CODE OF LAWS OF SOUTH CAROLINA, 1976, RELATING TO AUTHORIZATIONS FOR STATE CAPITAL IMPROVEMENT BONDS IN ODD-NUMBERED YEARS AND OTHER MATTERS PERTAINING TO THE ISSUANCE OF SUCH BONDS, SO AS TO PROVIDE THAT A BILL AUTHORIZING THE ISSUANCE OF STATE CAPITAL IMPROVEMENT BONDS MUST HAVE A CERTIFICATE ATTACHED FROM THE OFFICE OF STATE BUDGET CERTIFYING THAT CERTAIN CONDITIONS ARE MET AND REQUIRING THIS CERTIFICATE AT SPECIFIED STAGES OF THE MATRICULATION OF THE BILL THROUGH THE GENERAL ASSEMBLY.</w:t>
      </w:r>
    </w:p>
    <w:p>
      <w:pPr>
        <w:pStyle w:val="Normal"/>
        <w:rPr/>
      </w:pPr>
      <w:r>
        <w:rPr/>
      </w:r>
      <w:bookmarkStart w:id="59" w:name="include_clip_start_21"/>
      <w:bookmarkStart w:id="60" w:name="include_clip_end_20"/>
      <w:bookmarkStart w:id="61" w:name="include_clip_start_21"/>
      <w:bookmarkStart w:id="62" w:name="include_clip_end_20"/>
      <w:bookmarkEnd w:id="61"/>
      <w:bookmarkEnd w:id="62"/>
    </w:p>
    <w:p>
      <w:pPr>
        <w:pStyle w:val="Normal"/>
        <w:rPr/>
      </w:pPr>
      <w:r>
        <w:rPr/>
        <w:t>H. 4835 -- Reps. Carnell, Keegan, Harrell, A. Young and Quinn: A BILL TO AMEND SECTION 2-47-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Normal"/>
        <w:rPr/>
      </w:pPr>
      <w:r>
        <w:rPr/>
      </w:r>
      <w:bookmarkStart w:id="63" w:name="include_clip_start_22"/>
      <w:bookmarkStart w:id="64" w:name="include_clip_end_21"/>
      <w:bookmarkStart w:id="65" w:name="include_clip_start_22"/>
      <w:bookmarkStart w:id="66" w:name="include_clip_end_21"/>
      <w:bookmarkEnd w:id="65"/>
      <w:bookmarkEnd w:id="66"/>
    </w:p>
    <w:p>
      <w:pPr>
        <w:pStyle w:val="Normal"/>
        <w:rPr/>
      </w:pPr>
      <w:r>
        <w:rPr/>
        <w:t>H. 4589 -- Reps. Rodgers, Battle, Gilham and Miller: A BILL TO AMEND SECTION 48-39-145, AS AMENDED, CODE OF LAWS OF SOUTH CAROLINA, 1976, RELATING TO THE APPLICATION FEE FOR A PERMIT TO ALTER A CRITICAL AREA AS DEFINED IN SECTION 48-39-10 WHICH INCLUDES COASTAL WATERS, TIDELANDS, BEACHES, AND A BEACH DUNE SYSTEM, SO AS TO AUTHORIZE THE DEPARTMENT OF HEALTH AND ENVIRONMENTAL CONTROL TO RAISE OR LOWER THE FEE AFTER COMPLYING WITH THE ADMINISTRATIVE PROCEDURES ACT.</w:t>
      </w:r>
    </w:p>
    <w:p>
      <w:pPr>
        <w:pStyle w:val="Normal"/>
        <w:rPr/>
      </w:pPr>
      <w:r>
        <w:rPr/>
      </w:r>
      <w:bookmarkStart w:id="67" w:name="include_clip_start_23"/>
      <w:bookmarkStart w:id="68" w:name="include_clip_end_22"/>
      <w:bookmarkStart w:id="69" w:name="include_clip_start_23"/>
      <w:bookmarkStart w:id="70" w:name="include_clip_end_22"/>
      <w:bookmarkEnd w:id="69"/>
      <w:bookmarkEnd w:id="70"/>
    </w:p>
    <w:p>
      <w:pPr>
        <w:pStyle w:val="Normal"/>
        <w:rPr/>
      </w:pPr>
      <w:r>
        <w:rPr/>
        <w:t>H. 4507 -- Reps. Quinn, Barfield, Barrett, Chellis, Cobb-Hunter, Delleney, Freeman, Hinson, Leach, Lucas, J. H. Neal, Neilson, Ott, Sandifer, Taylor, Vaughn, Wilder, A. Young, Bingham, Snow, Knotts, J. R. Smith, Coates, Altman, Martin, Thompson, Simrill, Riser, McGee, Littlejohn, Webb, Rodgers, Owens, Robinson, Campsen, G. M. Smith, Witherspoon, Fleming, Frye, Stille, Trotter, Huggins, Carnell, Hosey, Rice, Walker, Allison, Sinclair, Cato, White, Townsend, Law, Dantzler, Davenport, Talley, Edge, Loftis, Meacham-Richardson, Battle, Miller, Harvin, Rhoad, Bales, Lloyd, Bowers, Jennings, Coleman, Keegan, Kennedy, Askins, Scott and McLeod: A JOINT RESOLUTION SUSPENDING THE TWO DOLLAR AND FIVE CENTS REDUCTION IN THE CALCULATION OF MEDICAID PRESCRIPTION PAYMENT REIMBURSEMENTS PROVIDED BY THE SOUTH CAROLINA DEPARTMENT OF HEALTH AND HUMAN SERVICES IN MEDICAID BULLETIN PHARM 01-06.</w:t>
      </w:r>
    </w:p>
    <w:p>
      <w:pPr>
        <w:pStyle w:val="Normal"/>
        <w:rPr/>
      </w:pPr>
      <w:r>
        <w:rPr/>
      </w:r>
      <w:bookmarkStart w:id="71" w:name="include_clip_start_24"/>
      <w:bookmarkStart w:id="72" w:name="include_clip_end_23"/>
      <w:bookmarkStart w:id="73" w:name="include_clip_start_24"/>
      <w:bookmarkStart w:id="74" w:name="include_clip_end_23"/>
      <w:bookmarkEnd w:id="73"/>
      <w:bookmarkEnd w:id="74"/>
    </w:p>
    <w:p>
      <w:pPr>
        <w:pStyle w:val="Normal"/>
        <w:rPr/>
      </w:pPr>
      <w:r>
        <w:rPr/>
        <w:t>H. 4769 -- Reps. J. Young, G. M. Smith, Cotty, Scarborough, Quinn, Bingham, McGee, Knotts, Webb, Rice, Rodgers, Allison, Stille, Altman, Simrill, Battle, Easterday, Chellis, Campsen, Coates, Dantzler, Delleney, Fleming, Gilham, Hamilton, J. Hines, Hinson, Kirsh, Law, Leach, Limehouse, Loftis, Lucas, McLeod, Merrill, Owens, Perry, Robinson, Sharpe, Talley, Walker, Wilkins and A. Young: A BILL TO REPEAL A JOINT RESOLUTION OF 2002 BEARING RATIFICATION NUMBER 176, ESTABLISHING AN ANNUAL NURSING HOME FRANCHISE FEE.</w:t>
      </w:r>
    </w:p>
    <w:p>
      <w:pPr>
        <w:pStyle w:val="Normal"/>
        <w:rPr/>
      </w:pPr>
      <w:r>
        <w:rPr/>
      </w:r>
      <w:bookmarkStart w:id="75" w:name="include_clip_start_25"/>
      <w:bookmarkStart w:id="76" w:name="include_clip_end_24"/>
      <w:bookmarkStart w:id="77" w:name="include_clip_start_25"/>
      <w:bookmarkStart w:id="78" w:name="include_clip_end_24"/>
      <w:bookmarkEnd w:id="77"/>
      <w:bookmarkEnd w:id="78"/>
    </w:p>
    <w:p>
      <w:pPr>
        <w:pStyle w:val="Normal"/>
        <w:rPr/>
      </w:pPr>
      <w:r>
        <w:rPr/>
        <w:t>H. 3764 -- Reps. Wilkins and Lourie: A JOINT RESOLUTION PROPOSING AN AMENDMENT TO SECTION 11, ARTICLE X OF THE CONSTITUTION OF SOUTH CAROLINA, 1895, RELATING TO THE RESTRICTIONS ON PLEDGING THE CREDIT OF THIS STATE OR ITS POLITICAL SUBDIVISIONS FOR A PRIVATE PURPOSE AND THE RESTRICTION ON THE STATE OR ANY OF ITS POLITICAL SUBDIVISIONS BECOMING A JOINT OWNER OR STOCKHOLDER OF A BUSINESS,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SUCCESSOR ACT, OR QUOTED THROUGH THE NATIONAL ASSOCIATION OF SECURITIES DEALERS AUTOMATIC QUOTATIONS SYSTEM OR SIMILAR SERVICE.</w:t>
      </w:r>
    </w:p>
    <w:p>
      <w:pPr>
        <w:pStyle w:val="Normal"/>
        <w:rPr/>
      </w:pPr>
      <w:r>
        <w:rPr/>
      </w:r>
      <w:bookmarkStart w:id="79" w:name="include_clip_start_26"/>
      <w:bookmarkStart w:id="80" w:name="include_clip_end_25"/>
      <w:bookmarkStart w:id="81" w:name="include_clip_start_26"/>
      <w:bookmarkStart w:id="82" w:name="include_clip_end_25"/>
      <w:bookmarkEnd w:id="81"/>
      <w:bookmarkEnd w:id="82"/>
    </w:p>
    <w:p>
      <w:pPr>
        <w:pStyle w:val="Normal"/>
        <w:rPr/>
      </w:pPr>
      <w:r>
        <w:rPr/>
        <w:t>H. 5005 -- Reps. Knotts, Bingham, Riser, Stuart, Koon, Frye and Huggins: A BILL TO AMEND SECTION 7-7-380, AS AMENDED, CODE OF LAWS OF SOUTH CAROLINA, 1976, RELATING TO VOTING PRECINCTS IN LEXINGTON COUNTY, SO AS TO DESIGNATE A MAP NUMBER FOR THE MAP ON WHICH LINES OF THESE PRECINCTS ARE DELINEATED AND MAINTAINED BY THE OFFICE OF RESEARCH AND STATISTICAL SERVICES OF THE STATE BUDGET AND CONTROL BOARD.</w:t>
      </w:r>
    </w:p>
    <w:p>
      <w:pPr>
        <w:pStyle w:val="Normal"/>
        <w:rPr/>
      </w:pPr>
      <w:r>
        <w:rPr/>
      </w:r>
      <w:bookmarkStart w:id="83" w:name="include_clip_end_26"/>
      <w:bookmarkStart w:id="84" w:name="include_clip_end_26"/>
      <w:bookmarkEnd w:id="84"/>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85" w:name="include_clip_start_29"/>
      <w:bookmarkStart w:id="86" w:name="include_clip_start_29"/>
      <w:bookmarkEnd w:id="86"/>
    </w:p>
    <w:p>
      <w:pPr>
        <w:pStyle w:val="Normal"/>
        <w:rPr/>
      </w:pPr>
      <w:r>
        <w:rPr/>
        <w:t>S. 893 -- Senator Gregory: A BILL TO AMEND SECTION 50-11-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w:t>
      </w:r>
    </w:p>
    <w:p>
      <w:pPr>
        <w:pStyle w:val="Normal"/>
        <w:rPr/>
      </w:pPr>
      <w:r>
        <w:rPr/>
      </w:r>
      <w:bookmarkStart w:id="87" w:name="include_clip_start_30"/>
      <w:bookmarkStart w:id="88" w:name="include_clip_end_29"/>
      <w:bookmarkStart w:id="89" w:name="include_clip_start_30"/>
      <w:bookmarkStart w:id="90" w:name="include_clip_end_29"/>
      <w:bookmarkEnd w:id="89"/>
      <w:bookmarkEnd w:id="90"/>
    </w:p>
    <w:p>
      <w:pPr>
        <w:pStyle w:val="Normal"/>
        <w:rPr/>
      </w:pPr>
      <w:r>
        <w:rPr/>
        <w:t>S. 653 -- Senator Waldrep: A BILL TO AMEND THE CODE OF LAWS OF SOUTH CAROLINA, 1976, BY ADDING SECTION 46-9-35 SO AS TO PROVIDE THAT LICENSING EXAMINATIONS AND EXAMINATION QUESTIONS MAINTAINED OR ADMINISTERED BY THE STATE CROP PEST CONTROL COMMISSION ARE CONFIDENTIAL AND EXEMPT FROM PUBLIC DISCLOSURE.</w:t>
      </w:r>
    </w:p>
    <w:p>
      <w:pPr>
        <w:pStyle w:val="Normal"/>
        <w:rPr/>
      </w:pPr>
      <w:r>
        <w:rPr/>
      </w:r>
    </w:p>
    <w:p>
      <w:pPr>
        <w:pStyle w:val="Normal"/>
        <w:rPr/>
      </w:pPr>
      <w:r>
        <w:rPr/>
        <w:t>S. 191 -- Senators Waldrep, McConnell, Leventis, Hawkins, Hutto, Thomas, Giese and Pinckney: A BILL TO AMEND THE CODE OF LAWS OF SOUTH CAROLINA, 1976, BY ADDING SECTION 47-1-75 SO AS TO PROVIDE IMMUNITY FROM CIVIL AND CRIMINAL LIABILITY TO A PERSON ACTING IN GOOD FAITH AND WITHOUT COMPENSATION WHO RENDERS EMERGENCY CARE TO AN ANIMAL THAT IS ABANDONED, ILL, OR INJURED.</w:t>
      </w:r>
    </w:p>
    <w:p>
      <w:pPr>
        <w:pStyle w:val="Normal"/>
        <w:rPr/>
      </w:pPr>
      <w:r>
        <w:rPr/>
      </w:r>
      <w:bookmarkStart w:id="91" w:name="include_clip_start_32"/>
      <w:bookmarkStart w:id="92" w:name="include_clip_end_31"/>
      <w:bookmarkStart w:id="93" w:name="include_clip_start_32"/>
      <w:bookmarkStart w:id="94" w:name="include_clip_end_31"/>
      <w:bookmarkEnd w:id="93"/>
      <w:bookmarkEnd w:id="94"/>
    </w:p>
    <w:p>
      <w:pPr>
        <w:pStyle w:val="Normal"/>
        <w:rPr/>
      </w:pPr>
      <w:r>
        <w:rPr/>
        <w:t>S. 869 -- Senators Hayes and Land: A BILL TO AMEND SECTION 2-66-10, AS AMENDED, CODE OF LAWS OF SOUTH CAROLINA, 1976, RELATING TO THE JEAN LANEY HARRIS FOLK HERITAGE AWARD, SO AS TO PERMIT STATE AS WELL AS PRIVATE FUNDS TO BE USED TO COVER ANY EXPENSES INCURRED OR ASSOCIATED WITH PRESENTING THE AWARD.</w:t>
      </w:r>
    </w:p>
    <w:p>
      <w:pPr>
        <w:pStyle w:val="Normal"/>
        <w:rPr/>
      </w:pPr>
      <w:r>
        <w:rPr/>
      </w:r>
      <w:bookmarkStart w:id="95" w:name="include_clip_start_33"/>
      <w:bookmarkStart w:id="96" w:name="include_clip_end_32"/>
      <w:bookmarkStart w:id="97" w:name="include_clip_start_33"/>
      <w:bookmarkStart w:id="98" w:name="include_clip_end_32"/>
      <w:bookmarkEnd w:id="97"/>
      <w:bookmarkEnd w:id="98"/>
    </w:p>
    <w:p>
      <w:pPr>
        <w:pStyle w:val="Normal"/>
        <w:rPr/>
      </w:pPr>
      <w:r>
        <w:rPr/>
        <w:t>S. 675 -- Senator Thomas: A BILL TO AMEND SECTION 31-6-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TO AMEND SECTION 31-6-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YEAR PERIOD; AND TO AMEND SECTION 31-6-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rPr/>
      </w:pPr>
      <w:r>
        <w:rPr/>
      </w:r>
      <w:bookmarkStart w:id="99" w:name="include_clip_end_33"/>
      <w:bookmarkStart w:id="100" w:name="include_clip_end_33"/>
      <w:bookmarkEnd w:id="100"/>
    </w:p>
    <w:p>
      <w:pPr>
        <w:pStyle w:val="Normal"/>
        <w:keepNext w:val="true"/>
        <w:jc w:val="center"/>
        <w:rPr>
          <w:b/>
          <w:b/>
        </w:rPr>
      </w:pPr>
      <w:r>
        <w:rPr>
          <w:b/>
        </w:rPr>
        <w:t>ADJOURNMENT</w:t>
      </w:r>
    </w:p>
    <w:p>
      <w:pPr>
        <w:pStyle w:val="Normal"/>
        <w:keepNext w:val="true"/>
        <w:rPr/>
      </w:pPr>
      <w:r>
        <w:rPr/>
        <w:t>At 11:15 a.m. the House in accordance with the ruling of the SPEAKER adjourned to meet at 12:00 noon, Tuesday, April 9.</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5,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5,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30:00Z</dcterms:created>
  <dc:creator>karen</dc:creator>
  <dc:description/>
  <cp:keywords/>
  <dc:language>en-US</dc:language>
  <cp:lastModifiedBy>N Cumfer</cp:lastModifiedBy>
  <cp:lastPrinted>2002-04-05T10:29:00Z</cp:lastPrinted>
  <dcterms:modified xsi:type="dcterms:W3CDTF">2014-11-17T16:23:00Z</dcterms:modified>
  <cp:revision>8</cp:revision>
  <dc:subject/>
  <dc:title>House Journal for Apr. 5, 2002 - South Carolina Legislature Online</dc:title>
</cp:coreProperties>
</file>