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 121: “My help comes from the Lord.”</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Heavenly Father, help us to see Your judgment and mercy. Show us patience in dealing with others as we are all Your children. Grant wisdom and strength and courage to our leaders during these times of danger to our State and Nation. Keep us in Your love and care. Hear us, we pray.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MCLEOD moved that when the House adjourns, it adjourn in memory of Theresa Anne (Terrie) Lander-Duffy, daughter of Comptroller General James A. Lander, which was agreed to.</w:t>
      </w:r>
    </w:p>
    <w:p>
      <w:pPr>
        <w:pStyle w:val="Normal"/>
        <w:rPr/>
      </w:pPr>
      <w:r>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3" w:name="include_clip_start_8"/>
      <w:bookmarkStart w:id="4" w:name="include_clip_start_8"/>
      <w:bookmarkEnd w:id="4"/>
    </w:p>
    <w:p>
      <w:pPr>
        <w:pStyle w:val="Normal"/>
        <w:keepNext w:val="true"/>
        <w:rPr/>
      </w:pPr>
      <w:r>
        <w:rPr/>
        <w:t>S. 963 -- Senator Martin: A BILL TO AMEND SECTION 56-5-2780, CODE OF LAWS OF SOUTH CAROLINA, 1976, RELATING TO PENALTIES IMPOSED FOR UNLAWFULLY PASSING A STOPPED SCHOOL BUS, SO AS TO REVISE THE PENALTY FOR A PERSON CONVICTED OF A FIRST OFFENSE VIOLATION OF THIS OFFENSE.</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6" w:name="include_clip_start_10"/>
      <w:bookmarkStart w:id="7" w:name="include_clip_start_10"/>
      <w:bookmarkEnd w:id="7"/>
    </w:p>
    <w:p>
      <w:pPr>
        <w:pStyle w:val="Normal"/>
        <w:keepNext w:val="true"/>
        <w:rPr/>
      </w:pPr>
      <w:r>
        <w:rPr/>
        <w:t>S. 190 -- Senators Grooms and Branton: A BILL TO AMEND THE CODE OF LAWS OF SOUTH CAROLINA, 1976, BY ADDING SECTION 57-3-210 SO AS TO PROVIDE THAT THE DEPARTMENT OF TRANSPORTATION SHALL NOTIFY A COUNTY'S LEGISLATIVE DELEGATION BEFORE THE DEPARTMENT CLOSES A BRIDGE OR ROAD FOR REPAIRS THAT WILL NOT BE COMPLETED WITHIN A THIRTY-DAY PERIOD.</w:t>
      </w:r>
    </w:p>
    <w:p>
      <w:pPr>
        <w:pStyle w:val="Normal"/>
        <w:rPr/>
      </w:pPr>
      <w:bookmarkStart w:id="8" w:name="include_clip_end_10"/>
      <w:bookmarkEnd w:id="8"/>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 w:name="include_clip_start_13"/>
      <w:bookmarkStart w:id="10" w:name="include_clip_start_13"/>
      <w:bookmarkEnd w:id="10"/>
    </w:p>
    <w:p>
      <w:pPr>
        <w:pStyle w:val="Normal"/>
        <w:rPr/>
      </w:pPr>
      <w:r>
        <w:rPr/>
        <w:t xml:space="preserve">H. 5097 -- Reps. Lourie,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D CONGRATULATE JOHN H. LUMPKIN, JR., OF COLUMBIA FOR RECEIVING THE GREATER COLUMBIA CHAMBER OF COMMERCE AMBASSADOR OF THE YEAR AWARD ON </w:t>
        <w:br/>
      </w:r>
      <w:r>
        <w:br w:type="page"/>
      </w:r>
    </w:p>
    <w:p>
      <w:pPr>
        <w:pStyle w:val="TextBody"/>
        <w:rPr/>
      </w:pPr>
      <w:r>
        <w:rPr/>
        <w:t>MARCH 20, 2002, AND TO WISH HIM MUCH SUCCESS AND HAPPINESS IN HIS FUTURE ENDEAVORS.</w:t>
      </w:r>
    </w:p>
    <w:p>
      <w:pPr>
        <w:pStyle w:val="Normal"/>
        <w:rPr/>
      </w:pPr>
      <w:r>
        <w:rPr/>
      </w:r>
      <w:bookmarkStart w:id="11" w:name="include_clip_end_13"/>
      <w:bookmarkStart w:id="12" w:name="include_clip_end_13"/>
      <w:bookmarkEnd w:id="1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3" w:name="include_clip_start_17"/>
      <w:bookmarkEnd w:id="13"/>
      <w:r>
        <w:rPr/>
        <w:t>H. 5094 -- Rep. White: A BILL TO AMEND SECTION 59-150-350, CODE OF LAWS OF SOUTH CAROLINA, 1976, RELATING TO THE MANAGEMENT, ADMINISTRATION, AND DISTRIBUTION OF EDUCATION LOTTERY ACCOUNT PROCEEDS, SO AS TO PROVIDE THAT LOTTERY PROCEEDS MAY BE USED TO PROVIDE GRANTS TO INDIVIDUALS WHO HAVE A BACHELORS DEGREE AND WISH TO BECOME TEACHERS.</w:t>
      </w:r>
    </w:p>
    <w:p>
      <w:pPr>
        <w:pStyle w:val="Normal"/>
        <w:rPr/>
      </w:pPr>
      <w:bookmarkStart w:id="14" w:name="include_clip_end_17"/>
      <w:bookmarkEnd w:id="14"/>
      <w:r>
        <w:rPr/>
        <w:t>Referred to Committee on Ways and Means</w:t>
      </w:r>
    </w:p>
    <w:p>
      <w:pPr>
        <w:pStyle w:val="Normal"/>
        <w:rPr/>
      </w:pPr>
      <w:r>
        <w:rPr/>
      </w:r>
    </w:p>
    <w:p>
      <w:pPr>
        <w:pStyle w:val="Normal"/>
        <w:keepNext w:val="true"/>
        <w:rPr/>
      </w:pPr>
      <w:bookmarkStart w:id="15" w:name="include_clip_start_19"/>
      <w:bookmarkEnd w:id="15"/>
      <w:r>
        <w:rPr/>
        <w:t>H. 5095 -- Rep. Kirsh: A BILL TO AMEND ARTICLE 1, CHAPTER 60 OF TITLE 12, CODE OF LAWS OF SOUTH CAROLINA, 1976,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AND TO AMEND ARTICLE 13, CHAPTER 60 OF TITLE 12, RELATING TO PROCEDURES AND CONTESTED REVENUE CASES, SO AS TO REVISE THE DUTIES, FUNCTIONS, AND RESPONSIBILITIES OF THE ADMINISTRATIVE LAW JUDGE DIVISION AND DEPARTMENT HEARING OFFICERS.</w:t>
      </w:r>
    </w:p>
    <w:p>
      <w:pPr>
        <w:pStyle w:val="Normal"/>
        <w:rPr/>
      </w:pPr>
      <w:bookmarkStart w:id="16" w:name="include_clip_end_19"/>
      <w:bookmarkEnd w:id="16"/>
      <w:r>
        <w:rPr/>
        <w:t>Referred to Committee on Ways and Means</w:t>
      </w:r>
    </w:p>
    <w:p>
      <w:pPr>
        <w:pStyle w:val="Normal"/>
        <w:keepNext w:val="true"/>
        <w:rPr/>
      </w:pPr>
      <w:r>
        <w:rPr/>
      </w:r>
      <w:bookmarkStart w:id="17" w:name="include_clip_start_21"/>
      <w:bookmarkStart w:id="18" w:name="include_clip_start_21"/>
      <w:bookmarkEnd w:id="18"/>
    </w:p>
    <w:p>
      <w:pPr>
        <w:pStyle w:val="Normal"/>
        <w:keepNext w:val="true"/>
        <w:rPr/>
      </w:pPr>
      <w:r>
        <w:rPr/>
        <w:t>H. 5096 -- Rep. Kirsh: A BILL TO AMEND THE CODE OF LAWS OF SOUTH CAROLINA, 1976, BY ADDING SECTION 20-7-1725 SO AS TO AUTHORIZE A PERSON CONSENTING TO THE ADOPTION OF THEIR CHILD TO SELECT THE PROSPECTIVE ADOPTIVE PARENTS, TO AUTHORIZE RELEASE OF CERTAIN DETAILED INFORMATION TO THE BIOLOGICAL PARENT OR GUARDIAN ON THE PROSPECTIVE ADOPTIVE PARENTS AND THEIR EXTENDED FAMILIES, AND TO PROVIDE THAT OTHER INFORMATION MAY BE EXCHANGED BETWEEN THE BIOLOGICAL AND PROSPECTIVE ADOPTIVE PARENTS; AND TO ADD SECTION 20-7-1815 SO AS TO AUTHORIZE ADVERTISING BY A PERSON WHO WISHES TO ADOPT A CHILD AND TO ESTABLISH CERTAIN REQUIREMENTS FOR SUCH ADVERTISING.</w:t>
      </w:r>
    </w:p>
    <w:p>
      <w:pPr>
        <w:pStyle w:val="Normal"/>
        <w:rPr/>
      </w:pPr>
      <w:bookmarkStart w:id="19" w:name="include_clip_end_21"/>
      <w:bookmarkEnd w:id="19"/>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0" w:name="vote_start24"/>
            <w:bookmarkEnd w:id="20"/>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otts</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ind w:hanging="0"/>
              <w:rPr/>
            </w:pPr>
            <w:r>
              <w:rPr/>
              <w:t>Walk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April 11.</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1" w:name="statement_start26"/>
            <w:bookmarkEnd w:id="21"/>
            <w:r>
              <w:rPr/>
              <w:t>Karl Allen</w:t>
            </w:r>
          </w:p>
        </w:tc>
        <w:tc>
          <w:tcPr>
            <w:tcW w:w="2800" w:type="dxa"/>
            <w:tcBorders/>
          </w:tcPr>
          <w:p>
            <w:pPr>
              <w:pStyle w:val="Normal"/>
              <w:keepNext w:val="true"/>
              <w:ind w:hanging="0"/>
              <w:rPr/>
            </w:pPr>
            <w:r>
              <w:rPr/>
              <w:t>Ralph Davenport</w:t>
            </w:r>
          </w:p>
        </w:tc>
      </w:tr>
      <w:tr>
        <w:trPr/>
        <w:tc>
          <w:tcPr>
            <w:tcW w:w="2800" w:type="dxa"/>
            <w:tcBorders/>
          </w:tcPr>
          <w:p>
            <w:pPr>
              <w:pStyle w:val="Normal"/>
              <w:ind w:hanging="0"/>
              <w:rPr/>
            </w:pPr>
            <w:r>
              <w:rPr/>
              <w:t>Brenda Lee</w:t>
            </w:r>
          </w:p>
        </w:tc>
        <w:tc>
          <w:tcPr>
            <w:tcW w:w="2800" w:type="dxa"/>
            <w:tcBorders/>
          </w:tcPr>
          <w:p>
            <w:pPr>
              <w:pStyle w:val="Normal"/>
              <w:ind w:hanging="0"/>
              <w:rPr/>
            </w:pPr>
            <w:r>
              <w:rPr/>
              <w:t>Olin Phillips</w:t>
            </w:r>
          </w:p>
        </w:tc>
      </w:tr>
      <w:tr>
        <w:trPr/>
        <w:tc>
          <w:tcPr>
            <w:tcW w:w="2800" w:type="dxa"/>
            <w:tcBorders/>
          </w:tcPr>
          <w:p>
            <w:pPr>
              <w:pStyle w:val="Normal"/>
              <w:ind w:hanging="0"/>
              <w:rPr/>
            </w:pPr>
            <w:r>
              <w:rPr/>
              <w:t>Jackson Whipper</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Mark Kelley</w:t>
            </w:r>
          </w:p>
        </w:tc>
        <w:tc>
          <w:tcPr>
            <w:tcW w:w="2800" w:type="dxa"/>
            <w:tcBorders/>
          </w:tcPr>
          <w:p>
            <w:pPr>
              <w:pStyle w:val="Normal"/>
              <w:ind w:hanging="0"/>
              <w:rPr/>
            </w:pPr>
            <w:r>
              <w:rPr/>
              <w:t>G. Murrell Smith</w:t>
            </w:r>
          </w:p>
        </w:tc>
      </w:tr>
      <w:tr>
        <w:trPr/>
        <w:tc>
          <w:tcPr>
            <w:tcW w:w="2800" w:type="dxa"/>
            <w:tcBorders/>
          </w:tcPr>
          <w:p>
            <w:pPr>
              <w:pStyle w:val="Normal"/>
              <w:ind w:hanging="0"/>
              <w:rPr/>
            </w:pPr>
            <w:r>
              <w:rPr/>
              <w:t>Jerry Govan</w:t>
            </w:r>
          </w:p>
        </w:tc>
        <w:tc>
          <w:tcPr>
            <w:tcW w:w="2800" w:type="dxa"/>
            <w:tcBorders/>
          </w:tcPr>
          <w:p>
            <w:pPr>
              <w:pStyle w:val="Normal"/>
              <w:ind w:hanging="0"/>
              <w:rPr/>
            </w:pPr>
            <w:r>
              <w:rPr/>
              <w:t>Creighton Coleman</w:t>
            </w:r>
          </w:p>
        </w:tc>
      </w:tr>
      <w:tr>
        <w:trPr/>
        <w:tc>
          <w:tcPr>
            <w:tcW w:w="2800" w:type="dxa"/>
            <w:tcBorders/>
          </w:tcPr>
          <w:p>
            <w:pPr>
              <w:pStyle w:val="Normal"/>
              <w:ind w:hanging="0"/>
              <w:rPr/>
            </w:pPr>
            <w:r>
              <w:rPr/>
              <w:t>Todd Rutherford</w:t>
            </w:r>
          </w:p>
        </w:tc>
        <w:tc>
          <w:tcPr>
            <w:tcW w:w="2800" w:type="dxa"/>
            <w:tcBorders/>
          </w:tcPr>
          <w:p>
            <w:pPr>
              <w:pStyle w:val="Normal"/>
              <w:ind w:hanging="0"/>
              <w:rPr/>
            </w:pPr>
            <w:r>
              <w:rPr/>
              <w:t>Daniel Tripp</w:t>
            </w:r>
          </w:p>
        </w:tc>
      </w:tr>
      <w:tr>
        <w:trPr/>
        <w:tc>
          <w:tcPr>
            <w:tcW w:w="2800" w:type="dxa"/>
            <w:tcBorders/>
          </w:tcPr>
          <w:p>
            <w:pPr>
              <w:pStyle w:val="Normal"/>
              <w:ind w:hanging="0"/>
              <w:rPr/>
            </w:pPr>
            <w:r>
              <w:rPr/>
              <w:t>H.B. "Chip" Limehouse</w:t>
            </w:r>
          </w:p>
        </w:tc>
        <w:tc>
          <w:tcPr>
            <w:tcW w:w="2800" w:type="dxa"/>
            <w:tcBorders/>
          </w:tcPr>
          <w:p>
            <w:pPr>
              <w:pStyle w:val="Normal"/>
              <w:ind w:hanging="0"/>
              <w:rPr/>
            </w:pPr>
            <w:r>
              <w:rPr/>
              <w:t>Denny Neilson</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James Klauber</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6</w:t>
      </w:r>
      <w:bookmarkStart w:id="22" w:name="vote_end26"/>
      <w:bookmarkStart w:id="23" w:name="statement_end26"/>
      <w:bookmarkEnd w:id="22"/>
      <w:bookmarkEnd w:id="23"/>
    </w:p>
    <w:p>
      <w:pPr>
        <w:pStyle w:val="Normal"/>
        <w:rPr>
          <w:b/>
          <w:b/>
        </w:rPr>
      </w:pPr>
      <w:r>
        <w:rPr>
          <w:b/>
        </w:rPr>
      </w:r>
    </w:p>
    <w:p>
      <w:pPr>
        <w:pStyle w:val="Normal"/>
        <w:keepNext w:val="true"/>
        <w:jc w:val="center"/>
        <w:rPr>
          <w:b/>
          <w:b/>
        </w:rPr>
      </w:pPr>
      <w:r>
        <w:rPr>
          <w:b/>
        </w:rPr>
        <w:t>LEAVES OF ABSENCE</w:t>
      </w:r>
    </w:p>
    <w:p>
      <w:pPr>
        <w:pStyle w:val="Normal"/>
        <w:rPr/>
      </w:pPr>
      <w:r>
        <w:rPr/>
        <w:t>The SPEAKER granted Reps. WITHERSPOON and BARFIELD a leave of absence for the day to attend a Nuclear Waste Disposal Site meeting.</w:t>
      </w:r>
    </w:p>
    <w:p>
      <w:pPr>
        <w:pStyle w:val="Normal"/>
        <w:rPr/>
      </w:pPr>
      <w:r>
        <w:rPr/>
      </w:r>
    </w:p>
    <w:p>
      <w:pPr>
        <w:pStyle w:val="Normal"/>
        <w:keepNext w:val="true"/>
        <w:jc w:val="center"/>
        <w:rPr>
          <w:b/>
          <w:b/>
        </w:rPr>
      </w:pPr>
      <w:r>
        <w:rPr>
          <w:b/>
        </w:rPr>
        <w:t>LEAVE OF ABSENCE</w:t>
      </w:r>
    </w:p>
    <w:p>
      <w:pPr>
        <w:pStyle w:val="Normal"/>
        <w:rPr/>
      </w:pPr>
      <w:r>
        <w:rPr/>
        <w:t>The SPEAKER granted Rep. COTTY a leave of absence due to being out of town on business.</w:t>
      </w:r>
    </w:p>
    <w:p>
      <w:pPr>
        <w:pStyle w:val="Normal"/>
        <w:rPr/>
      </w:pPr>
      <w:r>
        <w:rPr/>
      </w:r>
    </w:p>
    <w:p>
      <w:pPr>
        <w:pStyle w:val="Normal"/>
        <w:keepNext w:val="true"/>
        <w:jc w:val="center"/>
        <w:rPr>
          <w:b/>
          <w:b/>
        </w:rPr>
      </w:pPr>
      <w:r>
        <w:rPr>
          <w:b/>
        </w:rPr>
        <w:t>LEAVE OF ABSENCE</w:t>
      </w:r>
    </w:p>
    <w:p>
      <w:pPr>
        <w:pStyle w:val="Normal"/>
        <w:rPr/>
      </w:pPr>
      <w:r>
        <w:rPr/>
        <w:t>The SPEAKER granted Rep. GOVAN a temporary leave of absence.</w:t>
      </w:r>
    </w:p>
    <w:p>
      <w:pPr>
        <w:pStyle w:val="Normal"/>
        <w:rPr/>
      </w:pPr>
      <w:r>
        <w:rPr/>
      </w:r>
    </w:p>
    <w:p>
      <w:pPr>
        <w:pStyle w:val="Normal"/>
        <w:keepNext w:val="true"/>
        <w:jc w:val="center"/>
        <w:rPr>
          <w:b/>
          <w:b/>
        </w:rPr>
      </w:pPr>
      <w:r>
        <w:rPr>
          <w:b/>
        </w:rPr>
        <w:t>STATEMENT OF ATTENDANCE</w:t>
      </w:r>
    </w:p>
    <w:p>
      <w:pPr>
        <w:pStyle w:val="Normal"/>
        <w:rPr/>
      </w:pPr>
      <w:r>
        <w:rPr/>
        <w:t>Rep. BOWERS signed a statement with the Clerk that he came in after the roll call of the House and was present for the Session on Wednesday, April 10.</w:t>
      </w:r>
    </w:p>
    <w:p>
      <w:pPr>
        <w:pStyle w:val="Normal"/>
        <w:rPr/>
      </w:pPr>
      <w:r>
        <w:rPr/>
      </w:r>
    </w:p>
    <w:p>
      <w:pPr>
        <w:pStyle w:val="Normal"/>
        <w:keepNext w:val="true"/>
        <w:jc w:val="center"/>
        <w:rPr>
          <w:b/>
          <w:b/>
        </w:rPr>
      </w:pPr>
      <w:r>
        <w:rPr>
          <w:b/>
        </w:rPr>
        <w:t>DOCTOR OF THE DAY</w:t>
      </w:r>
    </w:p>
    <w:p>
      <w:pPr>
        <w:pStyle w:val="Normal"/>
        <w:rPr/>
      </w:pPr>
      <w:r>
        <w:rPr/>
        <w:t>Announcement was made that Dr. Larry Winn of Easley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STUART presented to the House the Swansea High School Wrestling Team, 2002 Class A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GOVAN and the Orangeburg Delegation presented to the House the Orangeburg-Wilkinson Varsity Girls Basketball Team, 2002 Class AAAA Stat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4" w:name="file_start42"/>
      <w:bookmarkEnd w:id="2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5087</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11/02</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813</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11/02</w:t>
            </w:r>
          </w:p>
        </w:tc>
        <w:tc>
          <w:tcPr>
            <w:tcW w:w="1500" w:type="dxa"/>
            <w:tcBorders/>
          </w:tcPr>
          <w:p>
            <w:pPr>
              <w:pStyle w:val="Normal"/>
              <w:keepNext w:val="true"/>
              <w:ind w:hanging="0"/>
              <w:rPr/>
            </w:pPr>
            <w:r>
              <w:rPr/>
              <w:t>HAMILTON</w:t>
            </w:r>
          </w:p>
        </w:tc>
      </w:tr>
    </w:tbl>
    <w:p>
      <w:pPr>
        <w:pStyle w:val="Normal"/>
        <w:rPr/>
      </w:pPr>
      <w:r>
        <w:rPr/>
      </w:r>
    </w:p>
    <w:p>
      <w:pPr>
        <w:pStyle w:val="Normal"/>
        <w:keepNext w:val="true"/>
        <w:jc w:val="center"/>
        <w:rPr>
          <w:b/>
          <w:b/>
        </w:rPr>
      </w:pPr>
      <w:r>
        <w:rPr>
          <w:b/>
        </w:rPr>
        <w:t>MOTION NOTED</w:t>
      </w:r>
    </w:p>
    <w:p>
      <w:pPr>
        <w:pStyle w:val="Normal"/>
        <w:rPr/>
      </w:pPr>
      <w:r>
        <w:rPr/>
        <w:t>Rep. KNOTTS moved to reconsider the vote whereby debate was adjourned on S. 49 until Tuesday, April 30, and the motion was noted.</w:t>
      </w:r>
    </w:p>
    <w:p>
      <w:pPr>
        <w:pStyle w:val="Normal"/>
        <w:rPr/>
      </w:pPr>
      <w:r>
        <w:rPr/>
      </w:r>
    </w:p>
    <w:p>
      <w:pPr>
        <w:pStyle w:val="Normal"/>
        <w:keepNext w:val="true"/>
        <w:jc w:val="center"/>
        <w:rPr>
          <w:b/>
          <w:b/>
        </w:rPr>
      </w:pPr>
      <w:r>
        <w:rPr>
          <w:b/>
        </w:rPr>
        <w:t>ORDERED ENROLLED FOR RATIFICATION</w:t>
      </w:r>
    </w:p>
    <w:p>
      <w:pPr>
        <w:pStyle w:val="Normal"/>
        <w:rPr/>
      </w:pPr>
      <w:r>
        <w:rPr/>
        <w:t>The following Bills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25" w:name="include_clip_start_51"/>
      <w:bookmarkStart w:id="26" w:name="include_clip_start_51"/>
      <w:bookmarkEnd w:id="26"/>
    </w:p>
    <w:p>
      <w:pPr>
        <w:pStyle w:val="Normal"/>
        <w:rPr/>
      </w:pPr>
      <w:r>
        <w:rPr/>
        <w:t>S. 894 -- Senator Gregory: A BILL TO AMEND CHAPTER 11, TITLE 50, CODE OF LAWS OF SOUTH CAROLINA, 1976, RELATING TO THE PROTECTION OF GAME, BY ADDING SECTION 50-11-544 SO AS TO PROVIDE THAT A PERSON WHO HUNTS WILD TURKEYS IS REQUIRED TO POSSESS A SET OF WILD TURKEY TRANSPORTATION TAGS ISSUED BY THE DEPARTMENT OF NATURAL RESOURCES; TO AMEND SECTION 50-11-500, AS AMENDED, RELATING TO WILD TURKEY, SO AS TO DELETE CERTAIN OBSOLETE PROVISIONS AND PROVIDE THAT IT IS UNLAWFUL FOR A PERSON TO TAKE OR ATTEMPT TO TAKE A WILD TURKEY WITH A RIFLE, PISTOL, BUCKSHOT, OR SHOTGUN SLUG; TO AMEND SECTION 50-11-530, AS AMENDED, RELATING TO THE AUTHORITY OF THE DEPARTMENT TO REGULATE WILD TURKEY HUNTING, SO AS TO DELETE THE BAG LIMIT FOR TURKEYS IN GAME ZONES 6 AND 11; TO AMEND SECTION 50-11-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11-560, AS AMENDED, RELATING TO OPEN SEASON FOR MALE WILD TURKEY IN GAME ZONES 6 AND 11 SO AS TO PROVIDE THAT MALE WILD TURKEY MAY BE HUNTED FROM MARCH FIFTEENTH TO MAY FIRST IN GAME ZONES 6 AND 11, AND IN ALL OTHER GAME ZONES AS PROMULGATED AND PUBLISHED BY THE DEPARTMENT.</w:t>
      </w:r>
    </w:p>
    <w:p>
      <w:pPr>
        <w:pStyle w:val="Normal"/>
        <w:rPr/>
      </w:pPr>
      <w:r>
        <w:rPr/>
      </w:r>
      <w:bookmarkStart w:id="27" w:name="include_clip_start_52"/>
      <w:bookmarkStart w:id="28" w:name="include_clip_end_51"/>
      <w:bookmarkStart w:id="29" w:name="include_clip_start_52"/>
      <w:bookmarkStart w:id="30" w:name="include_clip_end_51"/>
      <w:bookmarkEnd w:id="29"/>
      <w:bookmarkEnd w:id="30"/>
    </w:p>
    <w:p>
      <w:pPr>
        <w:pStyle w:val="Normal"/>
        <w:rPr/>
      </w:pPr>
      <w:r>
        <w:rPr/>
        <w:t>S. 999 -- Senators Hayes, Martin, Ritchie, Drummond, Land, Setzler and Pinckney: A BILL TO AMEND SECTION 11-13-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rPr/>
      </w:pPr>
      <w:r>
        <w:rPr/>
      </w:r>
      <w:bookmarkStart w:id="31" w:name="include_clip_start_53"/>
      <w:bookmarkStart w:id="32" w:name="include_clip_end_52"/>
      <w:bookmarkStart w:id="33" w:name="include_clip_start_53"/>
      <w:bookmarkStart w:id="34" w:name="include_clip_end_52"/>
      <w:bookmarkEnd w:id="33"/>
      <w:bookmarkEnd w:id="34"/>
    </w:p>
    <w:p>
      <w:pPr>
        <w:pStyle w:val="Normal"/>
        <w:rPr/>
      </w:pPr>
      <w:r>
        <w:rPr/>
        <w:t>S. 1160 -- Senator Peeler: A BILL TO AMEND SECTION 40-47-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rPr/>
      </w:pPr>
      <w:r>
        <w:rPr/>
      </w:r>
      <w:bookmarkStart w:id="35" w:name="include_clip_start_54"/>
      <w:bookmarkStart w:id="36" w:name="include_clip_end_53"/>
      <w:bookmarkStart w:id="37" w:name="include_clip_start_54"/>
      <w:bookmarkStart w:id="38" w:name="include_clip_end_53"/>
      <w:bookmarkEnd w:id="37"/>
      <w:bookmarkEnd w:id="38"/>
    </w:p>
    <w:p>
      <w:pPr>
        <w:pStyle w:val="Normal"/>
        <w:rPr/>
      </w:pPr>
      <w:r>
        <w:rPr/>
        <w:t>S. 1142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rPr/>
      </w:pPr>
      <w:r>
        <w:rPr/>
      </w:r>
      <w:bookmarkStart w:id="39" w:name="include_clip_end_54"/>
      <w:bookmarkStart w:id="40" w:name="include_clip_end_54"/>
      <w:bookmarkEnd w:id="40"/>
      <w:r>
        <w:br w:type="page"/>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41" w:name="include_clip_start_57"/>
      <w:bookmarkStart w:id="42" w:name="include_clip_start_57"/>
      <w:bookmarkEnd w:id="42"/>
    </w:p>
    <w:p>
      <w:pPr>
        <w:pStyle w:val="Normal"/>
        <w:rPr/>
      </w:pPr>
      <w:r>
        <w:rPr/>
        <w:t>H. 4805 -- Reps. Vaughn, Allison, Cato, Hamilton, Wilkins, Leach, Littlejohn, Lourie, Mack, Rodgers, Sheheen, Tripp, Whatley and J. Young: A BILL 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43" w:name="include_clip_start_58"/>
      <w:bookmarkStart w:id="44" w:name="include_clip_end_57"/>
      <w:bookmarkStart w:id="45" w:name="include_clip_start_58"/>
      <w:bookmarkStart w:id="46" w:name="include_clip_end_57"/>
      <w:bookmarkEnd w:id="45"/>
      <w:bookmarkEnd w:id="46"/>
    </w:p>
    <w:p>
      <w:pPr>
        <w:pStyle w:val="Normal"/>
        <w:rPr/>
      </w:pPr>
      <w:r>
        <w:rPr/>
        <w:t>H. 4676 -- Rep. Kelley: A BILL TO AMEND THE CODE OF LAWS OF SOUTH CAROLINA, 1976, BY ADDING SECTION 2-3-77 SO AS TO PROVIDE FOR THE MERGER OF THE OFFICES OF LEGISLATIVE INFORMATION SYSTEMS AND LEGISLATIVE PRINTING AND INFORMATION TECHNOLOGY RESOURCES; TO AMEND SECTION 1-11-55, RELATING TO LEASING OF REAL PROPERTY FOR GOVERNMENTAL BODIES; TO AMEND SECTION 2-3-75, AS AMENDED, RELATING TO THE ESTABLISHMENT OF THE OFFICE OF LEGISLATIVE PRINTING AND INFORMATION TECHNOLOGY RESOURCES; TO AMEND SECTION 2-13-60, AS AMENDED, RELATING TO THE DUTIES OF THE CODE COMMISSIONER; TO AMEND SECTION 2-13-180, RELATING TO THE PUBLICATION OF ADVANCE SHEETS OF THE ACTS AND JOINT RESOLUTIONS; TO AMEND SECTION 2-13-190, AS AMENDED, RELATING TO PRINTING OF ADVANCE SHEETS IN SIGNATURES AND DISTRIBUTION OF PAGE PROOFS BY THE CODE COMMISSIONER; TO AMEND SECTION 2-13-200, RELATING TO THE SALE AND DISPOSITION OF PROCEEDS FROM THE SALE OF ADVANCE SHEETS; TO AMEND SECTION 2-13-210, RELATING TO THE PUBLICATION OF THE ACTS AND JOINT RESOLUTIONS; TO AMEND SECTION 11-35-310, AS AMENDED, RELATING TO THE DEFINITIONS USED IN THE PROCUREMENT CODE; AND TO AMEND SECTION 29-6-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Normal"/>
        <w:rPr/>
      </w:pPr>
      <w:r>
        <w:rPr/>
      </w:r>
      <w:bookmarkStart w:id="47" w:name="include_clip_start_59"/>
      <w:bookmarkStart w:id="48" w:name="include_clip_end_58"/>
      <w:bookmarkStart w:id="49" w:name="include_clip_start_59"/>
      <w:bookmarkStart w:id="50" w:name="include_clip_end_58"/>
      <w:bookmarkEnd w:id="49"/>
      <w:bookmarkEnd w:id="50"/>
    </w:p>
    <w:p>
      <w:pPr>
        <w:pStyle w:val="Normal"/>
        <w:rPr/>
      </w:pPr>
      <w:r>
        <w:rPr/>
        <w:t>H. 4609 -- Reps. Kelley, Cotty, Bales, Barrett, Battle, Chellis, Cooper, Davenport, Delleney, Fleming, Huggins, Keegan, Knotts, Lourie, McCraw, Miller, Ott, Phillips, Rice, Riser, Rutherford, Sandifer, J. R. Smith, Snow, Stille, Taylor, Trotter, White, Wilder and Rodgers: A BILL TO AMEND SECTION 8-11-620, CODE OF LAWS OF SOUTH CAROLINA, 1976, RELATING TO THE LUMP SUM PAYMENT FOR ACCRUED ANNUAL LEAVE OF STATE EMPLOYEES ON RETIREMENT OR SEPARATION FROM SERVICE, SO AS TO PROVIDE THAT NO LUMP SUM MAY BE PAID TO A RETIRED MEMBER OF THE SOUTH CAROLINA POLICE OFFICERS RETIREMENT SYSTEM WHO IS HIRED BY A STATE AGENCY; TO AMEND SECTION 8-17-370, AS AMENDED, RELATING TO EMPLOYEES EXEMPT FROM THE STATE EMPLOYEE GRIEVANCE PROCEDURE ACT, SO AS TO EXEMPT A RETIRED MEMBER OF THE SOUTH CAROLINA POLICE OFFICERS RETIREMENT SYSTEM WHO IS HIRED BY A STATE AGENCY TO FILL A FULL-TIME EQUIVALENT POSITION COVERED BY THE STATE EMPLOYEE GRIEVANCE PROCEDURE ACT, AND TO AMEND SECTION 9-11-90, AS AMENDED, RELATING TO RETURNING TO SERVICE UNDER THE SOUTH CAROLINA POLICE OFFICERS RETIREMENT SYSTEMS, SO AS TO ELIMINATE THE EARNINGS LIMITATION FOR A RETIRED MEMBER OF THE SOUTH CAROLINA POLICE OFFICERS RETIREMENT SYSTEM WHO IS HIRED IN A POSITION COVERED BY THAT RETIREMENT SYSTEMS OR OTHER STATE RETIREMENT SYSTEMS AND TO REDUCE FROM SIXTY DAYS TO FIFTEEN CONSECUTIVE CALENDAR DAYS THE MINIMUM INTERVAL BEFORE A RETIRED MEMBER OF THE SOUTH CAROLINA POLICE OFFICERS RETIREMENT SYSTEM MAY BE HIRED BY A COVERED EMPLOYER WITHOUT AFFECTING THE MEMBER'S RETIREMENT ALLOWANCE.</w:t>
      </w:r>
    </w:p>
    <w:p>
      <w:pPr>
        <w:pStyle w:val="Normal"/>
        <w:rPr/>
      </w:pPr>
      <w:r>
        <w:rPr/>
      </w:r>
      <w:bookmarkStart w:id="51" w:name="include_clip_start_60"/>
      <w:bookmarkStart w:id="52" w:name="include_clip_end_59"/>
      <w:bookmarkStart w:id="53" w:name="include_clip_start_60"/>
      <w:bookmarkStart w:id="54" w:name="include_clip_end_59"/>
      <w:bookmarkEnd w:id="53"/>
      <w:bookmarkEnd w:id="54"/>
    </w:p>
    <w:p>
      <w:pPr>
        <w:pStyle w:val="Normal"/>
        <w:rPr/>
      </w:pPr>
      <w:r>
        <w:rPr/>
        <w:t>H. 5000 -- Agriculture, Natural Resources and Environmental Affairs Committee: A JOINT RESOLUTION 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rPr/>
      </w:pPr>
      <w:r>
        <w:rPr/>
      </w:r>
      <w:bookmarkStart w:id="55" w:name="include_clip_start_61"/>
      <w:bookmarkStart w:id="56" w:name="include_clip_end_60"/>
      <w:bookmarkStart w:id="57" w:name="include_clip_start_61"/>
      <w:bookmarkStart w:id="58" w:name="include_clip_end_60"/>
      <w:bookmarkEnd w:id="57"/>
      <w:bookmarkEnd w:id="58"/>
    </w:p>
    <w:p>
      <w:pPr>
        <w:pStyle w:val="Normal"/>
        <w:rPr/>
      </w:pPr>
      <w:r>
        <w:rPr/>
        <w:t>H. 5002 -- Agriculture, Natural Resources and Environmental Affairs Committee: 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rPr/>
      </w:pPr>
      <w:r>
        <w:rPr/>
      </w:r>
      <w:bookmarkStart w:id="59" w:name="include_clip_start_62"/>
      <w:bookmarkStart w:id="60" w:name="include_clip_end_61"/>
      <w:bookmarkStart w:id="61" w:name="include_clip_start_62"/>
      <w:bookmarkStart w:id="62" w:name="include_clip_end_61"/>
      <w:bookmarkEnd w:id="61"/>
      <w:bookmarkEnd w:id="62"/>
    </w:p>
    <w:p>
      <w:pPr>
        <w:pStyle w:val="Normal"/>
        <w:rPr/>
      </w:pPr>
      <w:r>
        <w:rPr/>
        <w:t>H. 4548 -- Reps. W. D. Smith, Scarborough, McLeod, Knotts and Owens: A BILL TO AMEND SECTIONS 4-12-30, 4-29-67, AND 12-44-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Normal"/>
        <w:rPr/>
      </w:pPr>
      <w:r>
        <w:rPr/>
      </w:r>
    </w:p>
    <w:p>
      <w:pPr>
        <w:pStyle w:val="Normal"/>
        <w:rPr/>
      </w:pPr>
      <w:r>
        <w:rPr/>
        <w:t>H. 4876 -- Reps. Koon, Frye, Rhoad and Ott: A BILL TO AMEND SECTION 50-11-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r>
      <w:bookmarkStart w:id="63" w:name="include_clip_start_64"/>
      <w:bookmarkStart w:id="64" w:name="include_clip_end_63"/>
      <w:bookmarkStart w:id="65" w:name="include_clip_start_64"/>
      <w:bookmarkStart w:id="66" w:name="include_clip_end_63"/>
      <w:bookmarkEnd w:id="65"/>
      <w:bookmarkEnd w:id="66"/>
    </w:p>
    <w:p>
      <w:pPr>
        <w:pStyle w:val="Normal"/>
        <w:rPr/>
      </w:pPr>
      <w:r>
        <w:rPr/>
        <w:t>H. 5016 -- Reps. Stuart and Townsend: A BILL TO AMEND SECTION 56-3-8100, CODE OF LAWS OF SOUTH CAROLINA, 1976, RELATING TO THE PRODUCTION AND DISTRIBUTION GUIDELINES FOR SPECIAL LICENSE PLATES, SO AS TO PROVIDE THAT THE DEPOSIT REQUIRED BY THE DEPARTMENT OF PUBLIC SAFETY OF AN INDIVIDUAL OR ORGANIZATION SEEKING ISSUANCE OF A SPECIAL LICENSE PLATE BE PLACED INTO A SPECIAL RESTRICTED ACCOUNT TO BE USED BY THE DEPARTMENT TO DEFRAY THE EXPENSES OF THE MOTOR VEHICLE DIVISION, TO PROVIDE THAT THE DEPARTMENT MAY REQUIRE SPECIAL LICENSE PLATE APPLICANTS TO APPLY FOR A SPECIAL LICENSE PLATE BY MAIL OR ELECTRONIC FORMAT UNDER CERTAIN CIRCUMSTANCES, AND TO REVISE THE CIRCUMSTANCES IN WHICH THE DEPARTMENT SHALL DISCONTINUE THE PRODUCTION OF A SPECIAL LICENSE PLATE.</w:t>
      </w:r>
    </w:p>
    <w:p>
      <w:pPr>
        <w:pStyle w:val="Normal"/>
        <w:rPr/>
      </w:pPr>
      <w:r>
        <w:rPr/>
      </w:r>
      <w:bookmarkStart w:id="67" w:name="include_clip_start_65"/>
      <w:bookmarkStart w:id="68" w:name="include_clip_end_64"/>
      <w:bookmarkStart w:id="69" w:name="include_clip_start_65"/>
      <w:bookmarkStart w:id="70" w:name="include_clip_end_64"/>
      <w:bookmarkEnd w:id="69"/>
      <w:bookmarkEnd w:id="70"/>
    </w:p>
    <w:p>
      <w:pPr>
        <w:pStyle w:val="Normal"/>
        <w:rPr/>
      </w:pPr>
      <w:r>
        <w:rPr/>
        <w:t>H. 5021 -- Rep. Ott: A BILL TO PROVIDE THAT THE INTERCHANGES OF INTERSTATE HIGHWAY 95 WITH HIGHWAY 301 AND HIGHWAY 6 IN ORANGEBURG COUNTY MAY BE MOWED BEYOND THIRTY FEET FROM THE PAVEMENT.</w:t>
      </w:r>
    </w:p>
    <w:p>
      <w:pPr>
        <w:pStyle w:val="Normal"/>
        <w:rPr/>
      </w:pPr>
      <w:r>
        <w:rPr/>
      </w:r>
      <w:bookmarkStart w:id="71" w:name="include_clip_end_65"/>
      <w:bookmarkStart w:id="72" w:name="include_clip_end_65"/>
      <w:bookmarkEnd w:id="72"/>
    </w:p>
    <w:p>
      <w:pPr>
        <w:pStyle w:val="Normal"/>
        <w:keepNext w:val="true"/>
        <w:jc w:val="center"/>
        <w:rPr>
          <w:b/>
          <w:b/>
        </w:rPr>
      </w:pPr>
      <w:r>
        <w:rPr>
          <w:b/>
        </w:rPr>
        <w:t>H. 3851--AMENDED AND ORDERED TO THIRD READING</w:t>
      </w:r>
    </w:p>
    <w:p>
      <w:pPr>
        <w:pStyle w:val="Normal"/>
        <w:keepNext w:val="true"/>
        <w:rPr/>
      </w:pPr>
      <w:r>
        <w:rPr/>
        <w:t>The following Bill was taken up:</w:t>
      </w:r>
    </w:p>
    <w:p>
      <w:pPr>
        <w:pStyle w:val="Normal"/>
        <w:keepNext w:val="true"/>
        <w:rPr/>
      </w:pPr>
      <w:r>
        <w:rPr/>
      </w:r>
      <w:bookmarkStart w:id="73" w:name="include_clip_start_67"/>
      <w:bookmarkStart w:id="74" w:name="include_clip_start_67"/>
      <w:bookmarkEnd w:id="74"/>
    </w:p>
    <w:p>
      <w:pPr>
        <w:pStyle w:val="Normal"/>
        <w:rPr/>
      </w:pPr>
      <w:r>
        <w:rPr/>
        <w:t>H. 3851 -- Reps. J. E. Smith and Rodgers: A BILL TO AMEND SECTION 6-1-530, AS AMENDED, CODE OF LAWS OF SOUTH CAROLINA, 1976, RELATING TO REVENUE GENERATED BY THE LOCAL ACCOMMODATIONS TAX, SO AS TO ALSO REQUIRE THEIR USE FOR OTHER TOURISM-RELATED LANDS AND WATER ACCESS.</w:t>
      </w:r>
    </w:p>
    <w:p>
      <w:pPr>
        <w:pStyle w:val="Normal"/>
        <w:rPr/>
      </w:pPr>
      <w:r>
        <w:rPr/>
      </w:r>
      <w:bookmarkStart w:id="75" w:name="include_clip_end_67"/>
      <w:bookmarkStart w:id="76" w:name="include_clip_end_67"/>
      <w:bookmarkEnd w:id="76"/>
      <w:r>
        <w:br w:type="page"/>
      </w:r>
    </w:p>
    <w:p>
      <w:pPr>
        <w:pStyle w:val="Normal"/>
        <w:keepNext w:val="true"/>
        <w:jc w:val="center"/>
        <w:rPr>
          <w:b/>
          <w:b/>
        </w:rPr>
      </w:pPr>
      <w:r>
        <w:rPr>
          <w:b/>
        </w:rPr>
        <w:t>AMENDMENT NO. 1--RECONSIDERED AND ADOPTED</w:t>
      </w:r>
    </w:p>
    <w:p>
      <w:pPr>
        <w:pStyle w:val="Normal"/>
        <w:rPr/>
      </w:pPr>
      <w:r>
        <w:rPr/>
        <w:t>The motion of Rep. KELLEY to reconsider the vote whereby Amendment No. 1 was adopted was taken up and agreed to:</w:t>
      </w:r>
    </w:p>
    <w:p>
      <w:pPr>
        <w:pStyle w:val="Normal"/>
        <w:rPr/>
      </w:pPr>
      <w:r>
        <w:rPr/>
      </w:r>
      <w:bookmarkStart w:id="77" w:name="Name"/>
      <w:bookmarkStart w:id="78" w:name="Member"/>
      <w:bookmarkStart w:id="79" w:name="Name"/>
      <w:bookmarkStart w:id="80" w:name="Member"/>
      <w:bookmarkEnd w:id="79"/>
      <w:bookmarkEnd w:id="80"/>
    </w:p>
    <w:p>
      <w:pPr>
        <w:pStyle w:val="Normal"/>
        <w:rPr/>
      </w:pPr>
      <w:r>
        <w:rPr/>
        <w:t xml:space="preserve">The Ways and Means Committee proposed the following Amendment No. 1 </w:t>
      </w:r>
      <w:bookmarkStart w:id="81" w:name="BilNo"/>
      <w:bookmarkEnd w:id="81"/>
      <w:r>
        <w:rPr/>
        <w:t>(Doc Name COUNCIL\PT\AMEND\1882DW02), which was adopted:</w:t>
      </w:r>
    </w:p>
    <w:p>
      <w:pPr>
        <w:pStyle w:val="Normal"/>
        <w:rPr/>
      </w:pPr>
      <w:r>
        <w:rPr/>
        <w:t xml:space="preserve">Amend the </w:t>
      </w:r>
      <w:bookmarkStart w:id="82" w:name="Leg"/>
      <w:bookmarkEnd w:id="82"/>
      <w:r>
        <w:rPr/>
        <w:t>bill, as and if amended, SECTION 1, Section 6</w:t>
        <w:noBreakHyphen/>
        <w:t>1</w:t>
        <w:noBreakHyphen/>
        <w:t xml:space="preserve">530(A)(3), line 31, after the word /access/ by </w:t>
      </w:r>
      <w:bookmarkStart w:id="83" w:name="Text"/>
      <w:bookmarkEnd w:id="83"/>
      <w:r>
        <w:rPr/>
        <w:t xml:space="preserve">inserting /  </w:t>
      </w:r>
      <w:r>
        <w:rPr>
          <w:u w:val="single"/>
        </w:rPr>
        <w:t>approved by the Tourism Expenditure Review Committee</w:t>
      </w:r>
      <w:r>
        <w:rPr/>
        <w:t xml:space="preserve">  /</w:t>
      </w:r>
    </w:p>
    <w:p>
      <w:pPr>
        <w:pStyle w:val="Normal"/>
        <w:rPr/>
      </w:pPr>
      <w:r>
        <w:rPr/>
        <w:t>When amended Section 6</w:t>
        <w:noBreakHyphen/>
        <w:t>1</w:t>
        <w:noBreakHyphen/>
        <w:t>530(A) shall read:</w:t>
      </w:r>
    </w:p>
    <w:p>
      <w:pPr>
        <w:pStyle w:val="Normal"/>
        <w:rPr/>
      </w:pPr>
      <w:r>
        <w:rPr/>
        <w:tab/>
        <w:t>/  “(A)</w:t>
        <w:tab/>
        <w:t>The revenue generated by the local accommodations tax must be used exclusively for the following purposes:</w:t>
      </w:r>
    </w:p>
    <w:p>
      <w:pPr>
        <w:pStyle w:val="Normal"/>
        <w:rPr/>
      </w:pPr>
      <w:r>
        <w:rPr/>
        <w:tab/>
        <w:tab/>
        <w:t>(1)</w:t>
        <w:tab/>
        <w:t>tourism</w:t>
        <w:noBreakHyphen/>
        <w:t>related buildings including, but not limited to, civic centers, coliseums, and aquariums;</w:t>
      </w:r>
    </w:p>
    <w:p>
      <w:pPr>
        <w:pStyle w:val="Normal"/>
        <w:rPr/>
      </w:pPr>
      <w:r>
        <w:rPr/>
        <w:tab/>
        <w:tab/>
        <w:t>(2)</w:t>
        <w:tab/>
        <w:t>tourism</w:t>
        <w:noBreakHyphen/>
        <w:t>related cultural, recreational, or historic facilities;</w:t>
      </w:r>
    </w:p>
    <w:p>
      <w:pPr>
        <w:pStyle w:val="Normal"/>
        <w:rPr/>
      </w:pPr>
      <w:r>
        <w:rPr/>
        <w:tab/>
        <w:tab/>
        <w:t>(3)</w:t>
        <w:tab/>
        <w:t>beach access</w:t>
      </w:r>
      <w:r>
        <w:rPr>
          <w:u w:val="single"/>
        </w:rPr>
        <w:t>,</w:t>
      </w:r>
      <w:r>
        <w:rPr/>
        <w:t xml:space="preserve"> </w:t>
      </w:r>
      <w:r>
        <w:rPr>
          <w:strike/>
        </w:rPr>
        <w:t>and</w:t>
      </w:r>
      <w:r>
        <w:rPr/>
        <w:t xml:space="preserve"> renourishment</w:t>
      </w:r>
      <w:r>
        <w:rPr>
          <w:u w:val="single"/>
        </w:rPr>
        <w:t>, or other tourism</w:t>
        <w:noBreakHyphen/>
        <w:t>related lands and water access approved by the Tourism Expenditure Review Committee</w:t>
      </w:r>
      <w:r>
        <w:rPr/>
        <w:t>;</w:t>
      </w:r>
    </w:p>
    <w:p>
      <w:pPr>
        <w:pStyle w:val="Normal"/>
        <w:rPr/>
      </w:pPr>
      <w:r>
        <w:rPr/>
        <w:tab/>
        <w:tab/>
        <w:t>(4)</w:t>
        <w:tab/>
        <w:t>highways, roads, streets, and bridges providing access to tourist destinations;</w:t>
      </w:r>
    </w:p>
    <w:p>
      <w:pPr>
        <w:pStyle w:val="Normal"/>
        <w:rPr/>
      </w:pPr>
      <w:r>
        <w:rPr/>
        <w:tab/>
        <w:tab/>
        <w:t>(5)</w:t>
        <w:tab/>
        <w:t>advertisements and promotions related to tourism development; or</w:t>
      </w:r>
    </w:p>
    <w:p>
      <w:pPr>
        <w:pStyle w:val="Normal"/>
        <w:rPr/>
      </w:pPr>
      <w:r>
        <w:rPr/>
        <w:tab/>
        <w:tab/>
        <w:t>(6)</w:t>
        <w:tab/>
        <w:t>water and sewer infrastructure to serve tourism</w:t>
        <w:noBreakHyphen/>
        <w:t>related demand.”  /</w:t>
      </w:r>
    </w:p>
    <w:p>
      <w:pPr>
        <w:pStyle w:val="Normal"/>
        <w:rPr/>
      </w:pPr>
      <w:r>
        <w:rPr/>
        <w:t>Amend title to conform.</w:t>
      </w:r>
    </w:p>
    <w:p>
      <w:pPr>
        <w:pStyle w:val="Normal"/>
        <w:rPr/>
      </w:pPr>
      <w:r>
        <w:rPr/>
      </w:r>
    </w:p>
    <w:p>
      <w:pPr>
        <w:pStyle w:val="Normal"/>
        <w:rPr/>
      </w:pPr>
      <w:r>
        <w:rPr/>
        <w:t>Rep. KELLEY explained the amendment.</w:t>
      </w:r>
    </w:p>
    <w:p>
      <w:pPr>
        <w:pStyle w:val="Normal"/>
        <w:rPr/>
      </w:pPr>
      <w:r>
        <w:rPr/>
        <w:t>The amendment was then adopted.</w:t>
      </w:r>
    </w:p>
    <w:p>
      <w:pPr>
        <w:pStyle w:val="Normal"/>
        <w:rPr/>
      </w:pPr>
      <w:r>
        <w:rPr/>
      </w:r>
    </w:p>
    <w:p>
      <w:pPr>
        <w:pStyle w:val="Normal"/>
        <w:rPr/>
      </w:pPr>
      <w:bookmarkStart w:id="84" w:name="Mark1"/>
      <w:bookmarkEnd w:id="84"/>
      <w:r>
        <w:rPr/>
        <w:t>Reps. RODGERS and CAMPSEN proposed the following Amendment No. 4 (Doc Name COUNCIL\PT\AMEND\1913DW02), which was adopted:</w:t>
      </w:r>
    </w:p>
    <w:p>
      <w:pPr>
        <w:pStyle w:val="Normal"/>
        <w:rPr/>
      </w:pPr>
      <w:r>
        <w:rPr/>
        <w:t>Amend the bill, as and if amended, by striking the last paragraph of Section 6</w:t>
        <w:noBreakHyphen/>
        <w:t>4</w:t>
        <w:noBreakHyphen/>
        <w:t>10(4)(B) and adding:</w:t>
      </w:r>
    </w:p>
    <w:p>
      <w:pPr>
        <w:pStyle w:val="Normal"/>
        <w:rPr/>
      </w:pPr>
      <w:r>
        <w:rPr/>
        <w:t xml:space="preserve">/  </w:t>
        <w:tab/>
        <w:t>“Subject to the oversight authority of the Tourism Expenditure Review Committee, these funds also may be used to provide services for day visitors to municipalities that have beaches bordering the Atlantic Ocean, or which border the intracoastal waterway, or tidewaters.”  /</w:t>
      </w:r>
    </w:p>
    <w:p>
      <w:pPr>
        <w:pStyle w:val="Normal"/>
        <w:rPr/>
      </w:pPr>
      <w:r>
        <w:rPr/>
        <w:t>Amend title to conform.</w:t>
      </w:r>
    </w:p>
    <w:p>
      <w:pPr>
        <w:pStyle w:val="Normal"/>
        <w:rPr/>
      </w:pPr>
      <w:r>
        <w:rPr/>
        <w:t>Rep. RODGERS explained the amendment.</w:t>
      </w:r>
    </w:p>
    <w:p>
      <w:pPr>
        <w:pStyle w:val="Normal"/>
        <w:rPr/>
      </w:pPr>
      <w:r>
        <w:rPr/>
        <w:t>The amendment was then adopted.</w:t>
      </w:r>
    </w:p>
    <w:p>
      <w:pPr>
        <w:pStyle w:val="Normal"/>
        <w:rPr/>
      </w:pPr>
      <w:r>
        <w:rPr/>
      </w:r>
    </w:p>
    <w:p>
      <w:pPr>
        <w:pStyle w:val="Normal"/>
        <w:rPr/>
      </w:pPr>
      <w:r>
        <w:rPr/>
        <w:t>Reps. MILLER, DELLENEY, SHEHEEN and LUCAS proposed the following Amendment No. 6 (Doc Name COUNCIL\GGS\AMEND\ 22485CM02), which was adopted:</w:t>
      </w:r>
    </w:p>
    <w:p>
      <w:pPr>
        <w:pStyle w:val="Normal"/>
        <w:rPr/>
      </w:pPr>
      <w:r>
        <w:rPr/>
        <w:t>Amend the bill, as and if amended, by adding the following appropriately numbered SECTION:</w:t>
      </w:r>
    </w:p>
    <w:p>
      <w:pPr>
        <w:pStyle w:val="Normal"/>
        <w:rPr/>
      </w:pPr>
      <w:r>
        <w:rPr/>
        <w:t>/  SECTION____.</w:t>
        <w:tab/>
        <w:t>Section 6</w:t>
        <w:noBreakHyphen/>
        <w:t>4</w:t>
        <w:noBreakHyphen/>
        <w:t>10 of the 1976 Code, as last amended by Act 147 of 1991, is further amended by adding at the end:</w:t>
      </w:r>
    </w:p>
    <w:p>
      <w:pPr>
        <w:pStyle w:val="Normal"/>
        <w:rPr/>
      </w:pPr>
      <w:r>
        <w:rPr/>
        <w:tab/>
        <w:t>“(5)</w:t>
        <w:tab/>
        <w:t>The definition of tourist does not apply to museums or to festivals, arts, and cultural events or the sponsoring organization of these events.”</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t>The amendment was then adopted.</w:t>
      </w:r>
    </w:p>
    <w:p>
      <w:pPr>
        <w:pStyle w:val="Normal"/>
        <w:rPr/>
      </w:pPr>
      <w:r>
        <w:rPr/>
      </w:r>
    </w:p>
    <w:p>
      <w:pPr>
        <w:pStyle w:val="Normal"/>
        <w:rPr/>
      </w:pPr>
      <w:r>
        <w:rPr/>
        <w:t>Reps. DELLENEY and SHEHEEN proposed the following Amendment No. 2 (Doc Name COUNCIL\DKA\AMEND\ 4824MM02), which was tabled:</w:t>
      </w:r>
    </w:p>
    <w:p>
      <w:pPr>
        <w:pStyle w:val="Normal"/>
        <w:rPr/>
      </w:pPr>
      <w:r>
        <w:rPr/>
        <w:t>Amend the bill, as and if amended, by adding an appropriately numbered SECTION to read:</w:t>
      </w:r>
    </w:p>
    <w:p>
      <w:pPr>
        <w:pStyle w:val="Normal"/>
        <w:rPr/>
      </w:pPr>
      <w:r>
        <w:rPr/>
        <w:t>/ SECTION</w:t>
        <w:tab/>
        <w:t>__.</w:t>
        <w:tab/>
        <w:t>Section 6</w:t>
        <w:noBreakHyphen/>
        <w:t>4</w:t>
        <w:noBreakHyphen/>
        <w:t>5(5) of the 1976 Code, as added by Act 74 of 2001, is amended to read:</w:t>
      </w:r>
    </w:p>
    <w:p>
      <w:pPr>
        <w:pStyle w:val="Normal"/>
        <w:rPr/>
      </w:pPr>
      <w:r>
        <w:rPr/>
        <w:tab/>
        <w:t>“(5)</w:t>
        <w:tab/>
        <w:t>‘Tourist’ means</w:t>
      </w:r>
      <w:r>
        <w:rPr>
          <w:u w:val="single"/>
        </w:rPr>
        <w:t>, for a county classified as ‘least developed’ or with a higher credit amount classification, as provided by Section 12</w:t>
        <w:noBreakHyphen/>
        <w:t>6</w:t>
        <w:noBreakHyphen/>
        <w:t>3360, a person traveling to places outside his home community for any purpose other than daily commutes to and from work.  For other counties, ‘tourist’ means</w:t>
      </w:r>
      <w:r>
        <w:rPr/>
        <w:t xml:space="preserve"> a person traveling to and staying in places outside his usual environment for one night or more for leisure, business, or </w:t>
      </w:r>
      <w:r>
        <w:rPr>
          <w:strike/>
        </w:rPr>
        <w:t>any</w:t>
      </w:r>
      <w:r>
        <w:rPr/>
        <w:t xml:space="preserve"> other purpose. A person meeting this definition may be staying in places of public accommodations such as hotels, motels, inns, bed and breakfasts, campgrounds, or the residences of family or friends.”</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DELLENEY moved to table the amendment, which was agreed to.</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r>
    </w:p>
    <w:p>
      <w:pPr>
        <w:pStyle w:val="Normal"/>
        <w:keepNext w:val="true"/>
        <w:jc w:val="center"/>
        <w:rPr>
          <w:b/>
          <w:b/>
        </w:rPr>
      </w:pPr>
      <w:r>
        <w:rPr>
          <w:b/>
        </w:rPr>
        <w:t>H. 3921--AMENDED AND ORDERED TO THIRD READING</w:t>
      </w:r>
    </w:p>
    <w:p>
      <w:pPr>
        <w:pStyle w:val="Normal"/>
        <w:keepNext w:val="true"/>
        <w:rPr/>
      </w:pPr>
      <w:r>
        <w:rPr/>
        <w:t>The following Bill was taken up:</w:t>
      </w:r>
    </w:p>
    <w:p>
      <w:pPr>
        <w:pStyle w:val="Normal"/>
        <w:keepNext w:val="true"/>
        <w:rPr/>
      </w:pPr>
      <w:r>
        <w:rPr/>
      </w:r>
      <w:bookmarkStart w:id="85" w:name="include_clip_start_83"/>
      <w:bookmarkStart w:id="86" w:name="include_clip_start_83"/>
      <w:bookmarkEnd w:id="86"/>
    </w:p>
    <w:p>
      <w:pPr>
        <w:pStyle w:val="Normal"/>
        <w:rPr/>
      </w:pPr>
      <w:r>
        <w:rPr/>
        <w:t>H. 3921 -- Reps. Perry, Whatley, Knotts, Coates, D. C. Smith and McLeod: A BILL TO AMEND SECTION 12-6-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9-190, RELATING TO THE ESTABLISHMENT OF A PERFORMANCE-BASED POINT SYSTEM TO DETERMINE ELIGIBILITY FOR THE STATE INCOME TAX DEDUCTION ALLOWED VOLUNTEER FIREFIGHTERS AND RESCUE SQUAD WORKERS, SO AS TO EXTEND THIS POINT SYSTEM TO VOLUNTEER HAZMAT TEAM MEMBERS.</w:t>
      </w:r>
    </w:p>
    <w:p>
      <w:pPr>
        <w:pStyle w:val="Normal"/>
        <w:rPr/>
      </w:pPr>
      <w:r>
        <w:rPr/>
      </w:r>
    </w:p>
    <w:p>
      <w:pPr>
        <w:pStyle w:val="Normal"/>
        <w:rPr/>
      </w:pPr>
      <w:r>
        <w:rPr/>
        <w:t>Reps. LOURIE and KNOTTS proposed the following Amendment No. 1 (Doc Name COUNCIL\BBM\AMEND\9007HTC02), which was adopted:</w:t>
      </w:r>
    </w:p>
    <w:p>
      <w:pPr>
        <w:pStyle w:val="Normal"/>
        <w:rPr/>
      </w:pPr>
      <w:r>
        <w:rPr/>
        <w:t>Amend the bill, as and if amended, by adding a new penultimate SECTION to read:</w:t>
      </w:r>
    </w:p>
    <w:p>
      <w:pPr>
        <w:pStyle w:val="Normal"/>
        <w:rPr/>
      </w:pPr>
      <w:r>
        <w:rPr/>
        <w:t>/  SECTION</w:t>
        <w:tab/>
        <w:t>__.</w:t>
        <w:tab/>
        <w:t>A.</w:t>
        <w:tab/>
        <w:t xml:space="preserve"> Section 12</w:t>
        <w:noBreakHyphen/>
        <w:t>6</w:t>
        <w:noBreakHyphen/>
        <w:t>1140(9) of the 1976 Code is amended to read:</w:t>
      </w:r>
    </w:p>
    <w:p>
      <w:pPr>
        <w:pStyle w:val="Normal"/>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rPr/>
      </w:pPr>
      <w:r>
        <w:rPr/>
        <w:t>B. Notwithstanding the general effective date of this act, this section takes effect upon approval by the Governor and applies for taxable years beginning after 2001.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OURI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921--ORDERED TO BE READ THIRD TIME TOMORROW</w:t>
      </w:r>
    </w:p>
    <w:p>
      <w:pPr>
        <w:pStyle w:val="Normal"/>
        <w:rPr/>
      </w:pPr>
      <w:r>
        <w:rPr/>
        <w:t>On motion of Rep. VAUGHN, with unanimous consent, it was ordered that H. 3921 be read the third time tomorrow.</w:t>
      </w:r>
    </w:p>
    <w:p>
      <w:pPr>
        <w:pStyle w:val="Normal"/>
        <w:rPr/>
      </w:pPr>
      <w:r>
        <w:rPr/>
      </w:r>
    </w:p>
    <w:p>
      <w:pPr>
        <w:pStyle w:val="Normal"/>
        <w:keepNext w:val="true"/>
        <w:jc w:val="center"/>
        <w:rPr>
          <w:b/>
          <w:b/>
        </w:rPr>
      </w:pPr>
      <w:r>
        <w:rPr>
          <w:b/>
        </w:rPr>
        <w:t>H. 3563--DEBATE ADJOURNED</w:t>
      </w:r>
    </w:p>
    <w:p>
      <w:pPr>
        <w:pStyle w:val="Normal"/>
        <w:keepNext w:val="true"/>
        <w:rPr/>
      </w:pPr>
      <w:r>
        <w:rPr/>
        <w:t>Rep. CARNELL moved to adjourn debate upon the following Bill until Tuesday, April 16, which was adopted:</w:t>
      </w:r>
    </w:p>
    <w:p>
      <w:pPr>
        <w:pStyle w:val="Normal"/>
        <w:keepNext w:val="true"/>
        <w:rPr/>
      </w:pPr>
      <w:r>
        <w:rPr/>
      </w:r>
      <w:bookmarkStart w:id="87" w:name="include_clip_start_91"/>
      <w:bookmarkStart w:id="88" w:name="include_clip_start_91"/>
      <w:bookmarkEnd w:id="88"/>
    </w:p>
    <w:p>
      <w:pPr>
        <w:pStyle w:val="Normal"/>
        <w:rPr/>
      </w:pPr>
      <w:r>
        <w:rPr/>
        <w:t>H. 3563 -- Reps. Quinn, Bales, Davenport and Lourie: A BILL TO AMEND ACT 1377 OF 1968, AS AMENDED, RELATING TO THE AUTHORIZATION OF STATE CAPITAL IMPROVEMENT BONDS, SO AS TO UPDATE REFERENCES, MAKE PERMANENT THE ADDITIONAL TAX OF THIRTY-FIVE ONE-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rPr/>
      </w:pPr>
      <w:r>
        <w:rPr/>
      </w:r>
      <w:bookmarkStart w:id="89" w:name="include_clip_end_91"/>
      <w:bookmarkStart w:id="90" w:name="include_clip_end_91"/>
      <w:bookmarkEnd w:id="90"/>
    </w:p>
    <w:p>
      <w:pPr>
        <w:pStyle w:val="Normal"/>
        <w:keepNext w:val="true"/>
        <w:jc w:val="center"/>
        <w:rPr>
          <w:b/>
          <w:b/>
        </w:rPr>
      </w:pPr>
      <w:r>
        <w:rPr>
          <w:b/>
        </w:rPr>
        <w:t>H. 4715--RECOMMITTED</w:t>
      </w:r>
    </w:p>
    <w:p>
      <w:pPr>
        <w:pStyle w:val="Normal"/>
        <w:keepNext w:val="true"/>
        <w:rPr/>
      </w:pPr>
      <w:r>
        <w:rPr/>
        <w:t>The following Bill was taken up:</w:t>
      </w:r>
    </w:p>
    <w:p>
      <w:pPr>
        <w:pStyle w:val="Normal"/>
        <w:keepNext w:val="true"/>
        <w:rPr/>
      </w:pPr>
      <w:r>
        <w:rPr/>
      </w:r>
      <w:bookmarkStart w:id="91" w:name="include_clip_start_93"/>
      <w:bookmarkStart w:id="92" w:name="include_clip_start_93"/>
      <w:bookmarkEnd w:id="92"/>
    </w:p>
    <w:p>
      <w:pPr>
        <w:pStyle w:val="Normal"/>
        <w:rPr/>
      </w:pPr>
      <w:r>
        <w:rPr/>
        <w:t>H. 4715 -- Rep. Harrison: A BILL TO AMEND SECTION 11-13-60, AS AMENDED, CODE OF LAWS OF SOUTH CAROLINA, 1976, RELATING TO THE SECURITY REQUIRED FOR STATE FUNDS IN EXCESS OF THE FEDERAL DEPOSIT INSURANCE LIMIT DEPOSITED BY THE STATE TREASURER IN A BANK OR SAVINGS AND LOAN ASSOCIATION, SO AS TO ALLOW SECURITY FOR THESE DEPOSITS IN THE FORM OF LETTERS OF CREDIT, AND TO PROVIDE THE REQUIREMENTS FOR THESE LETTERS OF CREDIT.</w:t>
      </w:r>
    </w:p>
    <w:p>
      <w:pPr>
        <w:pStyle w:val="Normal"/>
        <w:rPr/>
      </w:pPr>
      <w:bookmarkStart w:id="93" w:name="include_clip_end_93"/>
      <w:bookmarkEnd w:id="93"/>
      <w:r>
        <w:rPr/>
        <w:t>Rep. CATO moved to recommit the Bill to the Committee on Labor, Commerce and Industry, which was agreed to.</w:t>
      </w:r>
    </w:p>
    <w:p>
      <w:pPr>
        <w:pStyle w:val="Normal"/>
        <w:rPr/>
      </w:pPr>
      <w:r>
        <w:rPr/>
      </w:r>
    </w:p>
    <w:p>
      <w:pPr>
        <w:pStyle w:val="Normal"/>
        <w:keepNext w:val="true"/>
        <w:jc w:val="center"/>
        <w:rPr>
          <w:b/>
          <w:b/>
        </w:rPr>
      </w:pPr>
      <w:r>
        <w:rPr>
          <w:b/>
        </w:rPr>
        <w:t>H. 4760--AMENDED AND ORDERED TO THIRD READING</w:t>
      </w:r>
    </w:p>
    <w:p>
      <w:pPr>
        <w:pStyle w:val="Normal"/>
        <w:keepNext w:val="true"/>
        <w:rPr/>
      </w:pPr>
      <w:r>
        <w:rPr/>
        <w:t>The following Bill was taken up:</w:t>
      </w:r>
    </w:p>
    <w:p>
      <w:pPr>
        <w:pStyle w:val="Normal"/>
        <w:keepNext w:val="true"/>
        <w:rPr/>
      </w:pPr>
      <w:r>
        <w:rPr/>
      </w:r>
      <w:bookmarkStart w:id="94" w:name="include_clip_start_96"/>
      <w:bookmarkStart w:id="95" w:name="include_clip_start_96"/>
      <w:bookmarkEnd w:id="95"/>
    </w:p>
    <w:p>
      <w:pPr>
        <w:pStyle w:val="Normal"/>
        <w:rPr/>
      </w:pPr>
      <w:r>
        <w:rPr/>
        <w:t>H. 4760 -- Rep. Simrill: A BILL TO AMEND SECTION 42-1-130, AS AMENDED, CODE OF LAWS OF SOUTH CAROLINA, 1976, RELATING TO THE DEFINITION OF "EMPLOYEE" FOR PURPOSES OF WORKERS' COMPENSATION, SO AS TO INCLUDE STATE CONSTABLES; TO AMEND SECTION 42-7-65, AS AMENDED, RELATING TO WORKERS' COMPENSATION AND THE DESIGNATED AVERAGE WEEKLY WAGE FOR CERTAIN CATEGORIES OF EMPLOYEES, SO AS TO INCLUDE PROVISIONS FOR VOLUNTEER STATE CONSTABLES WHO SERVE WITHOUT COMPENSATION.</w:t>
      </w:r>
    </w:p>
    <w:p>
      <w:pPr>
        <w:pStyle w:val="Normal"/>
        <w:rPr/>
      </w:pPr>
      <w:r>
        <w:rPr/>
      </w:r>
    </w:p>
    <w:p>
      <w:pPr>
        <w:pStyle w:val="Normal"/>
        <w:rPr/>
      </w:pPr>
      <w:r>
        <w:rPr/>
        <w:t>Rep. LAW proposed the following Amendment No. 1 (Doc Name COUNCIL\SWB\AMEND\5279ZCW02), which was adopted:</w:t>
      </w:r>
    </w:p>
    <w:p>
      <w:pPr>
        <w:pStyle w:val="Normal"/>
        <w:rPr/>
      </w:pPr>
      <w:r>
        <w:rPr/>
        <w:t>Amend the bill, as and if amended, Section 42</w:t>
        <w:noBreakHyphen/>
        <w:t>1</w:t>
        <w:noBreakHyphen/>
        <w:t xml:space="preserve">130 in SECTION 1, page 1, line 35 by striking / </w:t>
      </w:r>
      <w:r>
        <w:rPr>
          <w:u w:val="single"/>
        </w:rPr>
        <w:t>South Carolina State Constables while performing duties in connection with their appointment and</w:t>
      </w:r>
      <w:r>
        <w:rPr/>
        <w:t xml:space="preserve"> / and inserting /</w:t>
      </w:r>
      <w:r>
        <w:rPr>
          <w:u w:val="single"/>
        </w:rPr>
        <w:t>volunteer South Carolina State Constables while performing duties in connection with their appointment as authorized by the State Law Enforcement Division and</w:t>
      </w:r>
      <w:r>
        <w:rPr/>
        <w:t xml:space="preserve"> /so when amended Section 42</w:t>
        <w:noBreakHyphen/>
        <w:t>1</w:t>
        <w:noBreakHyphen/>
        <w:t xml:space="preserve">130 shall read: </w:t>
      </w:r>
    </w:p>
    <w:p>
      <w:pPr>
        <w:pStyle w:val="Normal"/>
        <w:rPr/>
      </w:pPr>
      <w:r>
        <w:rPr/>
        <w:tab/>
        <w:t>/“Section 42</w:t>
        <w:noBreakHyphen/>
        <w:t>1</w:t>
        <w:noBreakHyphen/>
        <w:t xml:space="preserve">130.  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w:t>
      </w:r>
      <w:r>
        <w:rPr>
          <w:u w:val="single"/>
        </w:rPr>
        <w:t>volunteer South Carolina State Constables while performing duties in connection with their appointment as authorized by the State Law Enforcement Division and</w:t>
      </w:r>
      <w:r>
        <w:rPr/>
        <w:t xml:space="preserve">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injured, when the employee is dead, includes also his legal representative, dependents, and other persons to whom compensation may be payable. </w:t>
      </w:r>
    </w:p>
    <w:p>
      <w:pPr>
        <w:pStyle w:val="Normal"/>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rPr/>
      </w:pPr>
      <w:r>
        <w:rPr/>
        <w:t>Amend the bill further, Section 42</w:t>
        <w:noBreakHyphen/>
        <w:t>7</w:t>
        <w:noBreakHyphen/>
        <w:t>65(4), SECTION 2, page 2, line 41 by striking /</w:t>
      </w:r>
      <w:r>
        <w:rPr>
          <w:u w:val="single"/>
        </w:rPr>
        <w:t xml:space="preserve"> state constables without compensation and volunteer</w:t>
      </w:r>
      <w:r>
        <w:rPr/>
        <w:t xml:space="preserve"> / and inserting / </w:t>
      </w:r>
      <w:r>
        <w:rPr>
          <w:u w:val="single"/>
        </w:rPr>
        <w:t>state constables while performing duties in connection with their appointment and as authorized by the State Law Enforcement Division and volunteer</w:t>
      </w:r>
      <w:r>
        <w:rPr/>
        <w:t xml:space="preserve"> /</w:t>
      </w:r>
    </w:p>
    <w:p>
      <w:pPr>
        <w:pStyle w:val="Normal"/>
        <w:rPr/>
      </w:pPr>
      <w:r>
        <w:rPr/>
        <w:t>Amend the bill further, as and if amended, Section 42</w:t>
        <w:noBreakHyphen/>
        <w:t>7</w:t>
        <w:noBreakHyphen/>
        <w:t>65 in SECTION 2, page 3, line 11 by inserting after concerned.  /</w:t>
      </w:r>
      <w:r>
        <w:rPr>
          <w:u w:val="single"/>
        </w:rPr>
        <w:t>A volunteer state constable is a volunteer whose appointment is certified by the State Law Enforcement Division as having completed the requisite training to maintain an active commission.</w:t>
      </w:r>
      <w:r>
        <w:rPr/>
        <w:t xml:space="preserve"> /</w:t>
      </w:r>
    </w:p>
    <w:p>
      <w:pPr>
        <w:pStyle w:val="Normal"/>
        <w:rPr>
          <w:u w:val="single"/>
        </w:rPr>
      </w:pPr>
      <w:r>
        <w:rPr/>
        <w:t>Amend the bill further, Section 42</w:t>
        <w:noBreakHyphen/>
        <w:t>7</w:t>
        <w:noBreakHyphen/>
        <w:t xml:space="preserve">65 in SECTION 2, page 3, line 13 by inserting after sheriff / </w:t>
      </w:r>
      <w:r>
        <w:rPr>
          <w:u w:val="single"/>
        </w:rPr>
        <w:t>or volunteer state constable while performing duties in connection with his appointment and as authorized by the State Law Enforcement Division</w:t>
      </w:r>
      <w:r>
        <w:rPr/>
        <w:t xml:space="preserve"> /</w:t>
      </w:r>
    </w:p>
    <w:p>
      <w:pPr>
        <w:pStyle w:val="Normal"/>
        <w:rPr/>
      </w:pPr>
      <w:r>
        <w:rPr/>
        <w:t>so when amended Section 42</w:t>
        <w:noBreakHyphen/>
        <w:t>7</w:t>
        <w:noBreakHyphen/>
        <w:t xml:space="preserve">65 shall read: </w:t>
      </w:r>
    </w:p>
    <w:p>
      <w:pPr>
        <w:pStyle w:val="Normal"/>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rPr/>
      </w:pPr>
      <w:r>
        <w:rPr/>
        <w:tab/>
        <w:t>(4)</w:t>
        <w:tab/>
        <w:t xml:space="preserve">For all volunteer </w:t>
      </w:r>
      <w:r>
        <w:rPr>
          <w:u w:val="single"/>
        </w:rPr>
        <w:t>state constables while performing duties in connection with their appointment and as authorized by the State Law Enforcement Division and volunteer</w:t>
      </w:r>
      <w:r>
        <w:rPr/>
        <w:t xml:space="preserve"> deputy sheriffs, thirty</w:t>
        <w:noBreakHyphen/>
        <w:t>seven and one</w:t>
        <w:noBreakHyphen/>
        <w:t xml:space="preserve">half percent of the average weekly wage in the State for the preceding fiscal year. </w:t>
      </w:r>
    </w:p>
    <w:p>
      <w:pPr>
        <w:pStyle w:val="Normal"/>
        <w:rPr/>
      </w:pPr>
      <w:r>
        <w:rPr/>
        <w:tab/>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w:t>
      </w:r>
      <w:r>
        <w:rPr>
          <w:u w:val="single"/>
        </w:rPr>
        <w:t>A volunteer state constable is a volunteer whose appointment is certified by the State Law Enforcement Division as having completed the requisite training to maintain an active commission.</w:t>
      </w:r>
      <w:r>
        <w:rPr/>
        <w:t xml:space="preserve">  A volunteer deputy sheriff is a volunteer whose membership is certified by the sheriff to the governing body of the county.  No volunteer deputy sheriff </w:t>
      </w:r>
      <w:r>
        <w:rPr>
          <w:u w:val="single"/>
        </w:rPr>
        <w:t>or volunteer state constable while performing duties in connection with his appointment and as authorized by the State Law Enforcement Division</w:t>
      </w:r>
      <w:r>
        <w:rPr/>
        <w:t xml:space="preserve">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ATO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60--ORDERED TO BE READ THIRD TIME TOMORROW</w:t>
      </w:r>
    </w:p>
    <w:p>
      <w:pPr>
        <w:pStyle w:val="Normal"/>
        <w:rPr/>
      </w:pPr>
      <w:r>
        <w:rPr/>
        <w:t>On motion of Rep. CATO, with unanimous consent, it was ordered that H. 4760 be read the third time tomorrow.</w:t>
      </w:r>
    </w:p>
    <w:p>
      <w:pPr>
        <w:pStyle w:val="Normal"/>
        <w:rPr/>
      </w:pPr>
      <w:r>
        <w:rPr/>
      </w:r>
    </w:p>
    <w:p>
      <w:pPr>
        <w:pStyle w:val="Normal"/>
        <w:keepNext w:val="true"/>
        <w:jc w:val="center"/>
        <w:rPr>
          <w:b/>
          <w:b/>
        </w:rPr>
      </w:pPr>
      <w:r>
        <w:rPr>
          <w:b/>
        </w:rPr>
        <w:t>H. 4456--POINT OF ORDER</w:t>
      </w:r>
    </w:p>
    <w:p>
      <w:pPr>
        <w:pStyle w:val="Normal"/>
        <w:keepNext w:val="true"/>
        <w:rPr/>
      </w:pPr>
      <w:r>
        <w:rPr/>
        <w:t>The following Bill was taken up:</w:t>
      </w:r>
    </w:p>
    <w:p>
      <w:pPr>
        <w:pStyle w:val="Normal"/>
        <w:keepNext w:val="true"/>
        <w:rPr/>
      </w:pPr>
      <w:r>
        <w:rPr/>
      </w:r>
      <w:bookmarkStart w:id="96" w:name="include_clip_start_104"/>
      <w:bookmarkStart w:id="97" w:name="include_clip_start_104"/>
      <w:bookmarkEnd w:id="97"/>
    </w:p>
    <w:p>
      <w:pPr>
        <w:pStyle w:val="Normal"/>
        <w:rPr/>
      </w:pPr>
      <w:r>
        <w:rPr/>
        <w:t>H. 4456 -- Rep. Kirsh: A BILL TO AMEND THE CODE OF LAWS OF SOUTH CAROLINA, 1976, BY ADDING SECTION 40-1-125 SO AS TO REQUIRE PROFESSIONAL AND OCCUPATIONAL LICENSING BOARDS TO DENY LICENSURE OR SUSPEND THE LICENSE OF AN INDIVIDUAL FOR NONPAYMENT OR DEFAULT OR BREACH OF A REPAYMENT OR SERVICE OBLIGATION UNDER ANY FEDERAL  OR STATE EDUCATIONAL LOAN, LOAN REPAYMENT, OR SERVICE-CONDITIONAL SCHOLARSHIP PROGRAM.</w:t>
      </w:r>
    </w:p>
    <w:p>
      <w:pPr>
        <w:pStyle w:val="Normal"/>
        <w:rPr/>
      </w:pPr>
      <w:r>
        <w:rPr/>
      </w:r>
      <w:bookmarkStart w:id="98" w:name="file_start105"/>
      <w:bookmarkStart w:id="99" w:name="include_clip_end_104"/>
      <w:bookmarkStart w:id="100" w:name="file_start105"/>
      <w:bookmarkStart w:id="101" w:name="include_clip_end_104"/>
      <w:bookmarkEnd w:id="100"/>
      <w:bookmarkEnd w:id="101"/>
    </w:p>
    <w:p>
      <w:pPr>
        <w:pStyle w:val="Normal"/>
        <w:rPr/>
      </w:pPr>
      <w:r>
        <w:rPr/>
        <w:t>The Labor, Commerce and Industry Committee proposed the following Amendment No. 1 (Doc Name COUNCIL\NBD\AMEND\ 11487AC02):</w:t>
      </w:r>
    </w:p>
    <w:p>
      <w:pPr>
        <w:pStyle w:val="Normal"/>
        <w:rPr/>
      </w:pPr>
      <w:r>
        <w:rPr/>
        <w:t>Amend the bill, as and if amended, Section 40-1-125, page 1, line 26 by deleting /shall/ and inserting /may/; page 1, line 35 by deleting /not/; and page 1, line 38 by deleting /release/ and inserting /statemen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rPr/>
      </w:pPr>
      <w:r>
        <w:rPr/>
      </w:r>
    </w:p>
    <w:p>
      <w:pPr>
        <w:pStyle w:val="Normal"/>
        <w:keepNext w:val="true"/>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02" w:name="include_clip_start_111"/>
      <w:bookmarkStart w:id="103" w:name="include_clip_start_111"/>
      <w:bookmarkEnd w:id="103"/>
    </w:p>
    <w:p>
      <w:pPr>
        <w:pStyle w:val="Normal"/>
        <w:rPr/>
      </w:pPr>
      <w:r>
        <w:rPr/>
        <w:t>H. 4823 -- Reps. Cato, Chellis, Battle, G. Brown, J. Brown, Cooper, Edge, Harrison, Hinson, Jennings, Law, Lee, Limehouse, Lourie, Miller, Perry, Quinn, Rice, Rutherford, Sandifer, Scarborough, Scott, F. N. Smith, J. E. Smith, Tripp, Trotter, Walker and White: A BILL TO AMEND THE CODE OF LAWS OF SOUTH CAROLINA, 1976, BY ADDING SECTION 11-35-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1-120, 11-35-3030, AS AMENDED, 12-28-2740, 29-6-250, AND 57-5-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rPr/>
      </w:pPr>
      <w:r>
        <w:rPr/>
      </w:r>
      <w:bookmarkStart w:id="104" w:name="include_clip_end_111"/>
      <w:bookmarkStart w:id="105" w:name="include_clip_end_111"/>
      <w:bookmarkEnd w:id="105"/>
    </w:p>
    <w:p>
      <w:pPr>
        <w:pStyle w:val="Normal"/>
        <w:rPr/>
      </w:pPr>
      <w:r>
        <w:rPr/>
        <w:t>Rep. EDGE explained the Bill.</w:t>
      </w:r>
    </w:p>
    <w:p>
      <w:pPr>
        <w:pStyle w:val="Normal"/>
        <w:rPr/>
      </w:pPr>
      <w:r>
        <w:rPr/>
      </w:r>
    </w:p>
    <w:p>
      <w:pPr>
        <w:pStyle w:val="Normal"/>
        <w:keepNext w:val="true"/>
        <w:jc w:val="center"/>
        <w:rPr>
          <w:b/>
          <w:b/>
        </w:rPr>
      </w:pPr>
      <w:r>
        <w:rPr>
          <w:b/>
        </w:rPr>
        <w:t>H. 4823--ORDERED TO BE READ THIRD TIME TOMORROW</w:t>
      </w:r>
    </w:p>
    <w:p>
      <w:pPr>
        <w:pStyle w:val="Normal"/>
        <w:rPr/>
      </w:pPr>
      <w:r>
        <w:rPr/>
        <w:t xml:space="preserve">On motion of Rep. CATO, with unanimous consent, it was ordered that H. 4823 be read the third time tomorrow.  </w:t>
      </w:r>
    </w:p>
    <w:p>
      <w:pPr>
        <w:pStyle w:val="Normal"/>
        <w:rPr/>
      </w:pPr>
      <w:r>
        <w:rPr/>
      </w:r>
    </w:p>
    <w:p>
      <w:pPr>
        <w:pStyle w:val="Normal"/>
        <w:keepNext w:val="true"/>
        <w:jc w:val="center"/>
        <w:rPr>
          <w:b/>
          <w:b/>
        </w:rPr>
      </w:pPr>
      <w:r>
        <w:rPr>
          <w:b/>
        </w:rPr>
        <w:t>H. 4852--AMENDED AND ORDERED TO THIRD READING</w:t>
      </w:r>
    </w:p>
    <w:p>
      <w:pPr>
        <w:pStyle w:val="Normal"/>
        <w:keepNext w:val="true"/>
        <w:rPr/>
      </w:pPr>
      <w:r>
        <w:rPr/>
        <w:t>The following Bill was taken up:</w:t>
      </w:r>
    </w:p>
    <w:p>
      <w:pPr>
        <w:pStyle w:val="Normal"/>
        <w:keepNext w:val="true"/>
        <w:rPr/>
      </w:pPr>
      <w:r>
        <w:rPr/>
      </w:r>
      <w:bookmarkStart w:id="106" w:name="include_clip_start_116"/>
      <w:bookmarkStart w:id="107" w:name="include_clip_start_116"/>
      <w:bookmarkEnd w:id="107"/>
    </w:p>
    <w:p>
      <w:pPr>
        <w:pStyle w:val="Normal"/>
        <w:rPr/>
      </w:pPr>
      <w:r>
        <w:rPr/>
        <w:t>H. 4852 -- Rep. Cato: A BILL TO AMEND SECTION 38-1-20, CODE OF LAWS OF SOUTH CAROLINA, 1976, RELATING TO DEFINITIONS USED WITH RESPECT TO INSURANCE IN TITLE 38, SO AS TO EXPAND THE MEANING OF "EXEMPT COMMERCIAL POLICIES"; TO AMEND SECTIONS 38-73-340 AND 38-73-520, BOTH RELATING TO REQUIRING INSURERS TO FILE RATES AND RATING SCHEDULES AND PLANS, SO AS TO EXEMPT COMMERCIAL POLICIES FROM THIS REQUIREMENT.</w:t>
      </w:r>
    </w:p>
    <w:p>
      <w:pPr>
        <w:pStyle w:val="Normal"/>
        <w:rPr/>
      </w:pPr>
      <w:r>
        <w:rPr/>
      </w:r>
    </w:p>
    <w:p>
      <w:pPr>
        <w:pStyle w:val="Normal"/>
        <w:rPr/>
      </w:pPr>
      <w:r>
        <w:rPr/>
        <w:t>The Labor, Commerce and Industry Committee proposed the following Amendment No. 1 (Doc Name COUNCIL\SWB\AMEND\ 5297ZCW02), which was adopted:</w:t>
      </w:r>
    </w:p>
    <w:p>
      <w:pPr>
        <w:pStyle w:val="Normal"/>
        <w:rPr/>
      </w:pPr>
      <w:r>
        <w:rPr/>
        <w:t>Amend the bill, as and if amended, SECTION 1, Section 38</w:t>
        <w:noBreakHyphen/>
        <w:t>1</w:t>
        <w:noBreakHyphen/>
        <w:t>20(40), page 1, lines 30 and 31 by striking / or in bulletins /.</w:t>
      </w:r>
    </w:p>
    <w:p>
      <w:pPr>
        <w:pStyle w:val="Normal"/>
        <w:rPr/>
      </w:pPr>
      <w:r>
        <w:rPr/>
        <w:t>Amend further, SECTION 2, Section 38</w:t>
        <w:noBreakHyphen/>
        <w:t>73</w:t>
        <w:noBreakHyphen/>
        <w:t>340, page 2, line 3 by inserting a new sentence before /Every / to read: /</w:t>
      </w:r>
      <w:r>
        <w:rPr>
          <w:u w:val="single"/>
        </w:rPr>
        <w:t>The filing exemption shall not apply to loss cost filings by advisory or rating organizations.</w:t>
      </w:r>
      <w:r>
        <w:rPr/>
        <w:t xml:space="preserve"> /</w:t>
      </w:r>
    </w:p>
    <w:p>
      <w:pPr>
        <w:pStyle w:val="Normal"/>
        <w:rPr/>
      </w:pPr>
      <w:r>
        <w:rPr/>
        <w:t>Amend further, SECTION 3, Section 38</w:t>
        <w:noBreakHyphen/>
        <w:t>73</w:t>
        <w:noBreakHyphen/>
        <w:t>520, page 2, line 15, by adding a new sentence before / Every / to read:</w:t>
      </w:r>
    </w:p>
    <w:p>
      <w:pPr>
        <w:pStyle w:val="Normal"/>
        <w:rPr/>
      </w:pPr>
      <w:r>
        <w:rPr/>
        <w:t xml:space="preserve">/ </w:t>
      </w:r>
      <w:r>
        <w:rPr>
          <w:u w:val="single"/>
        </w:rPr>
        <w:t>The filing exemption shall not apply to loss cost filings by advisory or rating organizations.</w:t>
      </w:r>
      <w:r>
        <w:rPr/>
        <w:t xml:space="preserve">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52--ORDERED TO BE READ THIRD TIME TOMORROW</w:t>
      </w:r>
    </w:p>
    <w:p>
      <w:pPr>
        <w:pStyle w:val="Normal"/>
        <w:rPr/>
      </w:pPr>
      <w:r>
        <w:rPr/>
        <w:t>On motion of Rep. CATO, with unanimous consent, it was ordered that H. 4852 be read the third time tomorrow.</w:t>
      </w:r>
    </w:p>
    <w:p>
      <w:pPr>
        <w:pStyle w:val="Normal"/>
        <w:rPr/>
      </w:pPr>
      <w:r>
        <w:rPr/>
      </w:r>
    </w:p>
    <w:p>
      <w:pPr>
        <w:pStyle w:val="Normal"/>
        <w:keepNext w:val="true"/>
        <w:jc w:val="center"/>
        <w:rPr>
          <w:b/>
          <w:b/>
        </w:rPr>
      </w:pPr>
      <w:r>
        <w:rPr>
          <w:b/>
        </w:rPr>
        <w:t>H. 3851--ORDERED TO BE READ THIRD TIME TOMORROW</w:t>
      </w:r>
    </w:p>
    <w:p>
      <w:pPr>
        <w:pStyle w:val="Normal"/>
        <w:rPr/>
      </w:pPr>
      <w:r>
        <w:rPr/>
        <w:t>On motion of Rep. KELLEY, with unanimous consent, it was ordered that H. 3851 be read the third time tomorrow.</w:t>
      </w:r>
    </w:p>
    <w:p>
      <w:pPr>
        <w:pStyle w:val="Normal"/>
        <w:rPr/>
      </w:pPr>
      <w:r>
        <w:rPr/>
      </w:r>
    </w:p>
    <w:p>
      <w:pPr>
        <w:pStyle w:val="Normal"/>
        <w:keepNext w:val="true"/>
        <w:jc w:val="center"/>
        <w:rPr>
          <w:b/>
          <w:b/>
        </w:rPr>
      </w:pPr>
      <w:r>
        <w:rPr>
          <w:b/>
        </w:rPr>
        <w:t>H. 4817--RECALLED FROM COMMITTEE ON EDUCATION AND PUBLIC WORKS</w:t>
      </w:r>
    </w:p>
    <w:p>
      <w:pPr>
        <w:pStyle w:val="Normal"/>
        <w:rPr/>
      </w:pPr>
      <w:r>
        <w:rPr/>
        <w:t>On motion of Rep. TAYLOR, with unanimous consent, the following Joint Resolution was ordered recalled from the Committee on Education and Public Works:</w:t>
      </w:r>
    </w:p>
    <w:p>
      <w:pPr>
        <w:pStyle w:val="Normal"/>
        <w:rPr/>
      </w:pPr>
      <w:r>
        <w:rPr/>
      </w:r>
      <w:bookmarkStart w:id="108" w:name="include_clip_start_126"/>
      <w:bookmarkStart w:id="109" w:name="include_clip_start_126"/>
      <w:bookmarkEnd w:id="109"/>
    </w:p>
    <w:p>
      <w:pPr>
        <w:pStyle w:val="Normal"/>
        <w:rPr/>
      </w:pPr>
      <w:r>
        <w:rPr/>
        <w:t>H. 4817 -- Reps. Taylor and Wilder: A JOINT RESOLUTION TO PROVIDE THAT SCHOOL DAYS MISSED ON JANUARY 3, 4, AND 5, 2002, BY THE STUDENTS OF SCHOOLS IN LAURENS COUNTY SCHOOL DISTRICTS 55 AND 56 WHEN THE SCHOOLS WERE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110" w:name="include_clip_end_126"/>
      <w:bookmarkStart w:id="111" w:name="include_clip_end_126"/>
      <w:bookmarkEnd w:id="111"/>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112" w:name="include_clip_start_129"/>
      <w:bookmarkStart w:id="113" w:name="include_clip_start_129"/>
      <w:bookmarkEnd w:id="113"/>
    </w:p>
    <w:p>
      <w:pPr>
        <w:pStyle w:val="Normal"/>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bookmarkStart w:id="114" w:name="include_clip_end_129"/>
      <w:bookmarkStart w:id="115" w:name="include_clip_end_129"/>
      <w:bookmarkEnd w:id="115"/>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116" w:name="include_clip_start_132"/>
      <w:bookmarkStart w:id="117" w:name="include_clip_start_132"/>
      <w:bookmarkEnd w:id="117"/>
    </w:p>
    <w:p>
      <w:pPr>
        <w:pStyle w:val="Normal"/>
        <w:rPr/>
      </w:pPr>
      <w:r>
        <w:rPr/>
        <w:t>H. 4641 -- Rep. Cato: A BILL TO AMEND CHAPTER 15, TITLE 56, CODE OF LAWS OF SOUTH CAROLINA, 1976, RELATING TO THE REGULATION OF MOTOR VEHICLE MANUFACTURERS, DISTRIBUTORS, AND DEALERS, BY ADDING ARTICLE 4 SO AS TO REQUIRE NONFRANCHISE AUTOMOBILE DEALERS TO COMPLETE CERTAIN PRE-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rPr/>
      </w:pPr>
      <w:r>
        <w:rPr/>
      </w:r>
      <w:bookmarkStart w:id="118" w:name="include_clip_end_132"/>
      <w:bookmarkStart w:id="119" w:name="include_clip_end_132"/>
      <w:bookmarkEnd w:id="119"/>
    </w:p>
    <w:p>
      <w:pPr>
        <w:pStyle w:val="Normal"/>
        <w:keepNext w:val="true"/>
        <w:jc w:val="center"/>
        <w:rPr>
          <w:b/>
          <w:b/>
        </w:rPr>
      </w:pPr>
      <w:r>
        <w:rPr>
          <w:b/>
        </w:rPr>
        <w:t>H. 4754--ADOPTED AND SENT TO SENATE</w:t>
      </w:r>
    </w:p>
    <w:p>
      <w:pPr>
        <w:pStyle w:val="Normal"/>
        <w:rPr/>
      </w:pPr>
      <w:r>
        <w:rPr/>
        <w:t xml:space="preserve">The following Concurrent Resolution was taken up:  </w:t>
      </w:r>
    </w:p>
    <w:p>
      <w:pPr>
        <w:pStyle w:val="Normal"/>
        <w:rPr/>
      </w:pPr>
      <w:r>
        <w:rPr/>
      </w:r>
      <w:bookmarkStart w:id="120" w:name="include_clip_start_134"/>
      <w:bookmarkStart w:id="121" w:name="include_clip_start_134"/>
      <w:bookmarkEnd w:id="121"/>
    </w:p>
    <w:p>
      <w:pPr>
        <w:pStyle w:val="Normal"/>
        <w:rPr/>
      </w:pPr>
      <w:r>
        <w:rPr/>
        <w:t>H. 4754 -- Rep. Townsend: A CONCURRENT RESOLUTION TO URGE THE PUBLIC AND STATE AGENCIES INVOLVED IN TRAFFIC INCIDENT MANAGEMENT TO ENHANCE THE FLOW OF MOTOR VEHICLE TRAFFIC AND REDUCE THE DANGER OF ACCIDENTS ALONG THE STATE'S ROADWAYS BY MAKING EVERY REASONABLE EFFORT TO MOVE CERTAIN VEHICLES INVOLVED IN TRAFFIC ACCIDENTS AND DISABLED VEHICLES FROM THE STATE'S ROAD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hicles involved in collisions and disabled vehicles on South Carolina’s roadways create a significant danger to the public and a substantial hindrance to traffic flow when those vehicles remain in the travel lanes of the roadw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Ad Hoc Committee on Highway Safety recommends that drivers be required to move damaged vehicles out of the travel lanes of a roadway when possib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s 56</w:t>
        <w:noBreakHyphen/>
        <w:t>5</w:t>
        <w:noBreakHyphen/>
        <w:t>1210 and 56</w:t>
        <w:noBreakHyphen/>
        <w:t>5</w:t>
        <w:noBreakHyphen/>
        <w:t xml:space="preserve">1220 of the South Carolina Code of Laws require the driver of a vehicle involved in a collision to stop the vehicle without obstructing traffic more tha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commonly</w:t>
        <w:noBreakHyphen/>
        <w:t xml:space="preserve">held misconception that South Carolina law requires a driver involved in a collision to leave the vehicle where it rests after the coll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s of the South Carolina Department of Transportation, the South Carolina Department of Public Safety, the South Carolina Department of Health and Environmental Control, local law enforcement agencies, emergency medical services, the insurance industry, the trucking industry, the towing industry, and legal professionals have reached a consensus that public education concerning the importance of moving disabled vehicles and vehicles involved in a collision form the travel lane would enhance the safety and convenience of the traveling public in South Carolina.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the public and all agencies involved in traffic incident management to promote actions and public education that will result in the quick clearance of South Carolina’s roadways in order to reduce any danger to the public and hindrance to the traffic flow.  Moreover, if a disabled vehicle or vehicle involved in a collision is obstructing traffic, the members of the General Assembly urge the driver or authorized emergency response personnel to make every reasonable effort to move the vehicle so as not to block the regular flow of traffic, provided that this relocation does not endanger any persons or cause the release of any hazardous substances which could cause harm to the public health or the envir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the Department of Public Safety, the Department of Health and Environmental Control, and the Department of Insurance.</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S. 1121--ADOPTED AND SENT TO SENATE</w:t>
      </w:r>
    </w:p>
    <w:p>
      <w:pPr>
        <w:pStyle w:val="Normal"/>
        <w:rPr/>
      </w:pPr>
      <w:r>
        <w:rPr/>
        <w:t xml:space="preserve">The following Concurrent Resolution was taken up:  </w:t>
      </w:r>
    </w:p>
    <w:p>
      <w:pPr>
        <w:pStyle w:val="Normal"/>
        <w:rPr/>
      </w:pPr>
      <w:r>
        <w:rPr/>
      </w:r>
      <w:bookmarkStart w:id="122" w:name="include_clip_start_137"/>
      <w:bookmarkStart w:id="123" w:name="include_clip_start_137"/>
      <w:bookmarkEnd w:id="123"/>
    </w:p>
    <w:p>
      <w:pPr>
        <w:pStyle w:val="Normal"/>
        <w:rPr/>
      </w:pPr>
      <w:r>
        <w:rPr/>
        <w:t>S. 1121 -- Senator Peeler: A CONCURRENT RESOLUTION 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a portion of Interstate 85 in Cherokee County between exit 90 and exit 92 as the “Veterans Memorial Highway” in honor and memory of the veterans of Cherokee County for their faithful service to this State and our nation and request the department erect appropriate signs and markers reflecting this desig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826--ADOPTED AND SENT TO SENATE</w:t>
      </w:r>
    </w:p>
    <w:p>
      <w:pPr>
        <w:pStyle w:val="Normal"/>
        <w:rPr/>
      </w:pPr>
      <w:r>
        <w:rPr/>
        <w:t xml:space="preserve">The following Concurrent Resolution was taken up:  </w:t>
      </w:r>
    </w:p>
    <w:p>
      <w:pPr>
        <w:pStyle w:val="Normal"/>
        <w:rPr/>
      </w:pPr>
      <w:r>
        <w:rPr/>
      </w:r>
      <w:bookmarkStart w:id="124" w:name="include_clip_start_140"/>
      <w:bookmarkStart w:id="125" w:name="include_clip_start_140"/>
      <w:bookmarkEnd w:id="125"/>
    </w:p>
    <w:p>
      <w:pPr>
        <w:pStyle w:val="Normal"/>
        <w:rPr/>
      </w:pPr>
      <w:r>
        <w:rPr/>
        <w:t>H. 4826 -- Reps. Edge, Keegan, Miller, Kelley, Barfield and Witherspoon: A CONCURRENT RESOLUTION 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requests appropriate federal and state highway officials to designate the highways referenced below as part of the new interstate highway system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Be it further resolved that a copy of this resolution be forwarded to the federal highway administration and the South Carolina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0, 2002 </w:t>
      </w:r>
    </w:p>
    <w:p>
      <w:pPr>
        <w:pStyle w:val="Normal"/>
        <w:rPr/>
      </w:pPr>
      <w:r>
        <w:rPr/>
        <w:t>Mr. Speaker and Members of the House:</w:t>
      </w:r>
    </w:p>
    <w:p>
      <w:pPr>
        <w:pStyle w:val="Normal"/>
        <w:rPr/>
      </w:pPr>
      <w:r>
        <w:rPr/>
        <w:t>The Senate respectfully informs your Honorable Body that it has adopted the report of the Committee of Free Conference on H. 3481:</w:t>
      </w:r>
    </w:p>
    <w:p>
      <w:pPr>
        <w:pStyle w:val="Normal"/>
        <w:rPr/>
      </w:pPr>
      <w:r>
        <w:rPr/>
      </w:r>
    </w:p>
    <w:p>
      <w:pPr>
        <w:pStyle w:val="Normal"/>
        <w:keepNext w:val="true"/>
        <w:rPr/>
      </w:pPr>
      <w:r>
        <w:rPr/>
        <w:t>H. 3481 -- Reps. Riser, Quinn, Barfield, Barrett, Bingham, Campsen, Chellis, Dantzler, Edge, Gilham, Gourdine, Harrell, Haskins, Huggins, Keegan, Kelley, Knotts, Law, Limehouse, McCraw, McGee, Miller, J. M. Neal, Ott, Phillips, Rhoad, Rodgers, Sandifer, Scarborough, Sharpe, Sheheen, D. C. Smith, Snow, Talley, Webb, Whatley, White, Witherspoon, A. Young and Bowers: A BILL TO AMEND SECTION 50-13-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pPr>
      <w:r>
        <w:rPr/>
        <w:t xml:space="preserve">The Report of the Committee of Free Conference having been adopted by both Houses ordered that the title be changed to that of an Act, and the Act enrolled for Ratification. </w:t>
      </w:r>
    </w:p>
    <w:p>
      <w:pPr>
        <w:pStyle w:val="Normal"/>
        <w:rPr/>
      </w:pPr>
      <w:r>
        <w:rPr/>
        <w:t>The Senate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r>
        <w:br w:type="page"/>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10, 2002 </w:t>
      </w:r>
    </w:p>
    <w:p>
      <w:pPr>
        <w:pStyle w:val="Normal"/>
        <w:rPr/>
      </w:pPr>
      <w:r>
        <w:rPr/>
        <w:t>Mr. Speaker and Members of the House:</w:t>
      </w:r>
    </w:p>
    <w:p>
      <w:pPr>
        <w:pStyle w:val="Normal"/>
        <w:rPr/>
      </w:pPr>
      <w:r>
        <w:rPr/>
        <w:t>The Senate respectfully informs your Honorable Body that it has adopted the report of the Committee of Free Conference on S. 182:</w:t>
      </w:r>
    </w:p>
    <w:p>
      <w:pPr>
        <w:pStyle w:val="Normal"/>
        <w:rPr/>
      </w:pPr>
      <w:r>
        <w:rPr/>
      </w:r>
    </w:p>
    <w:p>
      <w:pPr>
        <w:pStyle w:val="Normal"/>
        <w:keepNext w:val="true"/>
        <w:rPr/>
      </w:pPr>
      <w:r>
        <w:rPr/>
        <w:t>S. 182 -- Senators Hawkins, Ritchie, Reese and Branton: A BILL TO AMEND SECTION 16-3-20, AS AMENDED, CODE OF LAWS OF SOUTH CAROLINA, 1976, RELATING TO THE SENTENCING PROCEEDING TO DETERMINE WHETHER A PERSON CONVICTED OF MURDER SHOULD BE SENTENCED TO DEATH, SO AS TO PROVIDE THAT THE MURDER OF A COUNTY DETENTION FACILITY OFFICER IS A STATUTORY AGGRAVATING CIRCUMSTANCE.</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182--ORDERED ENROLLED FOR RATIFICATION</w:t>
      </w:r>
    </w:p>
    <w:p>
      <w:pPr>
        <w:pStyle w:val="Normal"/>
        <w:rPr/>
      </w:pPr>
      <w:r>
        <w:rPr/>
        <w:t>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rPr/>
      </w:pPr>
      <w:r>
        <w:rPr/>
      </w:r>
    </w:p>
    <w:p>
      <w:pPr>
        <w:pStyle w:val="Normal"/>
        <w:keepNext w:val="true"/>
        <w:jc w:val="center"/>
        <w:rPr>
          <w:b/>
          <w:b/>
        </w:rPr>
      </w:pPr>
      <w:r>
        <w:rPr>
          <w:b/>
        </w:rPr>
        <w:t>H. 351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10, 2002 </w:t>
      </w:r>
    </w:p>
    <w:p>
      <w:pPr>
        <w:pStyle w:val="Normal"/>
        <w:rPr/>
      </w:pPr>
      <w:r>
        <w:rPr/>
        <w:t>Mr. Speaker and Members of the House:</w:t>
      </w:r>
    </w:p>
    <w:p>
      <w:pPr>
        <w:pStyle w:val="Normal"/>
        <w:rPr/>
      </w:pPr>
      <w:r>
        <w:rPr/>
        <w:t>The Senate respectfully informs your Honorable Body that it nonconcurs in the amendments proposed by the House to H. 3515:</w:t>
      </w:r>
    </w:p>
    <w:p>
      <w:pPr>
        <w:pStyle w:val="Normal"/>
        <w:rPr/>
      </w:pPr>
      <w:r>
        <w:rPr/>
      </w:r>
    </w:p>
    <w:p>
      <w:pPr>
        <w:pStyle w:val="Normal"/>
        <w:keepNext w:val="true"/>
        <w:rPr/>
      </w:pPr>
      <w:r>
        <w:rPr/>
        <w:t>H. 3515 -- Reps. Sandifer, Robinson, Allison, Altman, Askins, Barfield, Barrett, Bingham, Carnell, Cato, Chellis, Cobb-Hunter, Cooper, Dantzler, Harrell, Huggins, Keegan, Kelley, Kirsh, Klauber, Law, Leach, Martin, Meacham-Richardson, J. M. Neal, Phillips, Rice, Riser, Simrill, D. C. Smith, W. D. Smith, Snow, Talley, Taylor, Thompson, Trotter, Walker, Whipper, Wilder, A. Young, McLeod, Davenport, Emory, Sinclair and Knotts: A BILL TO AMEND THE CODE OF LAWS OF SOUTH CAROLINA, 1976, BY ADDING SECTION 40-19-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19-265 SO AS TO ESTABLISH PERMIT REQUIREMENTS FOR FUNERAL HOMES, BRANCH FUNERAL HOMES, RETAIL SALES OUTLETS, AND CREMATORIES; TO AMEND SECTION 40-19-10, AS AMENDED, RELATING TO THE SOUTH CAROLINA STATE BOARD OF FUNERAL SERVICE, SO AS TO REQUIRE ALL FUNERAL DIRECTORS AND EMBALMERS SERVING ON THE BOARD TO BE FULL-TIME EMPLOYEES OF A FUNERAL ESTABLISHMENT; TO AMEND SECTION 40-19-20, AS AMENDED, RELATING TO DEFINITIONS CONCERNING EMBALMERS AND FUNERAL DIRECTORS, SO AS TO REVISE, AMONG OTHER DEFINITIONS, "BRANCH FUNERAL HOME", "DISPOSITION", AND "MANAGER" AND TO DEFINE ADDITIONAL TERMS; TO AMEND SECTION 40-19-110, AS AMENDED, RELATING TO GROUNDS FOR MISCONDUCT, SO AS TO PROHIBIT SOLICITING THE SALE OF FUNERAL MERCHANDISE AND TO CLARIFY OTHER GROUNDS; TO AMEND SECTION 40-19-230, RELATING TO QUALIFICATIONS FOR LICENSURE, SO AS TO CHANGE THE ACCREDITING BODY FOR EMBALMING COLLEGES AND TO CONFORM PROVISIONS TO THE REVISED LICENSURE REQUIREMENTS FOR OUT-OF-STATE EMBALMERS AND FUNERAL DIRECTORS; TO AMEND SECTION 40-19-270, RELATING TO PERMITS AND INSPECTIONS OF FUNERAL ESTABLISHMENTS AND CREMATORIES, SO AS TO APPLY CERTAIN OF THESE PROVISIONS TO RETAIL SALES OUTLETS; TO AMEND SECTION 40-19-280, RELATING TO THE REQUIREMENT THAT A PERSON BE LICENSED TO HOLD HIMSELF OUT AS PRACTICING FUNERAL SERVICE OR OPERATING A FUNERAL ESTABLISHMENT, SO AS TO APPLY THIS LICENSURE REQUIREMENT TO A PERSON OPERATING A CREMATORY OR A RETAIL SALES OUTLET; AND TO AMEND SECTION 40-19-290, RELATING TO DISCLOSURE OF INFORMATION AND EXPENSES TO CLIENTS BY FUNERAL ESTABLISHMENTS, SO AS TO ALSO REQUIRE CREMATORIES TO DISCLOSE SUCH INFORMATION AND EXPENSES TO ITS CLIENTS.</w:t>
      </w:r>
    </w:p>
    <w:p>
      <w:pPr>
        <w:pStyle w:val="Normal"/>
        <w:rPr/>
      </w:pPr>
      <w:r>
        <w:rPr/>
      </w:r>
    </w:p>
    <w:p>
      <w:pPr>
        <w:pStyle w:val="Normal"/>
        <w:rPr/>
      </w:pPr>
      <w:r>
        <w:rPr/>
        <w:t>Very respectfully,</w:t>
      </w:r>
    </w:p>
    <w:p>
      <w:pPr>
        <w:pStyle w:val="Normal"/>
        <w:rPr/>
      </w:pPr>
      <w:r>
        <w:rPr/>
        <w:t>President</w:t>
      </w:r>
    </w:p>
    <w:p>
      <w:pPr>
        <w:pStyle w:val="Normal"/>
        <w:rPr/>
      </w:pPr>
      <w:r>
        <w:rPr/>
      </w:r>
    </w:p>
    <w:p>
      <w:pPr>
        <w:pStyle w:val="Normal"/>
        <w:rPr/>
      </w:pPr>
      <w:r>
        <w:rPr/>
        <w:t>On motion of Rep. CATO, the House insisted upon its amendments.</w:t>
      </w:r>
    </w:p>
    <w:p>
      <w:pPr>
        <w:pStyle w:val="Normal"/>
        <w:rPr/>
      </w:pPr>
      <w:r>
        <w:rPr/>
      </w:r>
    </w:p>
    <w:p>
      <w:pPr>
        <w:pStyle w:val="Normal"/>
        <w:rPr/>
      </w:pPr>
      <w:r>
        <w:rPr/>
        <w:t>Whereupon, the Chair appointed Reps. CATO, SANDIFER and WILDER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HARRELL, from the Committee on Ways and Means, submitted a favorable report on:</w:t>
      </w:r>
    </w:p>
    <w:p>
      <w:pPr>
        <w:pStyle w:val="Normal"/>
        <w:keepNext w:val="true"/>
        <w:rPr/>
      </w:pPr>
      <w:r>
        <w:rPr/>
      </w:r>
      <w:bookmarkStart w:id="126" w:name="include_clip_start_157"/>
      <w:bookmarkStart w:id="127" w:name="include_clip_start_157"/>
      <w:bookmarkEnd w:id="127"/>
    </w:p>
    <w:p>
      <w:pPr>
        <w:pStyle w:val="Normal"/>
        <w:keepNext w:val="true"/>
        <w:rPr/>
      </w:pPr>
      <w:r>
        <w:rPr/>
        <w:t>S. 439 -- Senators J. V. Smith, Leatherman and Wilson: A BILL TO AMEND THE CODE OF LAWS OF SOUTH CAROLINA, 1976, BY ADDING SECTION 10-1-161 SO AS TO PROVIDE FOR THE LOWERING OF FLAGS FLOWN ATOP THE STATE CAPITOL BUILDING ON MEMORIAL DAY AND ON THE DAY ON WHICH FUNERAL SERVICES ARE HELD FOR CERTAIN PUBLIC OFFICIALS, AND TO DEFINE HALF-STAFF.</w:t>
      </w:r>
    </w:p>
    <w:p>
      <w:pPr>
        <w:pStyle w:val="Normal"/>
        <w:rPr/>
      </w:pPr>
      <w:bookmarkStart w:id="128" w:name="include_clip_end_157"/>
      <w:bookmarkEnd w:id="128"/>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29" w:name="include_clip_start_159"/>
      <w:bookmarkStart w:id="130" w:name="include_clip_start_159"/>
      <w:bookmarkEnd w:id="130"/>
    </w:p>
    <w:p>
      <w:pPr>
        <w:pStyle w:val="Normal"/>
        <w:keepNext w:val="true"/>
        <w:rPr/>
      </w:pPr>
      <w:r>
        <w:rPr/>
        <w:t>H. 3640 -- Rep. Rice: A BILL TO AMEND SECTION 12-28-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rPr/>
      </w:pPr>
      <w:bookmarkStart w:id="131" w:name="include_clip_end_159"/>
      <w:bookmarkEnd w:id="131"/>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32" w:name="include_clip_start_161"/>
      <w:bookmarkStart w:id="133" w:name="include_clip_start_161"/>
      <w:bookmarkEnd w:id="133"/>
    </w:p>
    <w:p>
      <w:pPr>
        <w:pStyle w:val="Normal"/>
        <w:keepNext w:val="true"/>
        <w:rPr/>
      </w:pPr>
      <w:r>
        <w:rPr/>
        <w:t xml:space="preserve">H. 4990 -- Rep. Cooper: A BILL TO AMEND SECTION 12-21-3920, CODE OF LAWS OF SOUTH CAROLINA, 1976, RELATING TO DEFINITIONS FOR BINGO, SO AS TO REVISE THE DEFINITION FOR "PROMOTER" AND "SESSION" AND ADD DEFINITIONS FOR "ELECTRONIC DABBER", "ELECTRONIC DABBER BINGO TICKET", AND "SITE SYSTEM"; TO AMEND SECTIONS 12-21-3950 AND 12-21-3970, RELATING TO THE BINGO PROMOTER'S LICENSE, SO AS TO INCREASE FROM THIRTY TO FORTY-FIVE DAYS THE TIME THE DEPARTMENT OF REVENUE HAS TO APPROVE OR REJECT AN APPLICATION FOR A PROMOTER'S LICENSE AND ALLOW A PROMOTER TO HAVE FIFTEEN RATHER THAN FIVE OF THESE LICENSES; TO AMEND SECTION 12-21-3990, RELATING TO THE MANNER OF PLAYING BINGO, SO AS TO PROHIBIT PAYING LESS THAN FACE VALUE FOR CARDS AND PROVIDE FOR THE USE OF CARDS WITH AN ELECTRONIC DABBER; TO AMEND SECTION 12-21-4000, RELATING TO BINGO PROCEDURES, SO AS TO ALLOW THE LIMIT ON BINGO GROSS PROCEEDS TO BE A QUARTERLY AVERAGE AND PROVIDE THAT THE PENALTIES APPLY FOR VIOLATION OF THE GROSS PROCEEDS LIMIT ONLY IF THE EXCESS PROCEEDS TAX IS UNPAID AND TO PROHIBIT THE ADVERTISING OF "FREE BINGO"; TO AMEND SECTION 12-21-4020, RELATING TO THE VARIOUS CLASSES OF THE BINGO LICENSE, SO AS TO INCREASE THE MAXIMUM AMOUNT THAT MAY BE OFFERED FROM EIGHT TO TWELVE THOUSAND DOLLARS A SESSION AND TO INCREASE FROM THREE TO SIX GAMES A WEEK THE GAMES THAT MAY BE CONDUCTED BY A CLASS B LICENSEE AND PROVIDE A PROCEDURE FOR A CLASS C LICENSEE TO APPLY FOR A CLASS G LICENSE WHEN IT EXCEEDS ONE HUNDRED THOUSAND DOLLARS IN GROSS PROCEEDS, AND ESTABLISH A CLASS G LICENSE FOR AN ORGANIZATION OFFERING PRIZES OF TWENTY DOLLARS OR LESS A GAME AND WHOSE GROSS RECEIPTS EXCEED ONE HUNDRED THOUSAND DOLLARS A CALENDAR QUARTER; TO AMEND SECTION 12-21-4080, RELATING TO BINGO PROCEEDS, SO AS TO DELETE THE REFERENCE TO ENTRANCE FEES IN AMOUNTS DEDUCTED FROM GROSS PROCEEDS AND PROVIDE THAT IF PROMOTER IS AUTHORIZED TO MAKE THE SESSION DEPOSIT, ESTABLISH A PROCEDURE TO INSURE THE DEPOSIT IS MADE IN A TIMELY MANNER; TO AMEND SECTION 12-21-4090, RELATING TO BINGO BANK ACCOUNTS, SO AS TO ALLOW THE DEPOSIT OF LOAN PROCEEDS TO COVER A DEFICIT; TO AMEND SECTION 12-21-4120, RELATING TO THE RIGHT TO A CONFERENCE FOLLOWING A VIOLATION, SO AS TO AUTHORIZE ADVISING RULINGS ON ACTS CONSTITUTING VIOLATIONS AND PROVIDE THAT AN ORGANIZATION OR ORGANIZER FOUND IN VIOLATION IS ENTITLED TO A CONFERENCE UPON REQUEST;  TO AMEND SECTION 12-21-4150, RELATING TO THE CRIME OF POSING AS A BINGO PLAYER, SO AS TO INCLUDE A PERSON WHO USES COUNTERFEIT ELECTRONIC DABBER BINGO TICKETS; TO AMEND SECTION 12-21-4190, RELATING TO BINGO CARD CHARGES BY THE DEPARTMENT OF REVENUE, SO AS TO PROVIDE FOR CHARGES TO CLASS G LICENSE HOLDERS; TO AMEND SECTION 12-21-4210, RELATING TO THE SALE OR TRANSFER OF BINGO CARDS, SO AS TO ALLOW THE RETURN OF PAPERS FOR CREDIT AGAINST AN OUTSTANDING VOUCHER; TO AMEND SECTION 12-21-4270, RELATING TO THE APPLICATION TO OBTAIN BINGO CARDS, SO AS TO AUTHORIZE PAYMENT BY CHECK AND CASH AND PROVIDE THAT FOLLOWING A RETURNED CHECK, THE ORGANIZATION OR PROMOTER MUST MAKE PAYMENT USING CERTIFIED FUNDS; AND BY ADDING SECTION </w:t>
        <w:br/>
      </w:r>
      <w:r>
        <w:br w:type="page"/>
      </w:r>
    </w:p>
    <w:p>
      <w:pPr>
        <w:pStyle w:val="TextBody"/>
        <w:keepNext w:val="true"/>
        <w:rPr/>
      </w:pPr>
      <w:r>
        <w:rPr/>
        <w:t>12</w:t>
        <w:noBreakHyphen/>
        <w:t>21</w:t>
        <w:noBreakHyphen/>
        <w:t>4005 SO AS TO ESTABLISH SPECIFICATIONS FOR A SITE SYSTEM AND ELECTRONIC BINGO DABBER.</w:t>
      </w:r>
    </w:p>
    <w:p>
      <w:pPr>
        <w:pStyle w:val="Normal"/>
        <w:rPr/>
      </w:pPr>
      <w:bookmarkStart w:id="134" w:name="include_clip_end_161"/>
      <w:bookmarkEnd w:id="13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35" w:name="include_clip_start_163"/>
      <w:bookmarkStart w:id="136" w:name="include_clip_start_163"/>
      <w:bookmarkEnd w:id="136"/>
    </w:p>
    <w:p>
      <w:pPr>
        <w:pStyle w:val="Normal"/>
        <w:keepNext w:val="true"/>
        <w:rPr/>
      </w:pPr>
      <w:r>
        <w:rPr/>
        <w:t>H. 5010 -- Reps. Kirsh and Meacham-Richardson: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bookmarkStart w:id="137" w:name="include_clip_end_163"/>
      <w:bookmarkEnd w:id="137"/>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38" w:name="include_clip_start_165"/>
      <w:bookmarkStart w:id="139" w:name="include_clip_start_165"/>
      <w:bookmarkEnd w:id="139"/>
    </w:p>
    <w:p>
      <w:pPr>
        <w:pStyle w:val="Normal"/>
        <w:keepNext w:val="true"/>
        <w:rPr/>
      </w:pPr>
      <w:r>
        <w:rPr/>
        <w:t>H. 5011 -- Reps. Kirsh and Meacham-Richardson: A BILL TO AMEND SECTION 12-36-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54-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rPr/>
      </w:pPr>
      <w:bookmarkStart w:id="140" w:name="include_clip_end_165"/>
      <w:bookmarkEnd w:id="140"/>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41" w:name="include_clip_start_167"/>
      <w:bookmarkStart w:id="142" w:name="include_clip_start_167"/>
      <w:bookmarkEnd w:id="142"/>
    </w:p>
    <w:p>
      <w:pPr>
        <w:pStyle w:val="Normal"/>
        <w:rPr/>
      </w:pPr>
      <w:r>
        <w:rPr/>
        <w:t>H. 4481 -- Reps. Keegan, Neilson and Riser: A BILL TO AMEND THE CODE OF LAWS OF SOUTH CAROLINA, 1976, BY ADDING SECTION 59-101-395 SO AS TO PROVIDE THAT WHEN ANY PERSON IS ACTIVATED FOR FULL-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0OARD AND OTHER FEES, AND TO PROVIDE FOR OTHER DESIGNATED ASSISTANCE, INCLUDING FREE TUITION WITHIN A PERIOD OF TWO YEARS FOLLOWING DEACTIVATION TO COMPLETE THESE COURSES.</w:t>
      </w:r>
    </w:p>
    <w:p>
      <w:pPr>
        <w:pStyle w:val="Normal"/>
        <w:rPr/>
      </w:pPr>
      <w:bookmarkStart w:id="143" w:name="include_clip_end_167"/>
      <w:bookmarkEnd w:id="143"/>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44" w:name="include_clip_start_169"/>
      <w:bookmarkStart w:id="145" w:name="include_clip_start_169"/>
      <w:bookmarkEnd w:id="145"/>
    </w:p>
    <w:p>
      <w:pPr>
        <w:pStyle w:val="Normal"/>
        <w:rPr/>
      </w:pPr>
      <w:r>
        <w:rPr/>
        <w:t xml:space="preserve">H. 4386 -- Reps. Witherspoon, Littlejohn, W. D. Smith, Vaughn, Altman and Walker: A BILL TO AMEND SECTION 12-37-252, CODE OF LAWS OF SOUTH CAROLINA, 1976, RELATING TO REAL PROPERTY ELIGIBLE FOR THE HOMESTEAD EXEMPTION ALLOWED PROPERTY OWNERS SIXTY-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w:t>
        <w:br/>
      </w:r>
      <w:r>
        <w:br w:type="page"/>
      </w:r>
    </w:p>
    <w:p>
      <w:pPr>
        <w:pStyle w:val="TextBody"/>
        <w:rPr/>
      </w:pPr>
      <w:r>
        <w:rPr/>
        <w:t>APPLICATIONS AND CLAIMS FOR REFUND FOR PROPERTY TAX YEARS BEGINNING AFTER 2000.</w:t>
      </w:r>
    </w:p>
    <w:p>
      <w:pPr>
        <w:pStyle w:val="Normal"/>
        <w:rPr/>
      </w:pPr>
      <w:bookmarkStart w:id="146" w:name="include_clip_end_169"/>
      <w:bookmarkEnd w:id="146"/>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47" w:name="include_clip_start_171"/>
      <w:bookmarkStart w:id="148" w:name="include_clip_start_171"/>
      <w:bookmarkEnd w:id="148"/>
    </w:p>
    <w:p>
      <w:pPr>
        <w:pStyle w:val="Normal"/>
        <w:rPr/>
      </w:pPr>
      <w:r>
        <w:rPr/>
        <w:t>H. 4564 -- Reps. White, Trotter, Robinson and Townsend: A BILL TO AMEND SECTION 6-1-330, CODE OF LAWS OF SOUTH CAROLINA, 1976, RELATING TO THE AUTHORITY OF LOCAL GOVERNING BODIES TO IMPOSE A SERVICE OR USER FEE, SO AS TO PROVIDE THAT AFTER 2000, NO SERVICE OR USER FEE MAY BE IMPOSED BY A LOCAL GOVERNING BODY ON MOTOR VEHICLES.</w:t>
      </w:r>
    </w:p>
    <w:p>
      <w:pPr>
        <w:pStyle w:val="Normal"/>
        <w:rPr/>
      </w:pPr>
      <w:bookmarkStart w:id="149" w:name="include_clip_end_171"/>
      <w:bookmarkEnd w:id="149"/>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50" w:name="include_clip_start_173"/>
      <w:bookmarkStart w:id="151" w:name="include_clip_start_173"/>
      <w:bookmarkEnd w:id="151"/>
    </w:p>
    <w:p>
      <w:pPr>
        <w:pStyle w:val="Normal"/>
        <w:rPr/>
      </w:pPr>
      <w:r>
        <w:rPr/>
        <w:t>H. 4663 -- Reps. Allison, Harrell, Townsend, Cotty, J. R. Smith, Clyburn and Walker: A JOINT RESOLUTION TO AUTHORIZE SCHOOL DISTRICTS AND SPECIAL SCHOOLS FOR FISCAL YEARS 2001-2002 AND 2002-2003 TO TRANSFER UP TO TWENTY PERCENT OF REVENUE BETWEEN PROGRAMS TO ANY INSTRUCTIONAL PROGRAM WITH THE SAME FUNDING SOURCE, AND TO AUTHORIZE SCHOOL DISTRICTS AND SPECIAL SCHOOLS FOR FISCAL YEARS 2001-2002 AND 2002-2003 TO EXPEND FUNDS RECEIVED FROM THE CHILDREN'S EDUCATION ENDOWMENT FUND FOR SCHOOL FACILITIES AND FIXED EQUIPMENT ASSISTANCE INSTEAD FOR ANY INSTRUCTIONAL PROGRAM.</w:t>
      </w:r>
    </w:p>
    <w:p>
      <w:pPr>
        <w:pStyle w:val="Normal"/>
        <w:rPr/>
      </w:pPr>
      <w:bookmarkStart w:id="152" w:name="include_clip_end_173"/>
      <w:bookmarkEnd w:id="152"/>
      <w:r>
        <w:rPr/>
        <w:t>Ordered for consideration tomorrow.</w:t>
      </w:r>
    </w:p>
    <w:p>
      <w:pPr>
        <w:pStyle w:val="Normal"/>
        <w:rPr/>
      </w:pPr>
      <w:r>
        <w:rPr/>
      </w:r>
    </w:p>
    <w:p>
      <w:pPr>
        <w:pStyle w:val="Normal"/>
        <w:rPr/>
      </w:pPr>
      <w:r>
        <w:rPr/>
        <w:t>Rep. HARRELL, from the Committee on Ways and Means, submitted a favorable report with amendments on:</w:t>
      </w:r>
    </w:p>
    <w:p>
      <w:pPr>
        <w:pStyle w:val="Normal"/>
        <w:rPr/>
      </w:pPr>
      <w:r>
        <w:rPr/>
      </w:r>
      <w:bookmarkStart w:id="153" w:name="include_clip_start_175"/>
      <w:bookmarkStart w:id="154" w:name="include_clip_start_175"/>
      <w:bookmarkEnd w:id="154"/>
    </w:p>
    <w:p>
      <w:pPr>
        <w:pStyle w:val="Normal"/>
        <w:rPr/>
      </w:pPr>
      <w:r>
        <w:rPr/>
        <w:t>H. 4337 -- Reps. Campsen, Chellis, Barfield, Harrell and Easterday: A BILL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bookmarkStart w:id="155" w:name="include_clip_end_175"/>
      <w:bookmarkEnd w:id="155"/>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56" w:name="include_clip_start_177"/>
      <w:bookmarkStart w:id="157" w:name="include_clip_start_177"/>
      <w:bookmarkEnd w:id="157"/>
    </w:p>
    <w:p>
      <w:pPr>
        <w:pStyle w:val="Normal"/>
        <w:rPr/>
      </w:pPr>
      <w:r>
        <w:rPr/>
        <w:t>S. 868 -- Senator Leatherman: A BILL TO AMEND THE CODE OF LAWS OF SOUTH CAROLINA, 1976, BY ADDING SECTION 59-133-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rPr/>
      </w:pPr>
      <w:bookmarkStart w:id="158" w:name="include_clip_end_177"/>
      <w:bookmarkEnd w:id="158"/>
      <w:r>
        <w:rPr/>
        <w:t>Ordered for consideration tomorrow.</w:t>
      </w:r>
    </w:p>
    <w:p>
      <w:pPr>
        <w:pStyle w:val="Normal"/>
        <w:rPr/>
      </w:pPr>
      <w:r>
        <w:rPr/>
      </w:r>
    </w:p>
    <w:p>
      <w:pPr>
        <w:pStyle w:val="Normal"/>
        <w:rPr/>
      </w:pPr>
      <w:r>
        <w:rPr/>
        <w:t>Rep. HARRELL, from the Committee on Ways and Means, submitted a favorable report on:</w:t>
      </w:r>
    </w:p>
    <w:p>
      <w:pPr>
        <w:pStyle w:val="Normal"/>
        <w:rPr/>
      </w:pPr>
      <w:r>
        <w:rPr/>
      </w:r>
      <w:bookmarkStart w:id="159" w:name="include_clip_start_179"/>
      <w:bookmarkStart w:id="160" w:name="include_clip_start_179"/>
      <w:bookmarkEnd w:id="160"/>
    </w:p>
    <w:p>
      <w:pPr>
        <w:pStyle w:val="Normal"/>
        <w:rPr/>
      </w:pPr>
      <w:r>
        <w:rPr/>
        <w:t>H. 3804 -- Reps. Keegan, Knotts, Kelley and Whatley: A BILL TO AMEND SECTION 59-111-110, AS AMENDED, CODE OF LAWS OF SOUTH CAROLINA, 1976, RELATING TO TUITION NOT BEING CHARGED TO CHILDREN OF FIREMEN, LAW ENFORCEMENT OFFICERS, AND GOVERNMENT EMPLOYEES TOTALLY DISABLED OR KILLED IN THE LINE OF DUTY, SO AS TO PROVIDE THAT SPOUSES OF THESE FIREMEN, OFFICERS, OR EMPLOYEES ALSO SHALL NOT BE CHARGED TUITION AND IF THE FIREMAN, OFFICER, OR EMPLOYEE HAS DIED ON THE CONDITION THE SPOUSE HAS NOT REMARRIED.</w:t>
      </w:r>
    </w:p>
    <w:p>
      <w:pPr>
        <w:pStyle w:val="Normal"/>
        <w:rPr/>
      </w:pPr>
      <w:bookmarkStart w:id="161" w:name="include_clip_end_179"/>
      <w:bookmarkEnd w:id="161"/>
      <w:r>
        <w:rPr/>
        <w:t>Ordered for consideration tomorrow.</w:t>
      </w:r>
    </w:p>
    <w:p>
      <w:pPr>
        <w:pStyle w:val="Normal"/>
        <w:rPr/>
      </w:pPr>
      <w:r>
        <w:rPr/>
      </w:r>
      <w:r>
        <w:br w:type="page"/>
      </w:r>
    </w:p>
    <w:p>
      <w:pPr>
        <w:pStyle w:val="BodyTextIndent2"/>
        <w:rPr/>
      </w:pPr>
      <w:r>
        <w:rPr/>
        <w:t>Rep. HARRELL, from the Committee on Ways and Means, submitted a favorable report on:</w:t>
      </w:r>
    </w:p>
    <w:p>
      <w:pPr>
        <w:pStyle w:val="Normal"/>
        <w:keepNext w:val="true"/>
        <w:rPr/>
      </w:pPr>
      <w:r>
        <w:rPr/>
      </w:r>
      <w:bookmarkStart w:id="162" w:name="include_clip_start_181"/>
      <w:bookmarkStart w:id="163" w:name="include_clip_start_181"/>
      <w:bookmarkEnd w:id="163"/>
    </w:p>
    <w:p>
      <w:pPr>
        <w:pStyle w:val="Normal"/>
        <w:keepNext w:val="true"/>
        <w:rPr/>
      </w:pPr>
      <w:r>
        <w:rPr/>
        <w:t>H. 5007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23-115, RELATING TO THE PROVIDING OF CONSULTATIVE SERVICES FOR PARTICIPANTS IN THE DEFERRED COMPENSATION PLANS OFFERED BY THE DEFERRED COMPENSATION COMMISSION.</w:t>
      </w:r>
    </w:p>
    <w:p>
      <w:pPr>
        <w:pStyle w:val="Normal"/>
        <w:rPr/>
      </w:pPr>
      <w:bookmarkStart w:id="164" w:name="include_clip_end_181"/>
      <w:bookmarkEnd w:id="164"/>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65" w:name="include_clip_start_183"/>
      <w:bookmarkStart w:id="166" w:name="include_clip_start_183"/>
      <w:bookmarkEnd w:id="166"/>
    </w:p>
    <w:p>
      <w:pPr>
        <w:pStyle w:val="Normal"/>
        <w:keepNext w:val="true"/>
        <w:rPr/>
      </w:pPr>
      <w:r>
        <w:rPr/>
        <w:t>H. 3243 -- Rep. W. D. Smith: A BILL TO AMEND SECTION 15-41-30, AS AMENDED, CODE OF LAWS OF SOUTH CAROLINA, 1976, RELATING TO PROPERTY EXEMPTED FROM ATTACHMENT, LEVY, AND SALE, SO AS TO DELETE LIMITS ON THE EXEMPTION FOR CERTAIN INDIVIDUAL RETIREMENT ACCOUNTS, ANNUITIES, AND TRUSTS.</w:t>
      </w:r>
    </w:p>
    <w:p>
      <w:pPr>
        <w:pStyle w:val="Normal"/>
        <w:rPr/>
      </w:pPr>
      <w:bookmarkStart w:id="167" w:name="include_clip_end_183"/>
      <w:bookmarkEnd w:id="167"/>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168" w:name="include_clip_start_185"/>
      <w:bookmarkStart w:id="169" w:name="include_clip_start_185"/>
      <w:bookmarkEnd w:id="169"/>
    </w:p>
    <w:p>
      <w:pPr>
        <w:pStyle w:val="Normal"/>
        <w:keepNext w:val="true"/>
        <w:rPr/>
      </w:pPr>
      <w:r>
        <w:rPr/>
        <w:t>H. 4998 -- Rep. Kelley: A BILL TO REPEAL SECTION 1-1-1020, CODE OF LAWS OF SOUTH CAROLINA, 1976, RELATING TO THE AUTHORIZATION OF THE STATE TREASURER TO MAKE INSTALLMENT LOANS TO ENTITIES OF STATE GOVERNMENT FOR THE PURPOSE OF RENTING, LEASING, OR PURCHASING OF CERTAIN EQUIPMENT.</w:t>
      </w:r>
    </w:p>
    <w:p>
      <w:pPr>
        <w:pStyle w:val="Normal"/>
        <w:rPr/>
      </w:pPr>
      <w:bookmarkStart w:id="170" w:name="include_clip_end_185"/>
      <w:bookmarkEnd w:id="170"/>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71" w:name="include_clip_start_187"/>
      <w:bookmarkStart w:id="172" w:name="include_clip_start_187"/>
      <w:bookmarkEnd w:id="172"/>
    </w:p>
    <w:p>
      <w:pPr>
        <w:pStyle w:val="Normal"/>
        <w:keepNext w:val="true"/>
        <w:rPr/>
      </w:pPr>
      <w:r>
        <w:rPr/>
        <w:t>H. 5003 -- Rep. Kelley: A JOINT RESOLUTION DIRECTING THE STATE TREASURER TO TRANSFER SIXTY-ONE MILLION DOLLARS FROM THE EXTENDED CARE MAINTENANCE FUND TO THE GENERAL FUND OF THE STATE TO OFFSET FISCAL YEAR 2001-2002 MID-YEAR SEQUESTRATIONS IMPOSED BY THE STATE BUDGET AND CONTROL BOARD AND TO PROVIDE THAT THE STATE IS SOLELY RESPONSIBLE FOR RESTORING THE EXTENDED CARE MAINTENANCE FUND IF THAT FUND IS INSUFFICIENT TO MEET ITS OBLIGATIONS AS DETERMINED BY THE STATE BUDGET AND CONTROL BOARD.</w:t>
      </w:r>
    </w:p>
    <w:p>
      <w:pPr>
        <w:pStyle w:val="Normal"/>
        <w:rPr/>
      </w:pPr>
      <w:bookmarkStart w:id="173" w:name="include_clip_end_187"/>
      <w:bookmarkEnd w:id="173"/>
      <w:r>
        <w:rPr/>
        <w:t>Ordered for consideration tomorrow.</w:t>
      </w:r>
    </w:p>
    <w:p>
      <w:pPr>
        <w:pStyle w:val="Normal"/>
        <w:keepNext w:val="true"/>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174" w:name="include_clip_start_189"/>
      <w:bookmarkStart w:id="175" w:name="include_clip_start_189"/>
      <w:bookmarkEnd w:id="175"/>
    </w:p>
    <w:p>
      <w:pPr>
        <w:pStyle w:val="Normal"/>
        <w:keepNext w:val="true"/>
        <w:rPr/>
      </w:pPr>
      <w:r>
        <w:rPr/>
        <w:t>H. 4960 -- Reps. J. Young, G. M. Smith, G. Brown, J. H. Neal and Weeks: A CONCURRENT RESOLUTION TO REQUEST THE DEPARTMENT OF TRANSPORTATION TO RENAME A PORTION OF MCCRAY'S MILL ROAD IN SUMTER COUNTY THE "JOHN M. MAHON HIGHWAY" IN RECOGNITION OF JOHN M. MAHON, A DISTINGUISHED CITIZEN OF SUMTER COUNTY.</w:t>
      </w:r>
    </w:p>
    <w:p>
      <w:pPr>
        <w:pStyle w:val="Normal"/>
        <w:rPr/>
      </w:pPr>
      <w:bookmarkStart w:id="176" w:name="include_clip_end_189"/>
      <w:bookmarkEnd w:id="17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TALLEY, with unanimous consent, the following was taken up for immediate consideration:  </w:t>
      </w:r>
    </w:p>
    <w:p>
      <w:pPr>
        <w:pStyle w:val="Normal"/>
        <w:keepNext w:val="true"/>
        <w:rPr/>
      </w:pPr>
      <w:r>
        <w:rPr/>
      </w:r>
      <w:bookmarkStart w:id="177" w:name="include_clip_start_192"/>
      <w:bookmarkStart w:id="178" w:name="include_clip_start_192"/>
      <w:bookmarkEnd w:id="178"/>
    </w:p>
    <w:p>
      <w:pPr>
        <w:pStyle w:val="Normal"/>
        <w:rPr/>
      </w:pPr>
      <w:r>
        <w:rPr/>
        <w:t>H. 5098 -- Reps. Talley and Sinclair: A HOUSE RESOLUTION TO EXTEND THE PRIVILEGE OF THE FLOOR OF THE HOUSE OF REPRESENTATIVES TO THE MEMBERS OF THE DORMAN HIGH SCHOOL DANCE TEAM, THEIR COACHES, STAFF, AND OTHER SCHOOL OFFICIALS ON APRIL 25, 2002, AT A TIME TO BE DETERMINED BY THE SPEAKER, TO CONGRATULATE THEM ON THEIR OUTSTANDING ACCOMPLISHMENTS AT THE CONTEST OF CHAMPIONS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Dorman High School Dance Team, their coaches, staff, and other school officials on April 25, 2002, at a time to be determined by the Speaker, to congratulate them on their outstanding accomplishments at the Contest of Champions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79" w:name="include_clip_start_195"/>
      <w:bookmarkStart w:id="180" w:name="include_clip_start_195"/>
      <w:bookmarkEnd w:id="180"/>
    </w:p>
    <w:p>
      <w:pPr>
        <w:pStyle w:val="Normal"/>
        <w:rPr/>
      </w:pPr>
      <w:r>
        <w:rPr/>
        <w:t>H. 5099 -- Reps. Owens, A. Young and Chellis: A CONCURRENT RESOLUTION TO COMMEND AND CONGRATULATE THE PLAYERS, COACHES, AND STAFF OF THE DORCHESTER ACADEMY VARSITY GIRLS BASKETBALL TEAM ON THEIR OUTSTANDING SEASON AND THEIR 2002 SOUTH CAROLINA INDEPENDENT SCHOOL ASSOCIATION CLASS AAA STATE CHAMPIONSHIP AND TO WISH THEM MUCH ATHLETIC AND ACADEMIC SUCCESS IN THE FUTURE.</w:t>
      </w:r>
    </w:p>
    <w:p>
      <w:pPr>
        <w:pStyle w:val="Normal"/>
        <w:rPr/>
      </w:pPr>
      <w:r>
        <w:rPr/>
      </w:r>
      <w:bookmarkStart w:id="181" w:name="include_clip_end_195"/>
      <w:bookmarkStart w:id="182" w:name="include_clip_end_195"/>
      <w:bookmarkEnd w:id="18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83" w:name="include_clip_start_198"/>
      <w:bookmarkStart w:id="184" w:name="include_clip_start_198"/>
      <w:bookmarkEnd w:id="184"/>
    </w:p>
    <w:p>
      <w:pPr>
        <w:pStyle w:val="Normal"/>
        <w:rPr/>
      </w:pPr>
      <w:r>
        <w:rPr/>
        <w:t>S. 1201 -- Senator Mescher: A CONCURRENT RESOLUTION TO RECOGNIZE AND COMMEND ONE OF SOUTH CAROLINA'S MOST DISTINGUISHED NATIONAL AND INTERNATIONAL BUSINESS LEADERS, MR. CHARLES W. COKER, CHAIRMAN OF THE BOARD OF SONOCO PRODUCTS COMPANY OF HARTSVILLE, FOR HIS LIFELONG CONTRIBUTIONS TO HIS COMMUNITY, COUNTY, STATE, AND NATION AND TO PARTICULARLY ACKNOWLEDGE HIS INSTRUMENTAL ROLE IN THE ESTABLISHMENT OF THE SOUTH CAROLINA</w:t>
        <w:br/>
      </w:r>
      <w:r>
        <w:br w:type="page"/>
      </w:r>
    </w:p>
    <w:p>
      <w:pPr>
        <w:pStyle w:val="TextBody"/>
        <w:rPr/>
      </w:pPr>
      <w:r>
        <w:rPr/>
        <w:t>GOVERNOR'S SCHOOL FOR SCIENCE AND MATHEMATICS IN HARTSVILLE.</w:t>
      </w:r>
    </w:p>
    <w:p>
      <w:pPr>
        <w:pStyle w:val="Normal"/>
        <w:rPr/>
      </w:pPr>
      <w:r>
        <w:rPr/>
      </w:r>
      <w:bookmarkStart w:id="185" w:name="include_clip_end_198"/>
      <w:bookmarkStart w:id="186" w:name="include_clip_end_198"/>
      <w:bookmarkEnd w:id="18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187" w:name="include_clip_start_202"/>
      <w:bookmarkEnd w:id="187"/>
      <w:r>
        <w:rPr/>
        <w:t>H. 5100 -- Reps. Owens and Kelley: A BILL TO AMEND SECTION 44-1-140, CODE OF LAWS OF SOUTH CAROLINA, 1976, RELATING TO THE AUTHORITY OF THE DEPARTMENT OF HEALTH AND ENVIRONMENTAL CONTROL TO PROMULGATE REGULATIONS FOR PUBLIC HEALTH, INCLUDING SANITATION OF HOTELS, RESTAURANTS, AND OTHER EATING ESTABLISHMENTS, SO AS TO INCLUDE IN THIS AUTHORITY THE PROMULGATION OF STANDARDS AND PROCEDURES TO DISTRIBUTE FOOD NOT SERVED OR CONSUMED TO AGENCIES PROVIDING MEALS AND FOOD TO CLIENTS.</w:t>
      </w:r>
    </w:p>
    <w:p>
      <w:pPr>
        <w:pStyle w:val="Normal"/>
        <w:rPr/>
      </w:pPr>
      <w:bookmarkStart w:id="188" w:name="include_clip_end_202"/>
      <w:bookmarkEnd w:id="188"/>
      <w:r>
        <w:rPr/>
        <w:t>Referred to Committee on Medical, Military, Public and Municipal Affairs</w:t>
      </w:r>
    </w:p>
    <w:p>
      <w:pPr>
        <w:pStyle w:val="Normal"/>
        <w:rPr/>
      </w:pPr>
      <w:r>
        <w:rPr/>
      </w:r>
    </w:p>
    <w:p>
      <w:pPr>
        <w:pStyle w:val="Normal"/>
        <w:keepNext w:val="true"/>
        <w:rPr/>
      </w:pPr>
      <w:bookmarkStart w:id="189" w:name="include_clip_start_204"/>
      <w:bookmarkEnd w:id="189"/>
      <w:r>
        <w:rPr/>
        <w:t>H. 5101 -- Reps. Talley, Bingham and Littlejohn: A BILL TO AMEND THE CODE OF LAWS OF SOUTH CAROLINA, 1976, BY ADDING SECTION 40-37-235 SO AS TO PROHIBIT THE DISPENSING OF OPHTHALMIC LENSES WITHOUT HAVING FIRST OBTAINED A VALID, UNEXPIRED PRESCRIPTION OR ORDER FOR THE LENSES FROM A LICENSED OPTOMETRIST OR LICENSED PHYSICIAN, SURGEON, OR OSTEOPATH AND PROVIDE A PENALTY FOR VIOLATION, AND TO INCLUDE WITHIN THE DEFINITION OF OPHTHALMIC LENS A CONTACT LENS WITH OR WITHOUT POWER.</w:t>
      </w:r>
    </w:p>
    <w:p>
      <w:pPr>
        <w:pStyle w:val="Normal"/>
        <w:rPr/>
      </w:pPr>
      <w:bookmarkStart w:id="190" w:name="include_clip_end_204"/>
      <w:bookmarkEnd w:id="190"/>
      <w:r>
        <w:rPr/>
        <w:t>Referred to Committee on Medical, Military, Public and Municipal Affairs</w:t>
      </w:r>
    </w:p>
    <w:p>
      <w:pPr>
        <w:pStyle w:val="Normal"/>
        <w:rPr/>
      </w:pPr>
      <w:r>
        <w:rPr/>
      </w:r>
    </w:p>
    <w:p>
      <w:pPr>
        <w:pStyle w:val="Normal"/>
        <w:keepNext w:val="true"/>
        <w:rPr/>
      </w:pPr>
      <w:bookmarkStart w:id="191" w:name="include_clip_start_206"/>
      <w:bookmarkEnd w:id="191"/>
      <w:r>
        <w:rPr/>
        <w:t>H. 5102 -- Rep. Klauber: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bookmarkStart w:id="192" w:name="include_clip_end_206"/>
      <w:bookmarkEnd w:id="192"/>
      <w:r>
        <w:rPr/>
        <w:t>Referred to Committee on Judiciary</w:t>
      </w:r>
    </w:p>
    <w:p>
      <w:pPr>
        <w:pStyle w:val="Normal"/>
        <w:rPr/>
      </w:pPr>
      <w:r>
        <w:rPr/>
      </w:r>
    </w:p>
    <w:p>
      <w:pPr>
        <w:pStyle w:val="Normal"/>
        <w:keepNext w:val="true"/>
        <w:rPr/>
      </w:pPr>
      <w:bookmarkStart w:id="193" w:name="include_clip_start_208"/>
      <w:bookmarkEnd w:id="193"/>
      <w:r>
        <w:rPr/>
        <w:t>H. 5103 -- Reps. Sharpe and W. D. Smith: A BILL TO AMEND THE CODE OF LAWS OF SOUTH CAROLINA, 1976, BY ADDING SECTION 12-28-745 SO AS TO EXEMPT RENEWABLE FUEL, WHETHER PURE OR BLENDED WITH TAXABLE FUELS, FROM THE MOTOR FUELS TAX; BY ADDING SECTION 56-3-125 SO AS TO IMPOSE A HIGHWAY USER FEE ON THE ISSUING OF TITLES FOR VEHICLES POWERED BY ALTERNATIVE FUELS EQUAL TO TWO AND ONE-HALF PERCENT OF THE FAIR MARKET VALUE OF THE VEHICLE AND TO PROVIDE FOR THE ADMINISTRATION OF AND USES OF THE FEE AND FOR EXEMPTIONS FROM IT; TO AMEND SECTION 12-28-110, RELATING TO DEFINITIONS FOR PURPOSES OF THE MOTOR FUELS TAX, SO AS TO REVISE EXISTING DEFINITIONS AND INCLUDE NEW DEFINITIONS FOR BIODIESEL FUEL AND RENEWABLE FUEL; TO AMEND SECTION 12-28-310, RELATING TO THE IMPOSITION OF THE MOTOR FUELS TAX, SO AS TO EXTEND THE TAX TO ALL MOTOR FUELS USED TO PROPEL VEHICLES; TO AMEND SECTION 12-28-710, RELATING TO MOTOR FUELS TAX EXEMPTIONS, SO AS TO EXEMPT RENEWABLE FUEL SOLD FROM JULY 1, 2002, THROUGH JUNE 30, 2007; TO AMEND SECTION 12-28-970, RELATING TO THE BACKUP MOTOR FUELS TAX, SO AS TO EXEMPT ALTERNATIVE FUEL POWERED VEHICLES FROM THE TAX IF THE VEHICLE IS SUBJECT TO THE HIGHWAY USER FEE FOR ALTERNATIVE FUELS POWERED VEHICLES; TO AMEND SECTION 12-28-990, RELATING TO THE TAX ON BLENDED FUELS, SO AS TO EXTEND THESE REQUIREMENTS TO RENEWABLE FUELS; AND TO AMEND SECTION 56-3-620, AS AMENDED, RELATING TO MOTOR VEHICLE REGISTRATION FEES, SO AS TO IMPOSE A ONE DOLLAR SOUTH CAROLINA FUEL FREEDOM FEE WHICH MUST BE ADDED TO ALL REGISTRATION FEES AND CREDITED TO THE STATE HIGHWAY FUND.</w:t>
      </w:r>
    </w:p>
    <w:p>
      <w:pPr>
        <w:pStyle w:val="Normal"/>
        <w:rPr/>
      </w:pPr>
      <w:bookmarkStart w:id="194" w:name="include_clip_end_208"/>
      <w:bookmarkEnd w:id="194"/>
      <w:r>
        <w:rPr/>
        <w:t>Referred to Committee on Ways and Means</w:t>
      </w:r>
    </w:p>
    <w:p>
      <w:pPr>
        <w:pStyle w:val="Normal"/>
        <w:rPr/>
      </w:pPr>
      <w:r>
        <w:rPr/>
      </w:r>
    </w:p>
    <w:p>
      <w:pPr>
        <w:pStyle w:val="Normal"/>
        <w:keepNext w:val="true"/>
        <w:rPr/>
      </w:pPr>
      <w:bookmarkStart w:id="195" w:name="include_clip_start_210"/>
      <w:bookmarkEnd w:id="195"/>
      <w:r>
        <w:rPr/>
        <w:t>H. 5104 -- Rep. White: A JOINT RESOLUTION TO PROVIDE THAT FUNDS APPROPRIATED TO THE OFFICE OF FIRST STEPS TO SCHOOL READINESS FOR FISCAL YEAR 2002-2003 FOR HEALTH CARE PURPOSES AS DETERMINED BY THE STATE BUDGET OFFICE SHALL BE TRANSFERRED TO THE DEPARTMENT OF HEALTH AND HUMAN SERVICES AND USED AS MATCHING STATE FUNDS FOR CERTAIN FEDERAL HEALTH CARE GRANTS.</w:t>
      </w:r>
    </w:p>
    <w:p>
      <w:pPr>
        <w:pStyle w:val="Normal"/>
        <w:rPr/>
      </w:pPr>
      <w:bookmarkStart w:id="196" w:name="include_clip_end_210"/>
      <w:bookmarkEnd w:id="196"/>
      <w:r>
        <w:rPr/>
        <w:t>Referred to Committee on Ways and Means</w:t>
      </w:r>
    </w:p>
    <w:p>
      <w:pPr>
        <w:pStyle w:val="Normal"/>
        <w:rPr/>
      </w:pPr>
      <w:r>
        <w:rPr/>
      </w:r>
    </w:p>
    <w:p>
      <w:pPr>
        <w:pStyle w:val="Normal"/>
        <w:keepNext w:val="true"/>
        <w:rPr/>
      </w:pPr>
      <w:bookmarkStart w:id="197" w:name="include_clip_start_212"/>
      <w:bookmarkEnd w:id="197"/>
      <w:r>
        <w:rPr/>
        <w:t>H. 5105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10-553, RELATING TO THE COLLECTION OF CERTAIN DATA BY THE DEPARTMENT OF PUBLIC SAFETY THROUGH THE USE OF RANDOM SAMPLING, SO AS TO ELIMINATE THE RANDOM SAMPLING PROCEDURE; TO AMEND SECTION 56-10-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10-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rPr/>
      </w:pPr>
      <w:bookmarkStart w:id="198" w:name="include_clip_end_212"/>
      <w:bookmarkEnd w:id="198"/>
      <w:r>
        <w:rPr/>
        <w:t>Referred to Committee on Labor, Commerce and Industry</w:t>
      </w:r>
    </w:p>
    <w:p>
      <w:pPr>
        <w:pStyle w:val="Normal"/>
        <w:rPr/>
      </w:pPr>
      <w:r>
        <w:rPr/>
      </w:r>
    </w:p>
    <w:p>
      <w:pPr>
        <w:pStyle w:val="Normal"/>
        <w:keepNext w:val="true"/>
        <w:rPr/>
      </w:pPr>
      <w:bookmarkStart w:id="199" w:name="include_clip_start_214"/>
      <w:bookmarkEnd w:id="199"/>
      <w:r>
        <w:rPr/>
        <w:t>H. 5106 -- Reps. Parks, Breeland, Whipper, Clyburn, Moody-Lawrence, Harrison, Lloyd, J. Hines, Weeks, Allen, Allison, Bales, Barrett, Battle, Bingham, Bowers, G. Brown, J. Brown, R. Brown, Carnell, Cato, Cobb-Hunter, Coleman, Freeman, Frye, Gilham, Gourdine, Govan, Harrell, Haskins, Hayes, M. Hines, Hosey, Howard, Huggins, Keegan, Kelley, Kennedy, Kirsh, Koon, Leach, Lee, Lourie, Lucas, Mack, Martin, McGee, McLeod, Meacham-Richardson, Miller, J. H. Neal, Neilson, Ott, Perry, Quinn, Rhoad, Rodgers, Rutherford, Scott, Sheheen, Simrill, F. N. Smith, J. E. Smith, W. D. Smith, Stille, Stuart, Talley, Taylor, Thompson, Townsend, Walker, Wilder and A. Young: A BILL TO AMEND THE CODE OF LAWS OF SOUTH CAROLINA, 1976, BY ADDING SECTION 40-47-97 SO AS TO EXEMPT A TEAM PHYSICIAN LICENSED IN ANOTHER STATE FOR LICENSURE IN THIS STATE IF THE PHYSICIAN IS EMPLOYED OR DESIGNATED AS THE TEAM PHYSICIAN FOR A TEAM VISITING THIS STATE AND THE PHYSICIAN ONLY TREATS THE TEAM MEMBERS, COACHES, AND STAFF.</w:t>
      </w:r>
    </w:p>
    <w:p>
      <w:pPr>
        <w:pStyle w:val="Normal"/>
        <w:rPr/>
      </w:pPr>
      <w:bookmarkStart w:id="200" w:name="include_clip_end_214"/>
      <w:bookmarkEnd w:id="200"/>
      <w:r>
        <w:rPr/>
        <w:t>Referred to Committee on Medical, Military, Public and Municipal Affairs</w:t>
      </w:r>
    </w:p>
    <w:p>
      <w:pPr>
        <w:pStyle w:val="Normal"/>
        <w:rPr/>
      </w:pPr>
      <w:r>
        <w:rPr/>
      </w:r>
    </w:p>
    <w:p>
      <w:pPr>
        <w:pStyle w:val="Normal"/>
        <w:keepNext w:val="true"/>
        <w:rPr/>
      </w:pPr>
      <w:bookmarkStart w:id="201" w:name="include_clip_start_216"/>
      <w:bookmarkEnd w:id="201"/>
      <w:r>
        <w:rPr/>
        <w:t>H. 5107 -- Rep. Law: A BILL TO AMEND THE CODE OF LAWS OF SOUTH CAROLINA, 1976, BY ADDING SECTION 34-1-140 SO AS TO PROVIDE THAT POLITICAL SUBDIVISIONS MAY NOT REGULATE OR OTHERWISE LIMIT THE FINANCIAL ACTIVITIES OF A LENDER SUBJECT TO STATE OR FEDERAL JURISDICTION; BY ADDING SECTION 37-10-108 SO AS TO PROHIBIT CERTAIN LENDING ACTIVITIES AND TO REQUIRE CERTAIN DISCLOSURES; AND BY ADDING SECTION 37-10-119 SO AS TO PROVIDE THAT SOUTH CAROLINA LAW APPLIES IN A CONSUMER LOAN TRANSACTION SECURED BY THE DWELLING PLACE OF A LEGAL RESIDENT OF THIS STATE.</w:t>
      </w:r>
    </w:p>
    <w:p>
      <w:pPr>
        <w:pStyle w:val="Normal"/>
        <w:rPr/>
      </w:pPr>
      <w:bookmarkStart w:id="202" w:name="include_clip_end_216"/>
      <w:bookmarkEnd w:id="202"/>
      <w:r>
        <w:rPr/>
        <w:t>Referred to Committee on Labor, Commerce and Industry</w:t>
      </w:r>
    </w:p>
    <w:p>
      <w:pPr>
        <w:pStyle w:val="Normal"/>
        <w:rPr/>
      </w:pPr>
      <w:r>
        <w:rPr/>
      </w:r>
    </w:p>
    <w:p>
      <w:pPr>
        <w:pStyle w:val="Normal"/>
        <w:keepNext w:val="true"/>
        <w:rPr/>
      </w:pPr>
      <w:bookmarkStart w:id="203" w:name="include_clip_start_218"/>
      <w:bookmarkEnd w:id="203"/>
      <w:r>
        <w:rPr/>
        <w:t>H. 5108 -- Reps. Law, Cato, Sandifer and Trotter: A BILL TO REPEAL SECTION 58-37-30, CODE OF LAWS OF SOUTH CAROLINA, 1976, RELATING TO ANNUAL REPORTS REQUIRED OF DEMAND-SIDE ACTIVITIES OF CERTAIN GAS AND ELECTRIC UTILITIES.</w:t>
      </w:r>
    </w:p>
    <w:p>
      <w:pPr>
        <w:pStyle w:val="Normal"/>
        <w:rPr/>
      </w:pPr>
      <w:bookmarkStart w:id="204" w:name="include_clip_end_218"/>
      <w:bookmarkEnd w:id="204"/>
      <w:r>
        <w:rPr/>
        <w:t>Referred to Committee on Labor, Commerce and Industry</w:t>
      </w:r>
    </w:p>
    <w:p>
      <w:pPr>
        <w:pStyle w:val="Normal"/>
        <w:rPr/>
      </w:pPr>
      <w:r>
        <w:rPr/>
      </w:r>
    </w:p>
    <w:p>
      <w:pPr>
        <w:pStyle w:val="Normal"/>
        <w:keepNext w:val="true"/>
        <w:rPr/>
      </w:pPr>
      <w:bookmarkStart w:id="205" w:name="include_clip_start_220"/>
      <w:bookmarkEnd w:id="205"/>
      <w:r>
        <w:rPr/>
        <w:t>H. 5109 -- Reps. A. Young and Meacham-Richardson: A BILL TO AMEND ARTICLE 3, CHAPTER 3, TITLE 56, CODE OF LAWS OF SOUTH CAROLINA, 1976, RELATING TO MOTOR VEHICLE REGISTRATION AND LICENSING, SO AS TO PROVIDE A SIX YEAR MOTOR VEHICLE REGISTRATION PERIOD WITH THE REGISTRATION FEE FOR THIS SIX YEAR REGISTRATION PAID BIENNIALLY; AND TO AMEND ARTICLE 21, CHAPTER 37 OF TITLE 12, RELATING TO THE PAYMENT OF PROPERTY TAXES ON MOTOR VEHICLES INCIDENT TO VEHICLE REGISTRATION AND LICENSING, SO AS TO CONFORM THE METHOD OF PAYING AND COLLECTING THE ANNUAL PROPERTY TAX ON MOTOR VEHICLES TO THE REVISED REGISTRATION PERIOD.</w:t>
      </w:r>
    </w:p>
    <w:p>
      <w:pPr>
        <w:pStyle w:val="Normal"/>
        <w:rPr/>
      </w:pPr>
      <w:bookmarkStart w:id="206" w:name="include_clip_end_220"/>
      <w:bookmarkEnd w:id="206"/>
      <w:r>
        <w:rPr/>
        <w:t>Referred to Committee on Ways and Means</w:t>
      </w:r>
    </w:p>
    <w:p>
      <w:pPr>
        <w:pStyle w:val="Normal"/>
        <w:rPr/>
      </w:pPr>
      <w:r>
        <w:rPr/>
      </w:r>
    </w:p>
    <w:p>
      <w:pPr>
        <w:pStyle w:val="Normal"/>
        <w:keepNext w:val="true"/>
        <w:rPr/>
      </w:pPr>
      <w:bookmarkStart w:id="207" w:name="include_clip_start_222"/>
      <w:bookmarkEnd w:id="207"/>
      <w:r>
        <w:rPr/>
        <w:t>H. 5110 -- Rep. Loftis: A BILL TO AMEND SECTION 50-9-20, AS AMENDED, CODE OF LAWS OF SOUTH CAROLINA, 1976, RELATING TO THE DURATION OF HUNTING AND FISHING LICENSES, SO AS TO PROVIDE THAT ALL LICENSES ISSUED PURSUANT TO SECTIONS 50-9-510, 50-9-540, AND 50-9-550 OF THE 1976 CODE ARE VALID FROM THE DATE OF ISSUE FOR A PERIOD OF TWELVE MONTHS.</w:t>
      </w:r>
    </w:p>
    <w:p>
      <w:pPr>
        <w:pStyle w:val="Normal"/>
        <w:rPr/>
      </w:pPr>
      <w:bookmarkStart w:id="208" w:name="include_clip_end_222"/>
      <w:bookmarkEnd w:id="208"/>
      <w:r>
        <w:rPr/>
        <w:t>Referred to Committee on Agriculture, Natural Resources and Environmental Affairs</w:t>
      </w:r>
    </w:p>
    <w:p>
      <w:pPr>
        <w:pStyle w:val="Normal"/>
        <w:rPr/>
      </w:pPr>
      <w:r>
        <w:rPr/>
      </w:r>
    </w:p>
    <w:p>
      <w:pPr>
        <w:pStyle w:val="Normal"/>
        <w:keepNext w:val="true"/>
        <w:rPr/>
      </w:pPr>
      <w:bookmarkStart w:id="209" w:name="include_clip_start_224"/>
      <w:bookmarkEnd w:id="209"/>
      <w:r>
        <w:rPr/>
        <w:t>H. 5111 -- Rep. Carnell: A BILL TO AMEND SECTION 7-5-170, AS AMENDED, CODE OF LAWS OF SOUTH CAROLINA, 1976, RELATING TO THE REQUIREMENTS FOR VOTER REGISTRATION, SO AS TO ADD THE REQUIREMENT THAT AN APPLICANT, IF SIXTY-FIVE YEARS OF AGE OR OLDER, MUST INDICATE WHETHER HE DOES OR DOES NOT DESIRE TO SERVE AS A JUROR IN MAGISTRATES COURT IF SUMMONED.</w:t>
      </w:r>
    </w:p>
    <w:p>
      <w:pPr>
        <w:pStyle w:val="Normal"/>
        <w:rPr/>
      </w:pPr>
      <w:bookmarkStart w:id="210" w:name="include_clip_end_224"/>
      <w:bookmarkEnd w:id="210"/>
      <w:r>
        <w:rPr/>
        <w:t>Referred to Committee on Judiciary</w:t>
      </w:r>
    </w:p>
    <w:p>
      <w:pPr>
        <w:pStyle w:val="Normal"/>
        <w:rPr/>
      </w:pPr>
      <w:r>
        <w:rPr/>
      </w:r>
    </w:p>
    <w:p>
      <w:pPr>
        <w:pStyle w:val="Normal"/>
        <w:keepNext w:val="true"/>
        <w:rPr/>
      </w:pPr>
      <w:bookmarkStart w:id="211" w:name="include_clip_start_226"/>
      <w:bookmarkEnd w:id="211"/>
      <w:r>
        <w:rPr/>
        <w:t>H. 5112 -- Reps. Cooper, Stille, Townsend and White: A BILL TO AMEND SECTION 56-1-90, AS AMENDED, CODE OF LAWS OF SOUTH CAROLINA, 1976, RELATING TO IDENTIFICATION FOR DRIVER'S LICENSE APPLICATION, SO AS TO DELETE THE REQUIREMENT FOR THE APPLICANT'S SOCIAL SECURITY NUMBER AND ITS PROOF.</w:t>
      </w:r>
    </w:p>
    <w:p>
      <w:pPr>
        <w:pStyle w:val="Normal"/>
        <w:rPr/>
      </w:pPr>
      <w:bookmarkStart w:id="212" w:name="include_clip_end_226"/>
      <w:bookmarkEnd w:id="212"/>
      <w:r>
        <w:rPr/>
        <w:t>Referred to Committee on Education and Public Works</w:t>
      </w:r>
    </w:p>
    <w:p>
      <w:pPr>
        <w:pStyle w:val="Normal"/>
        <w:rPr/>
      </w:pPr>
      <w:r>
        <w:rPr/>
      </w:r>
    </w:p>
    <w:p>
      <w:pPr>
        <w:pStyle w:val="Normal"/>
        <w:keepNext w:val="true"/>
        <w:rPr/>
      </w:pPr>
      <w:bookmarkStart w:id="213" w:name="include_clip_start_228"/>
      <w:bookmarkEnd w:id="213"/>
      <w:r>
        <w:rPr/>
        <w:t>S. 886 -- Senators Leatherman, McGill, Land, Glover, Saleeby, Rankin and Elliott: A BILL TO AMEND SECTION 12-6-3360, AS AMENDED, CODE OF LAWS OF SOUTH CAROLINA, 1976, RELATING TO THE TARGETED JOBS TAX CREDIT, SO AS TO ESTABLISH THE DESIGNATION OF "DISTRESSED COUNTY", PROVIDE THE CRITERIA FOR THE DESIGNATION AND ALLOW A TAX CREDIT EQUAL TO EIGHT THOUSAND DOLLARS FOR EACH NEW FULL-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10-85, AS AMENDED, RELATING TO THE STATE RURAL INFRASTRUCTURE FUND, SO AS TO CONFORM THE USE OF FUND REVENUES TO THE "DISTRESSED COUNTY" DESIGNATION AND TO INCREASE FROM FIVE TO TEN MILLION DOLLARS THE THRESHOLD ABOVE WHICH TWENTY-FIVE PERCENT OF FUND REVENUES MUST BE AVAILABLE FOR GRANTS IN COUNTIES ABOVE THE BOTTOM TWO DESIGNATIONS.</w:t>
      </w:r>
    </w:p>
    <w:p>
      <w:pPr>
        <w:pStyle w:val="Normal"/>
        <w:rPr/>
      </w:pPr>
      <w:bookmarkStart w:id="214" w:name="include_clip_end_228"/>
      <w:bookmarkEnd w:id="214"/>
      <w:r>
        <w:rPr/>
        <w:t>Referred to Committee on Ways and Means</w:t>
      </w:r>
    </w:p>
    <w:p>
      <w:pPr>
        <w:pStyle w:val="Normal"/>
        <w:rPr/>
      </w:pPr>
      <w:r>
        <w:rPr/>
      </w:r>
    </w:p>
    <w:p>
      <w:pPr>
        <w:pStyle w:val="Normal"/>
        <w:keepNext w:val="true"/>
        <w:rPr/>
      </w:pPr>
      <w:bookmarkStart w:id="215" w:name="include_clip_start_230"/>
      <w:bookmarkEnd w:id="215"/>
      <w:r>
        <w:rPr/>
        <w:t>S. 1123 -- Senators Mescher and Kuhn: A BILL 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rPr/>
      </w:pPr>
      <w:bookmarkStart w:id="216" w:name="include_clip_end_230"/>
      <w:bookmarkEnd w:id="216"/>
      <w:r>
        <w:rPr/>
        <w:t>Referred to Berkeley Delegation</w:t>
      </w:r>
    </w:p>
    <w:p>
      <w:pPr>
        <w:pStyle w:val="Normal"/>
        <w:rPr/>
      </w:pPr>
      <w:r>
        <w:rPr/>
      </w:r>
    </w:p>
    <w:p>
      <w:pPr>
        <w:pStyle w:val="Normal"/>
        <w:keepNext w:val="true"/>
        <w:rPr/>
      </w:pPr>
      <w:bookmarkStart w:id="217" w:name="include_clip_start_232"/>
      <w:bookmarkEnd w:id="217"/>
      <w:r>
        <w:rPr/>
        <w:t>S. 1167 -- Senators Pinckney and Richardson: A BILL TO AMEND CHAPTER 3, TITLE 56, CODE OF LAWS OF SOUTH CAROLINA, 1976, RELATING TO MOTOR VEHICLE REGISTRATION AND LICENSING BY ADDING ARTICLE 91, SO AS TO PROVIDE FOR THE ISSUANCE OF A "PENN CENTER" SPECIAL LICENSE PLATE.</w:t>
      </w:r>
    </w:p>
    <w:p>
      <w:pPr>
        <w:pStyle w:val="Normal"/>
        <w:rPr/>
      </w:pPr>
      <w:bookmarkStart w:id="218" w:name="include_clip_end_232"/>
      <w:bookmarkEnd w:id="218"/>
      <w:r>
        <w:rPr/>
        <w:t>Referred to Committee on Education and Public Works</w:t>
      </w:r>
    </w:p>
    <w:p>
      <w:pPr>
        <w:pStyle w:val="Normal"/>
        <w:rPr/>
      </w:pPr>
      <w:r>
        <w:rPr/>
      </w:r>
    </w:p>
    <w:p>
      <w:pPr>
        <w:pStyle w:val="Normal"/>
        <w:keepNext w:val="true"/>
        <w:jc w:val="center"/>
        <w:rPr>
          <w:b/>
          <w:b/>
        </w:rPr>
      </w:pPr>
      <w:r>
        <w:rPr>
          <w:b/>
        </w:rPr>
        <w:t>H. 4180--POINT OF ORDER</w:t>
      </w:r>
    </w:p>
    <w:p>
      <w:pPr>
        <w:pStyle w:val="Normal"/>
        <w:rPr/>
      </w:pPr>
      <w:r>
        <w:rPr/>
        <w:t xml:space="preserve">The following Bill was taken up:  </w:t>
      </w:r>
    </w:p>
    <w:p>
      <w:pPr>
        <w:pStyle w:val="Normal"/>
        <w:rPr/>
      </w:pPr>
      <w:r>
        <w:rPr/>
      </w:r>
      <w:bookmarkStart w:id="219" w:name="include_clip_start_235"/>
      <w:bookmarkStart w:id="220" w:name="include_clip_start_235"/>
      <w:bookmarkEnd w:id="220"/>
    </w:p>
    <w:p>
      <w:pPr>
        <w:pStyle w:val="Normal"/>
        <w:rPr/>
      </w:pPr>
      <w:r>
        <w:rPr/>
        <w:t>H. 4180 -- Reps. Sandifer and Cato: A BILL TO AMEND SECTION 38-55-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Normal"/>
        <w:rPr/>
      </w:pPr>
      <w:r>
        <w:rPr/>
      </w:r>
      <w:bookmarkStart w:id="221" w:name="include_clip_end_235"/>
      <w:bookmarkStart w:id="222" w:name="include_clip_end_235"/>
      <w:bookmarkEnd w:id="222"/>
    </w:p>
    <w:p>
      <w:pPr>
        <w:pStyle w:val="Normal"/>
        <w:rPr/>
      </w:pPr>
      <w:r>
        <w:rPr/>
        <w:t>Rep. TRIPP explained the Bill.</w:t>
      </w:r>
    </w:p>
    <w:p>
      <w:pPr>
        <w:pStyle w:val="Normal"/>
        <w:rPr/>
      </w:pPr>
      <w:r>
        <w:rPr/>
      </w:r>
      <w:r>
        <w:br w:type="page"/>
      </w:r>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82--POINT OF ORDER</w:t>
      </w:r>
    </w:p>
    <w:p>
      <w:pPr>
        <w:pStyle w:val="Normal"/>
        <w:rPr/>
      </w:pPr>
      <w:r>
        <w:rPr/>
        <w:t xml:space="preserve">The following Bill was taken up:  </w:t>
      </w:r>
    </w:p>
    <w:p>
      <w:pPr>
        <w:pStyle w:val="Normal"/>
        <w:rPr/>
      </w:pPr>
      <w:r>
        <w:rPr/>
      </w:r>
      <w:bookmarkStart w:id="223" w:name="include_clip_start_240"/>
      <w:bookmarkStart w:id="224" w:name="include_clip_start_240"/>
      <w:bookmarkEnd w:id="224"/>
    </w:p>
    <w:p>
      <w:pPr>
        <w:pStyle w:val="Normal"/>
        <w:rPr/>
      </w:pPr>
      <w:r>
        <w:rPr/>
        <w:t>S. 982 -- Senator Thomas: A BILL TO AMEND SECTION 34-29-160, AS AMENDED, CODE OF LAWS OF SOUTH CAROLINA, 1976, RELATING TO THE CONSUMER FINANCE LAW AND INSURANCE ON SECURITY AND BORROWER, SO AS TO MAKE A TECHNICAL CORRECTION; TO AMEND SECTION 38-5-30, AS AMENDED, RELATING TO THE KINDS OF INSURANCE FOR WHICH INSURERS MAY BE LICENSED, SO AS TO EXCLUDE TITLE INSURANCE FROM BEING CONSIDERED MULTIPLE LINES INSURANCE; TO AMEND SECTIONS 38-21-170 AND 38-21-270, BOTH AS AMENDED, RELATING TO DIVIDENDS AND DISTRIBUTIONS, SO AS TO MODIFY THE PRESENT RESTRICTIONS BY DELETING THE EARNED SURPLUS REQUIREMENT; TO AMEND SECTION 38-27-50, AS AMENDED, RELATING TO DEFINITIONS, SO AS TO INCLUDE SPECIAL PURPOSE REINSURANCE VEHICLES WITHIN THE DEFINITION OF "PERSON"; TO AMEND SECTION 38-33-280, AS AMENDED, RELATING TO THE ACQUISITION OR EXCHANGE OF SECURITIES OF A HMO, SO AS TO MAKE HMO'S SUBJECT TO THE INSURANCE HOLDING COMPANY REGULATORY ACT; TO AMEND SECTION 38-44-50, AS AMENDED, RELATING TO THE EXAMINATION AND REVIEW OF MGA BY INSURER, SO AS TO MAKE A TECHNICAL CORRECTION; TO AMEND SECTION 38-45-110, AS AMENDED, RELATING TO THE WARNING STAMPED ON POLICIES OF ELIGIBLE SURPLUS LINES INSURERS, SO AS TO CLARIFY THE LANGUAGE CONTAINED THEREIN; TO AMEND SECTION 38-71-760, AS AMENDED, RELATING TO THE STANDARDS FOR GROUP ACCIDENT AND HEALTH INSURANCE COVERAGE, SO AS TO CLARIFY CERTAIN MATTERS REGARDING THE EXTENSION OF LIABILITY; TO AMEND SECTION 38-71-880, RELATING TO MEDICAL AND SURGICAL BENEFITS AND MENTAL HEALTH BENEFITS, SO AS TO EXTEND PROVISIONS IN ORDER TO AVOID PREEMPTION; TO AMEND SECTION 38-90-10, AS AMENDED, RELATING TO DEFINITIONS, SO AS TO MAKE A TECHNICAL CORRECTION AS WELL AS MAKE THE LANGUAGE MORE CONSISTENT WITH THAT USED THROUGHOUT CHAPTER 90, TITLE 38; TO AMEND SECTION 38-90-20, RELATING TO THE LICENSING OF CAPTIVE INSURANCE COMPANIES, SO AS TO CLARIFY THE APPLICABILITY OF SECTION 38-5-170 TO CAPTIVE INSURANCE COMPANIES; TO AMEND SECTION 38-90-70, AS AMENDED, RELATING TO THE REPORTING REQUIREMENTS OF CAPTIVE INSURANCE COMPANIES SO AS TO CLARIFY THE CONTENTS OF THESE REPORTS; TO AMEND SECTION 38-90-100, AS AMENDED, RELATING TO THE APPLICABILITY OF INVESTMENT REQUIREMENTS, SO AS TO MAKE A TECHNICAL CORRECTION; TO AMEND SECTION 38-91-10, RELATING TO THE JOINT UNDERWRITING ASSOCIATION, SO AS TO EXTEND THE PERIOD THAT CHAPTER 91, TITLE 38 REMAINS IN FORCE AND EFFECT.</w:t>
      </w:r>
    </w:p>
    <w:p>
      <w:pPr>
        <w:pStyle w:val="Normal"/>
        <w:rPr/>
      </w:pPr>
      <w:r>
        <w:rPr/>
      </w:r>
      <w:bookmarkStart w:id="225" w:name="include_clip_end_240"/>
      <w:bookmarkStart w:id="226" w:name="include_clip_end_240"/>
      <w:bookmarkEnd w:id="226"/>
    </w:p>
    <w:p>
      <w:pPr>
        <w:pStyle w:val="Normal"/>
        <w:keepNext w:val="true"/>
        <w:jc w:val="center"/>
        <w:rPr>
          <w:b/>
          <w:b/>
        </w:rPr>
      </w:pPr>
      <w:r>
        <w:rPr>
          <w:b/>
        </w:rPr>
        <w:t>POINT OF ORDER</w:t>
      </w:r>
    </w:p>
    <w:p>
      <w:pPr>
        <w:pStyle w:val="Normal"/>
        <w:rPr/>
      </w:pPr>
      <w:r>
        <w:rPr/>
        <w:t>Rep. COOP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898--AMENDED AND ORDERED TO THIRD READING</w:t>
      </w:r>
    </w:p>
    <w:p>
      <w:pPr>
        <w:pStyle w:val="Normal"/>
        <w:keepNext w:val="true"/>
        <w:rPr/>
      </w:pPr>
      <w:r>
        <w:rPr/>
        <w:t>The following Bill was taken up:</w:t>
      </w:r>
    </w:p>
    <w:p>
      <w:pPr>
        <w:pStyle w:val="Normal"/>
        <w:keepNext w:val="true"/>
        <w:rPr/>
      </w:pPr>
      <w:r>
        <w:rPr/>
      </w:r>
      <w:bookmarkStart w:id="227" w:name="include_clip_start_244"/>
      <w:bookmarkStart w:id="228" w:name="include_clip_start_244"/>
      <w:bookmarkEnd w:id="228"/>
    </w:p>
    <w:p>
      <w:pPr>
        <w:pStyle w:val="Normal"/>
        <w:rPr/>
      </w:pPr>
      <w:r>
        <w:rPr/>
        <w:t>H. 4898 -- Reps. Harrison, Jennings and J. E. Smith: A BILL TO AMEND SECTION 20-7-110, AS AMENDED, CODE OF LAWS OF SOUTH CAROLINA, 1976, RELATING TO THE APPOINTMENT OF LEGAL COUNSEL FOR CHILDREN AND PARENTS IN ABUSE AND NEGLECT PROCEEDINGS, SO AS TO ALSO APPLY THESE APPOINTMENT PROCEDURES TO VOLUNTARY PLACEMENT PROCEEDINGS; TO AMEND SECTION 20-7-121, AS AMENDED, RELATING TO THE CREATION OF THE SOUTH CAROLINA GUARDIAN AD LITEM PROGRAM AND COURT-APPOINTED SPECIAL ADVOCATES IN ABUSE AND NEGLECT PROCEEDINGS, SO AS TO ALSO APPLY THE APPOINTMENT OF THESE ADVOCATES TO THE EXTENSION OF VOLUNTARY PLACEMENT AGREEMENTS OR PROCEEDINGS; TO AMEND SECTION 20-7-490, AS AMENDED, RELATING TO DEFINITIONS IN THE CHILDREN'S CODE, SO AS TO REVISE THE DEFINITIONS OF AN "ABUSED OR NEGLECTED CHILD" AND "ABANDONMENT OF A CHILD" AND TO DELETE THE DEFINITION OF "AFFIRMATIVE DETERMINATION"; TO ADD SECTION 20-7-570 SO AS TO AUTHORIZE THE DEPARTMENT OF SOCIAL SERVICES TO BRING A CIVIL ACTION AGAINST A PERSON WHO HAS REPORTED CHILD ABUSE OR NEGLECT MALICIOUSLY OR IN BAD FAITH; TO AMEND SECTION 20-7-610, AS AMENDED, RELATING TO TAKING EMERGENCY PROTECTIVE CUSTODY OF ABUSED OR NEGLECTED CHILDREN, SO AS TO REVISE THE STANDARD FOR REMOVING OTHER CHILDREN WHO MAY BE AT RISK FROM THE HOME FROM BEING SUBJECT TO "THREAT OF HARM" TO BEING SUBJECT TO "SUBSTANTIAL RISK OF HARM" AND TO MAKE A TECHNICAL REVISION; TO AMEND SECTION 20-7-635, RELATING TO TEMPORARY CRISIS PLACEMENT FOR CHILDREN WHO ARE ABUSED OR NEGLECTED, SO AS TO DELETE THE PROVISION LIMITING SUCH PLACEMENTS TO SEVENTY-TWO HOURS; TO ADD SECTION 20-7-637 SO AS TO AUTHORIZE THE DEPARTMENT OF SOCIAL SERVICES TO ACCEPT A VOLUNTARY PLACEMENT OF A CHILD MADE BY THE CHILD'S PARENT OR GUARDIAN, TO REQUIRE A PLACEMENT AGREEMENT, AND TO ESTABLISH PROCEDURES FOR THE IMPLEMENTATION OF THE VOLUNTARY PLACEMENT; TO AMEND SECTION 20-7-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7-655, AS AMENDED, RELATING TO THE CHILD PROTECTIVE SERVICES APPEAL PROCESS, SO AS TO ELIMINATE THE APPEALS COMMITTEE PROCESS, TO ESTABLISH THAT SUCH AN APPEAL IS A CONTESTED CASE, TO CLARIFY THAT THE PROCESS IS ONLY AVAILABLE TO PERSONS DETERMINED TO HAVE ABUSED OR NEGLECTED A CHILD, TO CLARIFY PROCEDURES FOR AN INTERIM REVIEW BEFORE A CONTESTED CASE HEARING, AND TO FURTHER SPECIFY REMOVING DATA FROM THE DEPARTMENT'S RECORDS AND THE CENTRAL REGISTRY WHEN ABUSE OR NEGLECT IS NOT FOUND; TO AMEND SECTION 20-7-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TO AMEND SECTION 20-7-680, AS AMENDED, RELATING TO INFORMATION ON UNFOUNDED REPORTS IN THE CENTRAL REGISTRY OF CHILD ABUSE AND NEGLECT, SO AS TO PROHIBIT THE REGISTRY FROM CONTAINING ANY INFORMATION FROM UNFOUNDED REPORTS; TO AMEND SECTION 20-7-690, AS AMENDED, RELATING TO CONFIDENTIALITY OF ABUSE AND NEGLECT REPORTS AND RECORDS, SO AS TO PROVIDE FOR THE CONFIDENTIALITY OF RECORDS CREATED AS A PART OF A QUALITATIVE REVIEW OF A COUNTY'S CHILD WELFARE CASE FILES OR AS A RESULT OF REVIEWS CONDUCTED PURSUANT TO THE DEPARTMENT'S CHILD DEATH PROTOCOL; TO AMEND SECTION 20-7-762, AS AMENDED, RELATING TO TREATMENT PLANS FOR CHILDREN REMAINING AT HOME BUT RECEIVING PROTECTIVE SERVICES, SO AS TO CHANGE THE TERM TO "SERVICE PLAN" AND REVISE LANGUAGE TO CONFORM TO THIS TERM; TO AMEND SECTION 20-7-766, AS AMENDED, RELATING TO PERMANENCY PLANNING FOR FOSTER CHILDREN, SO AS TO PROVIDE THAT SUCH PLANNING APPLIES TO FOSTER CHILDREN IN THE CUSTODY OF THE DEPARTMENT BY ANY MECHANISM, TO REVISE TIME FRAMES FOR ACCOMPLISHING PERMANENCY PLANS, AND TO REQUIRE ANNUAL COURT REVIEW OF SUCH PLANS FOR CHILDREN TEN YEARS OLD AND OLDER AND BIANNUALLY FOR CHILDREN UNDER TEN YEARS OF AGE; TO AMEND SECTION 20-7-768, RELATING TO EXEMPTIONS FROM TERMINATION OF PARENTAL RIGHTS, SO AS TO CONFORM CROSS REFERENCES AND LANGUAGE TO OTHER AMENDMENTS MADE IN THIS ACT; TO AMEND SECTION 20-7-1572, AS AMENDED, RELATING TO TERMINATION OF PARENTAL RIGHTS, SO AS TO INCLUDE AS A GROUND FOR TERMINATION A CHILD RESIDING IN FOSTER CARE FOR ONE HUNDRED EIGHTY DAYS AND THAT THE CONDITION THAT LED TO FOSTER CARE STILL EXISTS; TO AMEND SECTION 20-7-1642, AS AMENDED, TO ADD SECTION 20-7-2265, AND TO AMEND SECTIONS 20-7-2725, 20-7-2730, 20-7-2740, 20-7-2800, 20-7-2810, 20-7-2850, 20-7-2900, AND 20-7-3097, ALL AS AMENDED, AND ALL RELATING TO CRIMINAL HISTORY BACKGROUND CHECKS, SO AS TO PROVIDE THAT WHEN A CRIMINAL HISTORY BACKGROUND CHECK IS REQUIRED FOR LICENSING, REGISTRATION, APPROVAL, OR RENEWAL, OR PLACEMENT OR SERVICE AS A CAREGIVER OR VOLUNTEER OR EMPLOYMENT WITH A CHILD WELFARE AGENCY, SUCH ACTIVITY MAY NOT BE PROHIBITED IF A CONVICTION, GUILTY PLEA, OR PLEA OF NOLO CONTENDERE HAS BEEN PARDONED, UNLESS OTHER CIRCUMSTANCES WARRANT PROHIBITING THE ACTIVITY; TO AMEND SECTION 20-7-3010, AS AMENDED, RELATING TO THE DEPARTMENT OF SOCIAL SERVICES AUTHORITY TO SEEK AN INJUNCTION AGAINST A CHILD DAYCARE FACILITY, SO AS TO PROVIDE THAT SUCH AN INJUNCTION MUST BE BROUGHT IN CIRCUIT COURT, RATHER THAN FAMILY COURT; AND TO REPEAL SECTION 20-7-2920, RELATING TO SEEKING INJUNCTIONS AGAINST A CHILD DAYCARE CENTER OR GROUP DAYCARE HOME.</w:t>
      </w:r>
    </w:p>
    <w:p>
      <w:pPr>
        <w:pStyle w:val="Normal"/>
        <w:rPr/>
      </w:pPr>
      <w:r>
        <w:rPr/>
      </w:r>
    </w:p>
    <w:p>
      <w:pPr>
        <w:pStyle w:val="Normal"/>
        <w:rPr/>
      </w:pPr>
      <w:r>
        <w:rPr/>
        <w:t>The Judiciary Committee proposed the following Amendment No. 1 (Doc Name COUNCIL\NBD\AMEND\11556AC02), which was adopted:</w:t>
      </w:r>
    </w:p>
    <w:p>
      <w:pPr>
        <w:pStyle w:val="Normal"/>
        <w:rPr/>
      </w:pPr>
      <w:r>
        <w:rPr/>
        <w:t>Amend the bill, as and if amended, by deleting SECTION 4 of the bill and inserting:</w:t>
      </w:r>
    </w:p>
    <w:p>
      <w:pPr>
        <w:pStyle w:val="Normal"/>
        <w:rPr/>
      </w:pPr>
      <w:r>
        <w:rPr/>
        <w:t>/SECTION</w:t>
        <w:tab/>
        <w:t>4.</w:t>
        <w:tab/>
        <w:t>The 1976 Code is amended by adding:</w:t>
      </w:r>
    </w:p>
    <w:p>
      <w:pPr>
        <w:pStyle w:val="Normal"/>
        <w:rPr/>
      </w:pPr>
      <w:r>
        <w:rPr/>
        <w:tab/>
        <w:tab/>
        <w:t>“Section 20</w:t>
        <w:noBreakHyphen/>
        <w:t>7</w:t>
        <w:noBreakHyphen/>
        <w:t>570.</w:t>
        <w:tab/>
        <w:t>(A)</w:t>
        <w:tab/>
      </w:r>
      <w:r>
        <w:rPr>
          <w:color w:val="000000"/>
        </w:rPr>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rPr>
          <w:color w:val="000000"/>
        </w:rPr>
      </w:pPr>
      <w:r>
        <w:rPr>
          <w:color w:val="000000"/>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rPr>
          <w:color w:val="000000"/>
        </w:rPr>
      </w:pPr>
      <w:r>
        <w:rPr>
          <w:color w:val="000000"/>
        </w:rPr>
        <w:tab/>
        <w:tab/>
        <w:t>(1)</w:t>
        <w:tab/>
        <w:t>actual damages;</w:t>
      </w:r>
    </w:p>
    <w:p>
      <w:pPr>
        <w:pStyle w:val="Normal"/>
        <w:rPr>
          <w:color w:val="000000"/>
        </w:rPr>
      </w:pPr>
      <w:r>
        <w:rPr>
          <w:color w:val="000000"/>
        </w:rPr>
        <w:tab/>
        <w:tab/>
        <w:t>(2)</w:t>
        <w:tab/>
        <w:t>punitive damages; and</w:t>
      </w:r>
    </w:p>
    <w:p>
      <w:pPr>
        <w:pStyle w:val="Normal"/>
        <w:rPr>
          <w:color w:val="000000"/>
        </w:rPr>
      </w:pPr>
      <w:r>
        <w:rPr>
          <w:color w:val="000000"/>
        </w:rPr>
        <w:tab/>
        <w:tab/>
        <w:t>(3)</w:t>
        <w:tab/>
        <w:t>a reasonable attorney’s fee and other litigation costs reasonably incurred.” /</w:t>
      </w:r>
    </w:p>
    <w:p>
      <w:pPr>
        <w:pStyle w:val="Normal"/>
        <w:rPr>
          <w:color w:val="000000"/>
        </w:rPr>
      </w:pPr>
      <w:r>
        <w:rPr>
          <w:color w:val="000000"/>
        </w:rPr>
        <w:t>Amend the bill further, by deleting SECTION 6 of the bill in its entirety.</w:t>
      </w:r>
    </w:p>
    <w:p>
      <w:pPr>
        <w:pStyle w:val="Normal"/>
        <w:rPr>
          <w:color w:val="000000"/>
        </w:rPr>
      </w:pPr>
      <w:r>
        <w:rPr>
          <w:color w:val="000000"/>
        </w:rPr>
        <w:t>Amend the bill further, by deleting SECTION 9 of the bill and inserting:</w:t>
      </w:r>
    </w:p>
    <w:p>
      <w:pPr>
        <w:pStyle w:val="Normal"/>
        <w:rPr/>
      </w:pPr>
      <w:r>
        <w:rPr>
          <w:color w:val="000000"/>
        </w:rPr>
        <w:t>/SECTION</w:t>
        <w:tab/>
        <w:t>9.</w:t>
        <w:tab/>
      </w:r>
      <w:r>
        <w:rPr/>
        <w:t>Section 20</w:t>
        <w:noBreakHyphen/>
        <w:t>7</w:t>
        <w:noBreakHyphen/>
        <w:t>650(H) through (U) of the 1976 Code, as last amended by Act 132 of 1997, is further amended to read:</w:t>
      </w:r>
    </w:p>
    <w:p>
      <w:pPr>
        <w:pStyle w:val="Normal"/>
        <w:rPr/>
      </w:pPr>
      <w:r>
        <w:rPr/>
        <w:tab/>
        <w:t>“(H)</w:t>
        <w:tab/>
        <w:t xml:space="preserve">Reports of child abuse and neglect must be entered immediately into the department’s centralized data system in one of </w:t>
      </w:r>
      <w:r>
        <w:rPr>
          <w:strike/>
        </w:rPr>
        <w:t>four</w:t>
      </w:r>
      <w:r>
        <w:rPr/>
        <w:t xml:space="preserve"> </w:t>
      </w:r>
      <w:r>
        <w:rPr>
          <w:u w:val="single"/>
        </w:rPr>
        <w:t>three</w:t>
      </w:r>
      <w:r>
        <w:rPr/>
        <w:t xml:space="preserve"> categories:  Suspected, Unfounded, </w:t>
      </w:r>
      <w:r>
        <w:rPr>
          <w:u w:val="single"/>
        </w:rPr>
        <w:t>and</w:t>
      </w:r>
      <w:r>
        <w:rPr/>
        <w:t xml:space="preserve"> Indicated</w:t>
      </w:r>
      <w:r>
        <w:rPr>
          <w:strike/>
        </w:rPr>
        <w:t>, or Affirmative Determination</w:t>
      </w:r>
      <w:r>
        <w:rPr/>
        <w:t xml:space="preserve">.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w:t>
      </w:r>
      <w:r>
        <w:rPr>
          <w:strike/>
        </w:rPr>
        <w:t xml:space="preserve">Upon an affirmative determination, indicated reports must be converted to the category of ‘affirmative determination’. </w:t>
      </w:r>
    </w:p>
    <w:p>
      <w:pPr>
        <w:pStyle w:val="Normal"/>
        <w:rPr/>
      </w:pPr>
      <w:r>
        <w:rPr/>
        <w:tab/>
        <w:tab/>
      </w:r>
      <w:r>
        <w:rPr>
          <w:strike/>
        </w:rPr>
        <w:t>(1)</w:t>
      </w:r>
      <w:r>
        <w:rPr/>
        <w:tab/>
      </w:r>
      <w:r>
        <w:rPr>
          <w:strike/>
        </w:rPr>
        <w:t xml:space="preserve">Indicated reports must be accompanied by a description of services being provided as required under subsection (F). </w:t>
      </w:r>
    </w:p>
    <w:p>
      <w:pPr>
        <w:pStyle w:val="Normal"/>
        <w:rPr/>
      </w:pPr>
      <w:r>
        <w:rPr/>
        <w:tab/>
        <w:tab/>
      </w:r>
      <w:r>
        <w:rPr>
          <w:strike/>
        </w:rPr>
        <w:t>(2)</w:t>
      </w:r>
      <w:r>
        <w:rPr/>
        <w:tab/>
      </w:r>
      <w:r>
        <w:rPr>
          <w:strike/>
        </w:rPr>
        <w:t>Affirmative determinations must be accompanied by a description of services being provided the child and those responsible for his welfare and relevant dispositional information.</w:t>
      </w:r>
      <w:r>
        <w:rPr/>
        <w:t xml:space="preserve"> </w:t>
      </w:r>
    </w:p>
    <w:p>
      <w:pPr>
        <w:pStyle w:val="Normal"/>
        <w:rPr/>
      </w:pPr>
      <w:r>
        <w:rPr/>
        <w:tab/>
        <w:t>(I)</w:t>
        <w:tab/>
        <w:t>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rPr/>
      </w:pPr>
      <w:r>
        <w:rPr/>
        <w:tab/>
        <w:tab/>
        <w:t>(1)</w:t>
        <w:tab/>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rPr/>
      </w:pPr>
      <w:r>
        <w:rPr/>
        <w:tab/>
        <w:tab/>
        <w:t>(2)</w:t>
        <w:tab/>
        <w:t xml:space="preserve">information in records concerning Category II or III unfounded reports may be disclosed to a law enforcement agency investigating a child abuse or neglect case involving the subject of the report or the same child. </w:t>
      </w:r>
    </w:p>
    <w:p>
      <w:pPr>
        <w:pStyle w:val="Normal"/>
        <w:rPr/>
      </w:pPr>
      <w:r>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 xml:space="preserve">5930. </w:t>
      </w:r>
    </w:p>
    <w:p>
      <w:pPr>
        <w:pStyle w:val="Normal"/>
        <w:rPr/>
      </w:pPr>
      <w:r>
        <w:rPr>
          <w:color w:val="000000"/>
        </w:rPr>
        <w:tab/>
      </w:r>
      <w:r>
        <w:rPr>
          <w:color w:val="000000"/>
          <w:u w:val="single"/>
        </w:rPr>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rPr/>
      </w:pPr>
      <w:r>
        <w:rPr>
          <w:color w:val="000000"/>
        </w:rPr>
        <w:tab/>
      </w:r>
      <w:r>
        <w:rPr/>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w:t>
      </w:r>
      <w:r>
        <w:rPr/>
        <w:t xml:space="preserve"> </w:t>
      </w:r>
      <w:r>
        <w:rPr>
          <w:u w:val="single"/>
        </w:rPr>
        <w:t>If a court makes a specific determination that it is</w:t>
      </w:r>
      <w:r>
        <w:rPr/>
        <w:t xml:space="preserve"> more likely than not </w:t>
      </w:r>
      <w:r>
        <w:rPr>
          <w:u w:val="single"/>
        </w:rPr>
        <w:t>that</w:t>
      </w:r>
      <w:r>
        <w:rPr/>
        <w:t xml:space="preserve"> a person who </w:t>
      </w:r>
      <w:r>
        <w:rPr>
          <w:strike/>
        </w:rPr>
        <w:t>is</w:t>
      </w:r>
      <w:r>
        <w:rPr/>
        <w:t xml:space="preserve"> </w:t>
      </w:r>
      <w:r>
        <w:rPr>
          <w:u w:val="single"/>
        </w:rPr>
        <w:t>was</w:t>
      </w:r>
      <w:r>
        <w:rPr/>
        <w:t xml:space="preserve"> the subject of a report as defined in Section 20</w:t>
        <w:noBreakHyphen/>
        <w:t>7</w:t>
        <w:noBreakHyphen/>
        <w:t xml:space="preserve">490 did not commit child abuse or neglect, </w:t>
      </w:r>
      <w:r>
        <w:rPr>
          <w:strike/>
        </w:rPr>
        <w:t>the name, address, birth date, and other identifying characteristics of that person must be purged immediately from the department’s files</w:t>
      </w:r>
      <w:r>
        <w:rPr/>
        <w:t xml:space="preserve"> </w:t>
      </w:r>
      <w:r>
        <w:rPr>
          <w:u w:val="single"/>
        </w:rPr>
        <w:t>or if the process described in Section 20</w:t>
        <w:noBreakHyphen/>
        <w:t>7</w:t>
        <w:noBreakHyphen/>
        <w:t>655 results in a determination that the person who was the subject of a report as defined in Section 20</w:t>
        <w:noBreakHyphen/>
        <w:t>7</w:t>
        <w:noBreakHyphen/>
        <w:t>490 did not commit child abuse or neglect, the department’s data system and records must be amended so that they do not identify the person as a perpetrator of abuse or neglect</w:t>
      </w:r>
      <w:r>
        <w:rPr/>
        <w:t xml:space="preserve">.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 </w:t>
      </w:r>
    </w:p>
    <w:p>
      <w:pPr>
        <w:pStyle w:val="Normal"/>
        <w:rPr/>
      </w:pPr>
      <w:r>
        <w:rPr/>
        <w:tab/>
      </w:r>
      <w:r>
        <w:rPr>
          <w:u w:val="single"/>
        </w:rPr>
        <w:t>(K)</w:t>
      </w:r>
      <w:r>
        <w:rPr/>
        <w:tab/>
      </w:r>
      <w:r>
        <w:rPr>
          <w:u w:val="single"/>
        </w:rPr>
        <w:t>No person may disseminate or permit dissemination of information contained in records of unfounded cases in Category II or Category III except as authorized in subsection (I).  A person who disseminates or permits dissemination in violation of this subsection is guilty of a misdemeanor and, upon conviction, must be fined not more than one thousand five hundred dollars or imprisoned not more than one year, or both.</w:t>
      </w:r>
    </w:p>
    <w:p>
      <w:pPr>
        <w:pStyle w:val="Normal"/>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 xml:space="preserve">must order that a person be entered in the Central Registry of Child Abuse and Neglect if i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rPr/>
      </w:pPr>
      <w:r>
        <w:rPr/>
        <w:tab/>
        <w:tab/>
        <w:t>(2)</w:t>
        <w:tab/>
        <w:t xml:space="preserve">may order that the person be entered in the Central Registry if i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rPr/>
      </w:pPr>
      <w:r>
        <w:rPr/>
        <w:tab/>
      </w:r>
      <w:r>
        <w:rPr>
          <w:strike/>
        </w:rPr>
        <w:t>(L)</w:t>
      </w:r>
      <w:r>
        <w:rPr>
          <w:u w:val="single"/>
        </w:rPr>
        <w:t>(M)</w:t>
      </w:r>
      <w:r>
        <w:rPr/>
        <w:tab/>
        <w:tab/>
        <w:t xml:space="preserve">The court may order at the probable cause hearing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rPr/>
      </w:pPr>
      <w:r>
        <w:rPr/>
        <w:tab/>
      </w:r>
      <w:r>
        <w:rPr>
          <w:strike/>
        </w:rPr>
        <w:t>(M)</w:t>
      </w:r>
      <w:r>
        <w:rPr>
          <w:u w:val="single"/>
        </w:rPr>
        <w:t>(N)</w:t>
      </w:r>
      <w:r>
        <w:rPr/>
        <w:tab/>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shall serve a copy of the petition and summary on the person named as perpetrator.  The petition shall include a statement that the judge sha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 </w:t>
      </w:r>
    </w:p>
    <w:p>
      <w:pPr>
        <w:pStyle w:val="Normal"/>
        <w:rPr/>
      </w:pPr>
      <w:r>
        <w:rPr/>
        <w:tab/>
      </w:r>
      <w:r>
        <w:rPr>
          <w:strike/>
        </w:rPr>
        <w:t>(N)</w:t>
      </w:r>
      <w:r>
        <w:rPr>
          <w:u w:val="single"/>
        </w:rPr>
        <w:t>(O)</w:t>
      </w:r>
      <w:r>
        <w:rPr/>
        <w:tab/>
        <w:t xml:space="preserve">The department must seek an order placing a person in the Central Registry pursuant to subsection </w:t>
      </w:r>
      <w:r>
        <w:rPr>
          <w:strike/>
        </w:rPr>
        <w:t>(K),</w:t>
      </w:r>
      <w:r>
        <w:rPr/>
        <w:t xml:space="preserve"> (L), </w:t>
      </w:r>
      <w:r>
        <w:rPr>
          <w:strike/>
        </w:rPr>
        <w:t>or</w:t>
      </w:r>
      <w:r>
        <w:rPr/>
        <w:t xml:space="preserve"> (M)</w:t>
      </w:r>
      <w:r>
        <w:rPr>
          <w:u w:val="single"/>
        </w:rPr>
        <w:t>, or (N)</w:t>
      </w:r>
      <w:r>
        <w:rPr/>
        <w:t xml:space="preserve"> in all cases in which the department concludes that there is a preponderance of evidence that the person committed sexual abuse. </w:t>
      </w:r>
    </w:p>
    <w:p>
      <w:pPr>
        <w:pStyle w:val="Normal"/>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rPr/>
      </w:pPr>
      <w:r>
        <w:rPr/>
        <w:tab/>
      </w:r>
      <w:r>
        <w:rPr>
          <w:strike/>
        </w:rPr>
        <w:t>(Q)</w:t>
      </w:r>
      <w:r>
        <w:rPr>
          <w:u w:val="single"/>
        </w:rPr>
        <w:t>(R)</w:t>
      </w:r>
      <w:r>
        <w:rPr/>
        <w:tab/>
        <w:t xml:space="preserve">The department must furnish to parents or guardians on a standardized form the following information as soon as reasonably possible after commencing the investigation: </w:t>
      </w:r>
    </w:p>
    <w:p>
      <w:pPr>
        <w:pStyle w:val="Normal"/>
        <w:rPr/>
      </w:pPr>
      <w:r>
        <w:rPr/>
        <w:tab/>
        <w:tab/>
        <w:t>(1)</w:t>
        <w:tab/>
        <w:t xml:space="preserve">the names of the investigators; </w:t>
      </w:r>
    </w:p>
    <w:p>
      <w:pPr>
        <w:pStyle w:val="Normal"/>
        <w:rPr/>
      </w:pPr>
      <w:r>
        <w:rPr/>
        <w:tab/>
        <w:tab/>
        <w:t>(2)</w:t>
        <w:tab/>
        <w:t xml:space="preserve">the allegations being investigated; </w:t>
      </w:r>
    </w:p>
    <w:p>
      <w:pPr>
        <w:pStyle w:val="Normal"/>
        <w:rPr/>
      </w:pPr>
      <w:r>
        <w:rPr/>
        <w:tab/>
        <w:tab/>
        <w:t>(3)</w:t>
        <w:tab/>
        <w:t xml:space="preserve">whether the person’s name has been recorded by the department as a suspected perpetrator of abuse or neglect; </w:t>
      </w:r>
    </w:p>
    <w:p>
      <w:pPr>
        <w:pStyle w:val="Normal"/>
        <w:rPr/>
      </w:pPr>
      <w:r>
        <w:rPr/>
        <w:tab/>
        <w:tab/>
        <w:t>(4)</w:t>
        <w:tab/>
        <w:t xml:space="preserve">the right to inspect department records concerning the investigation; </w:t>
      </w:r>
    </w:p>
    <w:p>
      <w:pPr>
        <w:pStyle w:val="Normal"/>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rPr/>
      </w:pPr>
      <w:r>
        <w:rPr/>
        <w:tab/>
        <w:tab/>
        <w:t>(6)</w:t>
        <w:tab/>
        <w:t xml:space="preserve">how information provided by the parent or guardian may be used; </w:t>
      </w:r>
    </w:p>
    <w:p>
      <w:pPr>
        <w:pStyle w:val="Normal"/>
        <w:rPr/>
      </w:pPr>
      <w:r>
        <w:rPr/>
        <w:tab/>
        <w:tab/>
        <w:t>(7)</w:t>
        <w:tab/>
        <w:t xml:space="preserve">the possible outcomes of the investigation; </w:t>
      </w:r>
    </w:p>
    <w:p>
      <w:pPr>
        <w:pStyle w:val="Normal"/>
        <w:rPr/>
      </w:pPr>
      <w:r>
        <w:rPr/>
        <w:tab/>
        <w:tab/>
        <w:t>(8)</w:t>
        <w:tab/>
        <w:t xml:space="preserve">the telephone number and name of a department employee available to answer questions. </w:t>
      </w:r>
    </w:p>
    <w:p>
      <w:pPr>
        <w:pStyle w:val="Normal"/>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rPr/>
      </w:pPr>
      <w:r>
        <w:rPr/>
        <w:tab/>
      </w:r>
      <w:r>
        <w:rPr>
          <w:strike/>
        </w:rPr>
        <w:t>(S)</w:t>
      </w:r>
      <w:r>
        <w:rPr>
          <w:u w:val="single"/>
        </w:rPr>
        <w:t>(T)</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rPr/>
      </w:pPr>
      <w:r>
        <w:rPr/>
        <w:tab/>
      </w:r>
      <w:r>
        <w:rPr>
          <w:strike/>
        </w:rPr>
        <w:t>(T)</w:t>
      </w:r>
      <w:r>
        <w:rPr>
          <w:u w:val="single"/>
        </w:rPr>
        <w:t>(U)</w:t>
      </w:r>
      <w:r>
        <w:rPr/>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rPr>
          <w:color w:val="000000"/>
          <w:u w:val="single"/>
        </w:rPr>
      </w:pPr>
      <w:r>
        <w:rPr/>
        <w:tab/>
      </w:r>
      <w:r>
        <w:rPr>
          <w:strike/>
        </w:rPr>
        <w:t>(U)</w:t>
      </w:r>
      <w:r>
        <w:rPr>
          <w:u w:val="single"/>
        </w:rPr>
        <w:t>(V)</w:t>
      </w:r>
      <w:r>
        <w:rPr/>
        <w:tab/>
        <w:t>The agency in all instances must act in accordance with the policies, procedures, and regulations promulgated and distributed by the State Department of Social Services pursuant to this chapter.”/</w:t>
      </w:r>
    </w:p>
    <w:p>
      <w:pPr>
        <w:pStyle w:val="Normal"/>
        <w:rPr/>
      </w:pPr>
      <w:r>
        <w:rPr/>
        <w:t>Amend the bill, further, Section 20</w:t>
        <w:noBreakHyphen/>
        <w:t>7</w:t>
        <w:noBreakHyphen/>
        <w:t>766(G), page 28, line 19 by deleting /</w:t>
      </w:r>
      <w:r>
        <w:rPr>
          <w:strike/>
        </w:rPr>
        <w:t>After assessing the viability of adoption,</w:t>
      </w:r>
      <w:r>
        <w:rPr/>
        <w:t xml:space="preserve"> If/ and inserting /After assessing the viability of adoption, if/; and on lines 30 and 31 by deleting /</w:t>
      </w:r>
      <w:r>
        <w:rPr>
          <w:u w:val="single"/>
        </w:rPr>
        <w:t>such that adoption is not a viable option</w:t>
      </w:r>
      <w:r>
        <w:rPr/>
        <w:t>/.  so when amended Section 20</w:t>
        <w:noBreakHyphen/>
        <w:t>7</w:t>
        <w:noBreakHyphen/>
        <w:t>766(G) reads:</w:t>
      </w:r>
    </w:p>
    <w:p>
      <w:pPr>
        <w:pStyle w:val="Normal"/>
        <w:rPr/>
      </w:pPr>
      <w:r>
        <w:rPr/>
        <w:t>/</w:t>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rPr/>
      </w:pPr>
      <w:r>
        <w:rPr/>
        <w:tab/>
        <w:tab/>
        <w:t>(4)</w:t>
        <w:tab/>
        <w:t>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rPr/>
      </w:pPr>
      <w:r>
        <w:rPr/>
        <w:t>Amend the bill, further, by deleting SECTION 17 of the bill and inserting:</w:t>
      </w:r>
    </w:p>
    <w:p>
      <w:pPr>
        <w:pStyle w:val="Normal"/>
        <w:rPr/>
      </w:pPr>
      <w:r>
        <w:rPr/>
        <w:t>/SECTION</w:t>
        <w:tab/>
        <w:t>17.</w:t>
        <w:tab/>
        <w:t>Section 20</w:t>
        <w:noBreakHyphen/>
        <w:t>7</w:t>
        <w:noBreakHyphen/>
        <w:t>1572(7) of the 1976 Code, as last amended by Act 391 of 1998, is further amended to read:</w:t>
      </w:r>
    </w:p>
    <w:p>
      <w:pPr>
        <w:pStyle w:val="Normal"/>
        <w:rPr/>
      </w:pPr>
      <w:r>
        <w:rPr/>
        <w:tab/>
        <w:t>“(7)</w:t>
        <w:tab/>
        <w:t>The child has been abandoned as defined in Section 20</w:t>
        <w:noBreakHyphen/>
        <w:t>7</w:t>
        <w:noBreakHyphen/>
        <w:t>490</w:t>
      </w:r>
      <w:r>
        <w:rPr>
          <w:strike/>
        </w:rPr>
        <w:t>(21)</w:t>
      </w:r>
      <w:r>
        <w:rPr>
          <w:u w:val="single"/>
        </w:rPr>
        <w:t>(18)</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EASTERDAY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98--ORDERED TO BE READ THIRD TIME TOMORROW</w:t>
      </w:r>
    </w:p>
    <w:p>
      <w:pPr>
        <w:pStyle w:val="Normal"/>
        <w:rPr/>
      </w:pPr>
      <w:r>
        <w:rPr/>
        <w:t>On motion of Rep. HARRISON, with unanimous consent, it was ordered that H. 4898 be read the third time tomorrow.</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229" w:name="include_clip_start_253"/>
      <w:bookmarkStart w:id="230" w:name="include_clip_start_253"/>
      <w:bookmarkEnd w:id="230"/>
    </w:p>
    <w:p>
      <w:pPr>
        <w:pStyle w:val="Normal"/>
        <w:rPr/>
      </w:pPr>
      <w:r>
        <w:rPr/>
        <w:t>H. 4808 -- Reps. Wilkins and Harrison: A BILL TO AMEND THE CODE OF LAWS OF SOUTH CAROLINA, 1976, BY ADDING SECTION 13-1-25 SO AS TO PROVIDE THAT MONIES CONSTITUTING A FUND OF ANY KIND USED BY THE DEPARTMENT OF COMMERCE, REGARDLESS OF THEIR SOURCE, ARE PUBLIC MONIES SUBJECT TO ALL ACCOUNTABILITY AND DISCLOSURE REQUIREMENTS GOVERNING PUBLIC MONIES; TO AMEND SECTION 13-1-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AND TO AMEND SECTION 30-4-40, AS AMENDED,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AND TO PROVIDE THAT INFORMATION RELATIVE TO EFFORTS OR ACTIVITIES OF A PUBLIC BODY TO ATTRACT BUSINESS OR INDUSTRY TO INVEST IN THIS STATE ARE NOT EXEMPT FROM DISCLOSURE ONCE AN OFFER HAS BEEN ACCEPTED OR REJECTED OR HAS EXPIRED.</w:t>
      </w:r>
    </w:p>
    <w:p>
      <w:pPr>
        <w:pStyle w:val="Normal"/>
        <w:rPr/>
      </w:pPr>
      <w:r>
        <w:rPr/>
      </w:r>
      <w:bookmarkStart w:id="231" w:name="include_clip_end_253"/>
      <w:bookmarkStart w:id="232" w:name="include_clip_end_253"/>
      <w:bookmarkEnd w:id="232"/>
    </w:p>
    <w:p>
      <w:pPr>
        <w:pStyle w:val="Normal"/>
        <w:rPr/>
      </w:pPr>
      <w:r>
        <w:rPr/>
        <w:t>Rep. HARRISON explained the Bill.</w:t>
      </w:r>
    </w:p>
    <w:p>
      <w:pPr>
        <w:pStyle w:val="Normal"/>
        <w:rPr/>
      </w:pPr>
      <w:r>
        <w:rPr/>
      </w:r>
    </w:p>
    <w:p>
      <w:pPr>
        <w:pStyle w:val="Normal"/>
        <w:rPr/>
      </w:pPr>
      <w:r>
        <w:rPr/>
        <w:t>H. 4930 -- Rep. Harrison: A BILL TO AMEND SECTION 40-5-210, CODE OF LAWS OF SOUTH CAROLINA, 1976, RELATING TO THE CREATION AND MEMBERSHIP OF THE STATE BOARD OF LAW EXAMINERS, SO AS TO PROVIDE THAT THE NUMBER OF MEMBERS AND TERMS MUST BE SET BY THE SUPREME COURT, TO AUTHORIZE A PERSON TO SERVE WHO HAS BEEN PRACTICING LAW FOR SEVEN YEARS, AND TO DELETE THE PROVISION LIMITING BOARD MEMBERSHIP TO ONE FROM EACH CONGRESSIONAL DISTRICT.</w:t>
      </w:r>
    </w:p>
    <w:p>
      <w:pPr>
        <w:pStyle w:val="Normal"/>
        <w:rPr/>
      </w:pPr>
      <w:r>
        <w:rPr/>
      </w:r>
      <w:bookmarkStart w:id="233" w:name="include_clip_end_255"/>
      <w:bookmarkStart w:id="234" w:name="include_clip_end_255"/>
      <w:bookmarkEnd w:id="234"/>
    </w:p>
    <w:p>
      <w:pPr>
        <w:pStyle w:val="Normal"/>
        <w:rPr/>
      </w:pPr>
      <w:r>
        <w:rPr/>
        <w:t>Rep. CAMPSEN explained the Bill.</w:t>
      </w:r>
    </w:p>
    <w:p>
      <w:pPr>
        <w:pStyle w:val="Normal"/>
        <w:rPr/>
      </w:pPr>
      <w:r>
        <w:rPr/>
      </w:r>
    </w:p>
    <w:p>
      <w:pPr>
        <w:pStyle w:val="Normal"/>
        <w:rPr/>
      </w:pPr>
      <w:r>
        <w:rPr/>
        <w:t>H. 3324 -- Rep. Perry: A BILL TO REPEAL CHAPTER 27, TITLE 1, RELATING TO THE SOUTH CAROLINA ADVISORY COMMISSION ON INTERGOVERNMENTAL RELATIONS.</w:t>
      </w:r>
    </w:p>
    <w:p>
      <w:pPr>
        <w:pStyle w:val="Normal"/>
        <w:rPr/>
      </w:pPr>
      <w:r>
        <w:rPr/>
      </w:r>
      <w:bookmarkStart w:id="235" w:name="include_clip_end_257"/>
      <w:bookmarkStart w:id="236" w:name="include_clip_end_257"/>
      <w:bookmarkEnd w:id="236"/>
    </w:p>
    <w:p>
      <w:pPr>
        <w:pStyle w:val="Normal"/>
        <w:rPr/>
      </w:pPr>
      <w:r>
        <w:rPr/>
        <w:t>Rep. CAMPSEN explained the Bill.</w:t>
      </w:r>
    </w:p>
    <w:p>
      <w:pPr>
        <w:pStyle w:val="Normal"/>
        <w:rPr/>
      </w:pPr>
      <w:r>
        <w:rPr/>
      </w:r>
    </w:p>
    <w:p>
      <w:pPr>
        <w:pStyle w:val="Normal"/>
        <w:rPr/>
      </w:pPr>
      <w:r>
        <w:rPr/>
        <w:t>S. 1177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Normal"/>
        <w:rPr/>
      </w:pPr>
      <w:r>
        <w:rPr/>
      </w:r>
      <w:bookmarkStart w:id="237" w:name="include_clip_end_259"/>
      <w:bookmarkStart w:id="238" w:name="include_clip_end_259"/>
      <w:bookmarkEnd w:id="238"/>
    </w:p>
    <w:p>
      <w:pPr>
        <w:pStyle w:val="Normal"/>
        <w:rPr/>
      </w:pPr>
      <w:r>
        <w:rPr/>
        <w:t>Rep. THOMPSON explained the Joint Resolution.</w:t>
      </w:r>
    </w:p>
    <w:p>
      <w:pPr>
        <w:pStyle w:val="Normal"/>
        <w:rPr/>
      </w:pPr>
      <w:r>
        <w:rPr/>
      </w:r>
    </w:p>
    <w:p>
      <w:pPr>
        <w:pStyle w:val="Normal"/>
        <w:rPr/>
      </w:pPr>
      <w:r>
        <w:rPr/>
        <w:t>S. 1178 -- General Committee: A JOINT RESOLUTION TO APPROVE REGULATIONS OF THE DEPARTMENT OF SOCIAL SERVICES, RELATING TO GENERAL-FOOD STAMP PROGRAM, DESIGNATED AS REGULATION DOCUMENT NUMBER 2688, PURSUANT TO THE PROVISIONS OF ARTICLE 1, CHAPTER 23, TITLE 1 OF THE 1976 CODE.</w:t>
      </w:r>
    </w:p>
    <w:p>
      <w:pPr>
        <w:pStyle w:val="Normal"/>
        <w:rPr/>
      </w:pPr>
      <w:r>
        <w:rPr/>
      </w:r>
      <w:bookmarkStart w:id="239" w:name="include_clip_end_261"/>
      <w:bookmarkStart w:id="240" w:name="include_clip_end_261"/>
      <w:bookmarkEnd w:id="240"/>
    </w:p>
    <w:p>
      <w:pPr>
        <w:pStyle w:val="Normal"/>
        <w:rPr/>
      </w:pPr>
      <w:r>
        <w:rPr/>
        <w:t>Rep. THOMPSON explained the Joint Resolution.</w:t>
      </w:r>
    </w:p>
    <w:p>
      <w:pPr>
        <w:pStyle w:val="Normal"/>
        <w:rPr/>
      </w:pPr>
      <w:r>
        <w:rPr/>
      </w:r>
    </w:p>
    <w:p>
      <w:pPr>
        <w:pStyle w:val="Normal"/>
        <w:rPr/>
      </w:pPr>
      <w:r>
        <w:rPr/>
        <w:t>H. 4720 -- Rep. Rhoad: A JOINT RESOLUTION TO PROVIDE THAT SCHOOL DAYS MISSED ON JANUARY 3 AND 4, 2002, BY THE STUDENTS OF A SCHOOL IN BAMBERG COUNTY SCHOOL DISTRICT 1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p>
    <w:p>
      <w:pPr>
        <w:pStyle w:val="Normal"/>
        <w:rPr/>
      </w:pPr>
      <w:r>
        <w:rPr/>
        <w:t>H. 4721 -- Rep. Rhoad: A JOINT RESOLUTION TO PROVIDE THAT SCHOOL DAYS MISSED ON JANUARY 7 AND 8, 2002, BY THE STUDENTS OF A SCHOOL IN BAMBERG COUNTY SCHOOL DISTRICT 2 WHEN THE SCHOOL WAS CLOSED DUE TO WATER PROBLEMS ARE EXEMPTED FROM THE MAKE-UP REQUIREMENT OF THE DEFINED MINIMUM PLAN THAT FULL SCHOOL DAYS MISSED DUE TO EXTREME WEATHER OR OTHER CIRCUMSTANCES BE MADE UP.</w:t>
      </w:r>
    </w:p>
    <w:p>
      <w:pPr>
        <w:pStyle w:val="Normal"/>
        <w:rPr/>
      </w:pPr>
      <w:r>
        <w:rPr/>
      </w:r>
    </w:p>
    <w:p>
      <w:pPr>
        <w:pStyle w:val="Normal"/>
        <w:rPr/>
      </w:pPr>
      <w:r>
        <w:rPr/>
        <w:t>H. 4653 -- Rep. Askins: A JOINT RESOLUTION TO PROVIDE THAT SCHOOL DAYS MISSED ON JANUARY 3 AND 4, 2002, BY THE STUDENTS OF ANY SCHOOL IN FLORENCE COUNTY SCHOOL DISTRICT THREE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p>
    <w:p>
      <w:pPr>
        <w:pStyle w:val="Normal"/>
        <w:rPr/>
      </w:pPr>
      <w:r>
        <w:rPr/>
        <w:t>S. 947 -- Senator Alexander: A JOINT RESOLUTION TO PROVIDE THAT UPON A VOTE BY A MAJORITY OF THE OCONEE COUNTY SCHOOL BOARD OF TRUSTEES, UP TO THREE DAYS MISSED BY THE STUDENTS OF THE OCONEE COUNTY SCHOOL DISTRICT DUE TO INCLEMENT WEATHER ARE EXEMPT FROM THE MAKE-UP REQUIREMENT OF THE DEFINED MINIMUM PLAN.</w:t>
      </w:r>
    </w:p>
    <w:p>
      <w:pPr>
        <w:pStyle w:val="Normal"/>
        <w:keepNext w:val="true"/>
        <w:jc w:val="center"/>
        <w:rPr>
          <w:b/>
          <w:b/>
        </w:rPr>
      </w:pPr>
      <w:r>
        <w:rPr>
          <w:b/>
        </w:rPr>
      </w:r>
      <w:bookmarkStart w:id="241" w:name="include_clip_end_266"/>
      <w:bookmarkStart w:id="242" w:name="include_clip_end_266"/>
      <w:bookmarkEnd w:id="242"/>
    </w:p>
    <w:p>
      <w:pPr>
        <w:pStyle w:val="Normal"/>
        <w:keepNext w:val="true"/>
        <w:jc w:val="center"/>
        <w:rPr>
          <w:b/>
          <w:b/>
        </w:rPr>
      </w:pPr>
      <w:r>
        <w:rPr>
          <w:b/>
        </w:rPr>
        <w:t>H. 4808--ORDERED TO BE READ THIRD TIME TOMORROW</w:t>
      </w:r>
    </w:p>
    <w:p>
      <w:pPr>
        <w:pStyle w:val="Normal"/>
        <w:rPr/>
      </w:pPr>
      <w:r>
        <w:rPr/>
        <w:t xml:space="preserve">On motion of Rep. HARRISON, with unanimous consent, it was ordered that H. 4808 be read the third time tomorrow.  </w:t>
      </w:r>
    </w:p>
    <w:p>
      <w:pPr>
        <w:pStyle w:val="Normal"/>
        <w:rPr/>
      </w:pPr>
      <w:r>
        <w:rPr/>
      </w:r>
    </w:p>
    <w:p>
      <w:pPr>
        <w:pStyle w:val="Normal"/>
        <w:keepNext w:val="true"/>
        <w:jc w:val="center"/>
        <w:rPr>
          <w:b/>
          <w:b/>
        </w:rPr>
      </w:pPr>
      <w:r>
        <w:rPr>
          <w:b/>
        </w:rPr>
        <w:t>H. 4930--ORDERED TO BE READ THIRD TIME TOMORROW</w:t>
      </w:r>
    </w:p>
    <w:p>
      <w:pPr>
        <w:pStyle w:val="Normal"/>
        <w:rPr/>
      </w:pPr>
      <w:r>
        <w:rPr/>
        <w:t xml:space="preserve">On motion of Rep. CAMPSEN, with unanimous consent, it was ordered that H. 4930 be read the third time tomorrow.  </w:t>
      </w:r>
    </w:p>
    <w:p>
      <w:pPr>
        <w:pStyle w:val="Normal"/>
        <w:rPr/>
      </w:pPr>
      <w:r>
        <w:rPr/>
      </w:r>
    </w:p>
    <w:p>
      <w:pPr>
        <w:pStyle w:val="Normal"/>
        <w:keepNext w:val="true"/>
        <w:jc w:val="center"/>
        <w:rPr>
          <w:b/>
          <w:b/>
        </w:rPr>
      </w:pPr>
      <w:r>
        <w:rPr>
          <w:b/>
        </w:rPr>
        <w:t>H. 3324--ORDERED TO BE READ THIRD TIME TOMORROW</w:t>
      </w:r>
    </w:p>
    <w:p>
      <w:pPr>
        <w:pStyle w:val="Normal"/>
        <w:rPr/>
      </w:pPr>
      <w:r>
        <w:rPr/>
        <w:t xml:space="preserve">On motion of Rep. CAMPSEN, with unanimous consent, it was ordered that H. 3324 be read the third time tomorrow.  </w:t>
      </w:r>
    </w:p>
    <w:p>
      <w:pPr>
        <w:pStyle w:val="Normal"/>
        <w:rPr/>
      </w:pPr>
      <w:r>
        <w:rPr/>
      </w:r>
    </w:p>
    <w:p>
      <w:pPr>
        <w:pStyle w:val="Normal"/>
        <w:keepNext w:val="true"/>
        <w:jc w:val="center"/>
        <w:rPr>
          <w:b/>
          <w:b/>
        </w:rPr>
      </w:pPr>
      <w:r>
        <w:rPr>
          <w:b/>
        </w:rPr>
        <w:t>S. 1177--ORDERED TO BE READ THIRD TIME TOMORROW</w:t>
      </w:r>
    </w:p>
    <w:p>
      <w:pPr>
        <w:pStyle w:val="Normal"/>
        <w:rPr/>
      </w:pPr>
      <w:r>
        <w:rPr/>
        <w:t xml:space="preserve">On motion of Rep. THOMPSON, with unanimous consent, it was ordered that S. 1177 be read the third time tomorrow.  </w:t>
      </w:r>
    </w:p>
    <w:p>
      <w:pPr>
        <w:pStyle w:val="Normal"/>
        <w:rPr/>
      </w:pPr>
      <w:r>
        <w:rPr/>
      </w:r>
    </w:p>
    <w:p>
      <w:pPr>
        <w:pStyle w:val="Normal"/>
        <w:keepNext w:val="true"/>
        <w:jc w:val="center"/>
        <w:rPr>
          <w:b/>
          <w:b/>
        </w:rPr>
      </w:pPr>
      <w:r>
        <w:rPr>
          <w:b/>
        </w:rPr>
        <w:t>S. 1178--ORDERED TO BE READ THIRD TIME TOMORROW</w:t>
      </w:r>
    </w:p>
    <w:p>
      <w:pPr>
        <w:pStyle w:val="Normal"/>
        <w:rPr/>
      </w:pPr>
      <w:r>
        <w:rPr/>
        <w:t xml:space="preserve">On motion of Rep. THOMPSON, with unanimous consent, it was ordered that S. 1178 be read the third time tomorrow.  </w:t>
      </w:r>
    </w:p>
    <w:p>
      <w:pPr>
        <w:pStyle w:val="Normal"/>
        <w:rPr/>
      </w:pPr>
      <w:r>
        <w:rPr/>
      </w:r>
    </w:p>
    <w:p>
      <w:pPr>
        <w:pStyle w:val="Normal"/>
        <w:keepNext w:val="true"/>
        <w:jc w:val="center"/>
        <w:rPr>
          <w:b/>
          <w:b/>
        </w:rPr>
      </w:pPr>
      <w:r>
        <w:rPr>
          <w:b/>
        </w:rPr>
        <w:t>H. 4653--ORDERED TO BE READ THIRD TIME TOMORROW</w:t>
      </w:r>
    </w:p>
    <w:p>
      <w:pPr>
        <w:pStyle w:val="Normal"/>
        <w:rPr/>
      </w:pPr>
      <w:r>
        <w:rPr/>
        <w:t xml:space="preserve">On motion of Rep. MCGEE, with unanimous consent, it was ordered that H. 4653 be read the third time tomorrow.  </w:t>
      </w:r>
    </w:p>
    <w:p>
      <w:pPr>
        <w:pStyle w:val="Normal"/>
        <w:rPr/>
      </w:pPr>
      <w:r>
        <w:rPr/>
      </w:r>
    </w:p>
    <w:p>
      <w:pPr>
        <w:pStyle w:val="Normal"/>
        <w:keepNext w:val="true"/>
        <w:jc w:val="center"/>
        <w:rPr>
          <w:b/>
          <w:b/>
        </w:rPr>
      </w:pPr>
      <w:r>
        <w:rPr>
          <w:b/>
        </w:rPr>
        <w:t>S. 947--ORDERED TO BE READ THIRD TIME TOMORROW</w:t>
      </w:r>
    </w:p>
    <w:p>
      <w:pPr>
        <w:pStyle w:val="Normal"/>
        <w:rPr/>
      </w:pPr>
      <w:r>
        <w:rPr/>
        <w:t xml:space="preserve">On motion of Rep. SANDIFER, with unanimous consent, it was ordered that S. 947 be read the third time tomorrow.  </w:t>
      </w:r>
    </w:p>
    <w:p>
      <w:pPr>
        <w:pStyle w:val="Normal"/>
        <w:rPr/>
      </w:pPr>
      <w:r>
        <w:rPr/>
      </w:r>
    </w:p>
    <w:p>
      <w:pPr>
        <w:pStyle w:val="Normal"/>
        <w:keepNext w:val="true"/>
        <w:jc w:val="center"/>
        <w:rPr>
          <w:b/>
          <w:b/>
        </w:rPr>
      </w:pPr>
      <w:r>
        <w:rPr>
          <w:b/>
        </w:rPr>
        <w:t>H. 4981--AMENDED AND ORDERED TO THIRD READING</w:t>
      </w:r>
    </w:p>
    <w:p>
      <w:pPr>
        <w:pStyle w:val="Normal"/>
        <w:keepNext w:val="true"/>
        <w:rPr/>
      </w:pPr>
      <w:r>
        <w:rPr/>
        <w:t>The following Bill was taken up:</w:t>
      </w:r>
    </w:p>
    <w:p>
      <w:pPr>
        <w:pStyle w:val="Normal"/>
        <w:keepNext w:val="true"/>
        <w:rPr/>
      </w:pPr>
      <w:r>
        <w:rPr/>
      </w:r>
      <w:bookmarkStart w:id="243" w:name="include_clip_start_282"/>
      <w:bookmarkStart w:id="244" w:name="include_clip_start_282"/>
      <w:bookmarkEnd w:id="244"/>
    </w:p>
    <w:p>
      <w:pPr>
        <w:pStyle w:val="Normal"/>
        <w:rPr/>
      </w:pPr>
      <w:r>
        <w:rPr/>
        <w:t>H. 4981 -- Reps. Lourie and J. E. Smith: A BILL TO AMEND THE CODE OF LAWS OF SOUTH CAROLINA, 1976, BY ADDING SECTION 44-53-365 SO AS TO PROVIDE SPECIFIC PENALTIES FOR THEFT OF A CONTROLLED SUBSTANCE; TO AMEND SECTION 44-53-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53-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53-910, 44-53-920, AND 44-53-940 ALL RELATING TO THE RETAIL SALE OF HYPODERMIC NEEDLES, RECORDS PERTAINING TO THESE SALES, AND TO CIRCUMSTANCES IN WHICH SIGNATURES ARE NOT REQUIRED FOR OBTAINING HYPODERMIC NEEDLES.</w:t>
      </w:r>
    </w:p>
    <w:p>
      <w:pPr>
        <w:pStyle w:val="Normal"/>
        <w:rPr/>
      </w:pPr>
      <w:r>
        <w:rPr/>
      </w:r>
    </w:p>
    <w:p>
      <w:pPr>
        <w:pStyle w:val="Normal"/>
        <w:rPr/>
      </w:pPr>
      <w:r>
        <w:rPr/>
        <w:t>The Judiciary Committee proposed the following Amendment No. 1 (Doc Name COUNCIL\NBD\AMEND\11524AC02), which was adopted:</w:t>
      </w:r>
    </w:p>
    <w:p>
      <w:pPr>
        <w:pStyle w:val="Normal"/>
        <w:rPr/>
      </w:pPr>
      <w:r>
        <w:rPr/>
        <w:t>Amend the bill, as and if amended, Section 44</w:t>
        <w:noBreakHyphen/>
        <w:t>53</w:t>
        <w:noBreakHyphen/>
        <w:t>365(B), page 2, line 4 by deleting /felony/ and inserting /misdemeanor/;  So when amended Section 44</w:t>
        <w:noBreakHyphen/>
        <w:t>53</w:t>
        <w:noBreakHyphen/>
        <w:t>365(B) reads:</w:t>
      </w:r>
    </w:p>
    <w:p>
      <w:pPr>
        <w:pStyle w:val="Normal"/>
        <w:rPr/>
      </w:pPr>
      <w:r>
        <w:rPr/>
        <w:t>/(B)</w:t>
        <w:tab/>
        <w:t>A person who knowingly and intentionally violates subsection (A) is guilty of a misdemeanor and, upon conviction, must be imprisoned for not more than two years or fined not more than two thousand dollars, or both.  Upon conviction of a second or subsequent violation of subsection (A), a person must be imprisoned for not more than five years./</w:t>
      </w:r>
    </w:p>
    <w:p>
      <w:pPr>
        <w:pStyle w:val="Normal"/>
        <w:rPr/>
      </w:pPr>
      <w:r>
        <w:rPr/>
        <w:t>Amend the bill further, Section 44</w:t>
        <w:noBreakHyphen/>
        <w:t>53</w:t>
        <w:noBreakHyphen/>
        <w:t>360(e), page 2, line 14 after /inclusive,/ by inserting /</w:t>
      </w:r>
      <w:r>
        <w:rPr>
          <w:u w:val="single"/>
        </w:rPr>
        <w:t>with the exception of transdermal patches,</w:t>
      </w:r>
      <w:r>
        <w:rPr/>
        <w:t>/;  so when amended Section 44</w:t>
        <w:noBreakHyphen/>
        <w:t>53</w:t>
        <w:noBreakHyphen/>
        <w:t>360(e) reads:</w:t>
      </w:r>
    </w:p>
    <w:p>
      <w:pPr>
        <w:pStyle w:val="Normal"/>
        <w:rPr/>
      </w:pPr>
      <w:r>
        <w:rPr/>
        <w:t>/(e)</w:t>
        <w:tab/>
        <w:t xml:space="preserve">Prescriptions for controlled substances in Schedules II through V, inclusive, </w:t>
      </w:r>
      <w:r>
        <w:rPr>
          <w:u w:val="single"/>
        </w:rPr>
        <w:t>with the exception of transdermal patches,</w:t>
      </w:r>
      <w:r>
        <w:rPr/>
        <w:t xml:space="preserve"> must not exceed </w:t>
      </w:r>
      <w:r>
        <w:rPr>
          <w:strike/>
        </w:rPr>
        <w:t>one hundred twenty</w:t>
        <w:noBreakHyphen/>
        <w:t>four dosage units or</w:t>
      </w:r>
      <w:r>
        <w:rPr/>
        <w:t xml:space="preserve"> a thirty</w:t>
        <w:noBreakHyphen/>
        <w:t xml:space="preserve">one day supply </w:t>
      </w:r>
      <w:r>
        <w:rPr>
          <w:strike/>
        </w:rPr>
        <w:t>in accordance with dosage instructions, whichever quantity is the lesser</w:t>
      </w:r>
      <w:r>
        <w:rPr/>
        <w:t xml:space="preserve">. Prescriptions for Schedule II substances must be dispensed within </w:t>
      </w:r>
      <w:r>
        <w:rPr>
          <w:strike/>
        </w:rPr>
        <w:t>thirty</w:t>
      </w:r>
      <w:r>
        <w:rPr/>
        <w:t xml:space="preserve"> </w:t>
      </w:r>
      <w:r>
        <w:rPr>
          <w:u w:val="single"/>
        </w:rPr>
        <w:t>sixty</w:t>
      </w:r>
      <w:r>
        <w:rPr/>
        <w:t xml:space="preserve"> days of the date of issue, after which time they are void./</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J. E. SMIT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81--ORDERED TO BE READ THIRD TIME TOMORROW</w:t>
      </w:r>
    </w:p>
    <w:p>
      <w:pPr>
        <w:pStyle w:val="Normal"/>
        <w:rPr/>
      </w:pPr>
      <w:r>
        <w:rPr/>
        <w:t>On motion of Rep. HARRISON, with unanimous consent, it was ordered that H. 4981 be read the third time tomorrow.</w:t>
      </w:r>
    </w:p>
    <w:p>
      <w:pPr>
        <w:pStyle w:val="Normal"/>
        <w:rPr/>
      </w:pPr>
      <w:r>
        <w:rPr/>
      </w:r>
    </w:p>
    <w:p>
      <w:pPr>
        <w:pStyle w:val="Normal"/>
        <w:keepNext w:val="true"/>
        <w:jc w:val="center"/>
        <w:rPr>
          <w:b/>
          <w:b/>
        </w:rPr>
      </w:pPr>
      <w:r>
        <w:rPr>
          <w:b/>
        </w:rPr>
        <w:t>H. 3095--POINT OF ORDER</w:t>
      </w:r>
    </w:p>
    <w:p>
      <w:pPr>
        <w:pStyle w:val="Normal"/>
        <w:rPr/>
      </w:pPr>
      <w:r>
        <w:rPr/>
        <w:t xml:space="preserve">The following Bill was taken up:  </w:t>
      </w:r>
    </w:p>
    <w:p>
      <w:pPr>
        <w:pStyle w:val="Normal"/>
        <w:rPr/>
      </w:pPr>
      <w:r>
        <w:rPr/>
      </w:r>
      <w:bookmarkStart w:id="245" w:name="include_clip_start_290"/>
      <w:bookmarkStart w:id="246" w:name="include_clip_start_290"/>
      <w:bookmarkEnd w:id="246"/>
    </w:p>
    <w:p>
      <w:pPr>
        <w:pStyle w:val="Normal"/>
        <w:rPr/>
      </w:pPr>
      <w:r>
        <w:rPr/>
        <w:t>H. 3095 -- Rep. Whipper: A BILL TO AMEND SECTION 14-25-15, AS AMENDED, CODE OF LAWS OF SOUTH CAROLINA, 1976, RELATING TO THE APPOINTMENT OF MUNICIPAL JUDGES, SO AS TO PRESCRIBE A FOUR-YEAR TERM OF OFFICE RATHER THAN HAVING THE COUNCIL OF THE MUNICIPALITY SET THE TERM.</w:t>
      </w:r>
    </w:p>
    <w:p>
      <w:pPr>
        <w:pStyle w:val="Normal"/>
        <w:rPr/>
      </w:pPr>
      <w:r>
        <w:rPr/>
      </w:r>
      <w:bookmarkStart w:id="247" w:name="include_clip_end_290"/>
      <w:bookmarkStart w:id="248" w:name="include_clip_end_290"/>
      <w:bookmarkEnd w:id="248"/>
    </w:p>
    <w:p>
      <w:pPr>
        <w:pStyle w:val="Normal"/>
        <w:rPr/>
      </w:pPr>
      <w:r>
        <w:rPr/>
        <w:t>Rep. CAMPSEN explained the Bill.</w:t>
      </w:r>
    </w:p>
    <w:p>
      <w:pPr>
        <w:pStyle w:val="Normal"/>
        <w:rPr/>
      </w:pPr>
      <w:r>
        <w:rPr/>
      </w:r>
    </w:p>
    <w:p>
      <w:pPr>
        <w:pStyle w:val="Normal"/>
        <w:keepNext w:val="true"/>
        <w:jc w:val="center"/>
        <w:rPr>
          <w:b/>
          <w:b/>
        </w:rPr>
      </w:pPr>
      <w:r>
        <w:rPr>
          <w:b/>
        </w:rPr>
        <w:t>POINT OF ORDER</w:t>
      </w:r>
    </w:p>
    <w:p>
      <w:pPr>
        <w:pStyle w:val="Normal"/>
        <w:rPr/>
      </w:pPr>
      <w:r>
        <w:rPr/>
        <w:t>Rep. KIRSH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716--POINT OF ORDER</w:t>
      </w:r>
    </w:p>
    <w:p>
      <w:pPr>
        <w:pStyle w:val="Normal"/>
        <w:rPr/>
      </w:pPr>
      <w:r>
        <w:rPr/>
        <w:t xml:space="preserve">The following Bill was taken up:  </w:t>
      </w:r>
    </w:p>
    <w:p>
      <w:pPr>
        <w:pStyle w:val="Normal"/>
        <w:rPr/>
      </w:pPr>
      <w:r>
        <w:rPr/>
      </w:r>
      <w:bookmarkStart w:id="249" w:name="include_clip_start_295"/>
      <w:bookmarkStart w:id="250" w:name="include_clip_start_295"/>
      <w:bookmarkEnd w:id="250"/>
    </w:p>
    <w:p>
      <w:pPr>
        <w:pStyle w:val="Normal"/>
        <w:rPr/>
      </w:pPr>
      <w:r>
        <w:rPr/>
        <w:t>H. 4716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bookmarkStart w:id="251" w:name="include_clip_end_295"/>
      <w:bookmarkStart w:id="252" w:name="include_clip_end_295"/>
      <w:bookmarkEnd w:id="252"/>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4591--POINT OF ORDER</w:t>
      </w:r>
    </w:p>
    <w:p>
      <w:pPr>
        <w:pStyle w:val="Normal"/>
        <w:rPr/>
      </w:pPr>
      <w:r>
        <w:rPr/>
        <w:t xml:space="preserve">The following Bill was taken up:  </w:t>
      </w:r>
    </w:p>
    <w:p>
      <w:pPr>
        <w:pStyle w:val="Normal"/>
        <w:rPr/>
      </w:pPr>
      <w:r>
        <w:rPr/>
      </w:r>
      <w:bookmarkStart w:id="253" w:name="include_clip_start_299"/>
      <w:bookmarkStart w:id="254" w:name="include_clip_start_299"/>
      <w:bookmarkEnd w:id="254"/>
    </w:p>
    <w:p>
      <w:pPr>
        <w:pStyle w:val="Normal"/>
        <w:rPr/>
      </w:pPr>
      <w:r>
        <w:rPr/>
        <w:t>H. 4591 -- Reps. Townsend and Walker: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r>
      <w:bookmarkStart w:id="255" w:name="include_clip_end_299"/>
      <w:bookmarkStart w:id="256" w:name="include_clip_end_299"/>
      <w:bookmarkEnd w:id="256"/>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S. 986--AMENDED AND ORDERED TO THIRD READING</w:t>
      </w:r>
    </w:p>
    <w:p>
      <w:pPr>
        <w:pStyle w:val="Normal"/>
        <w:keepNext w:val="true"/>
        <w:rPr/>
      </w:pPr>
      <w:r>
        <w:rPr/>
        <w:t>The following Joint Resolution was taken up:</w:t>
      </w:r>
    </w:p>
    <w:p>
      <w:pPr>
        <w:pStyle w:val="Normal"/>
        <w:keepNext w:val="true"/>
        <w:rPr/>
      </w:pPr>
      <w:r>
        <w:rPr/>
      </w:r>
      <w:bookmarkStart w:id="257" w:name="include_clip_start_303"/>
      <w:bookmarkStart w:id="258" w:name="include_clip_start_303"/>
      <w:bookmarkEnd w:id="258"/>
    </w:p>
    <w:p>
      <w:pPr>
        <w:pStyle w:val="Normal"/>
        <w:rPr/>
      </w:pPr>
      <w:r>
        <w:rPr/>
        <w:t>S. 986 -- Senators Leatherman, Hayes, Drummond, Moore, Peeler, Glover, Courson, Land, Mescher and Alexand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rPr/>
      </w:pPr>
      <w:r>
        <w:rPr/>
      </w:r>
    </w:p>
    <w:p>
      <w:pPr>
        <w:pStyle w:val="Normal"/>
        <w:rPr/>
      </w:pPr>
      <w:r>
        <w:rPr/>
        <w:t>The Medical, Military, Public and Municipal Affairs Committee proposed the following Amendment No. 1 (Doc Name COUNCIL\NBD\AMEND\11566AC02), which was adopted:</w:t>
      </w:r>
    </w:p>
    <w:p>
      <w:pPr>
        <w:pStyle w:val="Normal"/>
        <w:rPr/>
      </w:pPr>
      <w:r>
        <w:rPr/>
        <w:t>Amend the joint resolution, as and if amended, SECTION 1 by deleting subsections (C), (D) and (E) and inserting:</w:t>
      </w:r>
    </w:p>
    <w:p>
      <w:pPr>
        <w:pStyle w:val="Normal"/>
        <w:rPr/>
      </w:pPr>
      <w:r>
        <w:rPr/>
        <w:t>/(C)</w:t>
        <w:tab/>
        <w:t xml:space="preserve">The task force shall submit a report containing its findings and recommendations to the Governor, the President </w:t>
      </w:r>
      <w:r>
        <w:rPr>
          <w:i/>
        </w:rPr>
        <w:t>Pro Tempore</w:t>
      </w:r>
      <w:r>
        <w:rPr/>
        <w:t xml:space="preserve"> of the Senate, and the Speaker of the House of Representatives before February 15, 2003.  Upon submission of the report the task force is abolished.</w:t>
      </w:r>
    </w:p>
    <w:p>
      <w:pPr>
        <w:pStyle w:val="Normal"/>
        <w:rPr/>
      </w:pPr>
      <w:r>
        <w:rPr/>
        <w:tab/>
        <w:t>(D)</w:t>
        <w:tab/>
        <w:t xml:space="preserve">The task force must be staffed by personnel as provided and assigned by the President </w:t>
      </w:r>
      <w:r>
        <w:rPr>
          <w:i/>
        </w:rPr>
        <w:t>Pro Tempore</w:t>
      </w:r>
      <w:r>
        <w:rPr/>
        <w:t xml:space="preserve"> of the Senate, by the Speaker of the House of Representatives, and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MACK explained the amendment.</w:t>
      </w:r>
    </w:p>
    <w:p>
      <w:pPr>
        <w:pStyle w:val="Normal"/>
        <w:rPr/>
      </w:pPr>
      <w:r>
        <w:rPr/>
        <w:t>The amendment was then adopted.</w:t>
      </w:r>
    </w:p>
    <w:p>
      <w:pPr>
        <w:pStyle w:val="Normal"/>
        <w:rPr/>
      </w:pPr>
      <w:r>
        <w:rPr/>
      </w:r>
    </w:p>
    <w:p>
      <w:pPr>
        <w:pStyle w:val="Normal"/>
        <w:rPr/>
      </w:pPr>
      <w:r>
        <w:rPr/>
        <w:t>The Joint Resolution, as amended, was read the second time and ordered to third reading.</w:t>
      </w:r>
    </w:p>
    <w:p>
      <w:pPr>
        <w:pStyle w:val="Normal"/>
        <w:rPr/>
      </w:pPr>
      <w:r>
        <w:rPr/>
      </w:r>
    </w:p>
    <w:p>
      <w:pPr>
        <w:pStyle w:val="Normal"/>
        <w:keepNext w:val="true"/>
        <w:jc w:val="center"/>
        <w:rPr>
          <w:b/>
          <w:b/>
        </w:rPr>
      </w:pPr>
      <w:r>
        <w:rPr>
          <w:b/>
        </w:rPr>
        <w:t>S. 986--ORDERED TO BE READ THIRD TIME TOMORROW</w:t>
      </w:r>
    </w:p>
    <w:p>
      <w:pPr>
        <w:pStyle w:val="Normal"/>
        <w:rPr/>
      </w:pPr>
      <w:r>
        <w:rPr/>
        <w:t>On motion of Rep. MACK, with unanimous consent, it was ordered that S. 986 be read the third time tomorrow.</w:t>
      </w:r>
    </w:p>
    <w:p>
      <w:pPr>
        <w:pStyle w:val="Normal"/>
        <w:rPr/>
      </w:pPr>
      <w:r>
        <w:rPr/>
      </w:r>
    </w:p>
    <w:p>
      <w:pPr>
        <w:pStyle w:val="Normal"/>
        <w:keepNext w:val="true"/>
        <w:jc w:val="center"/>
        <w:rPr>
          <w:b/>
          <w:b/>
        </w:rPr>
      </w:pPr>
      <w:r>
        <w:rPr>
          <w:b/>
        </w:rPr>
        <w:t>H. 5068--POINT OF ORDER</w:t>
      </w:r>
    </w:p>
    <w:p>
      <w:pPr>
        <w:pStyle w:val="Normal"/>
        <w:rPr/>
      </w:pPr>
      <w:r>
        <w:rPr/>
        <w:t xml:space="preserve">The following Joint Resolution was taken up:  </w:t>
      </w:r>
    </w:p>
    <w:p>
      <w:pPr>
        <w:pStyle w:val="Normal"/>
        <w:rPr/>
      </w:pPr>
      <w:r>
        <w:rPr/>
      </w:r>
      <w:bookmarkStart w:id="259" w:name="include_clip_start_311"/>
      <w:bookmarkStart w:id="260" w:name="include_clip_start_311"/>
      <w:bookmarkEnd w:id="260"/>
    </w:p>
    <w:p>
      <w:pPr>
        <w:pStyle w:val="Normal"/>
        <w:rPr/>
      </w:pPr>
      <w:r>
        <w:rPr/>
        <w:t>H. 5068 -- Education and Public Works Committee: A JOINT RESOLUTION TO APPROVE REGULATIONS OF THE BOARD OF EDUCATION, RELATING TO TESTING PROGRAMS (NEW TITLE: ASSESSMENT PROGRAM), DESIGNATED AS REGULATION DOCUMENT NUMBER 2613, PURSUANT TO THE PROVISIONS OF ARTICLE 1, CHAPTER 23, TITLE 1 OF THE 1976 CODE.</w:t>
      </w:r>
    </w:p>
    <w:p>
      <w:pPr>
        <w:pStyle w:val="Normal"/>
        <w:keepNext w:val="true"/>
        <w:jc w:val="center"/>
        <w:rPr>
          <w:b/>
          <w:b/>
        </w:rPr>
      </w:pPr>
      <w:r>
        <w:rPr>
          <w:b/>
        </w:rPr>
      </w:r>
      <w:bookmarkStart w:id="261" w:name="include_clip_end_311"/>
      <w:bookmarkStart w:id="262" w:name="include_clip_end_311"/>
      <w:bookmarkEnd w:id="262"/>
    </w:p>
    <w:p>
      <w:pPr>
        <w:pStyle w:val="Normal"/>
        <w:keepNext w:val="true"/>
        <w:jc w:val="center"/>
        <w:rPr>
          <w:b/>
          <w:b/>
        </w:rPr>
      </w:pPr>
      <w:r>
        <w:rPr>
          <w:b/>
        </w:rPr>
        <w:t>POINT OF ORDER</w:t>
      </w:r>
    </w:p>
    <w:p>
      <w:pPr>
        <w:pStyle w:val="Normal"/>
        <w:rPr/>
      </w:pPr>
      <w:r>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69--POINT OF ORDER</w:t>
      </w:r>
    </w:p>
    <w:p>
      <w:pPr>
        <w:pStyle w:val="Normal"/>
        <w:rPr/>
      </w:pPr>
      <w:r>
        <w:rPr/>
        <w:t xml:space="preserve">The following Joint Resolution was taken up:  </w:t>
      </w:r>
    </w:p>
    <w:p>
      <w:pPr>
        <w:pStyle w:val="Normal"/>
        <w:rPr/>
      </w:pPr>
      <w:r>
        <w:rPr/>
      </w:r>
      <w:bookmarkStart w:id="263" w:name="include_clip_start_315"/>
      <w:bookmarkStart w:id="264" w:name="include_clip_start_315"/>
      <w:bookmarkEnd w:id="264"/>
    </w:p>
    <w:p>
      <w:pPr>
        <w:pStyle w:val="Normal"/>
        <w:rPr/>
      </w:pPr>
      <w:r>
        <w:rPr/>
        <w:t>H. 5069 -- Education and Public Works Committee: A JOINT RESOLUTION TO APPROVE REGULATIONS OF THE BOARD OF EDUCATION, RELATING TO SUMMER PROGRAMS, DESIGNATED AS REGULATION DOCUMENT NUMBER 2679, PURSUANT TO THE PROVISIONS OF ARTICLE 1, CHAPTER 23, TITLE 1 OF THE 1976 CODE.</w:t>
      </w:r>
    </w:p>
    <w:p>
      <w:pPr>
        <w:pStyle w:val="Normal"/>
        <w:rPr/>
      </w:pPr>
      <w:r>
        <w:rPr/>
      </w:r>
      <w:bookmarkStart w:id="265" w:name="include_clip_end_315"/>
      <w:bookmarkStart w:id="266" w:name="include_clip_end_315"/>
      <w:bookmarkEnd w:id="266"/>
    </w:p>
    <w:p>
      <w:pPr>
        <w:pStyle w:val="Normal"/>
        <w:keepNext w:val="true"/>
        <w:jc w:val="center"/>
        <w:rPr>
          <w:b/>
          <w:b/>
        </w:rPr>
      </w:pPr>
      <w:r>
        <w:rPr>
          <w:b/>
        </w:rPr>
        <w:t>POINT OF ORDER</w:t>
      </w:r>
    </w:p>
    <w:p>
      <w:pPr>
        <w:pStyle w:val="Normal"/>
        <w:rPr/>
      </w:pPr>
      <w:r>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70--POINT OF ORDER</w:t>
      </w:r>
    </w:p>
    <w:p>
      <w:pPr>
        <w:pStyle w:val="Normal"/>
        <w:rPr/>
      </w:pPr>
      <w:r>
        <w:rPr/>
        <w:t xml:space="preserve">The following Joint Resolution was taken up:  </w:t>
      </w:r>
    </w:p>
    <w:p>
      <w:pPr>
        <w:pStyle w:val="Normal"/>
        <w:rPr/>
      </w:pPr>
      <w:r>
        <w:rPr/>
      </w:r>
      <w:bookmarkStart w:id="267" w:name="include_clip_start_319"/>
      <w:bookmarkStart w:id="268" w:name="include_clip_start_319"/>
      <w:bookmarkEnd w:id="268"/>
    </w:p>
    <w:p>
      <w:pPr>
        <w:pStyle w:val="Normal"/>
        <w:rPr/>
      </w:pPr>
      <w:r>
        <w:rPr/>
        <w:t>H. 5070 -- Education and Public Works Committee: A JOINT RESOLUTION TO APPROVE REGULATIONS OF THE BOARD OF EDUCATION, RELATING TO POLICIES AND PROCEDURES AND UNIT STANDARDS FOR TEACHER EDUCATION PROGRAM APPROVAL IN SOUTH CAROLINA, DESIGNATED AS REGULATION DOCUMENT NUMBER 2681, PURSUANT TO THE PROVISIONS OF ARTICLE 1, CHAPTER 23, TITLE 1 OF THE 1976 CODE.</w:t>
      </w:r>
    </w:p>
    <w:p>
      <w:pPr>
        <w:pStyle w:val="Normal"/>
        <w:rPr/>
      </w:pPr>
      <w:r>
        <w:rPr/>
      </w:r>
      <w:bookmarkStart w:id="269" w:name="include_clip_end_319"/>
      <w:bookmarkStart w:id="270" w:name="include_clip_end_319"/>
      <w:bookmarkEnd w:id="270"/>
    </w:p>
    <w:p>
      <w:pPr>
        <w:pStyle w:val="Normal"/>
        <w:keepNext w:val="true"/>
        <w:jc w:val="center"/>
        <w:rPr>
          <w:b/>
          <w:b/>
        </w:rPr>
      </w:pPr>
      <w:r>
        <w:rPr>
          <w:b/>
        </w:rPr>
        <w:t>POINT OF ORDER</w:t>
      </w:r>
    </w:p>
    <w:p>
      <w:pPr>
        <w:pStyle w:val="Normal"/>
        <w:rPr/>
      </w:pPr>
      <w:r>
        <w:rPr/>
        <w:t>Rep. WALKER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3906--POINT OF ORDER</w:t>
      </w:r>
    </w:p>
    <w:p>
      <w:pPr>
        <w:pStyle w:val="Normal"/>
        <w:rPr/>
      </w:pPr>
      <w:r>
        <w:rPr/>
        <w:t xml:space="preserve">The following Bill was taken up:  </w:t>
      </w:r>
    </w:p>
    <w:p>
      <w:pPr>
        <w:pStyle w:val="Normal"/>
        <w:rPr/>
      </w:pPr>
      <w:r>
        <w:rPr/>
      </w:r>
      <w:bookmarkStart w:id="271" w:name="include_clip_start_323"/>
      <w:bookmarkStart w:id="272" w:name="include_clip_start_323"/>
      <w:bookmarkEnd w:id="272"/>
    </w:p>
    <w:p>
      <w:pPr>
        <w:pStyle w:val="Normal"/>
        <w:rPr/>
      </w:pPr>
      <w:r>
        <w:rPr/>
        <w:t>H. 3906 -- Rep. Wilkins: A BILL TO AMEND SECTION 15-49-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rPr/>
      </w:pPr>
      <w:r>
        <w:rPr/>
      </w:r>
      <w:bookmarkStart w:id="273" w:name="include_clip_end_323"/>
      <w:bookmarkStart w:id="274" w:name="include_clip_end_323"/>
      <w:bookmarkEnd w:id="274"/>
    </w:p>
    <w:p>
      <w:pPr>
        <w:pStyle w:val="Normal"/>
        <w:keepNext w:val="true"/>
        <w:jc w:val="center"/>
        <w:rPr>
          <w:b/>
          <w:b/>
        </w:rPr>
      </w:pPr>
      <w:r>
        <w:rPr>
          <w:b/>
        </w:rPr>
        <w:t>POINT OF ORDER</w:t>
      </w:r>
    </w:p>
    <w:p>
      <w:pPr>
        <w:pStyle w:val="Normal"/>
        <w:rPr/>
      </w:pPr>
      <w:r>
        <w:rPr/>
        <w:t>Rep. KNOTT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88--POINT OF ORDER</w:t>
      </w:r>
    </w:p>
    <w:p>
      <w:pPr>
        <w:pStyle w:val="Normal"/>
        <w:rPr/>
      </w:pPr>
      <w:r>
        <w:rPr/>
        <w:t xml:space="preserve">The following Bill was taken up:  </w:t>
      </w:r>
    </w:p>
    <w:p>
      <w:pPr>
        <w:pStyle w:val="Normal"/>
        <w:rPr/>
      </w:pPr>
      <w:r>
        <w:rPr/>
      </w:r>
      <w:bookmarkStart w:id="275" w:name="include_clip_start_327"/>
      <w:bookmarkStart w:id="276" w:name="include_clip_start_327"/>
      <w:bookmarkEnd w:id="276"/>
    </w:p>
    <w:p>
      <w:pPr>
        <w:pStyle w:val="Normal"/>
        <w:rPr/>
      </w:pPr>
      <w:r>
        <w:rPr/>
        <w:t>H. 5088 -- Rep. Vaughn: A BILL TO REAPPORTION THE ELECTION DISTRICTS FROM WHICH THE TRUSTEES OF THE SCHOOL DISTRICT OF GREENVILLE COUNTY ARE ELECTED.</w:t>
      </w:r>
    </w:p>
    <w:p>
      <w:pPr>
        <w:pStyle w:val="Normal"/>
        <w:rPr/>
      </w:pPr>
      <w:r>
        <w:rPr/>
      </w:r>
      <w:bookmarkStart w:id="277" w:name="include_clip_end_327"/>
      <w:bookmarkStart w:id="278" w:name="include_clip_end_327"/>
      <w:bookmarkEnd w:id="278"/>
    </w:p>
    <w:p>
      <w:pPr>
        <w:pStyle w:val="Normal"/>
        <w:keepNext w:val="true"/>
        <w:jc w:val="center"/>
        <w:rPr>
          <w:b/>
          <w:b/>
        </w:rPr>
      </w:pPr>
      <w:r>
        <w:rPr>
          <w:b/>
        </w:rPr>
        <w:t>POINT OF ORDER</w:t>
      </w:r>
    </w:p>
    <w:p>
      <w:pPr>
        <w:pStyle w:val="Normal"/>
        <w:rPr/>
      </w:pPr>
      <w:r>
        <w:rPr/>
        <w:t>Rep. VAUG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091--POINT OF ORDER</w:t>
      </w:r>
    </w:p>
    <w:p>
      <w:pPr>
        <w:pStyle w:val="Normal"/>
        <w:rPr/>
      </w:pPr>
      <w:r>
        <w:rPr/>
        <w:t xml:space="preserve">The following Joint Resolution was taken up:  </w:t>
      </w:r>
    </w:p>
    <w:p>
      <w:pPr>
        <w:pStyle w:val="Normal"/>
        <w:rPr/>
      </w:pPr>
      <w:r>
        <w:rPr/>
      </w:r>
      <w:bookmarkStart w:id="279" w:name="include_clip_start_331"/>
      <w:bookmarkStart w:id="280" w:name="include_clip_start_331"/>
      <w:bookmarkEnd w:id="280"/>
    </w:p>
    <w:p>
      <w:pPr>
        <w:pStyle w:val="Normal"/>
        <w:rPr/>
      </w:pPr>
      <w:r>
        <w:rPr/>
        <w:t>H. 5091 -- Medical, Military, Public and Municipal Affairs Committee: 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Normal"/>
        <w:rPr/>
      </w:pPr>
      <w:r>
        <w:rPr/>
      </w:r>
      <w:bookmarkStart w:id="281" w:name="include_clip_end_331"/>
      <w:bookmarkStart w:id="282" w:name="include_clip_end_331"/>
      <w:bookmarkEnd w:id="282"/>
    </w:p>
    <w:p>
      <w:pPr>
        <w:pStyle w:val="Normal"/>
        <w:keepNext w:val="true"/>
        <w:jc w:val="center"/>
        <w:rPr>
          <w:b/>
          <w:b/>
        </w:rPr>
      </w:pPr>
      <w:r>
        <w:rPr>
          <w:b/>
        </w:rPr>
        <w:t>POINT OF ORDER</w:t>
      </w:r>
    </w:p>
    <w:p>
      <w:pPr>
        <w:pStyle w:val="Normal"/>
        <w:rPr/>
      </w:pPr>
      <w:r>
        <w:rPr/>
        <w:t>Rep. A. YOUNG made the Point of Order that the Joint Resolution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Heading1"/>
        <w:rPr/>
      </w:pPr>
      <w:r>
        <w:rPr/>
        <w:t>RECURRENCE TO THE MORNING HOUR</w:t>
      </w:r>
    </w:p>
    <w:p>
      <w:pPr>
        <w:pStyle w:val="Normal"/>
        <w:rPr/>
      </w:pPr>
      <w:r>
        <w:rPr/>
        <w:t>Rep. RICE moved that the House recur to the Morning Hour, which was agreed to.</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283" w:name="include_clip_start_338"/>
      <w:bookmarkEnd w:id="283"/>
      <w:r>
        <w:rPr/>
        <w:t>H. 5113 -- Reps. Quinn, Huggins and Riser: A BILL TO CHANGE THE COMPOSITION OF THE BOARD OF TRUSTEES OF RICHLAND-LEXINGTON SCHOOL DISTRICT 5, TO NUMBER THE SEATS, AND TO REQUIRE THAT THE RESULTS OF THE ELECTION FOR TRUSTEES MUST BE DETERMINED BY A MAJORITY RATHER THAN A PLURALITY.</w:t>
      </w:r>
    </w:p>
    <w:p>
      <w:pPr>
        <w:pStyle w:val="Normal"/>
        <w:rPr/>
      </w:pPr>
      <w:bookmarkStart w:id="284" w:name="include_clip_end_338"/>
      <w:bookmarkEnd w:id="284"/>
      <w:r>
        <w:rPr/>
        <w:t>Rep. QUINN asked unanimous consent to have the Bill placed on the Calendar without reference.</w:t>
      </w:r>
    </w:p>
    <w:p>
      <w:pPr>
        <w:pStyle w:val="Normal"/>
        <w:rPr/>
      </w:pPr>
      <w:r>
        <w:rPr/>
        <w:t xml:space="preserve">Rep. SCOTT objected. </w:t>
      </w:r>
    </w:p>
    <w:p>
      <w:pPr>
        <w:pStyle w:val="Normal"/>
        <w:rPr/>
      </w:pPr>
      <w:r>
        <w:rPr/>
        <w:t>Referred to Committee on Education and Public Works</w:t>
      </w:r>
    </w:p>
    <w:p>
      <w:pPr>
        <w:pStyle w:val="Normal"/>
        <w:rPr/>
      </w:pPr>
      <w:r>
        <w:rPr/>
      </w:r>
    </w:p>
    <w:p>
      <w:pPr>
        <w:pStyle w:val="Normal"/>
        <w:rPr/>
      </w:pPr>
      <w:bookmarkStart w:id="285" w:name="include_clip_start_341"/>
      <w:bookmarkEnd w:id="285"/>
      <w:r>
        <w:rPr/>
        <w:t>H. 5114 -- Reps. Bowers, Lloyd, R. Brown, Owens and Rhoad: A BILL TO AMEND CHAPTER 23, TITLE 57, CODE OF LAWS OF SOUTH CAROLINA, 1976, RELATING TO HIGHWAY BEAUTIFICATION, BY ADDING ARTICLE 10 SO AS TO DESIGNATE THE PORTION OF UNITED STATES HIGHWAY 17 LOCATED IN COLLETON COUNTY AS ACE BASIN SCENIC PARKWAY.</w:t>
      </w:r>
    </w:p>
    <w:p>
      <w:pPr>
        <w:pStyle w:val="Normal"/>
        <w:rPr/>
      </w:pPr>
      <w:bookmarkStart w:id="286" w:name="include_clip_end_341"/>
      <w:bookmarkEnd w:id="286"/>
      <w:r>
        <w:rPr/>
        <w:t>Referred to Committee on Education and Public Works</w:t>
      </w:r>
    </w:p>
    <w:p>
      <w:pPr>
        <w:pStyle w:val="Normal"/>
        <w:rPr/>
      </w:pPr>
      <w:r>
        <w:rPr/>
      </w:r>
    </w:p>
    <w:p>
      <w:pPr>
        <w:pStyle w:val="Normal"/>
        <w:rPr/>
      </w:pPr>
      <w:bookmarkStart w:id="287" w:name="include_clip_start_343"/>
      <w:bookmarkEnd w:id="287"/>
      <w:r>
        <w:rPr/>
        <w:t xml:space="preserve">H. 5115 -- Reps. Sandifer and Cato: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w:t>
        <w:br/>
      </w:r>
      <w:r>
        <w:br w:type="page"/>
      </w:r>
    </w:p>
    <w:p>
      <w:pPr>
        <w:pStyle w:val="TextBody"/>
        <w:rPr/>
      </w:pPr>
      <w:r>
        <w:rPr/>
        <w:t>PENALTY FOR ENTERING INTO SUCH CONTRACTS WITHOUT BEING LICENSED.</w:t>
      </w:r>
    </w:p>
    <w:p>
      <w:pPr>
        <w:pStyle w:val="Normal"/>
        <w:rPr/>
      </w:pPr>
      <w:bookmarkStart w:id="288" w:name="include_clip_end_343"/>
      <w:bookmarkEnd w:id="288"/>
      <w:r>
        <w:rPr/>
        <w:t>Referred to Committee on Labor, Commerce and Industry</w:t>
      </w:r>
    </w:p>
    <w:p>
      <w:pPr>
        <w:pStyle w:val="Normal"/>
        <w:rPr/>
      </w:pPr>
      <w:r>
        <w:rPr/>
      </w:r>
    </w:p>
    <w:p>
      <w:pPr>
        <w:pStyle w:val="Normal"/>
        <w:rPr/>
      </w:pPr>
      <w:bookmarkStart w:id="289" w:name="include_clip_start_345"/>
      <w:bookmarkEnd w:id="289"/>
      <w:r>
        <w:rPr/>
        <w:t>H. 5116 -- Rep. Bowers: A BILL TO AMEND THE CODE OF LAWS OF SOUTH CAROLINA, 1976, BY ADDING SECTION 57-5-200 SO AS TO PROVIDE THAT THE DEPARTMENT OF TRANSPORTATION SHALL ASSESS A ONE DOLLAR TOLL ON ALL MOTOR VEHICLES THAT EXIT THE STATE ALONG INTERSTATE HIGHWAY 95 IN DILLON AND JASPER COUNTIES, AND TO PROVIDE THAT THE TOLL REVENUES MUST BE USED TO REPAIR AND IMPROVE THE SOUTH CAROLINA SEGMENT OF INTERSTATE HIGHWAY 95.</w:t>
      </w:r>
    </w:p>
    <w:p>
      <w:pPr>
        <w:pStyle w:val="Normal"/>
        <w:rPr/>
      </w:pPr>
      <w:bookmarkStart w:id="290" w:name="include_clip_end_345"/>
      <w:bookmarkEnd w:id="290"/>
      <w:r>
        <w:rPr/>
        <w:t>Referred to Committee on Education and Public Works</w:t>
      </w:r>
    </w:p>
    <w:p>
      <w:pPr>
        <w:pStyle w:val="Normal"/>
        <w:rPr/>
      </w:pPr>
      <w:r>
        <w:rPr/>
      </w:r>
    </w:p>
    <w:p>
      <w:pPr>
        <w:pStyle w:val="Normal"/>
        <w:rPr/>
      </w:pPr>
      <w:bookmarkStart w:id="291" w:name="include_clip_start_347"/>
      <w:bookmarkEnd w:id="291"/>
      <w:r>
        <w:rPr/>
        <w:t>H. 5117 -- Reps. Whipper, Breeland, Clyburn, Lloyd, Allen, Altman, Bales, Gourdine, J. Hines, Keegan, Mack, McGee, Parks, Sharpe, F. N. Smith and Weeks: A BILL TO AMEND SECTION 22-5-530, CODE OF LAWS OF SOUTH CAROLINA, 1976, RELATING TO AN ACCUSED TO BE TRIED BEFORE A MAGISTRATE BEING ENTITLED TO DEPOSIT MONEY IN LIEU OF RECOGNIZANCE, SO AS TO PROVIDE THAT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AND TO PROVIDE THAT MONEY PAID TO A JAIL OR DETENTION FACILITY UNDER THE AUTHORITY OF THIS SECTION IS DEEMED PAID TO THE MAGISTRATE OR MUNICIPAL JUDGE IN LIEU OF ENTERING INTO RECOGNIZANCE AND MUST BE ACCOUNTED FOR AND PAID OVER TO THE MAGISTRATE OR MUNICIPAL JUDGE BY THE JAIL OR DETENTION FACILITY FOR DISPOSITION ACCORDING TO LAW.</w:t>
      </w:r>
    </w:p>
    <w:p>
      <w:pPr>
        <w:pStyle w:val="Normal"/>
        <w:rPr/>
      </w:pPr>
      <w:bookmarkStart w:id="292" w:name="include_clip_end_347"/>
      <w:bookmarkEnd w:id="292"/>
      <w:r>
        <w:rPr/>
        <w:t>Referred to Committee on Judiciary</w:t>
      </w:r>
    </w:p>
    <w:p>
      <w:pPr>
        <w:pStyle w:val="Normal"/>
        <w:rPr/>
      </w:pPr>
      <w:r>
        <w:rPr/>
      </w:r>
    </w:p>
    <w:p>
      <w:pPr>
        <w:pStyle w:val="Normal"/>
        <w:rPr/>
      </w:pPr>
      <w:bookmarkStart w:id="293" w:name="include_clip_start_349"/>
      <w:bookmarkEnd w:id="293"/>
      <w:r>
        <w:rPr/>
        <w:t>H. 5118 -- Reps. Quinn and Rice: A BILL TO AMEND CHAPTER 25, TITLE 43, CODE OF LAWS OF SOUTH CAROLINA, 1976, RELATING TO THE COMMISSION FOR THE BLIND, SO AS TO ESTABLISH THE COMMISSION, TO FURTHER SPECIFY REQUIREMENTS FOR APPOINTEES TO THE COMMISSION, TO PROVIDE THAT THE COMMISSION SHALL ELECT A VICE CHAIRMAN, IN ADDITION TO A CHAIRMAN, BOTH OF WHOM SHALL SERVE ON THE GOVERNING BOARD OF THE DEPARTMENT OF VOCATIONAL REHABILITATION, TO REQUIRE THE COMMISSION TO ESTABLISH PROGRAMS FOR VOCATIONAL REHABILITATION, TO REQUIRE THE COMMISSION TO INCLUDE OPTOMETRISTS IN ITS REGISTER WITH OPHTHALMOLOGISTS, TO AUTHORIZE THE COMMISSION TO PAY FOR EYE EXAMINATIONS CONDUCTED BY OPTOMETRISTS, TO DELETE PROVISIONS FOR EMPLOYING ITINERANT TEACHERS TO ASSIST IN PUBLIC AND PRIVATE SCHOOLS, TO REQUIRE THE COMMISSION TO PROVIDE EDUCATIONAL SERVICES THAT BENEFIT ALL PERSONS WITH VISUAL IMPAIRMENTS, TO PROVIDE THAT FUNDS APPROPRIATED FOR ADMINISTRATIVE FUNCTIONS OF THE COMMISSION MUST BE APPROPRIATED TO THE DEPARTMENT OF VOCATIONAL REHABILITATION TO CONSOLIDATE THE ADMINISTRATIVE FUNCTIONS OF THE COMMISSION AND THE DEPARTMENT, AND TO REVISE PROCEDURES FOR PERSONS AGGRIEVED BY ACTIONS OF THE DEPARTMENT; AND TO AMEND SECTIONS 43-26-10 AND 43-26-40, RELATING TO LICENSES FOR VENDING FACILITIES OPERATED BY BLIND PERSONS, SO AS TO DEFINE BLIND PERSONS AS PERSONS "VISUALLY IMPAIRED", RATHER THAN "VISUALLY HANDICAPPED" AND TO PROVIDE THAT SUCH LICENSES ARE ISSUED FOR AN INDEFINITE PERIOD RATHER THAN ONE YEAR AND TO DELETE PROVISIONS REQUIRING THE COMMISSION TO SECURE FOR VENDOR LICENSES OR PERMITS REQUIRED BY OTHER GOVERNMENTAL AGENCIES.</w:t>
      </w:r>
    </w:p>
    <w:p>
      <w:pPr>
        <w:pStyle w:val="Normal"/>
        <w:rPr/>
      </w:pPr>
      <w:bookmarkStart w:id="294" w:name="include_clip_end_349"/>
      <w:bookmarkEnd w:id="294"/>
      <w:r>
        <w:rPr/>
        <w:t>Referred to Committee on Ways and Means</w:t>
      </w:r>
    </w:p>
    <w:p>
      <w:pPr>
        <w:pStyle w:val="Normal"/>
        <w:rPr/>
      </w:pPr>
      <w:r>
        <w:rPr/>
      </w:r>
    </w:p>
    <w:p>
      <w:pPr>
        <w:pStyle w:val="Normal"/>
        <w:rPr/>
      </w:pPr>
      <w:bookmarkStart w:id="295" w:name="include_clip_start_351"/>
      <w:bookmarkEnd w:id="295"/>
      <w:r>
        <w:rPr/>
        <w:t>H. 5119 -- Reps. Sinclair, Whipper, Allison, Coleman, Limehouse, Littlejohn, McCraw, Sheheen, Simrill and Walker: A BILL TO AMEND CHAPTER 1, TITLE 23, CODE OF LAWS OF SOUTH CAROLINA, 1976, RELATING TO LAW ENFORCEMENT AND PUBLIC SAFETY GENERAL PROVISIONS, BY ADDING SECTION 23-1-10 SO AS TO PROVIDE THAT A LAW ENFORCEMENT OFFICER MAY ENGAGE IN POLITICAL ACTIVITY WHILE OFF DUTY AND MUST NOT BE DENIED THE RIGHT TO REFRAIN FROM ENGAGING IN POLITICAL ACTIVITY; AND 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1-15 THROUGH 23-1-225 OF THE 1976 CODE AS ARTICLE 1 OF CHAPTER 1, TITLE 23.</w:t>
      </w:r>
    </w:p>
    <w:p>
      <w:pPr>
        <w:pStyle w:val="Normal"/>
        <w:rPr/>
      </w:pPr>
      <w:bookmarkStart w:id="296" w:name="include_clip_end_351"/>
      <w:bookmarkEnd w:id="296"/>
      <w:r>
        <w:rPr/>
        <w:t>Referred to Committee on Judiciary</w:t>
      </w:r>
    </w:p>
    <w:p>
      <w:pPr>
        <w:pStyle w:val="Normal"/>
        <w:rPr/>
      </w:pPr>
      <w:r>
        <w:rPr/>
      </w:r>
    </w:p>
    <w:p>
      <w:pPr>
        <w:pStyle w:val="Normal"/>
        <w:rPr/>
      </w:pPr>
      <w:bookmarkStart w:id="297" w:name="include_clip_start_353"/>
      <w:bookmarkEnd w:id="297"/>
      <w:r>
        <w:rPr/>
        <w:t>H. 5120 -- Reps. J. H. Neal, Cobb-Hunter and Snow: A BILL TO AMEND TITLE 8, CODE OF LAWS OF SOUTH CAROLINA, 1976, BY ADDING CHAPTER 14 SO AS TO ENACT THE "SOUTH CAROLINA CLEAN ELECTIONS ACT", TO PROVIDE A PROCEDURE BY WHICH CERTAIN CANDIDATES FOR OFFICE WHO AGREE TO LIMITATIONS ON CONTRIBUTIONS TO RECEIVE A PREDETERMINED AMOUNT OF PUBLIC FUNDS FOR CAMPAIGNS AND REQUIRE ELECTRONIC DISCLOSURES FOR ALL CAMPAIGN CONTRIBUTIONS TO CANDIDATES AND POLITICAL COMMITTEES.</w:t>
      </w:r>
    </w:p>
    <w:p>
      <w:pPr>
        <w:pStyle w:val="Normal"/>
        <w:rPr/>
      </w:pPr>
      <w:bookmarkStart w:id="298" w:name="include_clip_end_353"/>
      <w:bookmarkEnd w:id="298"/>
      <w:r>
        <w:rPr/>
        <w:t>Referred to Committee on Judiciary</w:t>
      </w:r>
    </w:p>
    <w:p>
      <w:pPr>
        <w:pStyle w:val="Normal"/>
        <w:rPr/>
      </w:pPr>
      <w:r>
        <w:rPr/>
      </w:r>
    </w:p>
    <w:p>
      <w:pPr>
        <w:pStyle w:val="Normal"/>
        <w:rPr/>
      </w:pPr>
      <w:bookmarkStart w:id="299" w:name="include_clip_start_355"/>
      <w:bookmarkEnd w:id="299"/>
      <w:r>
        <w:rPr/>
        <w:t>H. 5121 -- Rep. J. H. Neal: A BILL TO AMEND THE CODE OF LAWS OF SOUTH CAROLINA, 1976, BY ADDING SECTION 48-1-25 SO AS TO REQUIRE THE DEPARTMENT OF HEALTH AND ENVIRONMENTAL CONTROL TO DEVELOP AND IMPLEMENT A LONG-RANGE STRATEGY FOR PRESERVING AND PROTECTING THE STATE'S NATURAL RESOURCES, TO REQUIRE THE DEPARTMENT IN EVERY MAJOR ENVIRONMENTAL PERMITTING ACTION TO CERTIFY THAT THE ACTIVITY OR PROJECT IS CONSISTENT WITH THE DEPARTMENT'S LONG-RANGE STRATEGY, TO PROVIDE AREAS OF CONSIDERATION BY THE DEPARTMENT IN TAKING SUCH PERMITTING ACTION, AND TO REQUIRE THE DEPARTMENT TO PROMOTE PUBLIC PARTICIPATION IN ITS DECISION-MAKING PROCESS BY PROVIDING PUBLIC NOTICE OF PERMIT APPLICATIONS; TO AMEND SECTION 44-1-20, RELATING TO THE CREATION OF THE DEPARTMENT AND BOARD OF HEALTH AND ENVIRONMENTAL CONTROL, SO AS TO PRESCRIBE CERTAIN FACTORS THAT MUST BE CONSIDERED IN APPOINTING MEMBERS TO THE BOARD; AND TO AMEND SECTION 48-1-50, RELATING TO THE POWERS OF THE DEPARTMENT UNDER THE POLLUTION CONTROL ACT, SO AS TO AUTHORIZE THE DEPARTMENT TO REVIEW AND CONSIDER THE PAST ENVIRONMENTAL COMPLIANCE HISTORY OF AN APPLICANT WHEN MAKING A PERMIT DECISION.</w:t>
      </w:r>
    </w:p>
    <w:p>
      <w:pPr>
        <w:pStyle w:val="Normal"/>
        <w:rPr/>
      </w:pPr>
      <w:bookmarkStart w:id="300" w:name="include_clip_end_355"/>
      <w:bookmarkEnd w:id="300"/>
      <w:r>
        <w:rPr/>
        <w:t>Referred to Committee on Agriculture, Natural Resources and Environmental Affairs</w:t>
      </w:r>
    </w:p>
    <w:p>
      <w:pPr>
        <w:pStyle w:val="Normal"/>
        <w:rPr/>
      </w:pPr>
      <w:r>
        <w:rPr/>
      </w:r>
    </w:p>
    <w:p>
      <w:pPr>
        <w:pStyle w:val="Normal"/>
        <w:rPr/>
      </w:pPr>
      <w:r>
        <w:rPr/>
        <w:t>Rep. TROTTER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301" w:name="include_clip_start_360"/>
      <w:bookmarkStart w:id="302" w:name="include_clip_start_360"/>
      <w:bookmarkEnd w:id="302"/>
    </w:p>
    <w:p>
      <w:pPr>
        <w:pStyle w:val="Normal"/>
        <w:rPr/>
      </w:pPr>
      <w:r>
        <w:rPr/>
        <w:t>H. 5033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EXPRESS THE APPRECIATION AND GRATITUDE OF THE MEMBERS OF THE GENERAL ASSEMBLY OF THE STATE OF SOUTH CAROLINA FOR THE OUTSTANDING LEADERSHIP AND UNBOUNDED COMMITMENT OF CLEMSON UNIVERSITY ATHLETIC DIRECTOR, BOBBY ROBINSON, ON THE OCCASION OF HIS UPCOMING RETIREMENT AND TO PUBLICLY RECOGNIZE, COMMEND, AND CONGRATULATE OUR GOOD FRIEND.</w:t>
      </w:r>
    </w:p>
    <w:p>
      <w:pPr>
        <w:pStyle w:val="Normal"/>
        <w:rPr/>
      </w:pPr>
      <w:r>
        <w:rPr/>
      </w:r>
      <w:bookmarkStart w:id="303" w:name="include_clip_start_361"/>
      <w:bookmarkStart w:id="304" w:name="include_clip_end_360"/>
      <w:bookmarkStart w:id="305" w:name="include_clip_start_361"/>
      <w:bookmarkStart w:id="306" w:name="include_clip_end_360"/>
      <w:bookmarkEnd w:id="305"/>
      <w:bookmarkEnd w:id="306"/>
    </w:p>
    <w:p>
      <w:pPr>
        <w:pStyle w:val="Normal"/>
        <w:rPr/>
      </w:pPr>
      <w:r>
        <w:rPr/>
        <w:t>H. 5045 -- Rep. J. R. Smith: A CONCURRENT RESOLUTION TO EXPRESS BEST WISHES TO MRS. MILDRED LAMBERT OF AIKEN COUNTY, SOUTH CAROLINA, ON THE OCCASION OF HER NINETIETH BIRTHDAY AND TO WISH HER MANY MORE YEARS OF HEALTH AND HAPPINESS.</w:t>
      </w:r>
    </w:p>
    <w:p>
      <w:pPr>
        <w:pStyle w:val="Normal"/>
        <w:rPr/>
      </w:pPr>
      <w:r>
        <w:rPr/>
      </w:r>
      <w:bookmarkStart w:id="307" w:name="include_clip_start_362"/>
      <w:bookmarkStart w:id="308" w:name="include_clip_end_361"/>
      <w:bookmarkStart w:id="309" w:name="include_clip_start_362"/>
      <w:bookmarkStart w:id="310" w:name="include_clip_end_361"/>
      <w:bookmarkEnd w:id="309"/>
      <w:bookmarkEnd w:id="310"/>
    </w:p>
    <w:p>
      <w:pPr>
        <w:pStyle w:val="Normal"/>
        <w:rPr/>
      </w:pPr>
      <w:r>
        <w:rPr/>
        <w:t>H. 5050 -- Rep. Govan: A CONCURRENT RESOLUTION TO COMMEND AND CONGRATULATE THE PLAYERS, COACHES, AND STAFF OF THE ORANGEBURG-WILKINSON VARSITY GIRLS BASKETBALL TEAM ON THEIR PHENOMENAL, PERFECT SEASON AND THEIR 2002 CLASS AAAA STATE CHAMPIONSHIP AND TO WISH THEM MUCH ATHLETIC AND ACADEMIC SUCCESS IN THE FUTURE.</w:t>
      </w:r>
    </w:p>
    <w:p>
      <w:pPr>
        <w:pStyle w:val="Normal"/>
        <w:rPr/>
      </w:pPr>
      <w:r>
        <w:rPr/>
      </w:r>
      <w:bookmarkStart w:id="311" w:name="include_clip_start_363"/>
      <w:bookmarkStart w:id="312" w:name="include_clip_end_362"/>
      <w:bookmarkStart w:id="313" w:name="include_clip_start_363"/>
      <w:bookmarkStart w:id="314" w:name="include_clip_end_362"/>
      <w:bookmarkEnd w:id="313"/>
      <w:bookmarkEnd w:id="314"/>
    </w:p>
    <w:p>
      <w:pPr>
        <w:pStyle w:val="Normal"/>
        <w:rPr/>
      </w:pPr>
      <w:r>
        <w:rPr/>
        <w:t>H. 5052 -- Rep. Hosey: A CONCURRENT RESOLUTION TO CONGRATULATE THE ALLENDALE-FAIRFAX CLASS AA STATE CHAMPIONSHIP BASKETBALL TEAM ON THE TIGERS' MOMENTOUS RALLY TO TOPPLE THE FAVORITES FROM CALHOUN COUNTY 64-59 AND GRAB THE SCHOOL'S FIRST STATE BASKETBALL TITLE.</w:t>
      </w:r>
    </w:p>
    <w:p>
      <w:pPr>
        <w:pStyle w:val="Normal"/>
        <w:rPr/>
      </w:pPr>
      <w:r>
        <w:rPr/>
      </w:r>
      <w:bookmarkStart w:id="315" w:name="include_clip_start_364"/>
      <w:bookmarkStart w:id="316" w:name="include_clip_end_363"/>
      <w:bookmarkStart w:id="317" w:name="include_clip_start_364"/>
      <w:bookmarkStart w:id="318" w:name="include_clip_end_363"/>
      <w:bookmarkEnd w:id="317"/>
      <w:bookmarkEnd w:id="318"/>
    </w:p>
    <w:p>
      <w:pPr>
        <w:pStyle w:val="Normal"/>
        <w:rPr/>
      </w:pPr>
      <w:r>
        <w:rPr/>
        <w:t>H. 5053 -- Rep. Hosey: A CONCURRENT RESOLUTION TO EXPRESS THE CONGRATULATIONS OF THE STATE OF SOUTH CAROLINA TO THE ALLENDALE-FAIRFAX HIGH SCHOOL DEBATE TEAM ON ITS EXCELLENT JANUARY 2002 SHOWING AGAINST NATIONWIDE COMPETITION AT THE ARIZONA STATE UNIVERSITY TOURNAMENT AND HONORING ITS RECENT STELLAR EFFORTS IN STATE COMPETITION.</w:t>
      </w:r>
    </w:p>
    <w:p>
      <w:pPr>
        <w:pStyle w:val="Normal"/>
        <w:rPr/>
      </w:pPr>
      <w:r>
        <w:rPr/>
      </w:r>
      <w:bookmarkStart w:id="319" w:name="include_clip_start_365"/>
      <w:bookmarkStart w:id="320" w:name="include_clip_end_364"/>
      <w:bookmarkStart w:id="321" w:name="include_clip_start_365"/>
      <w:bookmarkStart w:id="322" w:name="include_clip_end_364"/>
      <w:bookmarkEnd w:id="321"/>
      <w:bookmarkEnd w:id="322"/>
    </w:p>
    <w:p>
      <w:pPr>
        <w:pStyle w:val="Normal"/>
        <w:rPr/>
      </w:pPr>
      <w:r>
        <w:rPr/>
        <w:t>H. 5059 -- Rep. Sandifer: A CONCURRENT RESOLUTION TO HONOR HELEN MARTIN OF SENECA IN OCONEE COUNTY WHOSE OUTSTANDING COMMITMENT TO COMMUNITY INVOLVEMENT AND IMPROVEMENT HAS BEEN RECOGNIZED BY ECKERD DRUG STORE CORPORATION'S FOURTH ANNUAL SALUTE TO WOMEN PROGRAM.</w:t>
      </w:r>
    </w:p>
    <w:p>
      <w:pPr>
        <w:pStyle w:val="Normal"/>
        <w:rPr/>
      </w:pPr>
      <w:r>
        <w:rPr/>
      </w:r>
      <w:bookmarkStart w:id="323" w:name="include_clip_start_366"/>
      <w:bookmarkStart w:id="324" w:name="include_clip_end_365"/>
      <w:bookmarkStart w:id="325" w:name="include_clip_start_366"/>
      <w:bookmarkStart w:id="326" w:name="include_clip_end_365"/>
      <w:bookmarkEnd w:id="325"/>
      <w:bookmarkEnd w:id="326"/>
    </w:p>
    <w:p>
      <w:pPr>
        <w:pStyle w:val="Normal"/>
        <w:rPr/>
      </w:pPr>
      <w:r>
        <w:rPr/>
        <w:t>H. 5072 -- Rep. Sandifer: A CONCURRENT RESOLUTION TO COMMEND THE SENECA HIGH SCHOOL HONORS CHORALE FOR WINNING THE STATE TITLE AMONG AAA SCHOOLS AND FOR TYING FOR THE GRAND CHAMPIONSHIP AT THE STATE CHORAL FESTIVAL, TO CONGRATULATE THE HONORS CHORALE FOR A LONG TRADITION OF EXCELLENCE IN THE PERFORMING MUSICAL ARTS, AND TO WISH THEM MUCH SUCCESS IN THEIR FUTURE ENDEAVORS.</w:t>
      </w:r>
    </w:p>
    <w:p>
      <w:pPr>
        <w:pStyle w:val="Normal"/>
        <w:rPr/>
      </w:pPr>
      <w:r>
        <w:rPr/>
      </w:r>
      <w:bookmarkStart w:id="327" w:name="include_clip_start_367"/>
      <w:bookmarkStart w:id="328" w:name="include_clip_end_366"/>
      <w:bookmarkStart w:id="329" w:name="include_clip_start_367"/>
      <w:bookmarkStart w:id="330" w:name="include_clip_end_366"/>
      <w:bookmarkEnd w:id="329"/>
      <w:bookmarkEnd w:id="330"/>
    </w:p>
    <w:p>
      <w:pPr>
        <w:pStyle w:val="Normal"/>
        <w:rPr/>
      </w:pPr>
      <w:r>
        <w:rPr/>
        <w:t>H. 5073 -- Rep. Owens: A CONCURRENT RESOLUTION TO COMMEND AND CONGRATULATE THE PLAYERS, COACHES, AND STAFF OF THE DORCHESTER ACADEMY RAIDER VARSITY FOOTBALL TEAM UPON WINNING THE SOUTH CAROLINA INDEPENDENT SCHOOL ASSOCIATION CLASS AA STATE CHAMPIONSHIP ON NOVEMBER 16, 2001.</w:t>
      </w:r>
    </w:p>
    <w:p>
      <w:pPr>
        <w:pStyle w:val="Normal"/>
        <w:rPr/>
      </w:pPr>
      <w:r>
        <w:rPr/>
      </w:r>
      <w:bookmarkStart w:id="331" w:name="include_clip_start_368"/>
      <w:bookmarkStart w:id="332" w:name="include_clip_end_367"/>
      <w:bookmarkStart w:id="333" w:name="include_clip_start_368"/>
      <w:bookmarkStart w:id="334" w:name="include_clip_end_367"/>
      <w:bookmarkEnd w:id="333"/>
      <w:bookmarkEnd w:id="334"/>
    </w:p>
    <w:p>
      <w:pPr>
        <w:pStyle w:val="Normal"/>
        <w:rPr/>
      </w:pPr>
      <w:r>
        <w:rPr/>
        <w:t>H. 5074 -- Rep. Koon: A CONCURRENT RESOLUTION TO EXPRESS THE SINCERE SORROW OF THE MEMBERS OF THE GENERAL ASSEMBLY UPON THE DEATH OF MRS. MARY ELLEN "SUE" RAWL WINGARD OF LEXINGTON, ON SATURDAY, MARCH 16, 2002, AND TO EXTEND DEEPEST SYMPATHY TO HER FAMILY AND MANY FRIENDS.</w:t>
      </w:r>
    </w:p>
    <w:p>
      <w:pPr>
        <w:pStyle w:val="Normal"/>
        <w:rPr/>
      </w:pPr>
      <w:r>
        <w:rPr/>
      </w:r>
      <w:bookmarkStart w:id="335" w:name="include_clip_start_369"/>
      <w:bookmarkStart w:id="336" w:name="include_clip_end_368"/>
      <w:bookmarkStart w:id="337" w:name="include_clip_start_369"/>
      <w:bookmarkStart w:id="338" w:name="include_clip_end_368"/>
      <w:bookmarkEnd w:id="337"/>
      <w:bookmarkEnd w:id="338"/>
    </w:p>
    <w:p>
      <w:pPr>
        <w:pStyle w:val="Normal"/>
        <w:rPr/>
      </w:pPr>
      <w:r>
        <w:rPr/>
        <w:t>H. 5075 -- Rep. Townsend: A CONCURRENT RESOLUTION TO COMMEND MR. MARSHALL P. WATT, JR., OF IVA, SOUTH CAROLINA, FOR HIS MANY YEARS OF OUTSTANDING SERVICE TO HIS COMMUNITY AND FOR HIS COMMITMENT TO HELPING OTHERS THROUGH A WIDE RANGE OF ACTIVITIES AND RESPONSIBILITIES.</w:t>
      </w:r>
    </w:p>
    <w:p>
      <w:pPr>
        <w:pStyle w:val="Normal"/>
        <w:rPr/>
      </w:pPr>
      <w:r>
        <w:rPr/>
      </w:r>
      <w:bookmarkStart w:id="339" w:name="include_clip_end_369"/>
      <w:bookmarkStart w:id="340" w:name="include_clip_end_369"/>
      <w:bookmarkEnd w:id="340"/>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2:05 p.m. the House, in accordance with the motion of Rep. MCLEOD, adjourned in memory of Theresa Anne (Terrie) Lander-Duffy, daughter of Comptroller General James A. Land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3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1,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1,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57:00Z</dcterms:created>
  <dc:creator>karen</dc:creator>
  <dc:description/>
  <cp:keywords/>
  <dc:language>en-US</dc:language>
  <cp:lastModifiedBy>N Cumfer</cp:lastModifiedBy>
  <cp:lastPrinted>2002-04-11T16:57:00Z</cp:lastPrinted>
  <dcterms:modified xsi:type="dcterms:W3CDTF">2014-11-17T16:23:00Z</dcterms:modified>
  <cp:revision>11</cp:revision>
  <dc:subject/>
  <dc:title>House Journal for Apr. 11, 2002 - South Carolina Legislature Online</dc:title>
</cp:coreProperties>
</file>