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he day is from Psalm 46: “God is our refuge and strength, a very present help in troubles.”</w:t>
      </w:r>
    </w:p>
    <w:p>
      <w:pPr>
        <w:pStyle w:val="Normal"/>
        <w:ind w:firstLine="270"/>
        <w:rPr/>
      </w:pPr>
      <w:r>
        <w:rPr/>
        <w:t>Heavenly Father, we thank You for having given us freedom to live as citizens of this great State and Nation. On this day as we celebrate the 60</w:t>
      </w:r>
      <w:r>
        <w:rPr>
          <w:vertAlign w:val="superscript"/>
        </w:rPr>
        <w:t>th</w:t>
      </w:r>
      <w:r>
        <w:rPr/>
        <w:t xml:space="preserve"> anniversary of the Doolittle Raiders, we thank You for the courage and bravery of these men as they gave of themselves to preserve freedom. Do not let us forget what they have done for us. Make us ever mindful of their sacrifice that this Nation, under God, will continue in their tradition of courage in the face of danger. Bless and keep us in Your fold. Hear us, that we may live as Your children, made one by faith in You.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EACHAM-RICHARDSON moved that when the House adjourns, it adjourn in memory of Palmer Freeman, S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7, 2002 </w:t>
      </w:r>
    </w:p>
    <w:p>
      <w:pPr>
        <w:pStyle w:val="Normal"/>
        <w:rPr/>
      </w:pPr>
      <w:r>
        <w:rPr/>
        <w:t>Mr. Speaker and Members of the House:</w:t>
      </w:r>
    </w:p>
    <w:p>
      <w:pPr>
        <w:pStyle w:val="Normal"/>
        <w:rPr/>
      </w:pPr>
      <w:r>
        <w:rPr/>
        <w:t>The Senate respectfully informs your Honorable Body that it has adopted the report of the Committee of Conference on H. 3163:</w:t>
      </w:r>
    </w:p>
    <w:p>
      <w:pPr>
        <w:pStyle w:val="Normal"/>
        <w:rPr/>
      </w:pPr>
      <w:r>
        <w:rPr/>
      </w:r>
    </w:p>
    <w:p>
      <w:pPr>
        <w:pStyle w:val="Normal"/>
        <w:rPr/>
      </w:pPr>
      <w:r>
        <w:rPr/>
      </w:r>
    </w:p>
    <w:p>
      <w:pPr>
        <w:pStyle w:val="Normal"/>
        <w:keepNext w:val="true"/>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t>The Report of the Committee of Conference, having been adopted by both Houses, it was ordered that the title be changed to that of an Act and the Act enrolled for ratification. 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H. 314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17, 2002 </w:t>
      </w:r>
    </w:p>
    <w:p>
      <w:pPr>
        <w:pStyle w:val="Normal"/>
        <w:rPr/>
      </w:pPr>
      <w:r>
        <w:rPr/>
        <w:t>Mr. Speaker and Members of the House:</w:t>
      </w:r>
    </w:p>
    <w:p>
      <w:pPr>
        <w:pStyle w:val="Normal"/>
        <w:rPr/>
      </w:pPr>
      <w:r>
        <w:rPr/>
        <w:t>The Senate respectfully informs your Honorable Body that it nonconcurs in the amendments proposed by the House to H. 3142:</w:t>
      </w:r>
    </w:p>
    <w:p>
      <w:pPr>
        <w:pStyle w:val="Normal"/>
        <w:rPr/>
      </w:pPr>
      <w:r>
        <w:rPr/>
      </w:r>
    </w:p>
    <w:p>
      <w:pPr>
        <w:pStyle w:val="Normal"/>
        <w:keepNext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ATO, the House insisted upon its amendments.</w:t>
      </w:r>
    </w:p>
    <w:p>
      <w:pPr>
        <w:pStyle w:val="Normal"/>
        <w:rPr/>
      </w:pPr>
      <w:r>
        <w:rPr/>
      </w:r>
    </w:p>
    <w:p>
      <w:pPr>
        <w:pStyle w:val="Normal"/>
        <w:rPr/>
      </w:pPr>
      <w:r>
        <w:rPr/>
        <w:t>Whereupon, the Chair appointed Reps. CATO, LAW and LEE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3" w:name="include_clip_start_16"/>
      <w:bookmarkStart w:id="4" w:name="include_clip_start_16"/>
      <w:bookmarkEnd w:id="4"/>
    </w:p>
    <w:p>
      <w:pPr>
        <w:pStyle w:val="Normal"/>
        <w:keepNext w:val="true"/>
        <w:rPr/>
      </w:pPr>
      <w:r>
        <w:rPr/>
        <w:t>H. 4562 -- Rep. Miller: A BILL TO AMEND SECTION 50-5-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w:t>
      </w:r>
    </w:p>
    <w:p>
      <w:pPr>
        <w:pStyle w:val="Normal"/>
        <w:rPr/>
      </w:pPr>
      <w:bookmarkStart w:id="5" w:name="include_clip_end_16"/>
      <w:bookmarkEnd w:id="5"/>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6" w:name="include_clip_start_18"/>
      <w:bookmarkStart w:id="7" w:name="include_clip_start_18"/>
      <w:bookmarkEnd w:id="7"/>
    </w:p>
    <w:p>
      <w:pPr>
        <w:pStyle w:val="Normal"/>
        <w:keepNext w:val="true"/>
        <w:rPr/>
      </w:pPr>
      <w:r>
        <w:rPr/>
        <w:t>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Normal"/>
        <w:rPr/>
      </w:pPr>
      <w:bookmarkStart w:id="8" w:name="include_clip_end_18"/>
      <w:bookmarkEnd w:id="8"/>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9" w:name="include_clip_start_20"/>
      <w:bookmarkStart w:id="10" w:name="include_clip_start_20"/>
      <w:bookmarkEnd w:id="10"/>
    </w:p>
    <w:p>
      <w:pPr>
        <w:pStyle w:val="Normal"/>
        <w:keepNext w:val="true"/>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bookmarkStart w:id="11" w:name="include_clip_end_20"/>
      <w:bookmarkEnd w:id="11"/>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12" w:name="include_clip_start_22"/>
      <w:bookmarkStart w:id="13" w:name="include_clip_start_22"/>
      <w:bookmarkEnd w:id="13"/>
    </w:p>
    <w:p>
      <w:pPr>
        <w:pStyle w:val="Normal"/>
        <w:keepNext w:val="true"/>
        <w:rPr/>
      </w:pPr>
      <w:r>
        <w:rPr/>
        <w:t>S. 1065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rPr/>
      </w:pPr>
      <w:bookmarkStart w:id="14" w:name="include_clip_end_22"/>
      <w:bookmarkEnd w:id="14"/>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5"/>
      <w:bookmarkStart w:id="16" w:name="include_clip_start_25"/>
      <w:bookmarkEnd w:id="16"/>
    </w:p>
    <w:p>
      <w:pPr>
        <w:pStyle w:val="Normal"/>
        <w:rPr/>
      </w:pPr>
      <w:r>
        <w:rPr/>
        <w:t>S. 1229 -- Senators Jackson and Courson: A CONCURRENT RESOLUTION TO JOIN THE CITIZENS OF SOUTH CAROLINA IN EXPRESSING THEIR CONGRATULATIONS TO THE UNIVERSITY OF SOUTH CAROLINA WOMEN'S BASKETBALL TEAM ON ITS SPECTACULAR RECORD-SETTING 2001-2002 SEASON AND ON ITS VITAL ROLE IN HIGHLIGHTING THE EXCITEMENT OF WOMEN'S SPORTS FOR SOUTH CAROLINA FANS.</w:t>
      </w:r>
    </w:p>
    <w:p>
      <w:pPr>
        <w:pStyle w:val="Normal"/>
        <w:rPr/>
      </w:pPr>
      <w:r>
        <w:rPr/>
      </w:r>
      <w:bookmarkStart w:id="17" w:name="include_clip_end_25"/>
      <w:bookmarkStart w:id="18" w:name="include_clip_end_25"/>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28"/>
      <w:bookmarkStart w:id="20" w:name="include_clip_start_28"/>
      <w:bookmarkEnd w:id="20"/>
    </w:p>
    <w:p>
      <w:pPr>
        <w:pStyle w:val="Normal"/>
        <w:rPr/>
      </w:pPr>
      <w:r>
        <w:rPr/>
        <w:t>S. 1230 -- Senators 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 Smith, Thomas, Verdin and Waldrep: A CONCURRENT RESOLUTION SALUTING JAY JOHNSON AND HIS FELLOW "SWAMP FOXES" FIGHTER PILOTS FOR THEIR CONTRIBUTIONS TO FREEDOM IN THE WAR ON TERRORISM IN SOUTHWEST ASIA.</w:t>
      </w:r>
    </w:p>
    <w:p>
      <w:pPr>
        <w:pStyle w:val="Normal"/>
        <w:rPr/>
      </w:pPr>
      <w:r>
        <w:rPr/>
      </w:r>
      <w:bookmarkStart w:id="21" w:name="include_clip_end_28"/>
      <w:bookmarkStart w:id="22" w:name="include_clip_end_28"/>
      <w:bookmarkEnd w:id="22"/>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 w:name="include_clip_start_32"/>
      <w:bookmarkEnd w:id="23"/>
      <w:r>
        <w:rPr/>
        <w:t>H. 5148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rPr/>
      </w:pPr>
      <w:bookmarkStart w:id="24" w:name="include_clip_end_32"/>
      <w:bookmarkEnd w:id="24"/>
      <w:r>
        <w:rPr/>
        <w:t>On motion of Rep. KIRSH, with unanimous consent, the Bill was ordered placed on the Calendar without reference.</w:t>
      </w:r>
    </w:p>
    <w:p>
      <w:pPr>
        <w:pStyle w:val="Normal"/>
        <w:rPr/>
      </w:pPr>
      <w:r>
        <w:rPr/>
      </w:r>
    </w:p>
    <w:p>
      <w:pPr>
        <w:pStyle w:val="Normal"/>
        <w:rPr/>
      </w:pPr>
      <w:bookmarkStart w:id="25" w:name="include_clip_start_34"/>
      <w:bookmarkEnd w:id="25"/>
      <w:r>
        <w:rPr/>
        <w:t>H. 5149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rPr/>
      </w:pPr>
      <w:bookmarkStart w:id="26" w:name="include_clip_end_34"/>
      <w:bookmarkEnd w:id="26"/>
      <w:r>
        <w:rPr/>
        <w:t>Without Reference</w:t>
      </w:r>
    </w:p>
    <w:p>
      <w:pPr>
        <w:pStyle w:val="Normal"/>
        <w:rPr/>
      </w:pPr>
      <w:r>
        <w:rPr/>
      </w:r>
    </w:p>
    <w:p>
      <w:pPr>
        <w:pStyle w:val="Normal"/>
        <w:rPr/>
      </w:pPr>
      <w:bookmarkStart w:id="27" w:name="include_clip_start_36"/>
      <w:bookmarkEnd w:id="27"/>
      <w:r>
        <w:rPr/>
        <w:t>H. 5150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Normal"/>
        <w:rPr/>
      </w:pPr>
      <w:bookmarkStart w:id="28" w:name="include_clip_end_36"/>
      <w:bookmarkEnd w:id="28"/>
      <w:r>
        <w:rPr/>
        <w:t>Without Reference</w:t>
      </w:r>
    </w:p>
    <w:p>
      <w:pPr>
        <w:pStyle w:val="Normal"/>
        <w:rPr/>
      </w:pPr>
      <w:r>
        <w:rPr/>
      </w:r>
    </w:p>
    <w:p>
      <w:pPr>
        <w:pStyle w:val="Normal"/>
        <w:rPr/>
      </w:pPr>
      <w:bookmarkStart w:id="29" w:name="include_clip_start_38"/>
      <w:bookmarkEnd w:id="29"/>
      <w:r>
        <w:rPr/>
        <w:t>H. 5151 -- Agriculture, Natural Resources and Environmental Affairs Committee: A JOINT RESOLUTION TO APPROVE REGULATIONS OF THE DEPARTMENT OF NATURAL RESOURCES, RELATING TO NONGAME AND ENDANGERED SPECIES, DESIGNATED AS REGULATION DOCUMENT</w:t>
        <w:br/>
      </w:r>
      <w:r>
        <w:br w:type="page"/>
      </w:r>
    </w:p>
    <w:p>
      <w:pPr>
        <w:pStyle w:val="TextBody"/>
        <w:rPr/>
      </w:pPr>
      <w:r>
        <w:rPr/>
        <w:t xml:space="preserve"> </w:t>
      </w:r>
      <w:r>
        <w:rPr/>
        <w:t>NUMBER 2710, PURSUANT TO THE PROVISIONS OF ARTICLE 1, CHAPTER 23, TITLE 1 OF THE 1976 CODE.</w:t>
      </w:r>
    </w:p>
    <w:p>
      <w:pPr>
        <w:pStyle w:val="Normal"/>
        <w:rPr/>
      </w:pPr>
      <w:bookmarkStart w:id="30" w:name="include_clip_end_38"/>
      <w:bookmarkEnd w:id="30"/>
      <w:r>
        <w:rPr/>
        <w:t>Without Reference</w:t>
      </w:r>
    </w:p>
    <w:p>
      <w:pPr>
        <w:pStyle w:val="Normal"/>
        <w:rPr/>
      </w:pPr>
      <w:r>
        <w:rPr/>
      </w:r>
    </w:p>
    <w:p>
      <w:pPr>
        <w:pStyle w:val="Normal"/>
        <w:rPr/>
      </w:pPr>
      <w:bookmarkStart w:id="31" w:name="include_clip_start_40"/>
      <w:bookmarkEnd w:id="31"/>
      <w:r>
        <w:rPr/>
        <w:t>S. 530 -- Senators Short, Glover, Hutto, Leventis and Setzler: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bookmarkStart w:id="32" w:name="include_clip_end_40"/>
      <w:bookmarkEnd w:id="32"/>
      <w:r>
        <w:rPr/>
        <w:t>Referred to Committee on Judiciary</w:t>
      </w:r>
    </w:p>
    <w:p>
      <w:pPr>
        <w:pStyle w:val="Normal"/>
        <w:rPr/>
      </w:pPr>
      <w:r>
        <w:rPr/>
      </w:r>
    </w:p>
    <w:p>
      <w:pPr>
        <w:pStyle w:val="Normal"/>
        <w:rPr/>
      </w:pPr>
      <w:r>
        <w:rPr/>
        <w:t>S. 834 -- Senators Kuhn, Ford and Peeler: A JOINT RESOLUTION 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rPr/>
      </w:pPr>
      <w:bookmarkStart w:id="33" w:name="include_clip_end_42"/>
      <w:bookmarkEnd w:id="33"/>
      <w:r>
        <w:rPr/>
        <w:t>Rep. CHELLIS asked unanimous consent to have the Joint Resolution placed on the Calendar without reference.</w:t>
      </w:r>
    </w:p>
    <w:p>
      <w:pPr>
        <w:pStyle w:val="Normal"/>
        <w:rPr/>
      </w:pPr>
      <w:r>
        <w:rPr/>
        <w:t xml:space="preserve">Rep. SCOTT objected. </w:t>
      </w:r>
    </w:p>
    <w:p>
      <w:pPr>
        <w:pStyle w:val="Normal"/>
        <w:rPr/>
      </w:pPr>
      <w:r>
        <w:rPr/>
        <w:t>Referred to Committee on Education and Public Works</w:t>
      </w:r>
    </w:p>
    <w:p>
      <w:pPr>
        <w:pStyle w:val="Normal"/>
        <w:rPr/>
      </w:pPr>
      <w:r>
        <w:rPr/>
      </w:r>
    </w:p>
    <w:p>
      <w:pPr>
        <w:pStyle w:val="Normal"/>
        <w:rPr/>
      </w:pPr>
      <w:bookmarkStart w:id="34" w:name="include_clip_start_45"/>
      <w:bookmarkEnd w:id="34"/>
      <w:r>
        <w:rPr/>
        <w:t>S. 971 -- Senator Hayes: A BILL TO AMEND THE CODE OF LAWS OF SOUTH CAROLINA, 1976, BY ENACTING THE “SOUTH CAROLINA CHILDREN'S JUSTICE TASK FORCE ACT,” SO AS TO ADD SECTION 20-7-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rPr/>
      </w:pPr>
      <w:bookmarkStart w:id="35" w:name="include_clip_end_45"/>
      <w:bookmarkEnd w:id="35"/>
      <w:r>
        <w:rPr/>
        <w:t>Referred to Committee on Judiciary</w:t>
      </w:r>
    </w:p>
    <w:p>
      <w:pPr>
        <w:pStyle w:val="Normal"/>
        <w:rPr/>
      </w:pPr>
      <w:r>
        <w:rPr/>
      </w:r>
    </w:p>
    <w:p>
      <w:pPr>
        <w:pStyle w:val="Normal"/>
        <w:rPr/>
      </w:pPr>
      <w:bookmarkStart w:id="36" w:name="include_clip_start_47"/>
      <w:bookmarkEnd w:id="36"/>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bookmarkStart w:id="37" w:name="include_clip_end_47"/>
      <w:bookmarkEnd w:id="37"/>
      <w:r>
        <w:rPr/>
        <w:t>Referred to Committee on Ways and Means</w:t>
      </w:r>
    </w:p>
    <w:p>
      <w:pPr>
        <w:pStyle w:val="Normal"/>
        <w:rPr/>
      </w:pPr>
      <w:r>
        <w:rPr/>
      </w:r>
    </w:p>
    <w:p>
      <w:pPr>
        <w:pStyle w:val="Heading1"/>
        <w:rPr/>
      </w:pPr>
      <w:r>
        <w:rPr/>
        <w:t>HOUSE RESOLUTION</w:t>
      </w:r>
    </w:p>
    <w:p>
      <w:pPr>
        <w:pStyle w:val="Normal"/>
        <w:keepNext w:val="true"/>
        <w:rPr/>
      </w:pPr>
      <w:r>
        <w:rPr/>
        <w:t>The following was introduced:</w:t>
      </w:r>
    </w:p>
    <w:p>
      <w:pPr>
        <w:pStyle w:val="Normal"/>
        <w:keepNext w:val="true"/>
        <w:rPr/>
      </w:pPr>
      <w:r>
        <w:rPr/>
      </w:r>
      <w:bookmarkStart w:id="38" w:name="include_clip_start_50"/>
      <w:bookmarkStart w:id="39" w:name="include_clip_start_50"/>
      <w:bookmarkEnd w:id="39"/>
    </w:p>
    <w:p>
      <w:pPr>
        <w:pStyle w:val="Normal"/>
        <w:rPr/>
      </w:pPr>
      <w:r>
        <w:rPr/>
        <w:t>H. 5152 -- Reps. J. Young, G. Brown, J. H. Neal, G. M. Smith and Weeks: A HOUSE RESOLUTION COMMENDING MR. HAROLD E. KOENIG OF SUMTER COUNTY FOR HIS LONG AND DISTINGUISHED CAREER IN AVIATION, AND WISHING HIM MUCH HAPPINESS AND GOOD HEALTH UPON HIS RETIREMENT.</w:t>
      </w:r>
    </w:p>
    <w:p>
      <w:pPr>
        <w:pStyle w:val="Normal"/>
        <w:rPr/>
      </w:pPr>
      <w:r>
        <w:rPr/>
      </w:r>
      <w:bookmarkStart w:id="40" w:name="include_clip_end_50"/>
      <w:bookmarkStart w:id="41" w:name="include_clip_end_50"/>
      <w:bookmarkEnd w:id="4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53"/>
      <w:bookmarkStart w:id="43" w:name="include_clip_start_53"/>
      <w:bookmarkEnd w:id="43"/>
    </w:p>
    <w:p>
      <w:pPr>
        <w:pStyle w:val="Normal"/>
        <w:rPr/>
      </w:pPr>
      <w:r>
        <w:rPr/>
        <w:t>H. 5153 -- Reps. J. R. Smith, Clyburn, Perry, Sharpe and D. C. Smith: A CONCURRENT RESOLUTION TO COMMEND DR. FRANK G. ROBERSON FOR HIS OUTSTANDING WORK AS A SCHOOL ADMINISTRATOR AND TO EXPRESS THE SINCERE APPRECIATION OF THE MEMBERS OF THE GENERAL ASSEMBLY FOR DR. ROBERSON'S TIRELESS EFFORTS TO PROVIDE STUDENTS IN SOUTH CAROLINA WITH THE BEST POSSIBLE EDUCATION.</w:t>
      </w:r>
    </w:p>
    <w:p>
      <w:pPr>
        <w:pStyle w:val="Normal"/>
        <w:rPr/>
      </w:pPr>
      <w:r>
        <w:rPr/>
      </w:r>
      <w:bookmarkStart w:id="44" w:name="include_clip_end_53"/>
      <w:bookmarkStart w:id="45" w:name="include_clip_end_53"/>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MORY, with unanimous consent, the following was taken up for immediate consideration:  </w:t>
      </w:r>
    </w:p>
    <w:p>
      <w:pPr>
        <w:pStyle w:val="Normal"/>
        <w:keepNext w:val="true"/>
        <w:rPr/>
      </w:pPr>
      <w:r>
        <w:rPr/>
      </w:r>
      <w:bookmarkStart w:id="46" w:name="include_clip_start_56"/>
      <w:bookmarkStart w:id="47" w:name="include_clip_start_56"/>
      <w:bookmarkEnd w:id="47"/>
    </w:p>
    <w:p>
      <w:pPr>
        <w:pStyle w:val="Normal"/>
        <w:rPr/>
      </w:pPr>
      <w:r>
        <w:rPr/>
        <w:t>H. 5154 -- Rep. Emory: A HOUSE RESOLUTION TO EXTEND THE PRIVILEGE OF THE FLOOR OF THE HOUSE OF REPRESENTATIVES TO THE MEMBERS OF THE INDIAN LAND HIGH SCHOOL LADY WARRIORS VOLLEYBALL TEAM, THEIR COACHES, STAFF, AND OTHER SCHOOL OFFICIALS, AT A DATE AND TIME TO BE DETERMINED BY THE SPEAKER, FOR THE PURPOSE OF BEING RECOGNIZED AND CONGRATULATED ON THEIR PHENOMENAL SEASON AND FOR WINNING THE 2001 CLASS A STATE CHAMPIONSHIP.</w:t>
      </w:r>
    </w:p>
    <w:p>
      <w:pPr>
        <w:pStyle w:val="Normal"/>
        <w:rPr/>
      </w:pPr>
      <w:r>
        <w:rPr/>
      </w:r>
      <w:bookmarkStart w:id="48" w:name="include_clip_end_56"/>
      <w:bookmarkStart w:id="49" w:name="include_clip_end_56"/>
      <w:bookmarkEnd w:id="4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of the Indian Land High School Lady Warriors volleyball team, their coaches, staff, and other school officials, at a date and time to be determined by the Speaker, for the purpose of being recognized and congratulated on their phenomenal season and for winning the 2001 Class A State Championship.</w:t>
      </w:r>
    </w:p>
    <w:p>
      <w:pPr>
        <w:pStyle w:val="Normal"/>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0" w:name="include_clip_start_59"/>
      <w:bookmarkStart w:id="51" w:name="include_clip_start_59"/>
      <w:bookmarkEnd w:id="51"/>
    </w:p>
    <w:p>
      <w:pPr>
        <w:pStyle w:val="Normal"/>
        <w:rPr/>
      </w:pPr>
      <w:r>
        <w:rPr/>
        <w:t>H. 5155 -- Rep. Altman: A CONCURRENT RESOLUTION TO REQUEST THE UNITED STATES CONGRESS AND THE PRESIDENT OF THE UNITED STATES REMEMBER THAT FEDERAL JUDGES ARE NOT APPOINTED FOR LIFE, BUT PURSUANT TO THE UNITED STATES CONSTITUTION ARE APPOINTED DURING "GOOD BEHAVIOR".</w:t>
      </w:r>
    </w:p>
    <w:p>
      <w:pPr>
        <w:pStyle w:val="BodyTextIndent2"/>
        <w:rPr/>
      </w:pPr>
      <w:bookmarkStart w:id="52" w:name="include_clip_end_59"/>
      <w:bookmarkEnd w:id="52"/>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3" w:name="include_clip_start_62"/>
      <w:bookmarkStart w:id="54" w:name="include_clip_start_62"/>
      <w:bookmarkEnd w:id="54"/>
    </w:p>
    <w:p>
      <w:pPr>
        <w:pStyle w:val="Normal"/>
        <w:rPr/>
      </w:pPr>
      <w:r>
        <w:rPr/>
        <w:t>H. 5156 -- Rep. Emory: A CONCURRENT RESOLUTION TO COMMEND THE DETERMINATION AND DEDICATION OF THE INDIAN LAND HIGH SCHOOL LADY WARRIORS VOLLEYBALL TEAM THIS SEASON AND TO CONGRATULATE THEM FOR WINNING THE 2001 CLASS A STATE CHAMPIONSHIP.</w:t>
      </w:r>
    </w:p>
    <w:p>
      <w:pPr>
        <w:pStyle w:val="Normal"/>
        <w:rPr/>
      </w:pPr>
      <w:r>
        <w:rPr/>
      </w:r>
      <w:bookmarkStart w:id="55" w:name="include_clip_end_62"/>
      <w:bookmarkStart w:id="56" w:name="include_clip_end_62"/>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5"/>
            <w:bookmarkEnd w:id="57"/>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7"/>
            <w:bookmarkEnd w:id="58"/>
            <w:r>
              <w:rPr/>
              <w:t>William Witherspoon</w:t>
            </w:r>
          </w:p>
        </w:tc>
        <w:tc>
          <w:tcPr>
            <w:tcW w:w="2800" w:type="dxa"/>
            <w:tcBorders/>
          </w:tcPr>
          <w:p>
            <w:pPr>
              <w:pStyle w:val="Normal"/>
              <w:keepNext w:val="true"/>
              <w:ind w:hanging="0"/>
              <w:rPr/>
            </w:pPr>
            <w:r>
              <w:rPr/>
              <w:t>Marty Coates</w:t>
            </w:r>
          </w:p>
        </w:tc>
      </w:tr>
      <w:tr>
        <w:trPr/>
        <w:tc>
          <w:tcPr>
            <w:tcW w:w="2800" w:type="dxa"/>
            <w:tcBorders/>
          </w:tcPr>
          <w:p>
            <w:pPr>
              <w:pStyle w:val="Normal"/>
              <w:ind w:hanging="0"/>
              <w:rPr/>
            </w:pPr>
            <w:r>
              <w:rPr/>
              <w:t>Jerry Govan</w:t>
            </w:r>
          </w:p>
        </w:tc>
        <w:tc>
          <w:tcPr>
            <w:tcW w:w="2800" w:type="dxa"/>
            <w:tcBorders/>
          </w:tcPr>
          <w:p>
            <w:pPr>
              <w:pStyle w:val="Normal"/>
              <w:ind w:hanging="0"/>
              <w:rPr/>
            </w:pPr>
            <w:r>
              <w:rPr/>
              <w:t>Todd Rutherford</w:t>
            </w:r>
          </w:p>
        </w:tc>
      </w:tr>
      <w:tr>
        <w:trPr/>
        <w:tc>
          <w:tcPr>
            <w:tcW w:w="2800" w:type="dxa"/>
            <w:tcBorders/>
          </w:tcPr>
          <w:p>
            <w:pPr>
              <w:pStyle w:val="Normal"/>
              <w:ind w:hanging="0"/>
              <w:rPr/>
            </w:pPr>
            <w:r>
              <w:rPr/>
              <w:t>H.B. "Chip" Limehouse</w:t>
            </w:r>
          </w:p>
        </w:tc>
        <w:tc>
          <w:tcPr>
            <w:tcW w:w="2800" w:type="dxa"/>
            <w:tcBorders/>
          </w:tcPr>
          <w:p>
            <w:pPr>
              <w:pStyle w:val="Normal"/>
              <w:ind w:hanging="0"/>
              <w:rPr/>
            </w:pPr>
            <w:r>
              <w:rPr/>
              <w:t>Jesse Hine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Dwight Loftis</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59" w:name="vote_end67"/>
      <w:bookmarkStart w:id="60" w:name="statement_end67"/>
      <w:bookmarkEnd w:id="59"/>
      <w:bookmarkEnd w:id="60"/>
    </w:p>
    <w:p>
      <w:pPr>
        <w:pStyle w:val="Normal"/>
        <w:rPr>
          <w:b/>
          <w:b/>
        </w:rPr>
      </w:pPr>
      <w:r>
        <w:rPr>
          <w:b/>
        </w:rPr>
      </w:r>
    </w:p>
    <w:p>
      <w:pPr>
        <w:pStyle w:val="Normal"/>
        <w:keepNext w:val="true"/>
        <w:jc w:val="center"/>
        <w:rPr>
          <w:b/>
          <w:b/>
        </w:rPr>
      </w:pPr>
      <w:r>
        <w:rPr>
          <w:b/>
        </w:rPr>
        <w:t>LEAVE OF ABSENCE</w:t>
      </w:r>
    </w:p>
    <w:p>
      <w:pPr>
        <w:pStyle w:val="BodyTextIndent2"/>
        <w:rPr/>
      </w:pPr>
      <w:r>
        <w:rPr/>
        <w:t xml:space="preserve">The SPEAKER granted Rep. TROTTER a leave of absence for the remainder of the day. </w:t>
      </w:r>
    </w:p>
    <w:p>
      <w:pPr>
        <w:pStyle w:val="Normal"/>
        <w:rPr/>
      </w:pPr>
      <w:r>
        <w:rPr/>
      </w:r>
    </w:p>
    <w:p>
      <w:pPr>
        <w:pStyle w:val="Normal"/>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 W. D. SMITH presented to the House the Spartanburg High School Vikings Boys Basketball Team, the 2001-2002 Class AAAA State Champions, their coaches and other school official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61" w:name="file_start77"/>
      <w:bookmarkEnd w:id="6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182" w:type="dxa"/>
            <w:tcBorders/>
          </w:tcPr>
          <w:p>
            <w:pPr>
              <w:pStyle w:val="Normal"/>
              <w:keepNext w:val="true"/>
              <w:ind w:hanging="0"/>
              <w:rPr/>
            </w:pPr>
            <w:r>
              <w:rPr/>
              <w:t>KELLEY</w:t>
            </w:r>
          </w:p>
        </w:tc>
      </w:tr>
    </w:tbl>
    <w:p>
      <w:pPr>
        <w:pStyle w:val="Normal"/>
        <w:rPr/>
      </w:pPr>
      <w:r>
        <w:rPr/>
      </w:r>
    </w:p>
    <w:p>
      <w:pPr>
        <w:pStyle w:val="Normal"/>
        <w:keepNext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ind w:hanging="0"/>
              <w:rPr/>
            </w:pPr>
            <w:r>
              <w:rPr/>
              <w:t>Bill Number:</w:t>
            </w:r>
          </w:p>
        </w:tc>
        <w:tc>
          <w:tcPr>
            <w:tcW w:w="2979"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2979"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2979" w:type="dxa"/>
            <w:tcBorders/>
          </w:tcPr>
          <w:p>
            <w:pPr>
              <w:pStyle w:val="Normal"/>
              <w:keepNext w:val="true"/>
              <w:ind w:hanging="0"/>
              <w:rPr/>
            </w:pPr>
            <w:r>
              <w:rPr/>
              <w:t>MEACHAM-RICHARDSON</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365" w:type="dxa"/>
            <w:tcBorders/>
          </w:tcPr>
          <w:p>
            <w:pPr>
              <w:pStyle w:val="Normal"/>
              <w:keepNext w:val="true"/>
              <w:ind w:hanging="0"/>
              <w:rPr/>
            </w:pPr>
            <w:r>
              <w:rPr/>
              <w:t>KLAUB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5102</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4/18/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2" w:name="include_clip_start_102"/>
      <w:bookmarkStart w:id="63" w:name="include_clip_start_102"/>
      <w:bookmarkEnd w:id="63"/>
    </w:p>
    <w:p>
      <w:pPr>
        <w:pStyle w:val="Normal"/>
        <w:rPr/>
      </w:pPr>
      <w:r>
        <w:rPr/>
        <w:t>H. 4563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64" w:name="include_clip_start_103"/>
      <w:bookmarkStart w:id="65" w:name="include_clip_end_102"/>
      <w:bookmarkStart w:id="66" w:name="include_clip_start_103"/>
      <w:bookmarkStart w:id="67" w:name="include_clip_end_102"/>
      <w:bookmarkEnd w:id="66"/>
      <w:bookmarkEnd w:id="67"/>
    </w:p>
    <w:p>
      <w:pPr>
        <w:pStyle w:val="Normal"/>
        <w:rPr/>
      </w:pPr>
      <w:r>
        <w:rPr/>
        <w:t>H. 5069 -- Education and Public Works Committee: A JOINT RESOLUTION TO APPROVE REGULATIONS OF THE BOARD OF EDUCATION, RELATING TO SUMMER PROGRAMS, DESIGNATED AS REGULATION DOCUMENT NUMBER 2679, PURSUANT TO THE PROVISIONS OF ARTICLE 1, CHAPTER 23, TITLE 1 OF THE 1976 CODE.</w:t>
      </w:r>
    </w:p>
    <w:p>
      <w:pPr>
        <w:pStyle w:val="Normal"/>
        <w:rPr/>
      </w:pPr>
      <w:r>
        <w:rPr/>
      </w:r>
      <w:bookmarkStart w:id="68" w:name="include_clip_start_104"/>
      <w:bookmarkStart w:id="69" w:name="include_clip_end_103"/>
      <w:bookmarkStart w:id="70" w:name="include_clip_start_104"/>
      <w:bookmarkStart w:id="71" w:name="include_clip_end_103"/>
      <w:bookmarkEnd w:id="70"/>
      <w:bookmarkEnd w:id="71"/>
    </w:p>
    <w:p>
      <w:pPr>
        <w:pStyle w:val="Normal"/>
        <w:rPr/>
      </w:pPr>
      <w:r>
        <w:rPr/>
        <w:t>H. 5070 -- Education and Public Works Committee: A JOINT RESOLUTION 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Normal"/>
        <w:rPr/>
      </w:pPr>
      <w:r>
        <w:rPr/>
      </w:r>
      <w:bookmarkStart w:id="72" w:name="include_clip_start_105"/>
      <w:bookmarkStart w:id="73" w:name="include_clip_end_104"/>
      <w:bookmarkStart w:id="74" w:name="include_clip_start_105"/>
      <w:bookmarkStart w:id="75" w:name="include_clip_end_104"/>
      <w:bookmarkEnd w:id="74"/>
      <w:bookmarkEnd w:id="75"/>
    </w:p>
    <w:p>
      <w:pPr>
        <w:pStyle w:val="Normal"/>
        <w:rPr/>
      </w:pPr>
      <w:r>
        <w:rPr/>
        <w:t>H. 3906 -- Rep. Wilkins: A BILL TO AMEND SECTION 15-49-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rPr/>
      </w:pPr>
      <w:r>
        <w:rPr/>
      </w:r>
      <w:bookmarkStart w:id="76" w:name="include_clip_start_106"/>
      <w:bookmarkStart w:id="77" w:name="include_clip_end_105"/>
      <w:bookmarkStart w:id="78" w:name="include_clip_start_106"/>
      <w:bookmarkStart w:id="79" w:name="include_clip_end_105"/>
      <w:bookmarkEnd w:id="78"/>
      <w:bookmarkEnd w:id="79"/>
    </w:p>
    <w:p>
      <w:pPr>
        <w:pStyle w:val="Normal"/>
        <w:rPr/>
      </w:pPr>
      <w:r>
        <w:rPr/>
        <w:t>H. 5091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Normal"/>
        <w:rPr/>
      </w:pPr>
      <w:r>
        <w:rPr/>
      </w:r>
      <w:bookmarkStart w:id="80" w:name="include_clip_start_107"/>
      <w:bookmarkStart w:id="81" w:name="include_clip_end_106"/>
      <w:bookmarkStart w:id="82" w:name="include_clip_start_107"/>
      <w:bookmarkStart w:id="83" w:name="include_clip_end_106"/>
      <w:bookmarkEnd w:id="82"/>
      <w:bookmarkEnd w:id="83"/>
    </w:p>
    <w:p>
      <w:pPr>
        <w:pStyle w:val="Normal"/>
        <w:rPr/>
      </w:pPr>
      <w:r>
        <w:rPr/>
        <w:t>H. 4817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84" w:name="include_clip_start_108"/>
      <w:bookmarkStart w:id="85" w:name="include_clip_end_107"/>
      <w:bookmarkStart w:id="86" w:name="include_clip_start_108"/>
      <w:bookmarkStart w:id="87" w:name="include_clip_end_107"/>
      <w:bookmarkEnd w:id="86"/>
      <w:bookmarkEnd w:id="87"/>
    </w:p>
    <w:p>
      <w:pPr>
        <w:pStyle w:val="Normal"/>
        <w:rPr/>
      </w:pPr>
      <w:r>
        <w:rPr/>
        <w:t>H. 4990 -- Rep. Cooper: A BILL TO AMEND SECTION 12-21-3920, CODE OF LAWS OF SOUTH CAROLINA, 1976, RELATING TO DEFINITIONS FOR BINGO, SO AS TO REVISE THE DEFINITION FOR "PROMOTER" AND "SESSION" AND ADD DEFINITIONS FOR "ELECTRONIC DABBER", "ELECTRONIC DABBER BINGO TICKET", AND "SITE SYSTEM"; TO AMEND SECTIONS 12-21-3950 AND 12-21-3970, RELATING TO THE BINGO PROMOTER'S LICENSE, SO AS TO INCREASE FROM THIRTY TO FORTY-FIVE DAYS THE TIME THE DEPARTMENT OF REVENUE HAS TO APPROVE OR REJECT AN APPLICATION FOR A PROMOTER'S LICENSE AND ALLOW A PROMOTER TO HAVE FIFTEEN RATHER THAN FIVE OF THESE LICENSES; TO AMEND SECTION 12-21-3990, RELATING TO THE MANNER OF PLAYING BINGO, SO AS TO PROHIBIT PAYING LESS THAN FACE VALUE FOR CARDS AND PROVIDE FOR THE USE OF CARDS WITH AN ELECTRONIC DABBER; TO AMEND SECTION 12-21-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21-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21-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21-4090, RELATING TO BINGO BANK ACCOUNTS, SO AS TO ALLOW THE DEPOSIT OF LOAN PROCEEDS TO COVER A DEFICIT; TO AMEND SECTION 12-21-4120, RELATING TO THE RIGHT TO A CONFERENCE FOLLOWING A VIOLATION, SO AS TO AUTHORIZE ADVISING RULINGS ON ACTS CONSTITUTING VIOLATIONS AND PROVIDE THAT AN ORGANIZATION OR ORGANIZER FOUND IN VIOLATION IS ENTITLED TO A CONFERENCE UPON REQUEST;  TO AMEND SECTION 12-21-4150, RELATING TO THE CRIME OF POSING AS A BINGO PLAYER, SO AS TO INCLUDE A PERSON WHO USES COUNTERFEIT ELECTRONIC DABBER BINGO TICKETS; TO AMEND SECTION 12-21-4190, RELATING TO BINGO CARD CHARGES BY THE DEPARTMENT OF REVENUE, SO AS TO PROVIDE FOR CHARGES TO CLASS G LICENSE HOLDERS; TO AMEND SECTION 12-21-4210, RELATING TO THE SALE OR TRANSFER OF BINGO CARDS, SO AS TO ALLOW THE RETURN OF PAPERS FOR CREDIT AGAINST AN OUTSTANDING VOUCHER; TO AMEND SECTION 12-21-4270, RELATING TO THE APPLICATION TO OBTAIN BINGO CARDS, SO AS TO AUTHORIZE PAYMENT BY CHECK AND CASH AND PROVIDE THAT FOLLOWING A RETURNED CHECK, THE ORGANIZATION OR PROMOTER MUST MAKE PAYMENT USING CERTIFIED FUNDS; AND BY ADDING SECTION 12-21-4005 SO AS TO ESTABLISH SPECIFICATIONS FOR A SITE SYSTEM AND ELECTRONIC BINGO DABBER.</w:t>
      </w:r>
    </w:p>
    <w:p>
      <w:pPr>
        <w:pStyle w:val="Normal"/>
        <w:rPr/>
      </w:pPr>
      <w:r>
        <w:rPr/>
      </w:r>
      <w:bookmarkStart w:id="88" w:name="include_clip_start_109"/>
      <w:bookmarkStart w:id="89" w:name="include_clip_end_108"/>
      <w:bookmarkStart w:id="90" w:name="include_clip_start_109"/>
      <w:bookmarkStart w:id="91" w:name="include_clip_end_108"/>
      <w:bookmarkEnd w:id="90"/>
      <w:bookmarkEnd w:id="91"/>
    </w:p>
    <w:p>
      <w:pPr>
        <w:pStyle w:val="Normal"/>
        <w:rPr/>
      </w:pPr>
      <w:r>
        <w:rPr/>
        <w:t>H. 5010 -- Reps. Kirsh and Meacham-Richardson: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bookmarkStart w:id="92" w:name="include_clip_start_110"/>
      <w:bookmarkStart w:id="93" w:name="include_clip_end_109"/>
      <w:bookmarkStart w:id="94" w:name="include_clip_start_110"/>
      <w:bookmarkStart w:id="95" w:name="include_clip_end_109"/>
      <w:bookmarkEnd w:id="94"/>
      <w:bookmarkEnd w:id="95"/>
    </w:p>
    <w:p>
      <w:pPr>
        <w:pStyle w:val="Normal"/>
        <w:rPr/>
      </w:pPr>
      <w:r>
        <w:rPr/>
        <w:t>H. 5011 -- Reps. Kirsh and Meacham-Richardson: A BILL TO AMEND SECTION 12-36-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54-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rPr/>
      </w:pPr>
      <w:r>
        <w:rPr/>
      </w:r>
      <w:bookmarkStart w:id="96" w:name="include_clip_start_111"/>
      <w:bookmarkStart w:id="97" w:name="include_clip_end_110"/>
      <w:bookmarkStart w:id="98" w:name="include_clip_start_111"/>
      <w:bookmarkStart w:id="99" w:name="include_clip_end_110"/>
      <w:bookmarkEnd w:id="98"/>
      <w:bookmarkEnd w:id="99"/>
    </w:p>
    <w:p>
      <w:pPr>
        <w:pStyle w:val="Normal"/>
        <w:rPr/>
      </w:pPr>
      <w:r>
        <w:rPr/>
        <w:t>H. 4481 -- Reps. Keegan, Neilson and Riser: A BILL TO AMEND THE CODE OF LAWS OF SOUTH CAROLINA, 1976, BY ADDING SECTION 59-101-395 SO AS TO PROVIDE THAT WHEN ANY PERSON IS ACTIVATED FOR FULL-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rPr/>
      </w:pPr>
      <w:r>
        <w:rPr/>
      </w:r>
      <w:bookmarkStart w:id="100" w:name="include_clip_start_112"/>
      <w:bookmarkStart w:id="101" w:name="include_clip_end_111"/>
      <w:bookmarkStart w:id="102" w:name="include_clip_start_112"/>
      <w:bookmarkStart w:id="103" w:name="include_clip_end_111"/>
      <w:bookmarkEnd w:id="102"/>
      <w:bookmarkEnd w:id="103"/>
    </w:p>
    <w:p>
      <w:pPr>
        <w:pStyle w:val="Normal"/>
        <w:rPr/>
      </w:pPr>
      <w:r>
        <w:rPr/>
        <w:t>H. 4386 -- Reps. Witherspoon, Littlejohn, W. D. Smith, Vaughn, Altman, Walker and Knotts: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rPr/>
      </w:pPr>
      <w:r>
        <w:rPr/>
      </w:r>
      <w:bookmarkStart w:id="104" w:name="include_clip_start_113"/>
      <w:bookmarkStart w:id="105" w:name="include_clip_end_112"/>
      <w:bookmarkStart w:id="106" w:name="include_clip_start_113"/>
      <w:bookmarkStart w:id="107" w:name="include_clip_end_112"/>
      <w:bookmarkEnd w:id="106"/>
      <w:bookmarkEnd w:id="107"/>
    </w:p>
    <w:p>
      <w:pPr>
        <w:pStyle w:val="Normal"/>
        <w:rPr/>
      </w:pPr>
      <w:r>
        <w:rPr/>
        <w:t>H. 4663 -- Reps. Allison, Harrell, Townsend, Cotty, J. R. Smith, Clyburn and Walker: A JOINT RESOLUTION TO AUTHORIZE SCHOOL DISTRICTS AND SPECIAL SCHOOLS FOR FISCAL YEARS 2001-2002 AND 2002-2003 TO TRANSFER UP TO TWENTY PERCENT OF REVENUE BETWEEN PROGRAMS TO ANY INSTRUCTIONAL PROGRAM WITH THE SAME FUNDING SOURCE, AND TO AUTHORIZE SCHOOL DISTRICTS AND SPECIAL SCHOOLS FOR FISCAL YEARS 2001-2002 AND 2002-2003 TO EXPEND FUNDS RECEIVED FROM THE CHILDREN'S EDUCATION ENDOWMENT FUND FOR SCHOOL FACILITIES AND FIXED EQUIPMENT ASSISTANCE INSTEAD FOR ANY INSTRUCTIONAL PROGRAM.</w:t>
      </w:r>
    </w:p>
    <w:p>
      <w:pPr>
        <w:pStyle w:val="Normal"/>
        <w:rPr/>
      </w:pPr>
      <w:r>
        <w:rPr/>
      </w:r>
      <w:bookmarkStart w:id="108" w:name="include_clip_start_114"/>
      <w:bookmarkStart w:id="109" w:name="include_clip_end_113"/>
      <w:bookmarkStart w:id="110" w:name="include_clip_start_114"/>
      <w:bookmarkStart w:id="111" w:name="include_clip_end_113"/>
      <w:bookmarkEnd w:id="110"/>
      <w:bookmarkEnd w:id="111"/>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bookmarkStart w:id="112" w:name="include_clip_start_115"/>
      <w:bookmarkStart w:id="113" w:name="include_clip_end_114"/>
      <w:bookmarkStart w:id="114" w:name="include_clip_start_115"/>
      <w:bookmarkStart w:id="115" w:name="include_clip_end_114"/>
      <w:bookmarkEnd w:id="114"/>
      <w:bookmarkEnd w:id="115"/>
    </w:p>
    <w:p>
      <w:pPr>
        <w:pStyle w:val="Normal"/>
        <w:rPr/>
      </w:pPr>
      <w:r>
        <w:rPr/>
        <w:t>H. 3804 -- Reps. Keegan, Knotts, Kelley and Whatley: A BILL 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rPr/>
      </w:pPr>
      <w:r>
        <w:rPr/>
      </w:r>
      <w:bookmarkStart w:id="116" w:name="include_clip_start_116"/>
      <w:bookmarkStart w:id="117" w:name="include_clip_end_115"/>
      <w:bookmarkStart w:id="118" w:name="include_clip_start_116"/>
      <w:bookmarkStart w:id="119" w:name="include_clip_end_115"/>
      <w:bookmarkEnd w:id="118"/>
      <w:bookmarkEnd w:id="119"/>
    </w:p>
    <w:p>
      <w:pPr>
        <w:pStyle w:val="Normal"/>
        <w:rPr/>
      </w:pPr>
      <w:r>
        <w:rPr/>
        <w:t>H. 5007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23-115, RELATING TO THE PROVIDING OF CONSULTATIVE SERVICES FOR PARTICIPANTS IN THE DEFERRED COMPENSATION PLANS OFFERED BY THE DEFERRED COMPENSATION COMMISSION.</w:t>
      </w:r>
    </w:p>
    <w:p>
      <w:pPr>
        <w:pStyle w:val="Normal"/>
        <w:rPr/>
      </w:pPr>
      <w:r>
        <w:rPr/>
      </w:r>
      <w:bookmarkStart w:id="120" w:name="include_clip_start_117"/>
      <w:bookmarkStart w:id="121" w:name="include_clip_end_116"/>
      <w:bookmarkStart w:id="122" w:name="include_clip_start_117"/>
      <w:bookmarkStart w:id="123" w:name="include_clip_end_116"/>
      <w:bookmarkEnd w:id="122"/>
      <w:bookmarkEnd w:id="123"/>
    </w:p>
    <w:p>
      <w:pPr>
        <w:pStyle w:val="Normal"/>
        <w:rPr/>
      </w:pPr>
      <w:r>
        <w:rPr/>
        <w:t>H. 3243 -- Rep. W. D. Smith: A BILL TO AMEND SECTION 15-41-30, AS AMENDED, CODE OF LAWS OF SOUTH CAROLINA, 1976, RELATING TO PROPERTY EXEMPTED FROM ATTACHMENT, LEVY, AND SALE, SO AS TO DELETE LIMITS ON THE EXEMPTION FOR CERTAIN INDIVIDUAL RETIREMENT ACCOUNTS, ANNUITIES, AND TRUSTS.</w:t>
      </w:r>
    </w:p>
    <w:p>
      <w:pPr>
        <w:pStyle w:val="Normal"/>
        <w:rPr/>
      </w:pPr>
      <w:r>
        <w:rPr/>
      </w:r>
      <w:bookmarkStart w:id="124" w:name="include_clip_start_118"/>
      <w:bookmarkStart w:id="125" w:name="include_clip_end_117"/>
      <w:bookmarkStart w:id="126" w:name="include_clip_start_118"/>
      <w:bookmarkStart w:id="127" w:name="include_clip_end_117"/>
      <w:bookmarkEnd w:id="126"/>
      <w:bookmarkEnd w:id="127"/>
    </w:p>
    <w:p>
      <w:pPr>
        <w:pStyle w:val="Normal"/>
        <w:rPr/>
      </w:pPr>
      <w:r>
        <w:rPr/>
        <w:t>H. 4998 -- Rep. Kelley: A BILL TO REPEAL SECTION 1-1-1020, CODE OF LAWS OF SOUTH CAROLINA, 1976, RELATING TO THE AUTHORIZATION OF THE STATE TREASURER TO MAKE INSTALLMENT LOANS TO ENTITIES OF STATE GOVERNMENT FOR THE PURPOSE OF RENTING, LEASING, OR PURCHASING OF CERTAIN EQUIPMENT.</w:t>
      </w:r>
    </w:p>
    <w:p>
      <w:pPr>
        <w:pStyle w:val="Normal"/>
        <w:rPr/>
      </w:pPr>
      <w:r>
        <w:rPr/>
      </w:r>
      <w:bookmarkStart w:id="128" w:name="include_clip_start_119"/>
      <w:bookmarkStart w:id="129" w:name="include_clip_end_118"/>
      <w:bookmarkStart w:id="130" w:name="include_clip_start_119"/>
      <w:bookmarkStart w:id="131" w:name="include_clip_end_118"/>
      <w:bookmarkEnd w:id="130"/>
      <w:bookmarkEnd w:id="131"/>
    </w:p>
    <w:p>
      <w:pPr>
        <w:pStyle w:val="Normal"/>
        <w:rPr/>
      </w:pPr>
      <w:r>
        <w:rPr/>
        <w:t>H. 5003 -- Rep. Kelley: A JOINT RESOLUTION DIRECTING THE STATE TREASURER TO TRANSFER SIXTY-ONE MILLION DOLLARS FROM THE EXTENDED CARE MAINTENANCE FUND TO THE GENERAL FUND OF THE STATE TO OFFSET FISCAL YEAR 2001-2002 MID-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rPr/>
      </w:pPr>
      <w:r>
        <w:rPr/>
      </w:r>
      <w:bookmarkStart w:id="132" w:name="include_clip_end_119"/>
      <w:bookmarkStart w:id="133" w:name="include_clip_end_119"/>
      <w:bookmarkEnd w:id="133"/>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34" w:name="include_clip_start_122"/>
      <w:bookmarkStart w:id="135" w:name="include_clip_start_122"/>
      <w:bookmarkEnd w:id="135"/>
    </w:p>
    <w:p>
      <w:pPr>
        <w:pStyle w:val="Normal"/>
        <w:rPr/>
      </w:pPr>
      <w:r>
        <w:rPr/>
        <w:t>S. 1187 -- Senators Rankin and Elliott: A JOINT RESOLUTION TO PROVIDE THAT JANUARY 4, 2002, MISSED BY THE STUDENTS IN HORRY COUNTY SCHOOL SYSTEM WHEN SCHOOL WAS CLOSED DUE TO INCLEMENT WEATHER CONDITIONS IS EXEMPT FROM THE MAKE-UP REQUIREMENT OF THE DEFINED MINIMUM PLAN THAT FULL SCHOOL DAYS MISSED DUE TO EXTREME WEATHER OR OTHER CIRCUMSTANCES BE MADE UP.</w:t>
      </w:r>
    </w:p>
    <w:p>
      <w:pPr>
        <w:pStyle w:val="Normal"/>
        <w:rPr/>
      </w:pPr>
      <w:bookmarkStart w:id="136" w:name="include_clip_start_123"/>
      <w:bookmarkStart w:id="137" w:name="include_clip_end_122"/>
      <w:bookmarkEnd w:id="136"/>
      <w:bookmarkEnd w:id="137"/>
      <w:r>
        <w:rPr/>
        <w:t>H. 5134 -- Reps. Wilder, Taylor and Carnell: A BILL TO PROVIDE THAT MEMBERS OF THE LAURENS COUNTY TRANSPORTATION COMMITTEE MAY BE PAID FOR ATTENDING NOT MORE THAN THIRTEEN MEETINGS FOR EACH FISCAL YEAR.</w:t>
      </w:r>
    </w:p>
    <w:p>
      <w:pPr>
        <w:pStyle w:val="Normal"/>
        <w:rPr/>
      </w:pPr>
      <w:r>
        <w:rPr/>
      </w:r>
      <w:bookmarkStart w:id="138" w:name="include_clip_start_124"/>
      <w:bookmarkStart w:id="139" w:name="include_clip_end_123"/>
      <w:bookmarkStart w:id="140" w:name="include_clip_start_124"/>
      <w:bookmarkStart w:id="141" w:name="include_clip_end_123"/>
      <w:bookmarkEnd w:id="140"/>
      <w:bookmarkEnd w:id="141"/>
    </w:p>
    <w:p>
      <w:pPr>
        <w:pStyle w:val="Normal"/>
        <w:rPr/>
      </w:pPr>
      <w:r>
        <w:rPr/>
        <w:t>H. 5137 -- Reps. Carnell, Klauber and Parks: A BILL TO PROVIDE THAT MEMBERS OF THE GREENWOOD COUNTY TRANSPORTATION COMMITTEE MAY BE PAID FOR ATTENDING NOT MORE THAN THIRTEEN MEETINGS FOR EACH FISCAL YEAR.</w:t>
      </w:r>
    </w:p>
    <w:p>
      <w:pPr>
        <w:pStyle w:val="Normal"/>
        <w:rPr/>
      </w:pPr>
      <w:r>
        <w:rPr/>
      </w:r>
      <w:bookmarkStart w:id="142" w:name="include_clip_start_125"/>
      <w:bookmarkStart w:id="143" w:name="include_clip_end_124"/>
      <w:bookmarkStart w:id="144" w:name="include_clip_start_125"/>
      <w:bookmarkStart w:id="145" w:name="include_clip_end_124"/>
      <w:bookmarkEnd w:id="144"/>
      <w:bookmarkEnd w:id="145"/>
    </w:p>
    <w:p>
      <w:pPr>
        <w:pStyle w:val="Normal"/>
        <w:rPr/>
      </w:pPr>
      <w:r>
        <w:rPr/>
        <w:t>H. 5147 -- Reps. Stuart, Cobb-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UP REQUIREMENT OF THE DEFINED MINIMUM PLAN THAT FULL SCHOOL DAYS MISSED DUE TO EXTREME WEATHER OR OTHER CIRCUMSTANCES BE MADE UP.</w:t>
      </w:r>
    </w:p>
    <w:p>
      <w:pPr>
        <w:pStyle w:val="Normal"/>
        <w:rPr/>
      </w:pPr>
      <w:r>
        <w:rPr/>
      </w:r>
      <w:bookmarkStart w:id="146" w:name="include_clip_start_126"/>
      <w:bookmarkStart w:id="147" w:name="include_clip_end_125"/>
      <w:bookmarkStart w:id="148" w:name="include_clip_start_126"/>
      <w:bookmarkStart w:id="149" w:name="include_clip_end_125"/>
      <w:bookmarkEnd w:id="148"/>
      <w:bookmarkEnd w:id="149"/>
    </w:p>
    <w:p>
      <w:pPr>
        <w:pStyle w:val="Normal"/>
        <w:rPr/>
      </w:pPr>
      <w:r>
        <w:rPr/>
        <w:t>H. 4435 -- Reps. Robinson, Altman and Whipper: A BILL TO AMEND SECTIONS 15-78-80 AND 15-78-120, AS AMENDED, CODE OF LAWS OF SOUTH CAROLINA, 1976, BOTH RELATING TO THE SOUTH CAROLINA TORT CLAIMS, SO AS TO DELETE THE REQUIREMENT THAT A CLAIM BE VERIFIED.</w:t>
      </w:r>
    </w:p>
    <w:p>
      <w:pPr>
        <w:pStyle w:val="Normal"/>
        <w:rPr/>
      </w:pPr>
      <w:r>
        <w:rPr/>
      </w:r>
      <w:bookmarkStart w:id="150" w:name="include_clip_end_126"/>
      <w:bookmarkStart w:id="151" w:name="include_clip_end_126"/>
      <w:bookmarkEnd w:id="151"/>
    </w:p>
    <w:p>
      <w:pPr>
        <w:pStyle w:val="Normal"/>
        <w:rPr/>
      </w:pPr>
      <w:r>
        <w:rPr/>
        <w:t>Rep. CAMPSEN explained the Bill.</w:t>
      </w:r>
    </w:p>
    <w:p>
      <w:pPr>
        <w:pStyle w:val="Normal"/>
        <w:rPr/>
      </w:pPr>
      <w:r>
        <w:rPr/>
      </w:r>
    </w:p>
    <w:p>
      <w:pPr>
        <w:pStyle w:val="Normal"/>
        <w:rPr/>
      </w:pPr>
      <w:r>
        <w:rPr/>
        <w:t>H. 4968 -- Rep. Sharpe: A BILL TO AMEND SECTION 47-9-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9-340, RELATING TO CANCELLATION OF REGISTRATION, SO AS TO DELETE AN OBSOLETE PROVISION; AND TO REPEAL SECTIONS 47-9-310 AND 47-9-320 OF THE 1976 CODE.</w:t>
      </w:r>
    </w:p>
    <w:p>
      <w:pPr>
        <w:pStyle w:val="Normal"/>
        <w:rPr/>
      </w:pPr>
      <w:r>
        <w:rPr/>
      </w:r>
      <w:bookmarkStart w:id="152" w:name="include_clip_end_128"/>
      <w:bookmarkStart w:id="153" w:name="include_clip_end_128"/>
      <w:bookmarkEnd w:id="153"/>
    </w:p>
    <w:p>
      <w:pPr>
        <w:pStyle w:val="Normal"/>
        <w:rPr/>
      </w:pPr>
      <w:r>
        <w:rPr/>
        <w:t>Rep. SHARPE explained the Bill.</w:t>
      </w:r>
    </w:p>
    <w:p>
      <w:pPr>
        <w:pStyle w:val="Normal"/>
        <w:rPr/>
      </w:pPr>
      <w:r>
        <w:rPr/>
      </w:r>
    </w:p>
    <w:p>
      <w:pPr>
        <w:pStyle w:val="Normal"/>
        <w:rPr/>
      </w:pPr>
      <w:r>
        <w:rPr/>
        <w:t>H. 4650 -- Reps. Talley, Bingham, Littlejohn, Quinn and Thompson: A BILL TO AMEND THE CODE OF LAWS OF SOUTH CAROLINA, 1976, BY ADDING SECTION 1-1-704 SO AS TO DESIGNATE GOLDENROD THE OFFICIAL STATE WILDFLOWER.</w:t>
      </w:r>
    </w:p>
    <w:p>
      <w:pPr>
        <w:pStyle w:val="Normal"/>
        <w:rPr/>
      </w:pPr>
      <w:r>
        <w:rPr/>
      </w:r>
      <w:bookmarkStart w:id="154" w:name="include_clip_end_130"/>
      <w:bookmarkStart w:id="155" w:name="include_clip_end_130"/>
      <w:bookmarkEnd w:id="155"/>
    </w:p>
    <w:p>
      <w:pPr>
        <w:pStyle w:val="Normal"/>
        <w:rPr/>
      </w:pPr>
      <w:r>
        <w:rPr/>
        <w:t>Rep. RHOAD explained the Bill.</w:t>
      </w:r>
    </w:p>
    <w:p>
      <w:pPr>
        <w:pStyle w:val="Normal"/>
        <w:rPr/>
      </w:pPr>
      <w:r>
        <w:rPr/>
      </w:r>
    </w:p>
    <w:p>
      <w:pPr>
        <w:pStyle w:val="Normal"/>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r>
        <w:rPr/>
      </w:r>
      <w:bookmarkStart w:id="156" w:name="include_clip_end_132"/>
      <w:bookmarkStart w:id="157" w:name="include_clip_end_132"/>
      <w:bookmarkEnd w:id="157"/>
    </w:p>
    <w:p>
      <w:pPr>
        <w:pStyle w:val="Normal"/>
        <w:rPr/>
      </w:pPr>
      <w:r>
        <w:rPr/>
        <w:t>Rep. EDGE explained the Bill.</w:t>
      </w:r>
    </w:p>
    <w:p>
      <w:pPr>
        <w:pStyle w:val="Normal"/>
        <w:rPr/>
      </w:pPr>
      <w:r>
        <w:rPr/>
      </w:r>
    </w:p>
    <w:p>
      <w:pPr>
        <w:pStyle w:val="Normal"/>
        <w:rPr/>
      </w:pPr>
      <w:r>
        <w:rPr/>
        <w:t>H. 5132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rPr/>
      </w:pPr>
      <w:r>
        <w:rPr/>
      </w:r>
      <w:bookmarkStart w:id="158" w:name="include_clip_end_134"/>
      <w:bookmarkStart w:id="159" w:name="include_clip_end_134"/>
      <w:bookmarkEnd w:id="159"/>
    </w:p>
    <w:p>
      <w:pPr>
        <w:pStyle w:val="Normal"/>
        <w:rPr/>
      </w:pPr>
      <w:r>
        <w:rPr/>
        <w:t>Rep. LAW explained the Joint Resolution.</w:t>
      </w:r>
    </w:p>
    <w:p>
      <w:pPr>
        <w:pStyle w:val="Normal"/>
        <w:rPr/>
      </w:pPr>
      <w:r>
        <w:rPr/>
      </w:r>
    </w:p>
    <w:p>
      <w:pPr>
        <w:pStyle w:val="Normal"/>
        <w:rPr/>
      </w:pPr>
      <w:r>
        <w:rPr/>
        <w:t>H. 4406 -- Reps. Merrill and Hinson: A BILL TO AMEND SECTION 43-3-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rPr/>
      </w:pPr>
      <w:r>
        <w:rPr/>
      </w:r>
      <w:bookmarkStart w:id="160" w:name="include_clip_end_136"/>
      <w:bookmarkStart w:id="161" w:name="include_clip_end_136"/>
      <w:bookmarkEnd w:id="161"/>
    </w:p>
    <w:p>
      <w:pPr>
        <w:pStyle w:val="Normal"/>
        <w:keepNext w:val="true"/>
        <w:jc w:val="center"/>
        <w:rPr>
          <w:b/>
          <w:b/>
        </w:rPr>
      </w:pPr>
      <w:r>
        <w:rPr>
          <w:b/>
        </w:rPr>
        <w:t>S. 1187--ORDERED TO BE READ THIRD TIME TOMORROW</w:t>
      </w:r>
    </w:p>
    <w:p>
      <w:pPr>
        <w:pStyle w:val="Normal"/>
        <w:rPr/>
      </w:pPr>
      <w:r>
        <w:rPr/>
        <w:t xml:space="preserve">On motion of Rep. EDGE, with unanimous consent, it was ordered that S. 1187 be read the third time tomorrow.  </w:t>
      </w:r>
    </w:p>
    <w:p>
      <w:pPr>
        <w:pStyle w:val="Normal"/>
        <w:rPr/>
      </w:pPr>
      <w:r>
        <w:rPr/>
      </w:r>
    </w:p>
    <w:p>
      <w:pPr>
        <w:pStyle w:val="Normal"/>
        <w:keepNext w:val="true"/>
        <w:jc w:val="center"/>
        <w:rPr>
          <w:b/>
          <w:b/>
        </w:rPr>
      </w:pPr>
      <w:r>
        <w:rPr>
          <w:b/>
        </w:rPr>
        <w:t>H. 5134--ORDERED TO BE READ THIRD TIME TOMORROW</w:t>
      </w:r>
    </w:p>
    <w:p>
      <w:pPr>
        <w:pStyle w:val="Normal"/>
        <w:rPr/>
      </w:pPr>
      <w:r>
        <w:rPr/>
        <w:t xml:space="preserve">On motion of Rep. WILDER, with unanimous consent, it was ordered that H. 5134 be read the third time tomorrow.  </w:t>
      </w:r>
    </w:p>
    <w:p>
      <w:pPr>
        <w:pStyle w:val="Normal"/>
        <w:rPr/>
      </w:pPr>
      <w:r>
        <w:rPr/>
      </w:r>
    </w:p>
    <w:p>
      <w:pPr>
        <w:pStyle w:val="Normal"/>
        <w:keepNext w:val="true"/>
        <w:jc w:val="center"/>
        <w:rPr>
          <w:b/>
          <w:b/>
        </w:rPr>
      </w:pPr>
      <w:r>
        <w:rPr>
          <w:b/>
        </w:rPr>
        <w:t>H. 5137--ORDERED TO BE READ THIRD TIME TOMORROW</w:t>
      </w:r>
    </w:p>
    <w:p>
      <w:pPr>
        <w:pStyle w:val="Normal"/>
        <w:rPr/>
      </w:pPr>
      <w:r>
        <w:rPr/>
        <w:t xml:space="preserve">On motion of Rep. CARNELL, with unanimous consent, it was ordered that H. 5137 be read the third time tomorrow.  </w:t>
      </w:r>
    </w:p>
    <w:p>
      <w:pPr>
        <w:pStyle w:val="Normal"/>
        <w:rPr/>
      </w:pPr>
      <w:r>
        <w:rPr/>
      </w:r>
    </w:p>
    <w:p>
      <w:pPr>
        <w:pStyle w:val="Normal"/>
        <w:keepNext w:val="true"/>
        <w:jc w:val="center"/>
        <w:rPr>
          <w:b/>
          <w:b/>
        </w:rPr>
      </w:pPr>
      <w:r>
        <w:rPr>
          <w:b/>
        </w:rPr>
        <w:t>H. 5147--ORDERED TO BE READ THIRD TIME TOMORROW</w:t>
      </w:r>
    </w:p>
    <w:p>
      <w:pPr>
        <w:pStyle w:val="Normal"/>
        <w:rPr/>
      </w:pPr>
      <w:r>
        <w:rPr/>
        <w:t xml:space="preserve">On motion of Rep. STUART, with unanimous consent, it was ordered that H. 5147 be read the third time tomorrow.  </w:t>
      </w:r>
    </w:p>
    <w:p>
      <w:pPr>
        <w:pStyle w:val="Normal"/>
        <w:rPr/>
      </w:pPr>
      <w:r>
        <w:rPr/>
      </w:r>
    </w:p>
    <w:p>
      <w:pPr>
        <w:pStyle w:val="Normal"/>
        <w:keepNext w:val="true"/>
        <w:jc w:val="center"/>
        <w:rPr>
          <w:b/>
          <w:b/>
        </w:rPr>
      </w:pPr>
      <w:r>
        <w:rPr>
          <w:b/>
        </w:rPr>
        <w:t>H. 4968--ORDERED TO BE READ THIRD TIME TOMORROW</w:t>
      </w:r>
    </w:p>
    <w:p>
      <w:pPr>
        <w:pStyle w:val="Normal"/>
        <w:rPr/>
      </w:pPr>
      <w:r>
        <w:rPr/>
        <w:t xml:space="preserve">On motion of Rep. SHARPE, with unanimous consent, it was ordered that H. 4968 be read the third time tomorrow.  </w:t>
      </w:r>
    </w:p>
    <w:p>
      <w:pPr>
        <w:pStyle w:val="Normal"/>
        <w:rPr/>
      </w:pPr>
      <w:r>
        <w:rPr/>
      </w:r>
    </w:p>
    <w:p>
      <w:pPr>
        <w:pStyle w:val="Normal"/>
        <w:keepNext w:val="true"/>
        <w:jc w:val="center"/>
        <w:rPr>
          <w:b/>
          <w:b/>
        </w:rPr>
      </w:pPr>
      <w:r>
        <w:rPr>
          <w:b/>
        </w:rPr>
        <w:t>H. 4650--ORDERED TO BE READ THIRD TIME TOMORROW</w:t>
      </w:r>
    </w:p>
    <w:p>
      <w:pPr>
        <w:pStyle w:val="Normal"/>
        <w:rPr/>
      </w:pPr>
      <w:r>
        <w:rPr/>
        <w:t xml:space="preserve">On motion of Rep. RHOAD, with unanimous consent, it was ordered that H. 4650 be read the third time tomorrow.  </w:t>
      </w:r>
    </w:p>
    <w:p>
      <w:pPr>
        <w:pStyle w:val="Normal"/>
        <w:rPr/>
      </w:pPr>
      <w:r>
        <w:rPr/>
      </w:r>
    </w:p>
    <w:p>
      <w:pPr>
        <w:pStyle w:val="Normal"/>
        <w:keepNext w:val="true"/>
        <w:jc w:val="center"/>
        <w:rPr>
          <w:b/>
          <w:b/>
        </w:rPr>
      </w:pPr>
      <w:r>
        <w:rPr>
          <w:b/>
        </w:rPr>
        <w:t>H. 4771--ORDERED TO BE READ THIRD TIME TOMORROW</w:t>
      </w:r>
    </w:p>
    <w:p>
      <w:pPr>
        <w:pStyle w:val="Normal"/>
        <w:rPr/>
      </w:pPr>
      <w:r>
        <w:rPr/>
        <w:t xml:space="preserve">On motion of Rep. EDGE, with unanimous consent, it was ordered that H. 4771 be read the third time tomorrow.  </w:t>
      </w:r>
    </w:p>
    <w:p>
      <w:pPr>
        <w:pStyle w:val="Normal"/>
        <w:rPr/>
      </w:pPr>
      <w:r>
        <w:rPr/>
      </w:r>
    </w:p>
    <w:p>
      <w:pPr>
        <w:pStyle w:val="Normal"/>
        <w:keepNext w:val="true"/>
        <w:jc w:val="center"/>
        <w:rPr>
          <w:b/>
          <w:b/>
        </w:rPr>
      </w:pPr>
      <w:r>
        <w:rPr>
          <w:b/>
        </w:rPr>
        <w:t>H. 5132--ORDERED TO BE READ THIRD TIME TOMORROW</w:t>
      </w:r>
    </w:p>
    <w:p>
      <w:pPr>
        <w:pStyle w:val="Normal"/>
        <w:rPr/>
      </w:pPr>
      <w:r>
        <w:rPr/>
        <w:t xml:space="preserve">On motion of Rep. LAW, with unanimous consent, it was ordered that H. 5132 be read the third time tomorrow.  </w:t>
      </w:r>
    </w:p>
    <w:p>
      <w:pPr>
        <w:pStyle w:val="Normal"/>
        <w:rPr/>
      </w:pPr>
      <w:r>
        <w:rPr/>
      </w:r>
    </w:p>
    <w:p>
      <w:pPr>
        <w:pStyle w:val="Normal"/>
        <w:keepNext w:val="true"/>
        <w:jc w:val="center"/>
        <w:rPr>
          <w:b/>
          <w:b/>
        </w:rPr>
      </w:pPr>
      <w:r>
        <w:rPr>
          <w:b/>
        </w:rPr>
        <w:t>H. 4406--ORDERED TO BE READ THIRD TIME TOMORROW</w:t>
      </w:r>
    </w:p>
    <w:p>
      <w:pPr>
        <w:pStyle w:val="Normal"/>
        <w:rPr/>
      </w:pPr>
      <w:r>
        <w:rPr/>
        <w:t xml:space="preserve">On motion of Rep. HINSON, with unanimous consent, it was ordered that H. 4406 be read the third time tomorrow.  </w:t>
      </w:r>
    </w:p>
    <w:p>
      <w:pPr>
        <w:pStyle w:val="Normal"/>
        <w:rPr/>
      </w:pPr>
      <w:r>
        <w:rPr/>
      </w:r>
    </w:p>
    <w:p>
      <w:pPr>
        <w:pStyle w:val="Normal"/>
        <w:keepNext w:val="true"/>
        <w:jc w:val="center"/>
        <w:rPr>
          <w:b/>
          <w:b/>
        </w:rPr>
      </w:pPr>
      <w:r>
        <w:rPr>
          <w:b/>
        </w:rPr>
        <w:t>S. 1123--AMENDED AND ORDERED TO THIRD READING</w:t>
      </w:r>
    </w:p>
    <w:p>
      <w:pPr>
        <w:pStyle w:val="Normal"/>
        <w:keepNext w:val="true"/>
        <w:rPr/>
      </w:pPr>
      <w:r>
        <w:rPr/>
        <w:t>The following Bill was taken up:</w:t>
      </w:r>
    </w:p>
    <w:p>
      <w:pPr>
        <w:pStyle w:val="Normal"/>
        <w:keepNext w:val="true"/>
        <w:rPr/>
      </w:pPr>
      <w:r>
        <w:rPr/>
      </w:r>
      <w:bookmarkStart w:id="162" w:name="include_clip_start_156"/>
      <w:bookmarkStart w:id="163" w:name="include_clip_start_156"/>
      <w:bookmarkEnd w:id="163"/>
    </w:p>
    <w:p>
      <w:pPr>
        <w:pStyle w:val="Normal"/>
        <w:rPr/>
      </w:pPr>
      <w:r>
        <w:rPr/>
        <w:t>S. 1123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rPr/>
      </w:pPr>
      <w:r>
        <w:rPr/>
      </w:r>
    </w:p>
    <w:p>
      <w:pPr>
        <w:pStyle w:val="Normal"/>
        <w:rPr/>
      </w:pPr>
      <w:bookmarkStart w:id="164" w:name="Member"/>
      <w:bookmarkEnd w:id="164"/>
      <w:r>
        <w:rPr/>
        <w:t xml:space="preserve">Rep. </w:t>
      </w:r>
      <w:bookmarkStart w:id="165" w:name="Name"/>
      <w:bookmarkEnd w:id="165"/>
      <w:r>
        <w:rPr/>
        <w:t xml:space="preserve">HINSON proposed the following Amendment No. 1 </w:t>
      </w:r>
      <w:bookmarkStart w:id="166" w:name="BilNo"/>
      <w:bookmarkEnd w:id="166"/>
      <w:r>
        <w:rPr/>
        <w:t>(Doc Name COUNCIL\NBD\AMEND\11610AC02), which was adopted:</w:t>
      </w:r>
    </w:p>
    <w:p>
      <w:pPr>
        <w:pStyle w:val="Normal"/>
        <w:rPr/>
      </w:pPr>
      <w:r>
        <w:rPr/>
        <w:t xml:space="preserve">Amend the </w:t>
      </w:r>
      <w:bookmarkStart w:id="167" w:name="Leg"/>
      <w:bookmarkEnd w:id="167"/>
      <w:r>
        <w:rPr/>
        <w:t xml:space="preserve">bill, as and if amended, by </w:t>
      </w:r>
      <w:bookmarkStart w:id="168" w:name="Text"/>
      <w:bookmarkEnd w:id="168"/>
      <w:r>
        <w:rPr/>
        <w:t>striking all after the enacting words and inserting:</w:t>
      </w:r>
    </w:p>
    <w:p>
      <w:pPr>
        <w:pStyle w:val="Normal"/>
        <w:rPr/>
      </w:pPr>
      <w:r>
        <w:rPr/>
        <w:t>/SECTION</w:t>
        <w:tab/>
        <w:t>1.</w:t>
        <w:tab/>
        <w:t>Section 1 of Act 518 of 1982 is amended to read:</w:t>
      </w:r>
    </w:p>
    <w:p>
      <w:pPr>
        <w:pStyle w:val="Normal"/>
        <w:rPr/>
      </w:pPr>
      <w:r>
        <w:rPr/>
        <w:tab/>
        <w:t>“Section 1.</w:t>
        <w:tab/>
        <w:t xml:space="preserve">The governing body of the School District of Berkeley County shall be a board </w:t>
      </w:r>
      <w:r>
        <w:rPr>
          <w:strike/>
        </w:rPr>
        <w:t>to be</w:t>
      </w:r>
      <w:r>
        <w:rPr/>
        <w:t xml:space="preserve"> known as the Berkeley County Board of Education. The board shall consist of </w:t>
      </w:r>
      <w:r>
        <w:rPr>
          <w:strike/>
        </w:rPr>
        <w:t>eight</w:t>
      </w:r>
      <w:r>
        <w:rPr/>
        <w:t xml:space="preserve"> </w:t>
      </w:r>
      <w:r>
        <w:rPr>
          <w:u w:val="single"/>
        </w:rPr>
        <w:t>nine</w:t>
      </w:r>
      <w:r>
        <w:rPr/>
        <w:t xml:space="preserve"> members who beginning with the </w:t>
      </w:r>
      <w:r>
        <w:rPr>
          <w:strike/>
        </w:rPr>
        <w:t>1982</w:t>
      </w:r>
      <w:r>
        <w:rPr/>
        <w:t xml:space="preserve"> </w:t>
      </w:r>
      <w:r>
        <w:rPr>
          <w:u w:val="single"/>
        </w:rPr>
        <w:t>2002</w:t>
      </w:r>
      <w:r>
        <w:rPr/>
        <w:t xml:space="preserve"> election </w:t>
      </w:r>
      <w:r>
        <w:rPr>
          <w:strike/>
        </w:rPr>
        <w:t>shall</w:t>
      </w:r>
      <w:r>
        <w:rPr/>
        <w:t xml:space="preserve"> </w:t>
      </w:r>
      <w:r>
        <w:rPr>
          <w:u w:val="single"/>
        </w:rPr>
        <w:t>must</w:t>
      </w:r>
      <w:r>
        <w:rPr/>
        <w:t xml:space="preserve"> be elected in the manner hereinafter specified in this act. The present members of the Berkeley County Board of Education shall continue to serve </w:t>
      </w:r>
      <w:r>
        <w:rPr>
          <w:strike/>
        </w:rPr>
        <w:t>until January 1, 1983</w:t>
      </w:r>
      <w:r>
        <w:rPr/>
        <w:t xml:space="preserve"> </w:t>
      </w:r>
      <w:r>
        <w:rPr>
          <w:u w:val="single"/>
        </w:rPr>
        <w:t>until the time specified in Section 2</w:t>
      </w:r>
      <w:r>
        <w:rPr/>
        <w:t xml:space="preserve">, at which time the members of the board elected in the manner provided for in this act shall take office. </w:t>
      </w:r>
      <w:r>
        <w:rPr>
          <w:strike/>
        </w:rPr>
        <w:t>The county superintendent of education shall continue to serve until the term for which he was elected expires, and the person elected to that office in the general election of 1982 shall serve the full term for which elected. Thereafter the</w:t>
      </w:r>
      <w:r>
        <w:rPr/>
        <w:t xml:space="preserve"> </w:t>
      </w:r>
      <w:r>
        <w:rPr>
          <w:u w:val="single"/>
        </w:rPr>
        <w:t>The</w:t>
      </w:r>
      <w:r>
        <w:rPr/>
        <w:t xml:space="preserve"> county superintendent of education shall be appointed by the board.”</w:t>
      </w:r>
    </w:p>
    <w:p>
      <w:pPr>
        <w:pStyle w:val="Normal"/>
        <w:rPr/>
      </w:pPr>
      <w:r>
        <w:rPr/>
        <w:t>SECTION</w:t>
        <w:tab/>
        <w:t>2.</w:t>
        <w:tab/>
        <w:t>Section 2 of Act 518 of 1982, as last amended by Act 584 of 1994, is further amended to read:</w:t>
      </w:r>
    </w:p>
    <w:p>
      <w:pPr>
        <w:pStyle w:val="Normal"/>
        <w:rPr/>
      </w:pPr>
      <w:r>
        <w:rPr/>
        <w:tab/>
        <w:t>“Section 2.</w:t>
        <w:tab/>
      </w:r>
      <w:r>
        <w:rPr>
          <w:u w:val="single"/>
        </w:rPr>
        <w:t>Except as otherwise provided herein,</w:t>
      </w:r>
      <w:r>
        <w:rPr/>
        <w:t xml:space="preserve"> the members of the board </w:t>
      </w:r>
      <w:r>
        <w:rPr>
          <w:strike/>
        </w:rPr>
        <w:t>shall</w:t>
      </w:r>
      <w:r>
        <w:rPr/>
        <w:t xml:space="preserve"> </w:t>
      </w:r>
      <w:r>
        <w:rPr>
          <w:u w:val="single"/>
        </w:rPr>
        <w:t>must</w:t>
      </w:r>
      <w:r>
        <w:rPr/>
        <w:t xml:space="preserve"> be elected in a nonpartisan election to be held at the same time as the </w:t>
      </w:r>
      <w:r>
        <w:rPr>
          <w:strike/>
        </w:rPr>
        <w:t>1982</w:t>
      </w:r>
      <w:r>
        <w:rPr/>
        <w:t xml:space="preserve"> general election for terms of four years</w:t>
      </w:r>
      <w:r>
        <w:rPr>
          <w:strike/>
        </w:rPr>
        <w:t>; provided, however, that of those first elected the members from Districts 1, 3, 5, and 7 shall serve initial terms of two years</w:t>
      </w:r>
      <w:r>
        <w:rPr/>
        <w:t xml:space="preserve">.  </w:t>
      </w:r>
      <w:r>
        <w:rPr>
          <w:u w:val="single"/>
        </w:rPr>
        <w:t>At the 2002 election, successors to the current members residing in Districts 2, 4, 6, and 8 whose terms expire in 2002 shall be elected for four</w:t>
        <w:noBreakHyphen/>
        <w:t>year terms.  At the 2002 election, a member shall also be elected from District 9 for a two</w:t>
        <w:noBreakHyphen/>
        <w:t>year term and then at the 2004 election for four</w:t>
        <w:noBreakHyphen/>
        <w:t>year term.  At the 2004 election, successors to the current members residing in Districts 1, 3, 5, 7, whose terms expire in 2004 shall be elected for four</w:t>
        <w:noBreakHyphen/>
        <w:t>year terms.</w:t>
      </w:r>
      <w:r>
        <w:rPr/>
        <w:t xml:space="preserve">  Successors to </w:t>
      </w:r>
      <w:r>
        <w:rPr>
          <w:strike/>
        </w:rPr>
        <w:t>such</w:t>
      </w:r>
      <w:r>
        <w:rPr/>
        <w:t xml:space="preserve"> </w:t>
      </w:r>
      <w:r>
        <w:rPr>
          <w:u w:val="single"/>
        </w:rPr>
        <w:t>these</w:t>
      </w:r>
      <w:r>
        <w:rPr/>
        <w:t xml:space="preserve"> members </w:t>
      </w:r>
      <w:r>
        <w:rPr>
          <w:strike/>
        </w:rPr>
        <w:t>shall</w:t>
      </w:r>
      <w:r>
        <w:rPr/>
        <w:t xml:space="preserve"> </w:t>
      </w:r>
      <w:r>
        <w:rPr>
          <w:u w:val="single"/>
        </w:rPr>
        <w:t>must</w:t>
      </w:r>
      <w:r>
        <w:rPr/>
        <w:t xml:space="preserve"> be elected in a nonpartisan election to be held at the same time as the general election </w:t>
      </w:r>
      <w:r>
        <w:rPr>
          <w:u w:val="single"/>
        </w:rPr>
        <w:t>every four years</w:t>
      </w:r>
      <w:r>
        <w:rPr/>
        <w:t xml:space="preserve"> thereafter. All members of the board shall serve until their successors are elected and qualify. </w:t>
      </w:r>
      <w:r>
        <w:rPr>
          <w:u w:val="single"/>
        </w:rPr>
        <w:t>Notwithstanding any other provision of law,</w:t>
      </w:r>
      <w:r>
        <w:rPr/>
        <w:t xml:space="preserve"> members shall take office </w:t>
      </w:r>
      <w:r>
        <w:rPr>
          <w:strike/>
        </w:rPr>
        <w:t>on</w:t>
      </w:r>
      <w:r>
        <w:rPr/>
        <w:t xml:space="preserve"> </w:t>
      </w:r>
      <w:r>
        <w:rPr>
          <w:u w:val="single"/>
        </w:rPr>
        <w:t>at</w:t>
      </w:r>
      <w:r>
        <w:rPr/>
        <w:t xml:space="preserve"> the first </w:t>
      </w:r>
      <w:r>
        <w:rPr>
          <w:strike/>
        </w:rPr>
        <w:t>day of January</w:t>
      </w:r>
      <w:r>
        <w:rPr/>
        <w:t xml:space="preserve"> </w:t>
      </w:r>
      <w:r>
        <w:rPr>
          <w:u w:val="single"/>
        </w:rPr>
        <w:t>meeting of the board</w:t>
      </w:r>
      <w:r>
        <w:rPr/>
        <w:t xml:space="preserve"> following </w:t>
      </w:r>
      <w:r>
        <w:rPr>
          <w:u w:val="single"/>
        </w:rPr>
        <w:t>certification of</w:t>
      </w:r>
      <w:r>
        <w:rPr/>
        <w:t xml:space="preserve"> the election. At any election the candidate receiving the highest number of votes shall be deemed elected.</w:t>
      </w:r>
    </w:p>
    <w:p>
      <w:pPr>
        <w:pStyle w:val="Normal"/>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
        <w:rPr/>
      </w:pPr>
      <w:r>
        <w:rPr/>
        <w:tab/>
      </w:r>
      <w:r>
        <w:rPr>
          <w:strike/>
        </w:rPr>
        <w:t>Also commencing July 1, 1987, the</w:t>
      </w:r>
      <w:r>
        <w:rPr/>
        <w:t xml:space="preserve"> </w:t>
      </w:r>
      <w:r>
        <w:rPr>
          <w:u w:val="single"/>
        </w:rPr>
        <w:t>The</w:t>
      </w:r>
      <w:r>
        <w:rPr/>
        <w:t xml:space="preserve"> county superintendent of education appointed by the board shall not be a member </w:t>
      </w:r>
      <w:r>
        <w:rPr>
          <w:strike/>
        </w:rPr>
        <w:t>thereof</w:t>
      </w:r>
      <w:r>
        <w:rPr/>
        <w:t xml:space="preserve"> </w:t>
      </w:r>
      <w:r>
        <w:rPr>
          <w:u w:val="single"/>
        </w:rPr>
        <w:t>of the board</w:t>
      </w:r>
      <w:r>
        <w:rPr/>
        <w:t>.”</w:t>
      </w:r>
    </w:p>
    <w:p>
      <w:pPr>
        <w:pStyle w:val="Normal"/>
        <w:rPr/>
      </w:pPr>
      <w:r>
        <w:rPr/>
        <w:t>SECTION</w:t>
        <w:tab/>
        <w:t>3.</w:t>
        <w:tab/>
        <w:t>Section 3 of Act 518 of 1982 is amended to read:</w:t>
      </w:r>
    </w:p>
    <w:p>
      <w:pPr>
        <w:pStyle w:val="Normal"/>
        <w:rPr/>
      </w:pPr>
      <w:r>
        <w:rPr/>
        <w:tab/>
        <w:t>“Section 3.</w:t>
        <w:tab/>
        <w:t xml:space="preserve">For the purpose of electing members of the Berkeley County Board of Education, the School District of Berkeley County is hereby divided into </w:t>
      </w:r>
      <w:r>
        <w:rPr>
          <w:strike/>
        </w:rPr>
        <w:t>eight</w:t>
      </w:r>
      <w:r>
        <w:rPr/>
        <w:t xml:space="preserve"> </w:t>
      </w:r>
      <w:r>
        <w:rPr>
          <w:u w:val="single"/>
        </w:rPr>
        <w:t>nine</w:t>
      </w:r>
      <w:r>
        <w:rPr/>
        <w:t xml:space="preserve"> single</w:t>
        <w:noBreakHyphen/>
        <w:t xml:space="preserve">member election districts </w:t>
      </w:r>
      <w:r>
        <w:rPr>
          <w:strike/>
        </w:rPr>
        <w:t>which shall be the same as the single</w:t>
        <w:noBreakHyphen/>
        <w:t>member election districts from which members of the governing body of Berkeley County are elected</w:t>
      </w:r>
      <w:r>
        <w:rPr/>
        <w:t xml:space="preserve"> </w:t>
      </w:r>
      <w:r>
        <w:rPr>
          <w:u w:val="single"/>
        </w:rPr>
        <w:t>as enumerated in Section 3A of this act</w:t>
      </w:r>
      <w:r>
        <w:rPr/>
        <w:t>.”</w:t>
      </w:r>
    </w:p>
    <w:p>
      <w:pPr>
        <w:pStyle w:val="Normal"/>
        <w:rPr/>
      </w:pPr>
      <w:r>
        <w:rPr/>
        <w:t>SECTION</w:t>
        <w:tab/>
        <w:t>4.</w:t>
        <w:tab/>
        <w:t>Act 518 of 1982 is amended by adding a new Section 3A to read:</w:t>
      </w:r>
    </w:p>
    <w:p>
      <w:pPr>
        <w:pStyle w:val="Normal"/>
        <w:rPr/>
      </w:pPr>
      <w:r>
        <w:rPr/>
        <w:tab/>
        <w:t>“Section 3A.</w:t>
        <w:tab/>
        <w:t>The nine single</w:t>
        <w:noBreakHyphen/>
        <w:t>member election districts from which members of the Berkeley County Board of Education shall be elected beginning in 2002 are as follows:</w:t>
      </w:r>
    </w:p>
    <w:p>
      <w:pPr>
        <w:pStyle w:val="Normal"/>
        <w:tabs>
          <w:tab w:val="clear" w:pos="216"/>
          <w:tab w:val="left" w:pos="450" w:leader="none"/>
          <w:tab w:val="left" w:pos="720" w:leader="none"/>
          <w:tab w:val="right" w:pos="6300" w:leader="dot"/>
        </w:tabs>
        <w:rPr/>
      </w:pPr>
      <w:r>
        <w:rPr/>
        <w:t xml:space="preserve">District 1 </w:t>
        <w:tab/>
        <w:t>Population</w:t>
      </w:r>
    </w:p>
    <w:p>
      <w:pPr>
        <w:pStyle w:val="Normal"/>
        <w:tabs>
          <w:tab w:val="clear" w:pos="216"/>
          <w:tab w:val="left" w:pos="450" w:leader="none"/>
          <w:tab w:val="left" w:pos="720" w:leader="none"/>
          <w:tab w:val="right" w:pos="6300" w:leader="dot"/>
        </w:tabs>
        <w:rPr/>
      </w:pPr>
      <w:r>
        <w:rPr/>
        <w:tab/>
        <w:t>Berkeley County</w:t>
      </w:r>
    </w:p>
    <w:p>
      <w:pPr>
        <w:pStyle w:val="Normal"/>
        <w:tabs>
          <w:tab w:val="clear" w:pos="216"/>
          <w:tab w:val="left" w:pos="450" w:leader="none"/>
          <w:tab w:val="left" w:pos="720" w:leader="none"/>
          <w:tab w:val="right" w:pos="6300" w:leader="dot"/>
        </w:tabs>
        <w:rPr/>
      </w:pPr>
      <w:r>
        <w:rPr/>
        <w:tab/>
        <w:t xml:space="preserve">VTD 41 </w:t>
        <w:tab/>
        <w:t>2130</w:t>
      </w:r>
    </w:p>
    <w:p>
      <w:pPr>
        <w:pStyle w:val="Normal"/>
        <w:tabs>
          <w:tab w:val="clear" w:pos="216"/>
          <w:tab w:val="left" w:pos="450" w:leader="none"/>
          <w:tab w:val="left" w:pos="720" w:leader="none"/>
          <w:tab w:val="right" w:pos="6300" w:leader="dot"/>
        </w:tabs>
        <w:rPr/>
      </w:pPr>
      <w:r>
        <w:rPr/>
        <w:tab/>
        <w:t>VTD 42</w:t>
      </w:r>
    </w:p>
    <w:p>
      <w:pPr>
        <w:pStyle w:val="Header"/>
        <w:tabs>
          <w:tab w:val="clear" w:pos="4320"/>
          <w:tab w:val="clear" w:pos="8640"/>
          <w:tab w:val="left" w:pos="450" w:leader="none"/>
          <w:tab w:val="left" w:pos="720" w:leader="none"/>
          <w:tab w:val="right" w:pos="6300" w:leader="dot"/>
        </w:tabs>
        <w:rPr/>
      </w:pPr>
      <w:r>
        <w:rPr/>
        <w:tab/>
        <w:tab/>
        <w:t>Tract 0208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3, 1004, 1005, 1006, 1007, 10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9, 1011, 1012, 1013, 1014, 1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8, 1022, 1023, 1024, 1026, 1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8, 1029, 1030, 1031, 1033, 10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6, 1037, 1038, 1039, 1040, 104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2, 1043, 1044, 1045, 1046, 104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8, 1049, 1050, 1051, 1052, 10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54, 1055, 1056, 1057, 1058, 198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990, 1991, 1993, 1995, 1996, 199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 xml:space="preserve">1998, 1999 </w:t>
        <w:tab/>
        <w:t>57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9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2009</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2 Subtotal </w:t>
        <w:tab/>
        <w:t>57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4 </w:t>
        <w:tab/>
        <w:tab/>
        <w:tab/>
        <w:t>28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5 </w:t>
        <w:tab/>
        <w:tab/>
        <w:tab/>
        <w:t>302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6</w:t>
        <w:tab/>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10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2, 1003, 1004, 1005, 1006, 10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8, 1009, 1010, 1011, 1012, 10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4, 2000, 2001, 2002, 2003, 200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5, 2006, 2007, 2008, 2009, 2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1, 2012, 2013, 2014, 2015, 2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7, 2018, 2019</w:t>
        <w:tab/>
        <w:t>21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46 Subtotal </w:t>
        <w:tab/>
        <w:t>21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9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1 Total </w:t>
        <w:tab/>
        <w:tab/>
        <w:t>159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t>0.44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2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4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12, 2013, 2014, 2015, 2016, 2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8, 2019, 2020, 2021, 2022, 2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4, 2025, 2026, 2027, 2028, 2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0, 2031, 2032, 2033, 2034, 204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8, 2049, 2067, 2068, 2069, 207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2, 2073, 2074, 2075, 2076, 20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8, 2079, 2080, 2081, 2082, 208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84, 2085, 2086, 2087, 2088, 208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0, 2091, 2092, 2093, 2094, 209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6, 2097, 2098, 2099, 2100, 21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02, 2103, 2104, 2105, 2106, 21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08, 2109, 2110, 2111, 2112, 21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14, 2115, 2116, 2117, 2118, 21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20, 2121, 2122, 2123, 2124, 212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26, 2127, 2128, 2129, 2130, 21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32, 2133, 2134, 2135, 2136, 21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38, 2139, 2140, 2141, 2142, 21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44, 2145, 2146, 2147, 2148, 214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50, 2151, 2152, 2153, 2154, 215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56, 2157, 2158, 2159, 2160, 216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62, 2163, 2164, 2165, 2166, 216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68, 2169, 2170, 2171, 2172, 217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74, 2175, 2176, 2177, 2178, 217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80, 2181, 2182, 2183, 2184, 21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86, 2187, 2188, 2189, 2190, 219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92, 2193, 2194, 2195, 2196, 219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98, 2199, 2200, 2201, 2202, 22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04, 2205, 2206, 2207, 2208, 22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10, 2211, 2212, 2213, 2214, 22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16, 2217, 2218, 2219, 2220, 22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22, 2223, 2224, 2225, 2226, 22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28, 2229, 2230, 2231, 2232, 22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34, 2235, 2236, 2237, 2238, 22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240, 2959, 2961, 2962, 2963, 296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65, 2966, 2967, 2968, 2969, 29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71, 2972, 2973, 2974, 2975, 297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77, 2978, 2979, 2980, 2981, 298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83, 2984, 2985, 2986, 2987, 298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89, 2990, 2991, 2992, 2993, 299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5, 2996</w:t>
        <w:tab/>
        <w:t>18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9 Subtotal </w:t>
        <w:tab/>
        <w:t>18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8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0, 1001, 1002, 1016, 1017, 1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0, 1021, 1025, 1032, 1035, 1985</w:t>
        <w:tab/>
        <w:t>25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2 Subtotal </w:t>
        <w:tab/>
        <w:t>25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3 </w:t>
        <w:tab/>
        <w:tab/>
        <w:tab/>
        <w:t>888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979,1980</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8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986</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9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0</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10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3000, 3001, 3002, 30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4, 3005, 3006, 3007, 3008, 3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0, 3011, 3012, 3013, 3014, 3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6, 3017, 3018, 3019, 3020, 3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22, 3023, 3024, 3025, 3026, 3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28, 3029, 3030, 3031, 3032, 30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4, 3035, 3036, 3037, 3038, 3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40, 3041, 3042, 3043, 3044, 30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46, 3047, 3048, 3049, 3050, 30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52, 3053, 3054, 3055, 3056, 305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58, 3059, 3060, 3061, 3062, 30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64, 3065, 3066, 3067, 3068, 306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70, 3071, 3072, 3073, 3074, 307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76, 3077, 3078, 3079, 3080, 308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82, 3083, 3084, 3085, 3086, 308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88, 3089, 3090, 3091, 3092, 309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94</w:t>
        <w:tab/>
        <w:t>264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6 Subtotal </w:t>
        <w:tab/>
        <w:t>264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85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2 Total </w:t>
        <w:tab/>
        <w:tab/>
        <w:t>1585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t>0.0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3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58, 2059, 2060, 2061, 2062, 20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4, 2065, 2066, 2067, 2068, 206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0, 2071, 2072, 2073, 2074, 207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6, 2077, 2078, 2079, 2080, 208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82, 2083, 2084, 2085, 2086, 208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88, 2089, 2090, 2091, 2092, 209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4, 2095, 2989, 2994, 2995, 299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7, 2998</w:t>
        <w:tab/>
        <w:t>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996, 1997, 1999</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1,1999</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3 Subtotal </w:t>
        <w:tab/>
        <w:t>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4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81, 1082, 1083, 1084, 1130, 11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33, 1134, 1135, 1136, 1137, 11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39, 1140, 1141, 1142, 1143, 114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45, 1146, 1147, 1148, 1149, 11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58, 1159, 1160, 1161, 1162, 11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64, 1165, 1166, 1167, 1170, 117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72, 1173, 1180, 1181, 1992, 199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994, 1995, 2960</w:t>
        <w:tab/>
        <w:t>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29 Subtotal </w:t>
        <w:tab/>
        <w:t>4</w:t>
      </w:r>
      <w:r>
        <w:br w:type="page"/>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5, 2006, 2007, 2008, 2009, 2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1, 2012, 2013, 2014, 2015, 2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7, 2018, 2023, 2028, 2029, 20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1, 2032, 3000, 3001, 3002, 30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4, 3005, 3006, 3007, 3008, 3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0, 3011, 3012, 3013, 3014, 3015</w:t>
        <w:tab/>
        <w:t>27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3 Subtotal </w:t>
        <w:tab/>
        <w:t>27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7 </w:t>
        <w:tab/>
        <w:tab/>
        <w:tab/>
        <w:t>5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8 </w:t>
        <w:tab/>
        <w:tab/>
        <w:tab/>
        <w:t>52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0 </w:t>
        <w:tab/>
        <w:tab/>
        <w:tab/>
        <w:t>308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8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0</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42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60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3 Total </w:t>
        <w:tab/>
        <w:tab/>
        <w:t>160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t>1.5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4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0, 1001, 1009, 1010, 1011, 1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3, 2033</w:t>
        <w:tab/>
        <w:t>4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5, 1036, 1039, 1040</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1 Subtotal </w:t>
        <w:tab/>
        <w:t>4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4</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2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 xml:space="preserve">Blocks: </w:t>
        <w:tab/>
        <w:t>1009, 1010, 1011, 1012, 1048</w:t>
        <w:tab/>
        <w:tab/>
        <w:tab/>
        <w:t>1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5 Subtotal </w:t>
        <w:tab/>
        <w:t>1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4, 1013, 1014, 1015, 1016, 1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8, 1019, 1020, 1028, 1030, 1031</w:t>
        <w:tab/>
        <w:t>2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6 Subtotal </w:t>
        <w:tab/>
        <w:t>2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7</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7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8 </w:t>
        <w:tab/>
        <w:tab/>
        <w:t>63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2, 1042, 1043, 1044, 1045, 1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1047, 1048, 1049</w:t>
        <w:tab/>
        <w:t>65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0 Subtotal </w:t>
        <w:tab/>
        <w:t>65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2, 1031</w:t>
        <w:tab/>
        <w:t>19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1000, 1001, 1002, 1003</w:t>
        <w:tab/>
        <w:t>35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08, 1009, 1010, 1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2, 1013, 1014, 1015, 1016, 1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8, 1019, 1020, 1021, 1022, 1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4, 1025, 1026, 1027, 1028, 1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5, 1038, 1039, 1040, 1041</w:t>
        <w:tab/>
        <w:t>45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1 Subtotal </w:t>
        <w:tab/>
        <w:t>506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w:t>
        <w:tab/>
        <w:t>2000, 2001, 2002, 2003, 2004, 2033</w:t>
        <w:tab/>
        <w:t>18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3 Subtotal </w:t>
        <w:tab/>
        <w:t>18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7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4 Total </w:t>
        <w:tab/>
        <w:tab/>
        <w:t>157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noBreakHyphen/>
        <w:t>0.8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5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0, 1031, 1050, 1051, 1052, 10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54, 1055, 1056, 1057, 1058, 105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0, 1061, 1062, 1063, 1064, 106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6, 1067, 1068, 1069, 1070, 107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72, 1073, 1074, 1075, 1076, 10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78, 1079, 1080, 1086, 1087</w:t>
        <w:tab/>
        <w:t>31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0 Subtotal </w:t>
        <w:tab/>
        <w:t>31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2 </w:t>
        <w:tab/>
        <w:tab/>
        <w:tab/>
        <w:t>29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19, 2020, 2021, 2022, 2024, 202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6, 2027</w:t>
        <w:tab/>
        <w:t>9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33 Subtotal </w:t>
        <w:tab/>
        <w:t>9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34 </w:t>
        <w:tab/>
        <w:tab/>
        <w:t>12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35 </w:t>
        <w:tab/>
        <w:tab/>
        <w:t>43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36 </w:t>
        <w:tab/>
        <w:tab/>
        <w:t>24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39 </w:t>
        <w:tab/>
        <w:tab/>
        <w:t>98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6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5 Total </w:t>
        <w:tab/>
        <w:tab/>
        <w:t>16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t>1.1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6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2001, 2052, 2053, 2054, 2055, 20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7, 2058, 2059, 2060, 2061, 206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3, 2066, 2067, 2068, 2069, 20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1, 2072, 2086, 2087, 2993, 30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1, 3019, 3020, 3021, 3022, 3024</w:t>
        <w:tab/>
        <w:t>28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4003, 4014, 4015, 4016, 4017, 40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9, 4020, 4021</w:t>
        <w:tab/>
        <w:t>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 Subtotal </w:t>
        <w:tab/>
        <w:t>29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81, 2082, 2083, 2084, 2085, 208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4, 2995, 2996, 2997, 2998, 2999</w:t>
        <w:tab/>
        <w:t>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00, 3001, 3002, 3003, 3004, 3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6, 3007, 3008, 3009, 3010, 399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0, 4001, 4002, 4004, 4005, 40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7, 4008, 4009, 4010, 4011, 4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3, 4032, 4033, 4038, 4039, 40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1, 4042, 4043, 4047, 4049, 40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51, 4052, 4053, 4054, 4055, 40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08, 6009</w:t>
        <w:tab/>
        <w:t>196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0 Subtotal </w:t>
        <w:tab/>
        <w:t>198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6, 1017, 1018, 1019, 1020, 1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2, 1023, 1024, 1025, 1026, 1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8, 1029, 1030, 1031, 1032, 10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4, 1047, 1048, 1049, 1050, 10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0, 2001, 2002, 2003, 2004, 2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6, 2007, 2009, 2010, 2011, 2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3, 2014, 2015, 2016, 2017, 20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9, 2020, 2021, 2022, 2023, 20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5, 2026, 2027, 2028, 2029, 20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1, 2032, 2033, 2034, 2035, 20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7, 2038, 2039, 2040, 2041, 20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3, 2044, 2045, 2046, 2047, 20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9, 2050, 2051, 2052, 2053, 205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5, 2999, 6007</w:t>
        <w:tab/>
        <w:t>21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1 Subtotal </w:t>
        <w:tab/>
        <w:t>21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34, 3036, 3037, 5037, 5038, 5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41, 5042, 5043, 5044, 5045, 5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47, 5048, 5994</w:t>
        <w:tab/>
        <w:t>2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2 Subtotal </w:t>
        <w:tab/>
        <w:t>2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31, 4036, 4046</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4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5000, 5001, 5002, 5003, 5004, 5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06, 5007, 5008, 5009, 5010, 5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12, 5013, 5016, 5017, 5022, 5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00, 6001, 6002, 6003, 6004, 6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06, 6010, 6011, 6012, 6013, 60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15, 6016, 6017, 6018, 6019, 60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21, 6022, 6023, 6024, 6025, 6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27, 6028, 6029, 6030, 6031, 6032</w:t>
        <w:tab/>
        <w:t>21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5 Subtotal </w:t>
        <w:tab/>
        <w:t>21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2, 1013, 1014, 1015, 1016, 1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8, 1019, 1020, 1021, 1022, 1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4, 1025, 1026, 1027, 1028, 1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0, 1031, 1032, 1033, 1034, 10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7, 1039, 1040, 1041, 1042, 10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4, 1045, 1046, 1048, 1049</w:t>
        <w:tab/>
        <w:t>126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6 Subtotal </w:t>
        <w:tab/>
        <w:t>126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0, 2001, 2002, 2003, 2004, 2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6, 2007, 2017, 2018, 2019, 2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2, 2041, 2042, 2043, 2044, 20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9, 4000, 4001, 4002, 4003, 400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5, 4006, 4007, 4008, 4009, 4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1, 4012, 4013, 4014, 4015, 4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7, 4018, 4019, 4020, 4021, 40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3, 4024, 4025, 4026, 4027, 402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9, 4030, 4031, 4032, 4033, 40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5, 4036, 4037, 4038, 4039, 40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1, 4044, 4045, 4046, 4047, 40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9, 4050, 4051, 4052, 4053, 405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55, 4056, 4057, 4999</w:t>
        <w:tab/>
        <w:t>22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7 Subtotal </w:t>
        <w:tab/>
        <w:t>22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0, 2992</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42, 4061, 4062, 4063, 4064, 406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8, 4993, 4994</w:t>
        <w:tab/>
        <w:t>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 Subtotal </w:t>
        <w:tab/>
        <w:t>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2</w:t>
        <w:tab/>
        <w:t>1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1 Subtotal </w:t>
        <w:tab/>
        <w:t>1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D 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5024</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23, 2024, 2026</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08, 1009, 1010, 1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2, 1013, 1058, 1059, 1060, 106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2, 1063, 1064, 1065, 1066, 106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8, 1069, 1070, 1999</w:t>
        <w:tab/>
        <w:t>37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7, 1008, 1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999</w:t>
        <w:tab/>
        <w:t>66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2 Subtotal </w:t>
        <w:tab/>
        <w:t>1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81, 4082, 4083, 4096, 4996</w:t>
        <w:tab/>
        <w:t>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5998, 6005, 6006, 6007, 6008, 6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10, 6011, 6012, 6013, 6997, 6998</w:t>
        <w:tab/>
        <w:t>19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 Subtotal </w:t>
        <w:tab/>
        <w:t>2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04, 3005, 3006, 3007, 3008, 3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0, 3011, 3012, 3013, 3014, 3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6, 3017, 3018, 3019, 3020, 3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22, 3023, 3024, 3025, 3026, 3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3, 3035, 5000, 5001, 5002, 50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04, 5005, 5006, 5007, 5008, 5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10, 5011, 5012, 5013, 5014, 5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16, 5017, 5018, 5019, 5020, 5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22, 5023, 5024, 5025, 5026, 5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28, 5029, 5030, 5031, 5032, 50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34, 5035, 5036, 5049, 5050, 50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52, 5053, 5054, 5995, 5996, 599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999, 6039, 6040, 6041, 6042, 60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44, 6045</w:t>
        <w:tab/>
        <w:t>258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 Subtotal </w:t>
        <w:tab/>
        <w:t>258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30, 1031, 1043, 1044, 1045, 1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7, 1048, 1049, 1050, 1051, 105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6, 2007, 2008, 2009, 2010, 20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4, 2015, 2016, 2017, 2018</w:t>
        <w:tab/>
        <w:t>14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7 Subtotal </w:t>
        <w:tab/>
        <w:t>14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23</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9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6 Total </w:t>
        <w:tab/>
        <w:tab/>
        <w:t>15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noBreakHyphen/>
        <w:t>0.9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7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2, 1003, 1004, 1005, 10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7, 1008, 1009, 1010, 1011, 1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3, 1014, 1015, 1016, 1017, 10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9, 1020, 1021, 1022, 1023, 10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5, 1026, 1027, 1028, 1029, 10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1, 1032, 1033, 1034, 1035, 10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7, 1994, 1995, 1996, 1999, 20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3, 2004, 2005, 2006, 2007, 20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9, 2010, 2011, 2012, 2013, 20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5, 2016, 2017, 2018, 2019, 20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1, 2022, 2023, 2024, 2025, 2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7, 2028, 2029, 2030, 2031, 2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3, 2034, 2035, 2036, 2037, 2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9, 2040, 2041, 2042, 2043, 204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5, 2046, 2047, 2048, 2049, 20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1, 2064, 2065, 2073, 2074, 207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6, 2077, 2078, 2079, 2080, 208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0, 2091, 2092, 2093, 2094, 30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3, 3004, 3018, 3025</w:t>
        <w:tab/>
        <w:t>32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23</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 Subtotal </w:t>
        <w:tab/>
        <w:t>32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48</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0 Subtotal </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27, 3028, 3035, 3036, 3037, 3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9, 3040</w:t>
        <w:tab/>
        <w:t>1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22, 4024, 4025, 4026, 4027, 407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76</w:t>
        <w:tab/>
        <w:t>2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3 Subtotal </w:t>
        <w:tab/>
        <w:t>3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28, 4029, 4030, 4034, 4035, 40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4, 4045, 4057, 4058, 4059, 406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1, 4062, 4063, 4064, 4065, 406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7, 4068, 4069, 4070, 4071, 407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73, 4074</w:t>
        <w:tab/>
        <w:t>7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3, 1004, 1005, 1006, 1009, 1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1, 1012, 1013, 1014, 1015, 1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7, 1018, 1019, 1020, 1021, 10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3, 1024, 1025, 1026, 1027, 102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9, 2020, 2021, 2022, 2023, 20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6, 3000, 3001, 3005, 3006, 30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8, 3009, 3010</w:t>
        <w:tab/>
        <w:t>88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4 Subtotal </w:t>
        <w:tab/>
        <w:t>16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1, 1997, 1998</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33, 3034, 3035, 3036, 3037, 3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9, 3040, 3041, 3044, 3045, 3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47, 3048, 3049, 3050, 3051, 305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53, 3054, 3055, 3056, 3057, 305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59, 3060, 3061, 3062, 3063, 306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65, 3066, 3067, 3068, 3069, 30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71, 3072, 3073, 3074, 3075, 307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77, 3078, 3079, 3080, 3081, 399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4, 4015, 4016, 4017, 4018, 4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0, 4021, 4022, 4023, 4024, 402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6, 4027, 4028, 4029, 4030, 40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2, 4033, 4034, 4035, 4036, 40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8, 4039, 4040, 4041, 4043, 404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5, 4046, 4047, 4048, 4049, 40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51, 4052, 4053, 4054, 4055, 40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57, 4058, 4059, 4060, 4065, 406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995</w:t>
        <w:tab/>
        <w:t>10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 Subtotal </w:t>
        <w:tab/>
        <w:t>10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00, 3001, 3002, 3003, 3004, 3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6, 3007, 3008, 3009, 3010, 3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2, 3013, 3014, 3015, 3016, 3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8, 3019, 3020, 3021, 3022, 3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24, 3025, 3026, 3027, 3028, 3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0, 3031, 3032, 3042, 3043, 308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83, 3996, 3997, 3999, 4000, 40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2, 4003, 4004, 4005, 4006, 40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8, 4009, 4010, 4011, 4012, 40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9, 4070, 4071, 4072, 4073, 407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75, 4076, 4077, 4078, 4079, 408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84, 4085, 4086, 4087, 4088, 408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90, 4091, 4092, 4093, 4094, 409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97, 4098, 4099, 4997, 4998, 4999</w:t>
        <w:tab/>
        <w:t>129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6003, 6004, 6016, 6999</w:t>
        <w:tab/>
        <w:t>1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 Subtotal </w:t>
        <w:tab/>
        <w:t>139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1, 1012, 1013, 1014, 1015, 1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7, 1018, 1019, 1020, 1021, 10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3, 1024, 1025, 1026, 1027, 102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9, 1030, 1031, 1032, 1033, 10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5, 1036, 1037, 1038, 1039, 10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1, 1042, 1043, 1044, 1045, 1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7, 1048, 1049, 1050, 1051, 10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54, 1055, 1056, 1057, 1058, 105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0, 1061, 1062, 1063, 1064, 106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66, 1067, 1068, 1069, 1070, 107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72, 1073, 1074, 1075, 1076, 107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80, 1083, 1095, 1096, 1995, 199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997, 1998, 2000, 2001, 2002, 20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4, 2005, 2006, 2007, 2008, 20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0, 2011, 2012, 2013, 2014, 2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6, 2017, 2018, 2019, 2020, 2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2, 2023, 2024, 2025, 2026, 2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8, 2029, 2030, 2031, 2032, 20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4, 2035, 2036, 2037, 2038, 2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0, 2041, 2042, 2043, 2044, 20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6, 2047, 2048, 2049, 2050, 20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2, 2053, 2054, 2055, 2056, 205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8, 2059, 2060, 2061, 2062, 20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4, 2065, 2066, 2067, 2068, 299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5, 2996, 2997, 2998, 2999, 50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01, 5002, 5003, 5004, 5005, 50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07, 5008, 5009, 5010, 5011, 5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13, 5014, 5015, 5016, 5017, 50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19, 5020, 5021, 5022, 5023, 50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25, 5026, 5027, 5028, 5029, 50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31, 5032, 5033, 5034, 5035, 50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037, 5038, 5039, 5040, 5041, 504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5999</w:t>
        <w:tab/>
        <w:t>47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5 Subtotal </w:t>
        <w:tab/>
        <w:t>47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8, 1009, 1010, 1052, 1999</w:t>
        <w:tab/>
        <w:t>5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6 Subtotal </w:t>
        <w:tab/>
        <w:t>5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05, 3006, 3007, 3008, 3009, 3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1, 3012, 3013, 3014, 3015, 3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7, 3026, 3029, 3030, 3031, 3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3, 3034, 4005, 4006, 4007, 40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9, 4010, 4011, 4012, 4013, 40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5, 4016, 4017, 4018, 4051, 405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53, 4054, 4055, 4056, 4058, 405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0, 4061, 4062, 4063, 4064, 406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66, 4067, 4068, 4069, 4070, 407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72, 4998, 4999</w:t>
        <w:tab/>
        <w:t>31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9 Subtotal </w:t>
        <w:tab/>
        <w:t>31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6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7 Total </w:t>
        <w:tab/>
        <w:tab/>
        <w:t>156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noBreakHyphen/>
        <w:t>1.5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8 </w:t>
        <w:tab/>
        <w:tab/>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08, 1009, 1010, 1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2, 1013, 1014, 1015, 1033, 10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5, 1036, 1037, 1038, 1039, 10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1, 1042, 1045, 1046, 1998, 199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8</w:t>
        <w:tab/>
        <w:t>1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 xml:space="preserve">VTD 11 Subtotal </w:t>
        <w:tab/>
        <w:t>10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VTD 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45, 3046, 3047, 3048, 3049, 399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0, 4001, 4002, 4003, 4004, 4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06, 4007, 4008, 4009, 4010, 4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2, 4013, 4014, 4015, 4016, 4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18, 4019, 4020, 4021, 4022, 40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4, 4025, 4026, 4027, 4028, 40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0, 4031, 4032, 4033, 4034, 403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6, 4037, 4038, 4039, 4040, 404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2, 4043, 4044, 4045, 4046, 404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998, 4999, 5040</w:t>
        <w:tab/>
        <w:t>9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2 Subtotal </w:t>
        <w:tab/>
        <w:t>95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5014, 5015, 5018, 5019, 5020, 5021</w:t>
        <w:tab/>
        <w:t>5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5 Subtotal </w:t>
        <w:tab/>
        <w:t>5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08, 1009, 1010, 1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5, 1038, 1047, 2012, 2013, 20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2, 2033, 2034, 2035, 2036, 20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8, 2039, 2040, 2046, 2047, 20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0, 3001, 3002, 3003, 3004, 3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7, 3009, 3010, 3011, 3012, 30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4, 3015</w:t>
        <w:tab/>
        <w:t>127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6 Subtotal </w:t>
        <w:tab/>
        <w:t>127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8, 2009, 2010, 2011, 2015, 201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0, 4042, 4043</w:t>
        <w:tab/>
        <w:t>8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7 Subtotal </w:t>
        <w:tab/>
        <w:t>8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8 </w:t>
        <w:tab/>
        <w:t>159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9 </w:t>
        <w:tab/>
        <w:t>3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0 </w:t>
        <w:tab/>
        <w:t>5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5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25, 2027, 2028, 2029, 2030, 20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6, 3008, 3016, 3017, 3018, 3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999</w:t>
        <w:tab/>
        <w:t>5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4, 1015, 1016, 1017, 1018, 1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0, 1021, 1022, 1024, 1025, 1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7, 1041, 1042, 1043, 1044, 10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6, 1047, 1048, 1049, 1050, 105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52, 1053, 1054, 1055, 1056, 105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997, 1998, 2025</w:t>
        <w:tab/>
        <w:t>5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2 Subtotal </w:t>
        <w:tab/>
        <w:t>105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20, 2021, 2022, 2999</w:t>
        <w:tab/>
        <w:t>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3 Subtotal </w:t>
        <w:tab/>
        <w:t>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4 </w:t>
        <w:tab/>
        <w:t>153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4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0, 1011, 1012, 1013, 1077, 107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79, 1080, 1085, 1086, 1087, 108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89, 1090, 1091, 1101, 1102, 110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04, 1105, 1107, 1108, 1109, 111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11, 1114, 1115, 1116, 1117, 11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19, 1120, 1121, 1122, 1123, 11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25, 1126, 1127, 1128, 1129, 11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51, 1152, 1153, 1154, 1155, 11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57, 1168, 1169, 1174, 1175, 117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77, 1178, 1179, 1182, 1183, 118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85, 1186, 1187, 1188, 1998, 20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1, 2002, 2003, 2004, 2005, 20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7, 2008, 2009, 2010, 2011, 203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6, 2037, 2038, 2039, 2040, 204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2, 2043, 2044, 2045, 2046, 20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1, 2052, 2053, 2054, 2055, 20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7, 2058, 2059, 2060, 2061, 206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3, 2064, 2065, 2066, 2070, 299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8, 2999</w:t>
        <w:tab/>
        <w:t>158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9 Subtotal </w:t>
        <w:tab/>
        <w:t>158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6002, 6014, 6015, 6017, 6018, 60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21, 6022, 6023</w:t>
        <w:tab/>
        <w:t>2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3 Subtotal </w:t>
        <w:tab/>
        <w:t>2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86, 1087, 1088, 1089, 1094</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3000, 3001, 3002, 3003, 6000, 60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20, 6024, 6025, 6026, 6027, 602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29, 6030, 6031, 6032, 6033, 603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6037, 6038</w:t>
        <w:tab/>
        <w:t>8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4 Subtotal </w:t>
        <w:tab/>
        <w:t>8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77, 1078, 1090, 1091</w:t>
        <w:tab/>
        <w:t>1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6034, 6035</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5 Subtotal </w:t>
        <w:tab/>
        <w:t>1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81, 1082, 1084, 1085</w:t>
        <w:tab/>
        <w:t>3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0, 1001, 1002, 1003, 1004, 1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06, 1007, 1008, 1009, 1010, 1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2, 1013, 1014, 1015, 1016, 1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8, 1019, 1023, 1024, 1025, 1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8, 1999</w:t>
        <w:tab/>
        <w:t>8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4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154, 1155, 1156, 1157, 1158, 115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160</w:t>
        <w:tab/>
        <w:t>1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6 Subtotal </w:t>
        <w:tab/>
        <w:t>124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2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92, 1093</w:t>
        <w:tab/>
        <w:t>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3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20, 1021, 1022, 1027, 1029, 1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3, 1034, 1035, 1036, 1037, 1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9, 1040, 1041, 1042, 2000, 20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2, 2003, 2004, 2005, 2011, 2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9, 2025, 2026, 3028, 3029, 303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31, 3032, 3038, 3039, 3040, 304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42, 3043, 3044</w:t>
        <w:tab/>
        <w:t>1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4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53, 2054, 2055, 2056, 2057, 205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9, 2060, 2061, 2062, 2063, 206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5, 2066, 2067, 2068, 2069, 207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1, 2072, 2073, 2074, 2075, 2090</w:t>
        <w:tab/>
        <w:t>15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7 Subtotal </w:t>
        <w:tab/>
        <w:t>117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8 </w:t>
        <w:tab/>
        <w:t>87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Berkeley County Subtotal </w:t>
        <w:tab/>
        <w:t>157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8 Total </w:t>
        <w:tab/>
        <w:t>157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PERCENT DEVIATION </w:t>
        <w:tab/>
        <w:noBreakHyphen/>
        <w:t>0.64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 xml:space="preserve">District 9 </w:t>
        <w:tab/>
        <w:t>Population</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Berkeley County</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1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4000, 4001, 4002, 4003, 4020, 40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2, 4023, 4024, 4025, 4026, 4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28, 4029, 4030, 4031, 4032, 40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34, 4035, 4036, 4037, 4038, 40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0, 4041, 4042, 4043, 4044, 404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4046, 4047, 4048</w:t>
        <w:tab/>
        <w:t>4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3 Subtotal </w:t>
        <w:tab/>
        <w:t>46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26, 2053, 2054, 2055, 2057, 207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8, 2080, 2081, 2082, 2083, 208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85, 2086, 2087, 2088, 2089, 20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1, 2092, 2093, 2094, 2095, 209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97, 2098, 2099, 2100, 2101, 21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03, 2104, 2105, 2106, 2107, 210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43, 2144, 2146, 2149, 2150, 300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03, 3004, 3011, 3012, 3013, 301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15, 3016, 3017, 3018, 3019, 302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021, 3022, 3023, 3024, 3025, 302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3999</w:t>
        <w:tab/>
        <w:t>15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14 Subtotal </w:t>
        <w:tab/>
        <w:t>158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0, 2001, 2003, 2004, 2005, 200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7, 2008, 2009, 2010, 2011, 201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3, 2014, 2015, 2016, 2017, 201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5, 2027, 2028, 2029, 2030, 20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2, 2033, 2034, 2035, 2036, 20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8, 2039, 2040, 2041, 2042, 20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4, 2045, 2046, 2047, 2048, 204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0, 2051, 2052, 2058, 2059, 206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1, 2062, 2063, 2064, 2065, 206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67, 2068, 2069, 2070, 2071, 207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73, 2074, 2075, 2076, 2079, 21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10, 2111, 2112, 2113, 2114, 21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16, 2117, 2118, 2119, 2120, 212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22, 2123, 2124, 2125, 2126, 21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28, 2129, 2130, 2131, 2132, 213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34, 2135, 2136, 2137, 2138, 213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40, 2141, 2142, 2145, 2147, 214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51, 2152, 2153, 2154, 2155, 21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157, 2158, 2159, 2160, 2161, 216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9</w:t>
        <w:tab/>
        <w:t>518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9, 1020, 1021, 1025, 1026, 1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28, 1029, 1030, 1031, 1032, 10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8</w:t>
        <w:tab/>
        <w:t>40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1 Subtotal </w:t>
        <w:tab/>
        <w:t>559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23, 1028, 1029, 1030, 1031, 103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3, 1034, 1035, 1036, 1037, 1038,</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9, 1040, 1994, 1995, 1996, 2028</w:t>
        <w:tab/>
        <w:t>71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10, 1011, 1012, 1013, 1014, 101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16, 1017, 1018, 1022, 1023, 102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33, 1997</w:t>
        <w:tab/>
        <w:t>43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 xml:space="preserve">VTD 22 Subtotal </w:t>
        <w:tab/>
        <w:t>115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VTD 2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60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2000, 2001, 2002, 2003, 2004, 2005,</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06, 2007, 2008, 2009, 2010, 201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2, 2013, 2014, 2015, 2016, 201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18, 2019, 2023, 2024, 2026, 202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29, 2030, 2031, 2032, 2033, 2034,</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35, 2036, 2037, 2038, 2039, 204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1, 2042, 2043, 2044, 2045, 2046,</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47, 2048, 2049, 2050, 2051, 2052,</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053, 2054, 2055, 2056, 2057, 2990,</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2991, 2992, 2993</w:t>
        <w:tab/>
        <w:t>1031</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Tract 020707</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Blocks: 1006, 1007, 1008, 1009, 1042, 1043,</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44, 1045, 1046, 1047, 1048, 1049,</w:t>
      </w:r>
    </w:p>
    <w:p>
      <w:pPr>
        <w:pStyle w:val="Normal"/>
        <w:tabs>
          <w:tab w:val="clear" w:pos="216"/>
          <w:tab w:val="left" w:pos="450" w:leader="none"/>
          <w:tab w:val="left" w:pos="720" w:leader="none"/>
          <w:tab w:val="left" w:pos="990" w:leader="none"/>
          <w:tab w:val="left" w:pos="1260" w:leader="none"/>
          <w:tab w:val="left" w:pos="1620" w:leader="none"/>
          <w:tab w:val="right" w:pos="6300" w:leader="dot"/>
        </w:tabs>
        <w:rPr/>
      </w:pPr>
      <w:r>
        <w:rPr/>
        <w:tab/>
        <w:tab/>
        <w:tab/>
        <w:tab/>
        <w:tab/>
        <w:t>1050, 1051</w:t>
        <w:tab/>
        <w:t>355</w:t>
      </w:r>
    </w:p>
    <w:p>
      <w:pPr>
        <w:pStyle w:val="Normal"/>
        <w:tabs>
          <w:tab w:val="clear" w:pos="216"/>
          <w:tab w:val="left" w:pos="450" w:leader="none"/>
          <w:tab w:val="left" w:pos="720" w:leader="none"/>
          <w:tab w:val="left" w:pos="990" w:leader="none"/>
          <w:tab w:val="right" w:pos="6300" w:leader="dot"/>
        </w:tabs>
        <w:rPr/>
      </w:pPr>
      <w:r>
        <w:rPr/>
        <w:tab/>
        <w:t xml:space="preserve">VTD 23 Subtotal </w:t>
        <w:tab/>
        <w:t>1386</w:t>
      </w:r>
    </w:p>
    <w:p>
      <w:pPr>
        <w:pStyle w:val="Normal"/>
        <w:tabs>
          <w:tab w:val="clear" w:pos="216"/>
          <w:tab w:val="left" w:pos="450" w:leader="none"/>
          <w:tab w:val="left" w:pos="720" w:leader="none"/>
          <w:tab w:val="left" w:pos="990" w:leader="none"/>
          <w:tab w:val="right" w:pos="6300" w:leader="dot"/>
        </w:tabs>
        <w:rPr/>
      </w:pPr>
      <w:r>
        <w:rPr/>
        <w:tab/>
        <w:t>VTD 25</w:t>
      </w:r>
    </w:p>
    <w:p>
      <w:pPr>
        <w:pStyle w:val="Normal"/>
        <w:tabs>
          <w:tab w:val="clear" w:pos="216"/>
          <w:tab w:val="left" w:pos="450" w:leader="none"/>
          <w:tab w:val="left" w:pos="720" w:leader="none"/>
          <w:tab w:val="left" w:pos="990" w:leader="none"/>
          <w:tab w:val="right" w:pos="6300" w:leader="dot"/>
        </w:tabs>
        <w:rPr/>
      </w:pPr>
      <w:r>
        <w:rPr/>
        <w:tab/>
        <w:tab/>
        <w:t>Tract 020708</w:t>
      </w:r>
    </w:p>
    <w:p>
      <w:pPr>
        <w:pStyle w:val="Normal"/>
        <w:tabs>
          <w:tab w:val="clear" w:pos="216"/>
          <w:tab w:val="left" w:pos="450" w:leader="none"/>
          <w:tab w:val="left" w:pos="720" w:leader="none"/>
          <w:tab w:val="left" w:pos="990" w:leader="none"/>
          <w:tab w:val="right" w:pos="6300" w:leader="dot"/>
        </w:tabs>
        <w:rPr/>
      </w:pPr>
      <w:r>
        <w:rPr/>
        <w:tab/>
        <w:tab/>
        <w:tab/>
        <w:t>Blocks: 1005, 1006, 1007, 1008, 1026, 1027,</w:t>
      </w:r>
    </w:p>
    <w:p>
      <w:pPr>
        <w:pStyle w:val="Normal"/>
        <w:tabs>
          <w:tab w:val="clear" w:pos="216"/>
          <w:tab w:val="left" w:pos="450" w:leader="none"/>
          <w:tab w:val="left" w:pos="720" w:leader="none"/>
          <w:tab w:val="left" w:pos="990" w:leader="none"/>
          <w:tab w:val="right" w:pos="6300" w:leader="dot"/>
        </w:tabs>
        <w:rPr/>
      </w:pPr>
      <w:r>
        <w:rPr/>
        <w:tab/>
        <w:tab/>
        <w:tab/>
        <w:t>1041, 1042, 1043, 1044, 1045, 1046,</w:t>
      </w:r>
    </w:p>
    <w:p>
      <w:pPr>
        <w:pStyle w:val="Normal"/>
        <w:tabs>
          <w:tab w:val="clear" w:pos="216"/>
          <w:tab w:val="left" w:pos="450" w:leader="none"/>
          <w:tab w:val="left" w:pos="720" w:leader="none"/>
          <w:tab w:val="left" w:pos="990" w:leader="none"/>
          <w:tab w:val="right" w:pos="6300" w:leader="dot"/>
        </w:tabs>
        <w:rPr/>
      </w:pPr>
      <w:r>
        <w:rPr/>
        <w:tab/>
        <w:tab/>
        <w:tab/>
        <w:t>1047, 1049, 1050, 1051, 1052, 1054,</w:t>
      </w:r>
    </w:p>
    <w:p>
      <w:pPr>
        <w:pStyle w:val="Normal"/>
        <w:tabs>
          <w:tab w:val="clear" w:pos="216"/>
          <w:tab w:val="left" w:pos="450" w:leader="none"/>
          <w:tab w:val="left" w:pos="720" w:leader="none"/>
          <w:tab w:val="left" w:pos="990" w:leader="none"/>
          <w:tab w:val="right" w:pos="6300" w:leader="dot"/>
        </w:tabs>
        <w:rPr/>
      </w:pPr>
      <w:r>
        <w:rPr/>
        <w:tab/>
        <w:tab/>
        <w:tab/>
        <w:t>1055, 1056</w:t>
        <w:tab/>
        <w:t>2392</w:t>
      </w:r>
    </w:p>
    <w:p>
      <w:pPr>
        <w:pStyle w:val="Normal"/>
        <w:tabs>
          <w:tab w:val="clear" w:pos="216"/>
          <w:tab w:val="left" w:pos="450" w:leader="none"/>
          <w:tab w:val="left" w:pos="720" w:leader="none"/>
          <w:tab w:val="left" w:pos="990" w:leader="none"/>
          <w:tab w:val="right" w:pos="6300" w:leader="dot"/>
        </w:tabs>
        <w:rPr/>
      </w:pPr>
      <w:r>
        <w:rPr/>
        <w:tab/>
        <w:t xml:space="preserve">VTD 25 Subtotal </w:t>
        <w:tab/>
        <w:t>2392</w:t>
      </w:r>
    </w:p>
    <w:p>
      <w:pPr>
        <w:pStyle w:val="Normal"/>
        <w:tabs>
          <w:tab w:val="clear" w:pos="216"/>
          <w:tab w:val="left" w:pos="450" w:leader="none"/>
          <w:tab w:val="left" w:pos="720" w:leader="none"/>
          <w:tab w:val="left" w:pos="990" w:leader="none"/>
          <w:tab w:val="right" w:pos="6300" w:leader="dot"/>
        </w:tabs>
        <w:rPr/>
      </w:pPr>
      <w:r>
        <w:rPr/>
        <w:tab/>
        <w:t>VTD 26</w:t>
      </w:r>
    </w:p>
    <w:p>
      <w:pPr>
        <w:pStyle w:val="Normal"/>
        <w:tabs>
          <w:tab w:val="clear" w:pos="216"/>
          <w:tab w:val="left" w:pos="450" w:leader="none"/>
          <w:tab w:val="left" w:pos="720" w:leader="none"/>
          <w:tab w:val="left" w:pos="990" w:leader="none"/>
          <w:tab w:val="right" w:pos="6300" w:leader="dot"/>
        </w:tabs>
        <w:rPr/>
      </w:pPr>
      <w:r>
        <w:rPr/>
        <w:tab/>
        <w:tab/>
        <w:t>Tract 020708</w:t>
      </w:r>
    </w:p>
    <w:p>
      <w:pPr>
        <w:pStyle w:val="Normal"/>
        <w:tabs>
          <w:tab w:val="clear" w:pos="216"/>
          <w:tab w:val="left" w:pos="450" w:leader="none"/>
          <w:tab w:val="left" w:pos="720" w:leader="none"/>
          <w:tab w:val="left" w:pos="990" w:leader="none"/>
          <w:tab w:val="right" w:pos="6300" w:leader="dot"/>
        </w:tabs>
        <w:rPr/>
      </w:pPr>
      <w:r>
        <w:rPr/>
        <w:tab/>
        <w:tab/>
        <w:tab/>
        <w:t>Blocks: 1021, 1022, 1023, 1024, 1025, 1029,</w:t>
      </w:r>
    </w:p>
    <w:p>
      <w:pPr>
        <w:pStyle w:val="Normal"/>
        <w:tabs>
          <w:tab w:val="clear" w:pos="216"/>
          <w:tab w:val="left" w:pos="450" w:leader="none"/>
          <w:tab w:val="left" w:pos="720" w:leader="none"/>
          <w:tab w:val="left" w:pos="990" w:leader="none"/>
          <w:tab w:val="right" w:pos="6300" w:leader="dot"/>
        </w:tabs>
        <w:rPr/>
      </w:pPr>
      <w:r>
        <w:rPr/>
        <w:tab/>
        <w:tab/>
        <w:tab/>
        <w:t>1032, 1033, 1034, 1035, 1036, 1037,</w:t>
      </w:r>
    </w:p>
    <w:p>
      <w:pPr>
        <w:pStyle w:val="Normal"/>
        <w:tabs>
          <w:tab w:val="clear" w:pos="216"/>
          <w:tab w:val="left" w:pos="450" w:leader="none"/>
          <w:tab w:val="left" w:pos="720" w:leader="none"/>
          <w:tab w:val="left" w:pos="990" w:leader="none"/>
          <w:tab w:val="right" w:pos="6300" w:leader="dot"/>
        </w:tabs>
        <w:rPr/>
      </w:pPr>
      <w:r>
        <w:rPr/>
        <w:tab/>
        <w:tab/>
        <w:tab/>
        <w:t>1038, 1039, 1040</w:t>
        <w:tab/>
        <w:t>1639</w:t>
      </w:r>
    </w:p>
    <w:p>
      <w:pPr>
        <w:pStyle w:val="Normal"/>
        <w:tabs>
          <w:tab w:val="clear" w:pos="216"/>
          <w:tab w:val="left" w:pos="450" w:leader="none"/>
          <w:tab w:val="left" w:pos="720" w:leader="none"/>
          <w:tab w:val="left" w:pos="990" w:leader="none"/>
          <w:tab w:val="right" w:pos="6300" w:leader="dot"/>
        </w:tabs>
        <w:rPr/>
      </w:pPr>
      <w:r>
        <w:rPr/>
        <w:tab/>
        <w:t xml:space="preserve">VTD 26 Subtotal </w:t>
        <w:tab/>
        <w:t>1639</w:t>
      </w:r>
    </w:p>
    <w:p>
      <w:pPr>
        <w:pStyle w:val="Normal"/>
        <w:tabs>
          <w:tab w:val="clear" w:pos="216"/>
          <w:tab w:val="left" w:pos="450" w:leader="none"/>
          <w:tab w:val="left" w:pos="720" w:leader="none"/>
          <w:tab w:val="left" w:pos="990" w:leader="none"/>
          <w:tab w:val="right" w:pos="6300" w:leader="dot"/>
        </w:tabs>
        <w:rPr/>
      </w:pPr>
      <w:r>
        <w:rPr/>
        <w:tab/>
        <w:t>VTD 27</w:t>
      </w:r>
    </w:p>
    <w:p>
      <w:pPr>
        <w:pStyle w:val="Normal"/>
        <w:tabs>
          <w:tab w:val="clear" w:pos="216"/>
          <w:tab w:val="left" w:pos="450" w:leader="none"/>
          <w:tab w:val="left" w:pos="720" w:leader="none"/>
          <w:tab w:val="left" w:pos="990" w:leader="none"/>
          <w:tab w:val="right" w:pos="6300" w:leader="dot"/>
        </w:tabs>
        <w:rPr/>
      </w:pPr>
      <w:r>
        <w:rPr/>
        <w:tab/>
        <w:tab/>
        <w:t>Tract 020708</w:t>
      </w:r>
    </w:p>
    <w:p>
      <w:pPr>
        <w:pStyle w:val="Normal"/>
        <w:tabs>
          <w:tab w:val="clear" w:pos="216"/>
          <w:tab w:val="left" w:pos="450" w:leader="none"/>
          <w:tab w:val="left" w:pos="720" w:leader="none"/>
          <w:tab w:val="left" w:pos="990" w:leader="none"/>
          <w:tab w:val="right" w:pos="6300" w:leader="dot"/>
        </w:tabs>
        <w:rPr/>
      </w:pPr>
      <w:r>
        <w:rPr/>
        <w:tab/>
        <w:tab/>
        <w:tab/>
        <w:t>Blocks: 1053, 2000, 2001, 2002, 2003, 2004,</w:t>
      </w:r>
    </w:p>
    <w:p>
      <w:pPr>
        <w:pStyle w:val="Normal"/>
        <w:tabs>
          <w:tab w:val="clear" w:pos="216"/>
          <w:tab w:val="left" w:pos="450" w:leader="none"/>
          <w:tab w:val="left" w:pos="720" w:leader="none"/>
          <w:tab w:val="left" w:pos="990" w:leader="none"/>
          <w:tab w:val="right" w:pos="6300" w:leader="dot"/>
        </w:tabs>
        <w:rPr/>
      </w:pPr>
      <w:r>
        <w:rPr/>
        <w:tab/>
        <w:tab/>
        <w:tab/>
        <w:t>2005, 2006, 2007, 2008, 2009, 2010,</w:t>
      </w:r>
    </w:p>
    <w:p>
      <w:pPr>
        <w:pStyle w:val="Normal"/>
        <w:tabs>
          <w:tab w:val="clear" w:pos="216"/>
          <w:tab w:val="left" w:pos="450" w:leader="none"/>
          <w:tab w:val="left" w:pos="720" w:leader="none"/>
          <w:tab w:val="left" w:pos="990" w:leader="none"/>
          <w:tab w:val="right" w:pos="6300" w:leader="dot"/>
        </w:tabs>
        <w:rPr/>
      </w:pPr>
      <w:r>
        <w:rPr/>
        <w:tab/>
        <w:tab/>
        <w:tab/>
        <w:t>2011, 2012, 2013, 2014, 2015, 2016,</w:t>
      </w:r>
    </w:p>
    <w:p>
      <w:pPr>
        <w:pStyle w:val="Normal"/>
        <w:tabs>
          <w:tab w:val="clear" w:pos="216"/>
          <w:tab w:val="left" w:pos="450" w:leader="none"/>
          <w:tab w:val="left" w:pos="720" w:leader="none"/>
          <w:tab w:val="left" w:pos="990" w:leader="none"/>
          <w:tab w:val="right" w:pos="6300" w:leader="dot"/>
        </w:tabs>
        <w:rPr/>
      </w:pPr>
      <w:r>
        <w:rPr/>
        <w:tab/>
        <w:tab/>
        <w:tab/>
        <w:t>2017, 2018, 2019</w:t>
        <w:tab/>
        <w:t>755</w:t>
      </w:r>
    </w:p>
    <w:p>
      <w:pPr>
        <w:pStyle w:val="Normal"/>
        <w:tabs>
          <w:tab w:val="clear" w:pos="216"/>
          <w:tab w:val="left" w:pos="450" w:leader="none"/>
          <w:tab w:val="left" w:pos="720" w:leader="none"/>
          <w:tab w:val="left" w:pos="990" w:leader="none"/>
          <w:tab w:val="right" w:pos="6300" w:leader="dot"/>
        </w:tabs>
        <w:rPr/>
      </w:pPr>
      <w:r>
        <w:rPr/>
        <w:tab/>
        <w:tab/>
        <w:t>Tract 020709</w:t>
      </w:r>
    </w:p>
    <w:p>
      <w:pPr>
        <w:pStyle w:val="Normal"/>
        <w:tabs>
          <w:tab w:val="clear" w:pos="216"/>
          <w:tab w:val="left" w:pos="450" w:leader="none"/>
          <w:tab w:val="left" w:pos="720" w:leader="none"/>
          <w:tab w:val="left" w:pos="990" w:leader="none"/>
          <w:tab w:val="right" w:pos="6300" w:leader="dot"/>
        </w:tabs>
        <w:rPr/>
      </w:pPr>
      <w:r>
        <w:rPr/>
        <w:tab/>
        <w:tab/>
        <w:tab/>
        <w:t>Blocks: 1033, 1036, 1081, 1082, 1083, 1084,</w:t>
      </w:r>
    </w:p>
    <w:p>
      <w:pPr>
        <w:pStyle w:val="Normal"/>
        <w:tabs>
          <w:tab w:val="clear" w:pos="216"/>
          <w:tab w:val="left" w:pos="450" w:leader="none"/>
          <w:tab w:val="left" w:pos="720" w:leader="none"/>
          <w:tab w:val="left" w:pos="990" w:leader="none"/>
          <w:tab w:val="right" w:pos="6300" w:leader="dot"/>
        </w:tabs>
        <w:rPr/>
      </w:pPr>
      <w:r>
        <w:rPr/>
        <w:tab/>
        <w:tab/>
        <w:tab/>
        <w:t>1085, 2001, 2002</w:t>
        <w:tab/>
        <w:t>924</w:t>
      </w:r>
    </w:p>
    <w:p>
      <w:pPr>
        <w:pStyle w:val="Normal"/>
        <w:tabs>
          <w:tab w:val="clear" w:pos="216"/>
          <w:tab w:val="left" w:pos="450" w:leader="none"/>
          <w:tab w:val="left" w:pos="720" w:leader="none"/>
          <w:tab w:val="left" w:pos="990" w:leader="none"/>
          <w:tab w:val="right" w:pos="6300" w:leader="dot"/>
        </w:tabs>
        <w:rPr/>
      </w:pPr>
      <w:r>
        <w:rPr/>
        <w:tab/>
        <w:t xml:space="preserve">VTD 27 Subtotal </w:t>
        <w:tab/>
        <w:t>1679</w:t>
      </w:r>
    </w:p>
    <w:p>
      <w:pPr>
        <w:pStyle w:val="Normal"/>
        <w:tabs>
          <w:tab w:val="clear" w:pos="216"/>
          <w:tab w:val="left" w:pos="450" w:leader="none"/>
          <w:tab w:val="left" w:pos="720" w:leader="none"/>
          <w:tab w:val="left" w:pos="990" w:leader="none"/>
          <w:tab w:val="right" w:pos="6300" w:leader="dot"/>
        </w:tabs>
        <w:rPr/>
      </w:pPr>
      <w:r>
        <w:rPr/>
        <w:tab/>
        <w:t>VTD 31</w:t>
      </w:r>
    </w:p>
    <w:p>
      <w:pPr>
        <w:pStyle w:val="Normal"/>
        <w:tabs>
          <w:tab w:val="clear" w:pos="216"/>
          <w:tab w:val="left" w:pos="450" w:leader="none"/>
          <w:tab w:val="left" w:pos="720" w:leader="none"/>
          <w:tab w:val="left" w:pos="990" w:leader="none"/>
          <w:tab w:val="right" w:pos="6300" w:leader="dot"/>
        </w:tabs>
        <w:rPr/>
      </w:pPr>
      <w:r>
        <w:rPr/>
        <w:tab/>
        <w:tab/>
        <w:t>Tract 020709</w:t>
      </w:r>
    </w:p>
    <w:p>
      <w:pPr>
        <w:pStyle w:val="Normal"/>
        <w:tabs>
          <w:tab w:val="clear" w:pos="216"/>
          <w:tab w:val="left" w:pos="450" w:leader="none"/>
          <w:tab w:val="left" w:pos="720" w:leader="none"/>
          <w:tab w:val="left" w:pos="990" w:leader="none"/>
          <w:tab w:val="right" w:pos="6300" w:leader="dot"/>
        </w:tabs>
        <w:rPr/>
      </w:pPr>
      <w:r>
        <w:rPr/>
        <w:tab/>
        <w:tab/>
        <w:tab/>
        <w:t>Blocks: 1034</w:t>
        <w:tab/>
        <w:t>2</w:t>
      </w:r>
    </w:p>
    <w:p>
      <w:pPr>
        <w:pStyle w:val="Normal"/>
        <w:tabs>
          <w:tab w:val="clear" w:pos="216"/>
          <w:tab w:val="left" w:pos="450" w:leader="none"/>
          <w:tab w:val="left" w:pos="720" w:leader="none"/>
          <w:tab w:val="left" w:pos="990" w:leader="none"/>
          <w:tab w:val="right" w:pos="6300" w:leader="dot"/>
        </w:tabs>
        <w:rPr/>
      </w:pPr>
      <w:r>
        <w:rPr/>
        <w:tab/>
        <w:t xml:space="preserve">VTD 31 Subtotal </w:t>
        <w:tab/>
        <w:t>2</w:t>
      </w:r>
    </w:p>
    <w:p>
      <w:pPr>
        <w:pStyle w:val="Normal"/>
        <w:tabs>
          <w:tab w:val="clear" w:pos="216"/>
          <w:tab w:val="left" w:pos="450" w:leader="none"/>
          <w:tab w:val="left" w:pos="720" w:leader="none"/>
          <w:tab w:val="left" w:pos="990" w:leader="none"/>
          <w:tab w:val="right" w:pos="6300" w:leader="dot"/>
        </w:tabs>
        <w:rPr/>
      </w:pPr>
      <w:r>
        <w:rPr/>
        <w:tab/>
        <w:t>VTD 9</w:t>
      </w:r>
    </w:p>
    <w:p>
      <w:pPr>
        <w:pStyle w:val="Normal"/>
        <w:tabs>
          <w:tab w:val="clear" w:pos="216"/>
          <w:tab w:val="left" w:pos="450" w:leader="none"/>
          <w:tab w:val="left" w:pos="720" w:leader="none"/>
          <w:tab w:val="left" w:pos="990" w:leader="none"/>
          <w:tab w:val="right" w:pos="6300" w:leader="dot"/>
        </w:tabs>
        <w:rPr/>
      </w:pPr>
      <w:r>
        <w:rPr/>
        <w:tab/>
        <w:tab/>
        <w:t>Tract 020100</w:t>
      </w:r>
    </w:p>
    <w:p>
      <w:pPr>
        <w:pStyle w:val="Normal"/>
        <w:tabs>
          <w:tab w:val="clear" w:pos="216"/>
          <w:tab w:val="left" w:pos="450" w:leader="none"/>
          <w:tab w:val="left" w:pos="720" w:leader="none"/>
          <w:tab w:val="left" w:pos="990" w:leader="none"/>
          <w:tab w:val="right" w:pos="6300" w:leader="dot"/>
        </w:tabs>
        <w:rPr/>
      </w:pPr>
      <w:r>
        <w:rPr/>
        <w:tab/>
        <w:tab/>
        <w:tab/>
        <w:t>Blocks: 4004, 4019, 4049, 4050, 4057</w:t>
        <w:tab/>
        <w:t>65</w:t>
      </w:r>
    </w:p>
    <w:p>
      <w:pPr>
        <w:pStyle w:val="Normal"/>
        <w:tabs>
          <w:tab w:val="clear" w:pos="216"/>
          <w:tab w:val="left" w:pos="450" w:leader="none"/>
          <w:tab w:val="left" w:pos="720" w:leader="none"/>
          <w:tab w:val="left" w:pos="990" w:leader="none"/>
          <w:tab w:val="right" w:pos="6300" w:leader="dot"/>
        </w:tabs>
        <w:rPr/>
      </w:pPr>
      <w:r>
        <w:rPr/>
        <w:tab/>
        <w:t xml:space="preserve">VTD 9 Subtotal </w:t>
        <w:tab/>
        <w:t>65</w:t>
      </w:r>
    </w:p>
    <w:p>
      <w:pPr>
        <w:pStyle w:val="Normal"/>
        <w:tabs>
          <w:tab w:val="clear" w:pos="216"/>
          <w:tab w:val="left" w:pos="450" w:leader="none"/>
          <w:tab w:val="left" w:pos="720" w:leader="none"/>
          <w:tab w:val="left" w:pos="990" w:leader="none"/>
          <w:tab w:val="right" w:pos="6300" w:leader="dot"/>
        </w:tabs>
        <w:rPr/>
      </w:pPr>
      <w:r>
        <w:rPr/>
        <w:tab/>
        <w:t xml:space="preserve">Berkeley County Subtotal </w:t>
        <w:tab/>
        <w:t>15965</w:t>
      </w:r>
      <w:r>
        <w:br w:type="page"/>
      </w:r>
    </w:p>
    <w:p>
      <w:pPr>
        <w:pStyle w:val="Header"/>
        <w:tabs>
          <w:tab w:val="clear" w:pos="4320"/>
          <w:tab w:val="clear" w:pos="8640"/>
          <w:tab w:val="left" w:pos="450" w:leader="none"/>
          <w:tab w:val="left" w:pos="720" w:leader="none"/>
          <w:tab w:val="left" w:pos="990" w:leader="none"/>
          <w:tab w:val="right" w:pos="6300" w:leader="dot"/>
        </w:tabs>
        <w:rPr/>
      </w:pPr>
      <w:r>
        <w:rPr/>
        <w:t xml:space="preserve">District 9 Total </w:t>
        <w:tab/>
        <w:t>15965</w:t>
      </w:r>
    </w:p>
    <w:p>
      <w:pPr>
        <w:pStyle w:val="Normal"/>
        <w:tabs>
          <w:tab w:val="clear" w:pos="216"/>
          <w:tab w:val="left" w:pos="450" w:leader="none"/>
          <w:tab w:val="left" w:pos="720" w:leader="none"/>
          <w:tab w:val="left" w:pos="990" w:leader="none"/>
          <w:tab w:val="right" w:pos="6300" w:leader="dot"/>
        </w:tabs>
        <w:rPr/>
      </w:pPr>
      <w:r>
        <w:rPr/>
        <w:t xml:space="preserve">PERCENT DEVIATION </w:t>
        <w:tab/>
        <w:t>0.725”</w:t>
      </w:r>
    </w:p>
    <w:p>
      <w:pPr>
        <w:pStyle w:val="Normal"/>
        <w:rPr/>
      </w:pPr>
      <w:r>
        <w:rPr/>
        <w:t>SECTION</w:t>
        <w:tab/>
        <w:t>5.</w:t>
        <w:tab/>
        <w:t>Section 4 of Act 518 of 1982 is amended to read:</w:t>
      </w:r>
    </w:p>
    <w:p>
      <w:pPr>
        <w:pStyle w:val="Normal"/>
        <w:rPr/>
      </w:pPr>
      <w:r>
        <w:rPr/>
        <w:tab/>
        <w:t>“Section 4.</w:t>
        <w:tab/>
        <w:t xml:space="preserve">One member of the Berkeley County Board of Education </w:t>
      </w:r>
      <w:r>
        <w:rPr>
          <w:strike/>
        </w:rPr>
        <w:t>shall</w:t>
      </w:r>
      <w:r>
        <w:rPr/>
        <w:t xml:space="preserve"> </w:t>
      </w:r>
      <w:r>
        <w:rPr>
          <w:u w:val="single"/>
        </w:rPr>
        <w:t>must</w:t>
      </w:r>
      <w:r>
        <w:rPr/>
        <w:t xml:space="preserve"> be elected from each of the </w:t>
      </w:r>
      <w:r>
        <w:rPr>
          <w:strike/>
        </w:rPr>
        <w:t>eight</w:t>
      </w:r>
      <w:r>
        <w:rPr/>
        <w:t xml:space="preserve"> </w:t>
      </w:r>
      <w:r>
        <w:rPr>
          <w:u w:val="single"/>
        </w:rPr>
        <w:t>nine</w:t>
      </w:r>
      <w:r>
        <w:rPr/>
        <w:t xml:space="preserve"> single</w:t>
        <w:noBreakHyphen/>
        <w:t xml:space="preserve">member election districts established in Section </w:t>
      </w:r>
      <w:r>
        <w:rPr>
          <w:strike/>
        </w:rPr>
        <w:t>3</w:t>
      </w:r>
      <w:r>
        <w:rPr/>
        <w:t xml:space="preserve"> </w:t>
      </w:r>
      <w:r>
        <w:rPr>
          <w:u w:val="single"/>
        </w:rPr>
        <w:t>3A</w:t>
      </w:r>
      <w:r>
        <w:rPr/>
        <w:t xml:space="preserve"> of this act. Each member of the board must be a resident of the district in which he is elected and </w:t>
      </w:r>
      <w:r>
        <w:rPr>
          <w:strike/>
        </w:rPr>
        <w:t>shall</w:t>
      </w:r>
      <w:r>
        <w:rPr/>
        <w:t xml:space="preserve"> </w:t>
      </w:r>
      <w:r>
        <w:rPr>
          <w:u w:val="single"/>
        </w:rPr>
        <w:t>must</w:t>
      </w:r>
      <w:r>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
        <w:rPr/>
      </w:pPr>
      <w:r>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u w:val="single"/>
        </w:rPr>
        <w:t>,</w:t>
      </w:r>
      <w:r>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strike/>
        </w:rPr>
        <w:t>shall</w:t>
      </w:r>
      <w:r>
        <w:rPr/>
        <w:t xml:space="preserve"> </w:t>
      </w:r>
      <w:r>
        <w:rPr>
          <w:u w:val="single"/>
        </w:rPr>
        <w:t>must</w:t>
      </w:r>
      <w:r>
        <w:rPr/>
        <w:t xml:space="preserve"> be determined in accordance with the nonpartisan plurality method prescribed by Section </w:t>
      </w:r>
      <w:r>
        <w:rPr>
          <w:strike/>
        </w:rPr>
        <w:t>1 of Act 81 of 1977</w:t>
      </w:r>
      <w:r>
        <w:rPr/>
        <w:t xml:space="preserve"> </w:t>
      </w:r>
      <w:r>
        <w:rPr>
          <w:u w:val="single"/>
        </w:rPr>
        <w:t>5</w:t>
        <w:noBreakHyphen/>
        <w:t>15</w:t>
        <w:noBreakHyphen/>
        <w:t>61 of the 1976 Code</w:t>
      </w:r>
      <w:r>
        <w:rPr/>
        <w:t>.”</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bookmarkStart w:id="169" w:name="file_end157"/>
      <w:bookmarkStart w:id="170" w:name="file_end157"/>
      <w:bookmarkEnd w:id="170"/>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23--ORDERED TO BE READ THIRD TIME TOMORROW</w:t>
      </w:r>
    </w:p>
    <w:p>
      <w:pPr>
        <w:pStyle w:val="Normal"/>
        <w:rPr/>
      </w:pPr>
      <w:r>
        <w:rPr/>
        <w:t>On motion of Rep. HINSON, with unanimous consent, it was ordered that S. 1123 be read the third time tomorrow.</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71" w:name="include_clip_start_164"/>
      <w:bookmarkStart w:id="172" w:name="include_clip_start_164"/>
      <w:bookmarkEnd w:id="172"/>
    </w:p>
    <w:p>
      <w:pPr>
        <w:pStyle w:val="Normal"/>
        <w:rPr/>
      </w:pPr>
      <w:r>
        <w:rPr/>
        <w:t>S. 963 -- Senator Martin: A BILL TO AMEND SECTION 56-5-2780, CODE OF LAWS OF SOUTH CAROLINA, 1976, RELATING TO PENALTIES IMPOSED FOR UNLAWFULLY PASSING A STOPPED SCHOOL BUS, SO AS TO REVISE THE PENALTY FOR A PERSON CONVICTED OF A FIRST OFFENSE VIOLATION OF THIS OFFENSE.</w:t>
      </w:r>
    </w:p>
    <w:p>
      <w:pPr>
        <w:pStyle w:val="Normal"/>
        <w:rPr/>
      </w:pPr>
      <w:r>
        <w:rPr/>
      </w:r>
      <w:bookmarkStart w:id="173" w:name="include_clip_start_165"/>
      <w:bookmarkStart w:id="174" w:name="include_clip_end_164"/>
      <w:bookmarkStart w:id="175" w:name="include_clip_start_165"/>
      <w:bookmarkStart w:id="176" w:name="include_clip_end_164"/>
      <w:bookmarkEnd w:id="175"/>
      <w:bookmarkEnd w:id="176"/>
    </w:p>
    <w:p>
      <w:pPr>
        <w:pStyle w:val="Normal"/>
        <w:rPr/>
      </w:pPr>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rPr/>
      </w:pPr>
      <w:r>
        <w:rPr/>
      </w:r>
      <w:bookmarkStart w:id="177" w:name="include_clip_end_165"/>
      <w:bookmarkStart w:id="178" w:name="include_clip_end_165"/>
      <w:bookmarkEnd w:id="178"/>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79" w:name="include_clip_start_168"/>
      <w:bookmarkStart w:id="180" w:name="include_clip_start_168"/>
      <w:bookmarkEnd w:id="180"/>
    </w:p>
    <w:p>
      <w:pPr>
        <w:pStyle w:val="Normal"/>
        <w:rPr/>
      </w:pPr>
      <w:r>
        <w:rPr/>
        <w:t>S. 439 -- Senators J. V. Smith, Leatherman and Wilson: A BILL TO AMEND THE CODE OF LAWS OF SOUTH CAROLINA, 1976, BY ADDING SECTION 10-1-161 SO AS TO PROVIDE FOR THE LOWERING OF FLAGS FLOWN ATOP THE STATE CAPITOL BUILDING ON MEMORIAL DAY AND ON THE DAY ON WHICH FUNERAL SERVICES ARE HELD FOR CERTAIN PUBLIC OFFICIALS, AND TO DEFINE HALF-STAFF.</w:t>
      </w:r>
    </w:p>
    <w:p>
      <w:pPr>
        <w:pStyle w:val="Normal"/>
        <w:rPr/>
      </w:pPr>
      <w:r>
        <w:rPr/>
      </w:r>
      <w:bookmarkStart w:id="181" w:name="include_clip_start_169"/>
      <w:bookmarkStart w:id="182" w:name="include_clip_end_168"/>
      <w:bookmarkStart w:id="183" w:name="include_clip_start_169"/>
      <w:bookmarkStart w:id="184" w:name="include_clip_end_168"/>
      <w:bookmarkEnd w:id="183"/>
      <w:bookmarkEnd w:id="184"/>
    </w:p>
    <w:p>
      <w:pPr>
        <w:pStyle w:val="Normal"/>
        <w:rPr/>
      </w:pPr>
      <w:r>
        <w:rPr/>
        <w:t>S. 868 -- Senator Leatherman: A BILL TO AMEND THE CODE OF LAWS OF SOUTH CAROLINA, 1976, BY ADDING SECTION 59-133-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rPr/>
      </w:pPr>
      <w:r>
        <w:rPr/>
      </w:r>
      <w:bookmarkStart w:id="185" w:name="include_clip_end_169"/>
      <w:bookmarkStart w:id="186" w:name="include_clip_end_169"/>
      <w:bookmarkEnd w:id="186"/>
    </w:p>
    <w:p>
      <w:pPr>
        <w:pStyle w:val="Normal"/>
        <w:keepNext w:val="true"/>
        <w:jc w:val="center"/>
        <w:rPr>
          <w:b/>
          <w:b/>
        </w:rPr>
      </w:pPr>
      <w:r>
        <w:rPr>
          <w:b/>
        </w:rPr>
        <w:t>H. 4659--TABLED</w:t>
      </w:r>
    </w:p>
    <w:p>
      <w:pPr>
        <w:pStyle w:val="Normal"/>
        <w:keepNext w:val="true"/>
        <w:rPr/>
      </w:pPr>
      <w:r>
        <w:rPr/>
        <w:t>The following Bill was taken up:</w:t>
      </w:r>
    </w:p>
    <w:p>
      <w:pPr>
        <w:pStyle w:val="Normal"/>
        <w:keepNext w:val="true"/>
        <w:rPr/>
      </w:pPr>
      <w:r>
        <w:rPr/>
      </w:r>
      <w:bookmarkStart w:id="187" w:name="include_clip_start_171"/>
      <w:bookmarkStart w:id="188" w:name="include_clip_start_171"/>
      <w:bookmarkEnd w:id="188"/>
    </w:p>
    <w:p>
      <w:pPr>
        <w:pStyle w:val="Normal"/>
        <w:rPr/>
      </w:pPr>
      <w:r>
        <w:rPr/>
        <w:t>H. 4659 -- Reps. Keegan, Altman, Barrett, Battle, Bingham, Bowers, Breeland, G. Brown, Carnell, Chellis, Clyburn, Cobb-Hunter, Dantzler, Davenport, Delleney, Emory, Freeman, Frye, Haskins, Hayes, J. Hines, Hinson, Hosey, Howard, Jennings, Kelley, Kirsh, Koon, Law, Leach, Limehouse, Loftis, Martin, McCraw, McGee, Meacham-Richardson, Merrill, Miller, J. H. Neal, Ott, Owens, Parks, Perry, Phillips, Rhoad, Rice, Riser, Rodgers, J. R. Smith, Stille, Stuart, Taylor, Trotter, Walker, Allison, Vaughn, Sinclair, White, Littlejohn, Wilder, Lourie, Witherspoon, J. E. Smith and A. Young: A BILL TO AMEND SECTIONS 43-33-20 AND 43-33-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IN-TRAINING.</w:t>
      </w:r>
    </w:p>
    <w:p>
      <w:pPr>
        <w:pStyle w:val="Normal"/>
        <w:rPr/>
      </w:pPr>
      <w:r>
        <w:rPr/>
      </w:r>
      <w:bookmarkStart w:id="189" w:name="include_clip_end_171"/>
      <w:bookmarkStart w:id="190" w:name="include_clip_end_171"/>
      <w:bookmarkEnd w:id="190"/>
    </w:p>
    <w:p>
      <w:pPr>
        <w:pStyle w:val="Normal"/>
        <w:rPr/>
      </w:pPr>
      <w:r>
        <w:rPr/>
        <w:t>Rep. KEEGAN moved to table the Bill, which was agreed to.</w:t>
      </w:r>
    </w:p>
    <w:p>
      <w:pPr>
        <w:pStyle w:val="Normal"/>
        <w:rPr/>
      </w:pPr>
      <w:r>
        <w:rPr/>
      </w:r>
    </w:p>
    <w:p>
      <w:pPr>
        <w:pStyle w:val="Normal"/>
        <w:keepNext w:val="true"/>
        <w:jc w:val="center"/>
        <w:rPr>
          <w:b/>
          <w:b/>
        </w:rPr>
      </w:pPr>
      <w:r>
        <w:rPr>
          <w:b/>
        </w:rPr>
        <w:t>H. 4922--POINT OF ORDER</w:t>
      </w:r>
    </w:p>
    <w:p>
      <w:pPr>
        <w:pStyle w:val="Normal"/>
        <w:rPr/>
      </w:pPr>
      <w:r>
        <w:rPr/>
        <w:t xml:space="preserve">The following Bill was taken up:  </w:t>
      </w:r>
    </w:p>
    <w:p>
      <w:pPr>
        <w:pStyle w:val="Normal"/>
        <w:rPr/>
      </w:pPr>
      <w:r>
        <w:rPr/>
      </w:r>
      <w:bookmarkStart w:id="191" w:name="include_clip_start_174"/>
      <w:bookmarkStart w:id="192" w:name="include_clip_start_174"/>
      <w:bookmarkEnd w:id="192"/>
    </w:p>
    <w:p>
      <w:pPr>
        <w:pStyle w:val="Normal"/>
        <w:rPr/>
      </w:pPr>
      <w:r>
        <w:rPr/>
        <w:t>H. 4922 -- Reps. Scarborough, Owens, Limehouse, White, Trotter, Townsend, Cooper, Kelley and Meacham-Richardson: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93" w:name="include_clip_end_174"/>
      <w:bookmarkStart w:id="194" w:name="include_clip_end_174"/>
      <w:bookmarkEnd w:id="194"/>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87--AMENDED AND ORDERED TO THIRD READING</w:t>
      </w:r>
    </w:p>
    <w:p>
      <w:pPr>
        <w:pStyle w:val="Normal"/>
        <w:keepNext w:val="true"/>
        <w:rPr/>
      </w:pPr>
      <w:r>
        <w:rPr/>
        <w:t>The following Bill was taken up:</w:t>
      </w:r>
    </w:p>
    <w:p>
      <w:pPr>
        <w:pStyle w:val="Normal"/>
        <w:keepNext w:val="true"/>
        <w:rPr/>
      </w:pPr>
      <w:r>
        <w:rPr/>
      </w:r>
      <w:bookmarkStart w:id="195" w:name="include_clip_start_178"/>
      <w:bookmarkStart w:id="196" w:name="include_clip_start_178"/>
      <w:bookmarkEnd w:id="196"/>
    </w:p>
    <w:p>
      <w:pPr>
        <w:pStyle w:val="Normal"/>
        <w:rPr/>
      </w:pPr>
      <w:r>
        <w:rPr/>
        <w:t>H. 4387 -- Reps. Kirsh, Keegan, Wilkins, Witherspoon, Taylor, Littlejohn, Vaughn, Simrill, Altman, Sandifer, Walker, Meacham-Richardson, Campsen and Miller: A BILL TO AMEND SECTION 12-21-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19-40, AS AMENDED, RELATING TO UNLAWFUL GAMES AND BETTING, SO AS TO INCLUDE AS AN UNLAWFUL GAMBLING LOCATION A BOAT, SHIP, FLOAT, OR VESSEL LOCATED WITHIN THE STATE AND ITS TERRITORIAL WATERS.</w:t>
      </w:r>
    </w:p>
    <w:p>
      <w:pPr>
        <w:pStyle w:val="Normal"/>
        <w:rPr/>
      </w:pPr>
      <w:r>
        <w:rPr/>
      </w:r>
    </w:p>
    <w:p>
      <w:pPr>
        <w:pStyle w:val="Normal"/>
        <w:rPr/>
      </w:pPr>
      <w:r>
        <w:rPr/>
        <w:t>The Judiciary Committee proposed the following Amendment No. 1 (Doc Name COUNCIL\BBM\AMEND\9051HTC02), which was adopted:</w:t>
      </w:r>
    </w:p>
    <w:p>
      <w:pPr>
        <w:pStyle w:val="Normal"/>
        <w:rPr/>
      </w:pPr>
      <w:r>
        <w:rPr/>
        <w:t>Amend the bill, as and if amended, by striking all after the enacting words and inserting:</w:t>
      </w:r>
    </w:p>
    <w:p>
      <w:pPr>
        <w:pStyle w:val="Normal"/>
        <w:rPr/>
      </w:pPr>
      <w:r>
        <w:rPr/>
        <w:t>/  SECTION</w:t>
        <w:tab/>
        <w:t>1.</w:t>
        <w:tab/>
      </w:r>
      <w:r>
        <w:rPr>
          <w:color w:val="000000"/>
        </w:rPr>
        <w:t>This act may be cited as the “Gambling Cruise Act of 2002”.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intent of the General Assembly to continue to recognize the tenets of the Home Rule Act, Section 4</w:t>
        <w:noBreakHyphen/>
        <w:t>9</w:t>
        <w:noBreakHyphen/>
        <w:t>10 et seq., and Section 5</w:t>
        <w:noBreakHyphen/>
        <w:t>5</w:t>
        <w:noBreakHyphen/>
        <w:t>10 et seq., by empowering and authorizing county and municipal governments to adopt ordinances to be exempt from this prohibited activity to gamble on so</w:t>
        <w:noBreakHyphen/>
        <w:t>called “cruises to nowhere” that begin and end in the jurisdictional waters of the county or municipality and to regulate such activity.  It is the purpose of this act clearly and unequivocally to authorize the State to prohibit gambling activities on so</w:t>
        <w:noBreakHyphen/>
        <w:t>called “cruises to nowhere” as provided in 15 U.S.C. 1175 et seq., except when a county or municipal government adopts an ordinance to permit such activity.  The passage of this act should in no way be construed or interpreted to mean that existing laws and local ordinances regulating gambling in this State or in counties and municipalities of this State do not apply to the so</w:t>
        <w:noBreakHyphen/>
        <w:t>called “cruises to nowhere” described in this act.</w:t>
      </w:r>
    </w:p>
    <w:p>
      <w:pPr>
        <w:pStyle w:val="Normal"/>
        <w:rPr>
          <w:color w:val="000000"/>
        </w:rPr>
      </w:pPr>
      <w:r>
        <w:rPr>
          <w:color w:val="000000"/>
        </w:rPr>
        <w:t>SECTION</w:t>
        <w:tab/>
        <w:t>2.  A.</w:t>
        <w:tab/>
        <w:t>Sections 54</w:t>
        <w:noBreakHyphen/>
        <w:t>1</w:t>
        <w:noBreakHyphen/>
        <w:t>10 through 54</w:t>
        <w:noBreakHyphen/>
        <w:t>1</w:t>
        <w:noBreakHyphen/>
        <w:t>40 of the 1976 Code are designated Article 1, Chapter 1, Title 54 of the 1976 Code entitled “General Provisions”.</w:t>
      </w:r>
    </w:p>
    <w:p>
      <w:pPr>
        <w:pStyle w:val="Normal"/>
        <w:rPr>
          <w:color w:val="000000"/>
        </w:rPr>
      </w:pPr>
      <w:r>
        <w:rPr>
          <w:color w:val="000000"/>
        </w:rPr>
        <w:t>B.</w:t>
        <w:tab/>
        <w:t xml:space="preserve">Chapter 1, Title 54 of the 1976 Code is amended by adding: </w:t>
      </w:r>
    </w:p>
    <w:p>
      <w:pPr>
        <w:pStyle w:val="Normal"/>
        <w:jc w:val="center"/>
        <w:rPr>
          <w:color w:val="000000"/>
        </w:rPr>
      </w:pPr>
      <w:r>
        <w:rPr>
          <w:color w:val="000000"/>
        </w:rPr>
        <w:t>“</w:t>
      </w:r>
      <w:r>
        <w:rPr>
          <w:color w:val="000000"/>
        </w:rPr>
        <w:t>Article 3</w:t>
      </w:r>
    </w:p>
    <w:p>
      <w:pPr>
        <w:pStyle w:val="Normal"/>
        <w:jc w:val="center"/>
        <w:rPr>
          <w:color w:val="000000"/>
        </w:rPr>
      </w:pPr>
      <w:r>
        <w:rPr>
          <w:color w:val="000000"/>
        </w:rPr>
        <w:t>The Gambling Cruise Act of 2002</w:t>
      </w:r>
    </w:p>
    <w:p>
      <w:pPr>
        <w:pStyle w:val="Normal"/>
        <w:rPr>
          <w:color w:val="000000"/>
        </w:rPr>
      </w:pPr>
      <w:r>
        <w:rPr>
          <w:color w:val="000000"/>
        </w:rPr>
        <w:tab/>
        <w:t>Section 54</w:t>
        <w:noBreakHyphen/>
        <w:t>1</w:t>
        <w:noBreakHyphen/>
        <w:t>310.</w:t>
        <w:tab/>
        <w:t>(A)</w:t>
        <w:tab/>
        <w:t xml:space="preserve">As used in this article: </w:t>
      </w:r>
    </w:p>
    <w:p>
      <w:pPr>
        <w:pStyle w:val="Normal"/>
        <w:rPr>
          <w:color w:val="000000"/>
        </w:rPr>
      </w:pPr>
      <w:r>
        <w:rPr>
          <w:color w:val="000000"/>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rPr>
          <w:color w:val="000000"/>
        </w:rPr>
      </w:pPr>
      <w:r>
        <w:rPr>
          <w:color w:val="000000"/>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rPr>
          <w:color w:val="000000"/>
        </w:rPr>
      </w:pPr>
      <w:r>
        <w:rPr>
          <w:color w:val="000000"/>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rPr>
          <w:color w:val="000000"/>
        </w:rPr>
      </w:pPr>
      <w:r>
        <w:rPr>
          <w:color w:val="000000"/>
        </w:rPr>
        <w:tab/>
        <w:t>(B)(1)</w:t>
        <w:tab/>
        <w:t>It is unlawful for a person to use any gambling device or engage in gambling aboard a vessel within the jurisdiction of this State.</w:t>
      </w:r>
    </w:p>
    <w:p>
      <w:pPr>
        <w:pStyle w:val="Normal"/>
        <w:rPr>
          <w:color w:val="000000"/>
        </w:rPr>
      </w:pPr>
      <w:r>
        <w:rPr>
          <w:color w:val="000000"/>
        </w:rPr>
        <w:tab/>
        <w:tab/>
        <w:t>(2)</w:t>
        <w:tab/>
        <w:t>It is unlawful for a person to own, keep, operate, manage, or maintain any gambling device on a vessel within the jurisdiction of this State unless:</w:t>
      </w:r>
    </w:p>
    <w:p>
      <w:pPr>
        <w:pStyle w:val="Normal"/>
        <w:rPr>
          <w:color w:val="000000"/>
        </w:rPr>
      </w:pPr>
      <w:r>
        <w:rPr>
          <w:color w:val="000000"/>
        </w:rPr>
        <w:tab/>
        <w:tab/>
        <w:tab/>
        <w:t>(a)</w:t>
        <w:tab/>
        <w:t>the vessel is engaged in a voyage that begins and ends in this State and makes an intervening stop; and</w:t>
      </w:r>
    </w:p>
    <w:p>
      <w:pPr>
        <w:pStyle w:val="Normal"/>
        <w:rPr>
          <w:color w:val="000000"/>
        </w:rPr>
      </w:pPr>
      <w:r>
        <w:rPr>
          <w:color w:val="000000"/>
        </w:rPr>
        <w:tab/>
        <w:tab/>
        <w:tab/>
        <w:t>(b)</w:t>
        <w:tab/>
        <w:t>any gambling that occurs aboard the vessel occurs only outside the jurisdictional waters of this State.</w:t>
      </w:r>
    </w:p>
    <w:p>
      <w:pPr>
        <w:pStyle w:val="Normal"/>
        <w:rPr>
          <w:color w:val="000000"/>
        </w:rPr>
      </w:pPr>
      <w:r>
        <w:rPr>
          <w:color w:val="000000"/>
        </w:rPr>
        <w:tab/>
        <w:t>(C)</w:t>
        <w:tab/>
        <w:t>It is unlawful for a person to use any gambling device or engage in gambling aboard a vessel that is on a voyage if:</w:t>
      </w:r>
    </w:p>
    <w:p>
      <w:pPr>
        <w:pStyle w:val="Normal"/>
        <w:rPr>
          <w:color w:val="000000"/>
        </w:rPr>
      </w:pPr>
      <w:r>
        <w:rPr>
          <w:color w:val="000000"/>
        </w:rPr>
        <w:tab/>
        <w:tab/>
        <w:tab/>
        <w:t>(1)</w:t>
        <w:tab/>
        <w:t>the voyage begins and ends in this State; and</w:t>
      </w:r>
    </w:p>
    <w:p>
      <w:pPr>
        <w:pStyle w:val="Normal"/>
        <w:rPr>
          <w:color w:val="000000"/>
        </w:rPr>
      </w:pPr>
      <w:r>
        <w:rPr>
          <w:color w:val="000000"/>
        </w:rPr>
        <w:tab/>
        <w:tab/>
        <w:tab/>
        <w:t>(2)</w:t>
        <w:tab/>
        <w:t xml:space="preserve">during the voyage the vessel does not make an intervening stop.  </w:t>
      </w:r>
    </w:p>
    <w:p>
      <w:pPr>
        <w:pStyle w:val="Normal"/>
        <w:rPr>
          <w:color w:val="000000"/>
        </w:rPr>
      </w:pPr>
      <w:r>
        <w:rPr>
          <w:color w:val="000000"/>
        </w:rPr>
        <w:tab/>
        <w:t>(D)</w:t>
        <w:tab/>
        <w:t>It is unlawful for a person to own, keep, operate, manage, or maintain any gambling device on a vessel that is on a voyage if:</w:t>
      </w:r>
    </w:p>
    <w:p>
      <w:pPr>
        <w:pStyle w:val="Normal"/>
        <w:rPr>
          <w:color w:val="000000"/>
        </w:rPr>
      </w:pPr>
      <w:r>
        <w:rPr>
          <w:color w:val="000000"/>
        </w:rPr>
        <w:tab/>
        <w:tab/>
        <w:tab/>
        <w:t>(1)</w:t>
        <w:tab/>
        <w:t>the voyage begins and ends in this State; and</w:t>
      </w:r>
    </w:p>
    <w:p>
      <w:pPr>
        <w:pStyle w:val="Normal"/>
        <w:rPr>
          <w:color w:val="000000"/>
        </w:rPr>
      </w:pPr>
      <w:r>
        <w:rPr>
          <w:color w:val="000000"/>
        </w:rPr>
        <w:tab/>
        <w:tab/>
        <w:tab/>
        <w:t>(2)</w:t>
        <w:tab/>
        <w:t xml:space="preserve">during the voyage the vessel does not make an intervening stop.  </w:t>
      </w:r>
    </w:p>
    <w:p>
      <w:pPr>
        <w:pStyle w:val="Normal"/>
        <w:rPr>
          <w:color w:val="000000"/>
        </w:rPr>
      </w:pPr>
      <w:r>
        <w:rPr>
          <w:color w:val="000000"/>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rPr>
          <w:color w:val="000000"/>
        </w:rPr>
      </w:pPr>
      <w:r>
        <w:rPr>
          <w:color w:val="000000"/>
        </w:rPr>
        <w:tab/>
        <w:t>(F)(1)</w:t>
        <w:tab/>
        <w:t>A person who violates subsections (B)(1) or (C) of this section must be assessed a civil penalty of not more than one hundred dollars for each violation, with an aggregate total not to exceed one thousand dollars for a twenty</w:t>
        <w:noBreakHyphen/>
        <w:t>four hour period.  Nothing in this section precludes prosecution for any other applicable gambling offense.</w:t>
      </w:r>
    </w:p>
    <w:p>
      <w:pPr>
        <w:pStyle w:val="Normal"/>
        <w:rPr>
          <w:color w:val="000000"/>
        </w:rPr>
      </w:pPr>
      <w:r>
        <w:rPr>
          <w:color w:val="000000"/>
        </w:rPr>
        <w:tab/>
        <w:tab/>
        <w:t>(2)</w:t>
        <w:tab/>
        <w:t>A person who violates subsections (B)(2), (D), or (E) of this section must be assessed a civil penalty of not more than one thousand dollars for each violation, with an aggregate total not to exceed ten thousand dollars for a twenty</w:t>
        <w:noBreakHyphen/>
        <w:t>four period.  Nothing in this section precludes prosecution for any other applicable gambling offense.</w:t>
      </w:r>
    </w:p>
    <w:p>
      <w:pPr>
        <w:pStyle w:val="Normal"/>
        <w:rPr/>
      </w:pPr>
      <w:r>
        <w:rPr>
          <w:color w:val="000000"/>
        </w:rPr>
        <w:tab/>
        <w:t>Section 54-1-320(A)</w:t>
        <w:tab/>
        <w:t>County and municipal governing bodies may use the powers granted by the State pursuant to the Home Rule Act, Section 4</w:t>
        <w:noBreakHyphen/>
        <w:t>9</w:t>
        <w:noBreakHyphen/>
        <w:t>10 et seq</w:t>
      </w:r>
      <w:r>
        <w:rPr>
          <w:i/>
          <w:color w:val="000000"/>
        </w:rPr>
        <w:t>.,</w:t>
      </w:r>
      <w:r>
        <w:rPr>
          <w:color w:val="000000"/>
        </w:rPr>
        <w:t xml:space="preserve"> and Section 5</w:t>
        <w:noBreakHyphen/>
        <w:t>5</w:t>
        <w:noBreakHyphen/>
        <w:t xml:space="preserve">10 et seq., to adopt an ordinance to be exempt from certain prohibitions specified in subsection (B) of this section.  </w:t>
      </w:r>
    </w:p>
    <w:p>
      <w:pPr>
        <w:pStyle w:val="Normal"/>
        <w:rPr>
          <w:color w:val="000000"/>
        </w:rPr>
      </w:pPr>
      <w:r>
        <w:rPr>
          <w:color w:val="000000"/>
        </w:rPr>
        <w:tab/>
        <w:t>(B)</w:t>
        <w:tab/>
        <w:t>A county or municipality may adopt ordinances to be exempt from the prohibitions provided in Section 54-1-310(C), (D), and (E) to the extent and under the terms and conditions as it sets forth in these ordinances.  If these ordinances are adopted, the county governing body may regulate, for the unincorporated area of the county, and the municipal governing body may regulate, for the municipality, the use of gambling devices aboard a vessel that is on a voyage that begins and ends in the jurisdictional waters of the county or municipality.  Counties and municipalities adopting ordinances to regulate gambling cruises may assess civil penalties only for violations of these ordinances.</w:t>
      </w:r>
    </w:p>
    <w:p>
      <w:pPr>
        <w:pStyle w:val="Normal"/>
        <w:rPr>
          <w:color w:val="000000"/>
        </w:rPr>
      </w:pPr>
      <w:r>
        <w:rPr>
          <w:color w:val="000000"/>
        </w:rPr>
        <w:tab/>
        <w:t>(C)</w:t>
        <w:tab/>
        <w:t xml:space="preserve">Nothing in this article may be construed to repeal any existing county or municipal ordinances regulating the use of gambling devices aboard a vessel that is on a voyage that begins and ends in the jurisdictional waters of the county or municipality.” </w:t>
      </w:r>
    </w:p>
    <w:p>
      <w:pPr>
        <w:pStyle w:val="Normal"/>
        <w:rPr>
          <w:color w:val="000000"/>
        </w:rPr>
      </w:pPr>
      <w:r>
        <w:rPr>
          <w:color w:val="000000"/>
        </w:rPr>
        <w:t>SECTION</w:t>
        <w:tab/>
        <w:t>3.</w:t>
        <w:tab/>
        <w:t>If any section, subsection, paragraph, subparagraph, sentence, clause, phrase, or word of Article 3, Chapter 1, Title 54 of the 1976 Code as added by this act is for any reason held to be unconstitutional or invalid, such holding shall not affect the constitutionality or validity of the remaining portions of the article,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br w:type="page"/>
      </w:r>
    </w:p>
    <w:p>
      <w:pPr>
        <w:pStyle w:val="Normal"/>
        <w:rPr>
          <w:color w:val="000000"/>
        </w:rPr>
      </w:pPr>
      <w:r>
        <w:rPr>
          <w:color w:val="000000"/>
        </w:rPr>
        <w:t>SECTION</w:t>
        <w:tab/>
        <w:t>4.</w:t>
        <w:tab/>
        <w:t>This act takes effect July 1,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87--ORDERED TO BE READ THIRD TIME TOMORROW</w:t>
      </w:r>
    </w:p>
    <w:p>
      <w:pPr>
        <w:pStyle w:val="Normal"/>
        <w:rPr/>
      </w:pPr>
      <w:r>
        <w:rPr/>
        <w:t>On motion of Rep. CAMPSEN, with unanimous consent, it was ordered that H. 4387 be read the third time tomorrow.</w:t>
      </w:r>
    </w:p>
    <w:p>
      <w:pPr>
        <w:pStyle w:val="Normal"/>
        <w:rPr/>
      </w:pPr>
      <w:r>
        <w:rPr/>
      </w:r>
    </w:p>
    <w:p>
      <w:pPr>
        <w:pStyle w:val="Normal"/>
        <w:keepNext w:val="true"/>
        <w:jc w:val="center"/>
        <w:rPr>
          <w:b/>
          <w:b/>
        </w:rPr>
      </w:pPr>
      <w:r>
        <w:rPr>
          <w:b/>
        </w:rPr>
        <w:t>H. 3959--AMENDED AND ORDERED TO THIRD READING</w:t>
      </w:r>
    </w:p>
    <w:p>
      <w:pPr>
        <w:pStyle w:val="Normal"/>
        <w:keepNext w:val="true"/>
        <w:rPr/>
      </w:pPr>
      <w:r>
        <w:rPr/>
        <w:t>The following Bill was taken up:</w:t>
      </w:r>
    </w:p>
    <w:p>
      <w:pPr>
        <w:pStyle w:val="Normal"/>
        <w:keepNext w:val="true"/>
        <w:rPr/>
      </w:pPr>
      <w:r>
        <w:rPr/>
      </w:r>
      <w:bookmarkStart w:id="197" w:name="include_clip_start_186"/>
      <w:bookmarkStart w:id="198" w:name="include_clip_start_186"/>
      <w:bookmarkEnd w:id="198"/>
    </w:p>
    <w:p>
      <w:pPr>
        <w:pStyle w:val="Normal"/>
        <w:rPr/>
      </w:pPr>
      <w:r>
        <w:rPr/>
        <w:t>H. 3959 -- Reps. Rodgers, Simrill, Gilham, Hosey, Owens, Sinclair, G. M. Smith, Stille, Talley and Weeks: A BILL TO AMEND SECTION 56-5-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rPr/>
      </w:pPr>
      <w:r>
        <w:rPr/>
      </w:r>
    </w:p>
    <w:p>
      <w:pPr>
        <w:pStyle w:val="Normal"/>
        <w:rPr/>
      </w:pPr>
      <w:bookmarkStart w:id="199" w:name="Mark1"/>
      <w:bookmarkEnd w:id="199"/>
      <w:r>
        <w:rPr/>
        <w:t>The Judiciary Committee proposed the following Amendment No. 1 (Doc Name COUNCIL\GGS\AMEND\22503CM02), which was adopted:</w:t>
      </w:r>
    </w:p>
    <w:p>
      <w:pPr>
        <w:pStyle w:val="Normal"/>
        <w:rPr/>
      </w:pPr>
      <w:r>
        <w:rPr/>
        <w:t>Amend the bill, as and if amended, Section 56</w:t>
        <w:noBreakHyphen/>
        <w:t>5</w:t>
        <w:noBreakHyphen/>
        <w:t xml:space="preserve">2990(B), as contained in SECTION 1, page 1, by striking /  </w:t>
      </w:r>
      <w:r>
        <w:rPr>
          <w:u w:val="single"/>
        </w:rPr>
        <w:t>to obtain a route restricted driver’s license or a special restricted driver’s license</w:t>
      </w:r>
      <w:r>
        <w:rPr/>
        <w:t xml:space="preserve">  / beginning on line 39 and ending on line 41.</w:t>
      </w:r>
    </w:p>
    <w:p>
      <w:pPr>
        <w:pStyle w:val="Normal"/>
        <w:rPr/>
      </w:pPr>
      <w:r>
        <w:rPr/>
        <w:t>Amend the bill further, as and if amended, by striking SECTION 2 in its entirety and inserting:</w:t>
      </w:r>
    </w:p>
    <w:p>
      <w:pPr>
        <w:pStyle w:val="Normal"/>
        <w:rPr/>
      </w:pPr>
      <w:r>
        <w:rPr/>
        <w:t>/  SECTION</w:t>
        <w:tab/>
        <w:t>2.</w:t>
        <w:tab/>
        <w:t>Section 56</w:t>
        <w:noBreakHyphen/>
        <w:t>5</w:t>
        <w:noBreakHyphen/>
        <w:t>2951(J)(1) and (2) of the 1976 Code, as added by Act 434 of 1998, is amended to read:</w:t>
      </w:r>
    </w:p>
    <w:p>
      <w:pPr>
        <w:pStyle w:val="Normal"/>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rPr/>
      </w:pPr>
      <w:r>
        <w:rPr/>
        <w:t>SECTION</w:t>
        <w:tab/>
        <w:t>3.</w:t>
        <w:tab/>
        <w:t>Section 56</w:t>
        <w:noBreakHyphen/>
        <w:t>5</w:t>
        <w:noBreakHyphen/>
        <w:t>2951(R) of the 1976 Code as added by Act 115 of 1999, is amended to read:</w:t>
      </w:r>
    </w:p>
    <w:p>
      <w:pPr>
        <w:pStyle w:val="Normal"/>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59--ORDERED TO BE READ THIRD TIME TOMORROW</w:t>
      </w:r>
    </w:p>
    <w:p>
      <w:pPr>
        <w:pStyle w:val="Normal"/>
        <w:rPr/>
      </w:pPr>
      <w:r>
        <w:rPr/>
        <w:t>On motion of Rep. DELLENEY, with unanimous consent, it was ordered that H. 3959 be read the third time tomorrow.</w:t>
      </w:r>
    </w:p>
    <w:p>
      <w:pPr>
        <w:pStyle w:val="Normal"/>
        <w:rPr/>
      </w:pPr>
      <w:r>
        <w:rPr/>
      </w:r>
    </w:p>
    <w:p>
      <w:pPr>
        <w:pStyle w:val="Normal"/>
        <w:keepNext w:val="true"/>
        <w:jc w:val="center"/>
        <w:rPr>
          <w:b/>
          <w:b/>
        </w:rPr>
      </w:pPr>
      <w:r>
        <w:rPr>
          <w:b/>
        </w:rPr>
        <w:t>H. 4858--POINT OF ORDER</w:t>
      </w:r>
    </w:p>
    <w:p>
      <w:pPr>
        <w:pStyle w:val="Normal"/>
        <w:rPr/>
      </w:pPr>
      <w:r>
        <w:rPr/>
        <w:t xml:space="preserve">The following Bill was taken up:  </w:t>
      </w:r>
    </w:p>
    <w:p>
      <w:pPr>
        <w:pStyle w:val="Normal"/>
        <w:rPr/>
      </w:pPr>
      <w:r>
        <w:rPr/>
      </w:r>
      <w:bookmarkStart w:id="200" w:name="include_clip_start_194"/>
      <w:bookmarkStart w:id="201" w:name="include_clip_start_194"/>
      <w:bookmarkEnd w:id="201"/>
    </w:p>
    <w:p>
      <w:pPr>
        <w:pStyle w:val="Normal"/>
        <w:rPr/>
      </w:pPr>
      <w:r>
        <w:rPr/>
        <w:t>H. 4858 -- Reps. Sharpe, Davenport and White: A BILL TO AMEND THE CODE OF LAWS OF SOUTH CAROLINA, 1976, BY ADDING SECTION 48-1-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rPr/>
      </w:pPr>
      <w:r>
        <w:rPr/>
      </w:r>
      <w:bookmarkStart w:id="202" w:name="include_clip_end_194"/>
      <w:bookmarkStart w:id="203" w:name="include_clip_end_194"/>
      <w:bookmarkEnd w:id="20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67--POINT OF ORDER</w:t>
      </w:r>
    </w:p>
    <w:p>
      <w:pPr>
        <w:pStyle w:val="Normal"/>
        <w:rPr/>
      </w:pPr>
      <w:r>
        <w:rPr/>
        <w:t xml:space="preserve">The following Bill was taken up:  </w:t>
      </w:r>
    </w:p>
    <w:p>
      <w:pPr>
        <w:pStyle w:val="Normal"/>
        <w:rPr/>
      </w:pPr>
      <w:r>
        <w:rPr/>
      </w:r>
      <w:bookmarkStart w:id="204" w:name="include_clip_start_198"/>
      <w:bookmarkStart w:id="205" w:name="include_clip_start_198"/>
      <w:bookmarkEnd w:id="205"/>
    </w:p>
    <w:p>
      <w:pPr>
        <w:pStyle w:val="Normal"/>
        <w:rPr/>
      </w:pPr>
      <w:r>
        <w:rPr/>
        <w:t>H. 4767 -- Reps. Gilham, Allison, Rodgers, Walker, Vaughn and Hamilton: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r>
        <w:rPr/>
      </w:r>
      <w:bookmarkStart w:id="206" w:name="include_clip_end_198"/>
      <w:bookmarkStart w:id="207" w:name="include_clip_end_198"/>
      <w:bookmarkEnd w:id="207"/>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44--AMENDED AND POINT OF ORDER</w:t>
      </w:r>
    </w:p>
    <w:p>
      <w:pPr>
        <w:pStyle w:val="Normal"/>
        <w:keepNext w:val="true"/>
        <w:rPr/>
      </w:pPr>
      <w:r>
        <w:rPr/>
        <w:t>The following Bill was taken up:</w:t>
      </w:r>
    </w:p>
    <w:p>
      <w:pPr>
        <w:pStyle w:val="Normal"/>
        <w:keepNext w:val="true"/>
        <w:rPr/>
      </w:pPr>
      <w:r>
        <w:rPr/>
      </w:r>
      <w:bookmarkStart w:id="208" w:name="include_clip_start_202"/>
      <w:bookmarkStart w:id="209" w:name="include_clip_start_202"/>
      <w:bookmarkEnd w:id="209"/>
    </w:p>
    <w:p>
      <w:pPr>
        <w:pStyle w:val="Normal"/>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r>
        <w:rPr/>
      </w:r>
    </w:p>
    <w:p>
      <w:pPr>
        <w:pStyle w:val="Normal"/>
        <w:rPr/>
      </w:pPr>
      <w:r>
        <w:rPr/>
        <w:t>The Agriculture, Natural Resources and Environmental Affairs Committee proposed the following Amendment No. 1 (Doc Name COUNCIL\SWB\AMEND\5319DJC02), which was adopted:</w:t>
      </w:r>
    </w:p>
    <w:p>
      <w:pPr>
        <w:pStyle w:val="Normal"/>
        <w:rPr/>
      </w:pPr>
      <w:r>
        <w:rPr/>
        <w:t>Amend the bill, as and if amended, Section 46</w:t>
        <w:noBreakHyphen/>
        <w:t>25</w:t>
        <w:noBreakHyphen/>
        <w:t>210(B), SECTION 3, page 3, line 1, by striking subsection (B) in its entirety and inserting:</w:t>
      </w:r>
    </w:p>
    <w:p>
      <w:pPr>
        <w:pStyle w:val="Normal"/>
        <w:rPr/>
      </w:pPr>
      <w:r>
        <w:rPr/>
        <w:tab/>
        <w:t xml:space="preserve">/ </w:t>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rPr/>
      </w:pPr>
      <w:r>
        <w:rPr>
          <w:color w:val="000000"/>
        </w:rPr>
        <w:tab/>
        <w:tab/>
      </w:r>
      <w:r>
        <w:rPr>
          <w:color w:val="000000"/>
          <w:u w:val="single"/>
        </w:rPr>
        <w:t>(3)</w:t>
      </w:r>
      <w:r>
        <w:rPr>
          <w:color w:val="000000"/>
        </w:rPr>
        <w:tab/>
      </w:r>
      <w:r>
        <w:rPr>
          <w:color w:val="000000"/>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rPr>
          <w:u w:val="single"/>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r>
        <w:rPr/>
        <w:t xml:space="preserve"> /</w:t>
      </w:r>
    </w:p>
    <w:p>
      <w:pPr>
        <w:pStyle w:val="Normal"/>
        <w:rPr/>
      </w:pPr>
      <w:r>
        <w:rPr/>
        <w:t>Amend the bill further, by striking Section 46</w:t>
        <w:noBreakHyphen/>
        <w:t>25</w:t>
        <w:noBreakHyphen/>
        <w:t xml:space="preserve">210(C), SECTION 3, page 4, line 14, in its entirety and inserting: </w:t>
      </w:r>
    </w:p>
    <w:p>
      <w:pPr>
        <w:pStyle w:val="Normal"/>
        <w:rPr/>
      </w:pPr>
      <w:r>
        <w:rPr/>
        <w:t xml:space="preserve">/ </w:t>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r>
        <w:rPr/>
        <w:t xml:space="preserve"> /</w:t>
      </w:r>
    </w:p>
    <w:p>
      <w:pPr>
        <w:pStyle w:val="Normal"/>
        <w:rPr>
          <w:u w:val="single"/>
        </w:rPr>
      </w:pPr>
      <w:r>
        <w:rPr/>
        <w:t>Amend further, page 4, beginning on line 19, by deleting subsections (D) and (E) in their entirety, as contained in Section 46-25-210, SECTION 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bookmarkStart w:id="210" w:name="file_start206"/>
      <w:bookmarkStart w:id="211" w:name="file_start206"/>
      <w:bookmarkEnd w:id="211"/>
    </w:p>
    <w:p>
      <w:pPr>
        <w:pStyle w:val="Normal"/>
        <w:rPr/>
      </w:pPr>
      <w:r>
        <w:rPr/>
        <w:t xml:space="preserve">Reps. KOON, WEBB and SNOW proposed the following Amendment No. 2 (Doc Name COUNCIL\BBM\AMEND\ 9053HTC02): </w:t>
      </w:r>
    </w:p>
    <w:p>
      <w:pPr>
        <w:pStyle w:val="Normal"/>
        <w:rPr/>
      </w:pPr>
      <w:r>
        <w:rPr/>
        <w:t>Amend the bill, as and if amended, by adding two new SECTIONS appropriately numbered to read:</w:t>
      </w:r>
    </w:p>
    <w:p>
      <w:pPr>
        <w:pStyle w:val="Normal"/>
        <w:rPr/>
      </w:pPr>
      <w:r>
        <w:rPr/>
        <w:t>/  SECTION</w:t>
        <w:tab/>
        <w:t>__.</w:t>
        <w:tab/>
        <w:t>Section 46</w:t>
        <w:noBreakHyphen/>
        <w:t>25</w:t>
        <w:noBreakHyphen/>
        <w:t>810 of the 1976 Code, as last amended by Act 388 of 1992, is further amended to read:</w:t>
      </w:r>
    </w:p>
    <w:p>
      <w:pPr>
        <w:pStyle w:val="Normal"/>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rPr/>
      </w:pPr>
      <w:r>
        <w:rPr/>
        <w:t>SECTION</w:t>
        <w:tab/>
        <w:t>__.</w:t>
        <w:tab/>
        <w:t>Section 59</w:t>
        <w:noBreakHyphen/>
        <w:t>119</w:t>
        <w:noBreakHyphen/>
        <w:t>130 of the 1976 Code is repeal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OON explained the amendment.</w:t>
      </w:r>
    </w:p>
    <w:p>
      <w:pPr>
        <w:pStyle w:val="Normal"/>
        <w:rPr/>
      </w:pPr>
      <w:r>
        <w:rPr/>
      </w:r>
    </w:p>
    <w:p>
      <w:pPr>
        <w:pStyle w:val="Normal"/>
        <w:keepNext w:val="true"/>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815--POINT OF ORDER</w:t>
      </w:r>
    </w:p>
    <w:p>
      <w:pPr>
        <w:pStyle w:val="Normal"/>
        <w:rPr/>
      </w:pPr>
      <w:r>
        <w:rPr/>
        <w:t xml:space="preserve">The following Bill was taken up:  </w:t>
      </w:r>
    </w:p>
    <w:p>
      <w:pPr>
        <w:pStyle w:val="Normal"/>
        <w:rPr/>
      </w:pPr>
      <w:r>
        <w:rPr/>
      </w:r>
      <w:bookmarkStart w:id="212" w:name="include_clip_start_211"/>
      <w:bookmarkStart w:id="213" w:name="include_clip_start_211"/>
      <w:bookmarkEnd w:id="213"/>
    </w:p>
    <w:p>
      <w:pPr>
        <w:pStyle w:val="Normal"/>
        <w:rPr/>
      </w:pPr>
      <w:r>
        <w:rPr/>
        <w:t>H. 4815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keepNext w:val="true"/>
        <w:jc w:val="center"/>
        <w:rPr>
          <w:b/>
          <w:b/>
        </w:rPr>
      </w:pPr>
      <w:r>
        <w:rPr>
          <w:b/>
        </w:rPr>
      </w:r>
      <w:bookmarkStart w:id="214" w:name="include_clip_end_211"/>
      <w:bookmarkStart w:id="215" w:name="include_clip_end_211"/>
      <w:bookmarkEnd w:id="215"/>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20--POINT OF ORDER</w:t>
      </w:r>
    </w:p>
    <w:p>
      <w:pPr>
        <w:pStyle w:val="Normal"/>
        <w:rPr/>
      </w:pPr>
      <w:r>
        <w:rPr/>
        <w:t xml:space="preserve">The following Bill was taken up:  </w:t>
      </w:r>
    </w:p>
    <w:p>
      <w:pPr>
        <w:pStyle w:val="Normal"/>
        <w:rPr/>
      </w:pPr>
      <w:r>
        <w:rPr/>
      </w:r>
      <w:bookmarkStart w:id="216" w:name="include_clip_start_215"/>
      <w:bookmarkStart w:id="217" w:name="include_clip_start_215"/>
      <w:bookmarkEnd w:id="217"/>
    </w:p>
    <w:p>
      <w:pPr>
        <w:pStyle w:val="Normal"/>
        <w:rPr/>
      </w:pPr>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r>
        <w:rPr/>
      </w:r>
      <w:bookmarkStart w:id="218" w:name="include_clip_end_215"/>
      <w:bookmarkStart w:id="219" w:name="include_clip_end_215"/>
      <w:bookmarkEnd w:id="219"/>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33--POINT OF ORDER</w:t>
      </w:r>
    </w:p>
    <w:p>
      <w:pPr>
        <w:pStyle w:val="Normal"/>
        <w:keepNext w:val="true"/>
        <w:rPr/>
      </w:pPr>
      <w:r>
        <w:rPr/>
        <w:t>The following Bill was taken up:</w:t>
      </w:r>
    </w:p>
    <w:p>
      <w:pPr>
        <w:pStyle w:val="Normal"/>
        <w:keepNext w:val="true"/>
        <w:rPr/>
      </w:pPr>
      <w:r>
        <w:rPr/>
      </w:r>
      <w:bookmarkStart w:id="220" w:name="include_clip_start_219"/>
      <w:bookmarkStart w:id="221" w:name="include_clip_start_219"/>
      <w:bookmarkEnd w:id="221"/>
    </w:p>
    <w:p>
      <w:pPr>
        <w:pStyle w:val="Normal"/>
        <w:rPr/>
      </w:pPr>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r>
        <w:rPr/>
      </w:r>
      <w:bookmarkStart w:id="222" w:name="include_clip_end_219"/>
      <w:bookmarkStart w:id="223" w:name="include_clip_end_219"/>
      <w:bookmarkEnd w:id="223"/>
    </w:p>
    <w:p>
      <w:pPr>
        <w:pStyle w:val="Normal"/>
        <w:rPr/>
      </w:pPr>
      <w:r>
        <w:rPr/>
        <w:t>Rep. TOWNSEND explained the Bill.</w:t>
      </w:r>
    </w:p>
    <w:p>
      <w:pPr>
        <w:pStyle w:val="Normal"/>
        <w:rPr/>
      </w:pPr>
      <w:r>
        <w:rPr/>
      </w:r>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34--RECALLED FROM COMMITTEE ON EDUCATION AND PUBLIC WORKS</w:t>
      </w:r>
    </w:p>
    <w:p>
      <w:pPr>
        <w:pStyle w:val="Normal"/>
        <w:rPr/>
      </w:pPr>
      <w:r>
        <w:rPr/>
        <w:t>On motion of Rep. CHELLIS, with unanimous consent, the following Joint Resolution was ordered recalled from the Committee on Education and Public Works:</w:t>
      </w:r>
    </w:p>
    <w:p>
      <w:pPr>
        <w:pStyle w:val="Normal"/>
        <w:rPr/>
      </w:pPr>
      <w:r>
        <w:rPr/>
      </w:r>
      <w:bookmarkStart w:id="224" w:name="include_clip_start_224"/>
      <w:bookmarkStart w:id="225" w:name="include_clip_start_224"/>
      <w:bookmarkEnd w:id="225"/>
    </w:p>
    <w:p>
      <w:pPr>
        <w:pStyle w:val="Normal"/>
        <w:rPr/>
      </w:pPr>
      <w:r>
        <w:rPr/>
        <w:t>S. 834 -- Senators Kuhn, Ford and Peeler: A JOINT RESOLUTION 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rPr/>
      </w:pPr>
      <w:r>
        <w:rPr/>
      </w:r>
      <w:bookmarkStart w:id="226" w:name="include_clip_end_224"/>
      <w:bookmarkStart w:id="227" w:name="include_clip_end_224"/>
      <w:bookmarkEnd w:id="227"/>
    </w:p>
    <w:p>
      <w:pPr>
        <w:pStyle w:val="Normal"/>
        <w:keepNext w:val="true"/>
        <w:jc w:val="center"/>
        <w:rPr>
          <w:b/>
          <w:b/>
        </w:rPr>
      </w:pPr>
      <w:r>
        <w:rPr>
          <w:b/>
        </w:rPr>
        <w:t>OBJECTION TO RECALL</w:t>
      </w:r>
    </w:p>
    <w:p>
      <w:pPr>
        <w:pStyle w:val="Normal"/>
        <w:rPr/>
      </w:pPr>
      <w:r>
        <w:rPr/>
        <w:t>Rep. LIMEHOUSE asked unanimous consent to recall H. 4829 from the Committee on Agriculture, Natural Resources and Environmental Affairs.</w:t>
      </w:r>
    </w:p>
    <w:p>
      <w:pPr>
        <w:pStyle w:val="Normal"/>
        <w:rPr/>
      </w:pPr>
      <w:r>
        <w:rPr/>
        <w:t>Rep. SHARPE objected.</w:t>
      </w:r>
    </w:p>
    <w:p>
      <w:pPr>
        <w:pStyle w:val="Normal"/>
        <w:rPr/>
      </w:pPr>
      <w:r>
        <w:rPr/>
      </w:r>
    </w:p>
    <w:p>
      <w:pPr>
        <w:pStyle w:val="Normal"/>
        <w:keepNext w:val="true"/>
        <w:jc w:val="center"/>
        <w:rPr>
          <w:b/>
          <w:b/>
        </w:rPr>
      </w:pPr>
      <w:r>
        <w:rPr>
          <w:b/>
        </w:rPr>
        <w:t>OBJECTION TO RECALL</w:t>
      </w:r>
    </w:p>
    <w:p>
      <w:pPr>
        <w:pStyle w:val="Normal"/>
        <w:rPr/>
      </w:pPr>
      <w:r>
        <w:rPr/>
        <w:t>Rep. LIMEHOUSE asked unanimous consent to recall H. 5089 from the Committee on Medical, Military, Public and Municipal Affairs.</w:t>
      </w:r>
    </w:p>
    <w:p>
      <w:pPr>
        <w:pStyle w:val="Normal"/>
        <w:rPr/>
      </w:pPr>
      <w:r>
        <w:rPr/>
        <w:t>Rep. J. BROWN objected.</w:t>
      </w:r>
    </w:p>
    <w:p>
      <w:pPr>
        <w:pStyle w:val="Normal"/>
        <w:rPr/>
      </w:pPr>
      <w:r>
        <w:rPr/>
      </w:r>
      <w:r>
        <w:br w:type="page"/>
      </w:r>
    </w:p>
    <w:p>
      <w:pPr>
        <w:pStyle w:val="Normal"/>
        <w:keepNext w:val="true"/>
        <w:jc w:val="center"/>
        <w:rPr>
          <w:b/>
          <w:b/>
        </w:rPr>
      </w:pPr>
      <w:r>
        <w:rPr>
          <w:b/>
        </w:rPr>
        <w:t>H. 4680--POINT OF ORDER</w:t>
      </w:r>
    </w:p>
    <w:p>
      <w:pPr>
        <w:pStyle w:val="Normal"/>
        <w:rPr/>
      </w:pPr>
      <w:r>
        <w:rPr/>
        <w:t xml:space="preserve">The Senate amendments to the following Bill were taken up for consideration: </w:t>
      </w:r>
    </w:p>
    <w:p>
      <w:pPr>
        <w:pStyle w:val="Normal"/>
        <w:rPr/>
      </w:pPr>
      <w:r>
        <w:rPr/>
      </w:r>
      <w:bookmarkStart w:id="228" w:name="include_clip_start_230"/>
      <w:bookmarkStart w:id="229" w:name="include_clip_start_230"/>
      <w:bookmarkEnd w:id="229"/>
    </w:p>
    <w:p>
      <w:pPr>
        <w:pStyle w:val="Normal"/>
        <w:rPr/>
      </w:pPr>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r>
        <w:rPr/>
      </w:r>
      <w:bookmarkStart w:id="230" w:name="include_clip_end_230"/>
      <w:bookmarkStart w:id="231" w:name="include_clip_end_230"/>
      <w:bookmarkEnd w:id="231"/>
    </w:p>
    <w:p>
      <w:pPr>
        <w:pStyle w:val="Normal"/>
        <w:keepNext w:val="true"/>
        <w:jc w:val="center"/>
        <w:rPr>
          <w:b/>
          <w:b/>
        </w:rPr>
      </w:pPr>
      <w:r>
        <w:rPr>
          <w:b/>
        </w:rPr>
        <w:t>POINT OF ORDER</w:t>
      </w:r>
    </w:p>
    <w:p>
      <w:pPr>
        <w:pStyle w:val="Normal"/>
        <w:rPr/>
      </w:pPr>
      <w:r>
        <w:rPr/>
        <w:t>Rep. STUAR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678--SENATE AMENDMENTS AMENDED AND RETURNED TO THE SENATE</w:t>
      </w:r>
    </w:p>
    <w:p>
      <w:pPr>
        <w:pStyle w:val="Normal"/>
        <w:rPr/>
      </w:pPr>
      <w:r>
        <w:rPr/>
        <w:t xml:space="preserve">The Senate amendments to the following Bill were taken up for consideration: </w:t>
      </w:r>
    </w:p>
    <w:p>
      <w:pPr>
        <w:pStyle w:val="Normal"/>
        <w:rPr/>
      </w:pPr>
      <w:r>
        <w:rPr/>
      </w:r>
      <w:bookmarkStart w:id="232" w:name="include_clip_start_234"/>
      <w:bookmarkStart w:id="233" w:name="include_clip_start_234"/>
      <w:bookmarkEnd w:id="233"/>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p>
    <w:p>
      <w:pPr>
        <w:pStyle w:val="Normal"/>
        <w:rPr/>
      </w:pPr>
      <w:r>
        <w:rPr/>
        <w:t>Reps. RICE and STUART proposed the following Amendment No. 1A (Doc Name COUNCIL\GGS\AMEND\22510CM02), which was adopted:</w:t>
      </w:r>
    </w:p>
    <w:p>
      <w:pPr>
        <w:pStyle w:val="Normal"/>
        <w:rPr/>
      </w:pPr>
      <w:r>
        <w:rPr/>
        <w:t>Amend the bill, as and if amended, SECTION 3, page 4, by inserting after the /  .  / on line 15.</w:t>
      </w:r>
    </w:p>
    <w:p>
      <w:pPr>
        <w:pStyle w:val="Normal"/>
        <w:rPr/>
      </w:pPr>
      <w:r>
        <w:rPr/>
        <w:t>/  Section 56</w:t>
        <w:noBreakHyphen/>
        <w:t>3</w:t>
        <w:noBreakHyphen/>
        <w:t>210(D) as contained in SECTION 1 takes effect upon approval by the Governor.  /</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728--SENATE AMENDMENTS CONCURRED IN AND BILL ENROLLED</w:t>
      </w:r>
    </w:p>
    <w:p>
      <w:pPr>
        <w:pStyle w:val="Normal"/>
        <w:rPr/>
      </w:pPr>
      <w:r>
        <w:rPr/>
        <w:t xml:space="preserve">The Senate amendments to the following Bill were taken up for consideration: </w:t>
      </w:r>
    </w:p>
    <w:p>
      <w:pPr>
        <w:pStyle w:val="Normal"/>
        <w:rPr/>
      </w:pPr>
      <w:r>
        <w:rPr/>
      </w:r>
      <w:bookmarkStart w:id="234" w:name="include_clip_start_240"/>
      <w:bookmarkStart w:id="235" w:name="include_clip_start_240"/>
      <w:bookmarkEnd w:id="235"/>
    </w:p>
    <w:p>
      <w:pPr>
        <w:pStyle w:val="Normal"/>
        <w:rPr/>
      </w:pPr>
      <w:r>
        <w:rPr/>
        <w:t>H. 4728 -- Reps. Owens, Knotts, Whatley, G. M. Smith, W. D. Smith, Allison, Bales, Barfield, Barrett, Coates, Coleman, Delleney, Frye, Gilham, Harrison, Huggins, Kelley, Koon, Limehouse, Littlejohn, Lourie, Lucas, Martin, McGee, Quinn, McLeod, Rivers, Robinson, Rutherford, Sandifer, Scarborough, Sinclair, D. C. Smith, J. E. Smith, J. R. Smith, Talley, Thompson, Walker, Weeks, White and A. Young: A BILL TO AMEND SECTION 24-13-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Normal"/>
        <w:rPr/>
      </w:pPr>
      <w:r>
        <w:rPr/>
      </w:r>
      <w:bookmarkStart w:id="236" w:name="include_clip_end_240"/>
      <w:bookmarkStart w:id="237" w:name="include_clip_end_240"/>
      <w:bookmarkEnd w:id="237"/>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98--SENATE AMENDMENTS CONCURRED IN AND BILL ENROLLED</w:t>
      </w:r>
    </w:p>
    <w:p>
      <w:pPr>
        <w:pStyle w:val="Normal"/>
        <w:rPr/>
      </w:pPr>
      <w:r>
        <w:rPr/>
        <w:t xml:space="preserve">The Senate amendments to the following Bill were taken up for consideration: </w:t>
      </w:r>
    </w:p>
    <w:p>
      <w:pPr>
        <w:pStyle w:val="Normal"/>
        <w:rPr/>
      </w:pPr>
      <w:r>
        <w:rPr/>
      </w:r>
      <w:bookmarkStart w:id="238" w:name="include_clip_start_244"/>
      <w:bookmarkStart w:id="239" w:name="include_clip_start_244"/>
      <w:bookmarkEnd w:id="239"/>
    </w:p>
    <w:p>
      <w:pPr>
        <w:pStyle w:val="Normal"/>
        <w:rPr/>
      </w:pPr>
      <w:r>
        <w:rPr/>
        <w:t>H. 4598 -- Reps. Campsen, Lourie and Scott: A BILL TO AMEND SECTION 62-7-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pPr>
      <w:r>
        <w:rPr/>
      </w:r>
      <w:bookmarkStart w:id="240" w:name="include_clip_end_244"/>
      <w:bookmarkStart w:id="241" w:name="include_clip_end_244"/>
      <w:bookmarkEnd w:id="241"/>
    </w:p>
    <w:p>
      <w:pPr>
        <w:pStyle w:val="Normal"/>
        <w:rPr/>
      </w:pPr>
      <w:r>
        <w:rPr/>
        <w:t>Rep. CAMPSE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06--POINT OF ORDER</w:t>
      </w:r>
    </w:p>
    <w:p>
      <w:pPr>
        <w:pStyle w:val="Normal"/>
        <w:rPr/>
      </w:pPr>
      <w:r>
        <w:rPr/>
        <w:t xml:space="preserve">The Senate amendments to the following Bill were taken up for consideration: </w:t>
      </w:r>
    </w:p>
    <w:p>
      <w:pPr>
        <w:pStyle w:val="Normal"/>
        <w:rPr/>
      </w:pPr>
      <w:r>
        <w:rPr/>
      </w:r>
      <w:bookmarkStart w:id="242" w:name="include_clip_start_248"/>
      <w:bookmarkStart w:id="243" w:name="include_clip_start_248"/>
      <w:bookmarkEnd w:id="243"/>
    </w:p>
    <w:p>
      <w:pPr>
        <w:pStyle w:val="Normal"/>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rPr/>
      </w:pPr>
      <w:r>
        <w:rPr/>
      </w:r>
      <w:bookmarkStart w:id="244" w:name="include_clip_end_248"/>
      <w:bookmarkStart w:id="245" w:name="include_clip_end_248"/>
      <w:bookmarkEnd w:id="245"/>
    </w:p>
    <w:p>
      <w:pPr>
        <w:pStyle w:val="Normal"/>
        <w:keepNext w:val="true"/>
        <w:jc w:val="center"/>
        <w:rPr>
          <w:b/>
          <w:b/>
        </w:rPr>
      </w:pPr>
      <w:r>
        <w:rPr>
          <w:b/>
        </w:rPr>
        <w:t>POINT OF ORDER</w:t>
      </w:r>
    </w:p>
    <w:p>
      <w:pPr>
        <w:pStyle w:val="Normal"/>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204--SENATE AMENDMENTS CONCURRED IN AND BILL ENROLLED</w:t>
      </w:r>
    </w:p>
    <w:p>
      <w:pPr>
        <w:pStyle w:val="Normal"/>
        <w:rPr/>
      </w:pPr>
      <w:r>
        <w:rPr/>
        <w:t xml:space="preserve">The Senate amendments to the following Bill were taken up for consideration: </w:t>
      </w:r>
    </w:p>
    <w:p>
      <w:pPr>
        <w:pStyle w:val="Normal"/>
        <w:rPr/>
      </w:pPr>
      <w:r>
        <w:rPr/>
      </w:r>
      <w:bookmarkStart w:id="246" w:name="include_clip_start_252"/>
      <w:bookmarkStart w:id="247" w:name="include_clip_start_252"/>
      <w:bookmarkEnd w:id="247"/>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bookmarkStart w:id="248" w:name="include_clip_end_252"/>
      <w:bookmarkStart w:id="249" w:name="include_clip_end_252"/>
      <w:bookmarkEnd w:id="249"/>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52--SENATE AMENDMENTS AMENDED AND RETURNED TO THE SENATE</w:t>
      </w:r>
    </w:p>
    <w:p>
      <w:pPr>
        <w:pStyle w:val="Normal"/>
        <w:rPr/>
      </w:pPr>
      <w:r>
        <w:rPr/>
        <w:t xml:space="preserve">The Senate amendments to the following Bill were taken up for consideration: </w:t>
      </w:r>
    </w:p>
    <w:p>
      <w:pPr>
        <w:pStyle w:val="Normal"/>
        <w:rPr/>
      </w:pPr>
      <w:r>
        <w:rPr/>
      </w:r>
      <w:bookmarkStart w:id="250" w:name="include_clip_start_256"/>
      <w:bookmarkStart w:id="251" w:name="include_clip_start_256"/>
      <w:bookmarkEnd w:id="251"/>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r>
    </w:p>
    <w:p>
      <w:pPr>
        <w:pStyle w:val="Normal"/>
        <w:rPr/>
      </w:pPr>
      <w:r>
        <w:rPr/>
        <w:t>Rep. LITTLEJOHN proposed the following Amendment No. 1A (Doc Name COUNCIL\GGS\AMEND\22511CM02), which was adopted:</w:t>
      </w:r>
    </w:p>
    <w:p>
      <w:pPr>
        <w:pStyle w:val="Normal"/>
        <w:rPr/>
      </w:pPr>
      <w:r>
        <w:rPr/>
        <w:t>Amend the bill, as and if amended, by striking SECTION 2 and inserting:</w:t>
      </w:r>
    </w:p>
    <w:p>
      <w:pPr>
        <w:pStyle w:val="Normal"/>
        <w:rPr/>
      </w:pPr>
      <w:r>
        <w:rPr/>
        <w:t>/  SECTION</w:t>
        <w:tab/>
        <w:t>2.</w:t>
        <w:tab/>
        <w:t>Chapter 3, Title 56 of the 1976 Code is amended by adding:</w:t>
      </w:r>
    </w:p>
    <w:p>
      <w:pPr>
        <w:pStyle w:val="Normal"/>
        <w:jc w:val="center"/>
        <w:rPr/>
      </w:pPr>
      <w:r>
        <w:rPr/>
        <w:t>“</w:t>
      </w:r>
      <w:r>
        <w:rPr/>
        <w:t>Article 92</w:t>
      </w:r>
    </w:p>
    <w:p>
      <w:pPr>
        <w:pStyle w:val="Normal"/>
        <w:jc w:val="center"/>
        <w:rPr/>
      </w:pPr>
      <w:r>
        <w:rPr/>
        <w:t>‘</w:t>
      </w:r>
      <w:r>
        <w:rPr/>
        <w:t>In God We Trust’ Special License Plates</w:t>
      </w:r>
    </w:p>
    <w:p>
      <w:pPr>
        <w:pStyle w:val="BodyTextIndent2"/>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Before the department produces and distributes the ‘In God We Trust’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se special license plates which must be approved by the department.</w:t>
      </w:r>
    </w:p>
    <w:p>
      <w:pPr>
        <w:pStyle w:val="Normal"/>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688--ADOPTED AND SENT TO SENATE</w:t>
      </w:r>
    </w:p>
    <w:p>
      <w:pPr>
        <w:pStyle w:val="Normal"/>
        <w:rPr/>
      </w:pPr>
      <w:r>
        <w:rPr/>
        <w:t xml:space="preserve">The following Concurrent Resolution was taken up:  </w:t>
      </w:r>
    </w:p>
    <w:p>
      <w:pPr>
        <w:pStyle w:val="Normal"/>
        <w:rPr/>
      </w:pPr>
      <w:r>
        <w:rPr/>
      </w:r>
      <w:bookmarkStart w:id="252" w:name="include_clip_start_262"/>
      <w:bookmarkStart w:id="253" w:name="include_clip_start_262"/>
      <w:bookmarkEnd w:id="253"/>
    </w:p>
    <w:p>
      <w:pPr>
        <w:pStyle w:val="Normal"/>
        <w:rPr/>
      </w:pPr>
      <w:r>
        <w:rPr/>
        <w:t>H. 4688 -- Rep. Rivers: A CONCURRENT RESOLUTION 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ce W. Floyd was Deputy Sheriff in Jasper County from 1933</w:t>
        <w:noBreakHyphen/>
        <w:t xml:space="preserve">1936 and was appointed sheriff by the Governor of South Carolina to serve the unexpired term of the late Sheriff Dr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lected Sheriff of Jasper County in 1946 and served the county and this State with honor and distinction continuously until he was killed in the line of duty January 18, 1962.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tate Highway 336 in Jasper County as the “Clarence W. Floyd Memorial Highway” in memory of the former Sheriff of Jasper County who was elected sheriff in 1946 and served continuously until January 18, 1962, when he was killed in the line of duty while serving his count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AMPSEN.</w:t>
      </w:r>
    </w:p>
    <w:p>
      <w:pPr>
        <w:pStyle w:val="Normal"/>
        <w:rPr/>
      </w:pPr>
      <w:r>
        <w:rPr/>
      </w:r>
    </w:p>
    <w:p>
      <w:pPr>
        <w:pStyle w:val="Normal"/>
        <w:keepNext w:val="true"/>
        <w:jc w:val="center"/>
        <w:rPr>
          <w:b/>
          <w:b/>
        </w:rPr>
      </w:pPr>
      <w:r>
        <w:rPr>
          <w:b/>
        </w:rPr>
        <w:t>LEAVE OF ABSENCE</w:t>
      </w:r>
    </w:p>
    <w:p>
      <w:pPr>
        <w:pStyle w:val="Normal"/>
        <w:rPr/>
      </w:pPr>
      <w:r>
        <w:rPr/>
        <w:t>The SPEAKER granted Rep. LOFTIS a temporary leave of absence.</w:t>
      </w:r>
    </w:p>
    <w:p>
      <w:pPr>
        <w:pStyle w:val="Normal"/>
        <w:rPr/>
      </w:pPr>
      <w:r>
        <w:rPr/>
      </w:r>
    </w:p>
    <w:p>
      <w:pPr>
        <w:pStyle w:val="Normal"/>
        <w:keepNext w:val="true"/>
        <w:jc w:val="center"/>
        <w:rPr>
          <w:b/>
          <w:b/>
        </w:rPr>
      </w:pPr>
      <w:r>
        <w:rPr>
          <w:b/>
        </w:rPr>
        <w:t>H. 3592--TABLED</w:t>
      </w:r>
    </w:p>
    <w:p>
      <w:pPr>
        <w:pStyle w:val="Normal"/>
        <w:keepNext w:val="true"/>
        <w:rPr/>
      </w:pPr>
      <w:r>
        <w:rPr/>
        <w:t>Debate was resumed on the following Bill, the pending question being the consideration of the Bill:</w:t>
      </w:r>
    </w:p>
    <w:p>
      <w:pPr>
        <w:pStyle w:val="Normal"/>
        <w:keepNext w:val="true"/>
        <w:rPr/>
      </w:pPr>
      <w:r>
        <w:rPr/>
      </w:r>
      <w:bookmarkStart w:id="254" w:name="include_clip_start_269"/>
      <w:bookmarkStart w:id="255" w:name="include_clip_start_269"/>
      <w:bookmarkEnd w:id="255"/>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p>
    <w:p>
      <w:pPr>
        <w:pStyle w:val="Normal"/>
        <w:rPr/>
      </w:pPr>
      <w:r>
        <w:rPr/>
        <w:t>Rep. TRIPP proposed the following Amendment No. 4 (Doc Name COUNCIL\NBD\AMEND\11622AC02), which was rejected:</w:t>
      </w:r>
    </w:p>
    <w:p>
      <w:pPr>
        <w:pStyle w:val="Normal"/>
        <w:rPr/>
      </w:pPr>
      <w:r>
        <w:rPr/>
        <w:t>Amend the bill, as and if amended, by adding the following appropriately numbered SECTION:</w:t>
      </w:r>
    </w:p>
    <w:p>
      <w:pPr>
        <w:pStyle w:val="Normal"/>
        <w:rPr/>
      </w:pPr>
      <w:r>
        <w:rPr/>
        <w:t>/  SECTION</w:t>
        <w:tab/>
        <w:t>___.</w:t>
        <w:tab/>
        <w:t>Section 57</w:t>
        <w:noBreakHyphen/>
        <w:t>1</w:t>
        <w:noBreakHyphen/>
        <w:t>330 of the 1976 Code, as last amended by Act 120 of 1995, is further amended by adding at the end:</w:t>
      </w:r>
    </w:p>
    <w:p>
      <w:pPr>
        <w:pStyle w:val="Normal"/>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every two year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r>
    </w:p>
    <w:p>
      <w:pPr>
        <w:pStyle w:val="Normal"/>
        <w:rPr/>
      </w:pPr>
      <w:r>
        <w:rPr/>
        <w:t>The amendment was then rejected by a division vote of 24 to 53.</w:t>
      </w:r>
    </w:p>
    <w:p>
      <w:pPr>
        <w:pStyle w:val="Normal"/>
        <w:rPr/>
      </w:pPr>
      <w:r>
        <w:rPr/>
      </w:r>
    </w:p>
    <w:p>
      <w:pPr>
        <w:pStyle w:val="Normal"/>
        <w:keepNext w:val="true"/>
        <w:jc w:val="center"/>
        <w:rPr>
          <w:b/>
          <w:b/>
        </w:rPr>
      </w:pPr>
      <w:r>
        <w:rPr>
          <w:b/>
        </w:rPr>
        <w:t>AMENDMENT NO. 1--RECONSIDERED</w:t>
      </w:r>
    </w:p>
    <w:p>
      <w:pPr>
        <w:pStyle w:val="Normal"/>
        <w:rPr/>
      </w:pPr>
      <w:r>
        <w:rPr/>
        <w:t>The motion of Rep. G. BROWN to reconsider the vote whereby Amendment No. 1 was rejected was taken up and agreed to by a division vote of 42 to 38.</w:t>
      </w:r>
    </w:p>
    <w:p>
      <w:pPr>
        <w:pStyle w:val="Normal"/>
        <w:rPr/>
      </w:pPr>
      <w:r>
        <w:rPr/>
      </w:r>
      <w:bookmarkStart w:id="256" w:name="file_start275"/>
      <w:bookmarkStart w:id="257" w:name="file_start275"/>
      <w:bookmarkEnd w:id="257"/>
    </w:p>
    <w:p>
      <w:pPr>
        <w:pStyle w:val="Normal"/>
        <w:rPr/>
      </w:pPr>
      <w:r>
        <w:rPr/>
        <w:t>The Education and Public Works Committee proposed the following Amendment No. 1 (Doc Name COUNCIL\GGS\AMEND\ 22438CM02):</w:t>
      </w:r>
    </w:p>
    <w:p>
      <w:pPr>
        <w:pStyle w:val="Normal"/>
        <w:rPr/>
      </w:pPr>
      <w:r>
        <w:rPr/>
        <w:t>Amend the bill, as and if amended, by adding the following appropriately numbered SECTION:</w:t>
      </w:r>
    </w:p>
    <w:p>
      <w:pPr>
        <w:pStyle w:val="Normal"/>
        <w:rPr/>
      </w:pPr>
      <w:r>
        <w:rPr/>
        <w:t>/  SECTION</w:t>
        <w:tab/>
        <w:t>___.</w:t>
        <w:tab/>
        <w:t>Section 57</w:t>
        <w:noBreakHyphen/>
        <w:t>1</w:t>
        <w:noBreakHyphen/>
        <w:t>330 of the 1976 Code, as last amended by Act 120 of 1995, is further amended by adding at the end:</w:t>
      </w:r>
    </w:p>
    <w:p>
      <w:pPr>
        <w:pStyle w:val="Normal"/>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moved to table the Bill.</w:t>
      </w:r>
    </w:p>
    <w:p>
      <w:pPr>
        <w:pStyle w:val="Normal"/>
        <w:rPr/>
      </w:pPr>
      <w:r>
        <w:rPr/>
      </w:r>
    </w:p>
    <w:p>
      <w:pPr>
        <w:pStyle w:val="Normal"/>
        <w:rPr/>
      </w:pPr>
      <w:r>
        <w:rPr/>
        <w:t>Rep. FLEMING demanded the yeas and nays which were taken, resulting as follows:</w:t>
      </w:r>
    </w:p>
    <w:p>
      <w:pPr>
        <w:pStyle w:val="Normal"/>
        <w:jc w:val="center"/>
        <w:rPr/>
      </w:pPr>
      <w:bookmarkStart w:id="258" w:name="vote_start277"/>
      <w:bookmarkEnd w:id="258"/>
      <w:r>
        <w:rPr/>
        <w:t>Yeas 64;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Ott</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259" w:name="vote_end277"/>
      <w:bookmarkEnd w:id="259"/>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H. 4469--TABLED</w:t>
      </w:r>
    </w:p>
    <w:p>
      <w:pPr>
        <w:pStyle w:val="Normal"/>
        <w:keepNext w:val="true"/>
        <w:rPr/>
      </w:pPr>
      <w:r>
        <w:rPr/>
        <w:t>The following Joint Resolution was taken up:</w:t>
      </w:r>
    </w:p>
    <w:p>
      <w:pPr>
        <w:pStyle w:val="Normal"/>
        <w:keepNext w:val="true"/>
        <w:rPr/>
      </w:pPr>
      <w:r>
        <w:rPr/>
      </w:r>
      <w:bookmarkStart w:id="260" w:name="include_clip_start_280"/>
      <w:bookmarkStart w:id="261" w:name="include_clip_start_280"/>
      <w:bookmarkEnd w:id="261"/>
    </w:p>
    <w:p>
      <w:pPr>
        <w:pStyle w:val="Normal"/>
        <w:rPr/>
      </w:pPr>
      <w:r>
        <w:rPr/>
        <w:t>H. 4469 -- Reps. Klauber and Taylor: A JOINT RESOLUTION TO PROVIDE THAT LOCAL SCHOOL BOARDS FOR SCHOOL YEAR 2001-2002 MAY EXCUSE UP TO THREE SCHOOL DAYS MISSED BECAUSE OF SNOW, ICE, OR INCLEMENT WEATHER, TO PROVIDE THAT ALL OTHER SCHOOL DAYS MISSED BECAUSE OF INCLEMENT WEATHER MUST BE MADE UP, AND TO PROVIDE FOR THE MANNER IN WHICH AND CONDITIONS UNDER WHICH SUCH DAYS SHALL BE MADE UP.</w:t>
      </w:r>
    </w:p>
    <w:p>
      <w:pPr>
        <w:pStyle w:val="Normal"/>
        <w:rPr/>
      </w:pPr>
      <w:r>
        <w:rPr/>
      </w:r>
      <w:bookmarkStart w:id="262" w:name="include_clip_end_280"/>
      <w:bookmarkStart w:id="263" w:name="include_clip_end_280"/>
      <w:bookmarkEnd w:id="263"/>
    </w:p>
    <w:p>
      <w:pPr>
        <w:pStyle w:val="Normal"/>
        <w:rPr/>
      </w:pPr>
      <w:r>
        <w:rPr/>
        <w:t>Rep. TOWNSEND moved to table the Joint Resolution, which was agreed to.</w:t>
      </w:r>
    </w:p>
    <w:p>
      <w:pPr>
        <w:pStyle w:val="Normal"/>
        <w:rPr/>
      </w:pPr>
      <w:r>
        <w:rPr/>
      </w:r>
    </w:p>
    <w:p>
      <w:pPr>
        <w:pStyle w:val="Normal"/>
        <w:keepNext w:val="true"/>
        <w:jc w:val="center"/>
        <w:rPr>
          <w:b/>
          <w:b/>
        </w:rPr>
      </w:pPr>
      <w:r>
        <w:rPr>
          <w:b/>
        </w:rPr>
        <w:t>H. 4096--DEBATE ADJOURNED</w:t>
      </w:r>
    </w:p>
    <w:p>
      <w:pPr>
        <w:pStyle w:val="Normal"/>
        <w:keepNext w:val="true"/>
        <w:rPr/>
      </w:pPr>
      <w:r>
        <w:rPr/>
        <w:t>Rep. CATO moved to adjourn debate upon the following Bill until Tuesday, April 23, which was adopted:</w:t>
      </w:r>
    </w:p>
    <w:p>
      <w:pPr>
        <w:pStyle w:val="Normal"/>
        <w:keepNext w:val="true"/>
        <w:rPr/>
      </w:pPr>
      <w:r>
        <w:rPr/>
      </w:r>
      <w:bookmarkStart w:id="264" w:name="include_clip_start_283"/>
      <w:bookmarkStart w:id="265" w:name="include_clip_start_283"/>
      <w:bookmarkEnd w:id="265"/>
    </w:p>
    <w:p>
      <w:pPr>
        <w:pStyle w:val="Normal"/>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bookmarkStart w:id="266" w:name="include_clip_end_283"/>
      <w:bookmarkStart w:id="267" w:name="include_clip_end_283"/>
      <w:bookmarkEnd w:id="267"/>
    </w:p>
    <w:p>
      <w:pPr>
        <w:pStyle w:val="Normal"/>
        <w:keepNext w:val="true"/>
        <w:jc w:val="center"/>
        <w:rPr>
          <w:b/>
          <w:b/>
        </w:rPr>
      </w:pPr>
      <w:r>
        <w:rPr>
          <w:b/>
        </w:rPr>
        <w:t>MOTION NOTED</w:t>
      </w:r>
    </w:p>
    <w:p>
      <w:pPr>
        <w:pStyle w:val="Normal"/>
        <w:rPr/>
      </w:pPr>
      <w:r>
        <w:rPr/>
        <w:t>Rep. WHATLEY moved to reconsider the vote whereby H. 3592 was tabled and the motion was noted.</w:t>
      </w:r>
    </w:p>
    <w:p>
      <w:pPr>
        <w:pStyle w:val="Normal"/>
        <w:rPr/>
      </w:pPr>
      <w:r>
        <w:rPr/>
      </w:r>
    </w:p>
    <w:p>
      <w:pPr>
        <w:pStyle w:val="Normal"/>
        <w:keepNext w:val="true"/>
        <w:jc w:val="center"/>
        <w:rPr>
          <w:b/>
          <w:b/>
        </w:rPr>
      </w:pPr>
      <w:r>
        <w:rPr>
          <w:b/>
        </w:rPr>
        <w:t>H. 4956--INTERRUPTED DEBATE</w:t>
      </w:r>
    </w:p>
    <w:p>
      <w:pPr>
        <w:pStyle w:val="Normal"/>
        <w:keepNext w:val="true"/>
        <w:rPr/>
      </w:pPr>
      <w:r>
        <w:rPr/>
        <w:t>The following Bill was taken up:</w:t>
      </w:r>
    </w:p>
    <w:p>
      <w:pPr>
        <w:pStyle w:val="Normal"/>
        <w:keepNext w:val="true"/>
        <w:rPr/>
      </w:pPr>
      <w:r>
        <w:rPr/>
      </w:r>
      <w:bookmarkStart w:id="268" w:name="include_clip_start_287"/>
      <w:bookmarkStart w:id="269" w:name="include_clip_start_287"/>
      <w:bookmarkEnd w:id="269"/>
    </w:p>
    <w:p>
      <w:pPr>
        <w:pStyle w:val="Normal"/>
        <w:rPr/>
      </w:pPr>
      <w:r>
        <w:rPr/>
        <w:t>H. 4956 -- Reps. Cato, Wilkins, W. D. Smith, Harrison, Harrell, Law, Lee, Riser, G. Brown, White, Talley, Battle, Kelley, Altman, Simrill, Scarborough, Phillips, Tripp, Trotter, Barrett, Dantzler, Bales, J. E. Smith, Lourie, Chellis, Leach, Kirsh, Taylor, Wilder, Barfield, Edge, Hinson, Jennings and Owen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r>
        <w:rPr/>
      </w:r>
      <w:bookmarkStart w:id="270" w:name="file_start288"/>
      <w:bookmarkStart w:id="271" w:name="include_clip_end_287"/>
      <w:bookmarkStart w:id="272" w:name="file_start288"/>
      <w:bookmarkStart w:id="273" w:name="include_clip_end_287"/>
      <w:bookmarkEnd w:id="272"/>
      <w:bookmarkEnd w:id="273"/>
    </w:p>
    <w:p>
      <w:pPr>
        <w:pStyle w:val="Normal"/>
        <w:rPr/>
      </w:pPr>
      <w:r>
        <w:rPr/>
        <w:t>The Labor, Commerce and Industry Committee proposed the following Amendment No. 1 (Doc Name COUNCIL\GJK\AMEND\ 21235SD02):</w:t>
      </w:r>
    </w:p>
    <w:p>
      <w:pPr>
        <w:pStyle w:val="Normal"/>
        <w:rPr/>
      </w:pPr>
      <w:r>
        <w:rPr/>
        <w:t>Amend the bill, as and if amended, by striking Section 58-9-2600 of the 1976 Code, as contained in SECTION 1, and inserting:</w:t>
      </w:r>
    </w:p>
    <w:p>
      <w:pPr>
        <w:pStyle w:val="Normal"/>
        <w:rPr/>
      </w:pPr>
      <w:r>
        <w:rPr/>
        <w:t>/</w:t>
        <w:tab/>
        <w:t>Section 58-9-2600.</w:t>
        <w:tab/>
        <w:t xml:space="preserve">This article regulates the provision of telecommunications service by an agency or entity of the State or a political subdivision of this State to the extent that state constitutional or statutory provisions of law authorize this activity.  </w:t>
      </w:r>
    </w:p>
    <w:p>
      <w:pPr>
        <w:pStyle w:val="Normal"/>
        <w:rPr/>
      </w:pPr>
      <w:r>
        <w:rPr/>
        <w:t xml:space="preserve"> </w:t>
      </w:r>
      <w:r>
        <w:rPr/>
        <w:t>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 /</w:t>
      </w:r>
    </w:p>
    <w:p>
      <w:pPr>
        <w:pStyle w:val="Normal"/>
        <w:rPr/>
      </w:pPr>
      <w:r>
        <w:rPr/>
        <w:t>Amend further, as and if amended, by striking item (1) of Section 58-9-2610 as contained in SECTION 1 and inserting:</w:t>
      </w:r>
    </w:p>
    <w:p>
      <w:pPr>
        <w:pStyle w:val="Normal"/>
        <w:rPr/>
      </w:pPr>
      <w:r>
        <w:rPr/>
        <w:tab/>
        <w:t>/(1)</w:t>
        <w:tab/>
        <w:t xml:space="preserve">‘Government owned telecommunications service provider’ means a state or local political subdivision or person or entity that either: (a) provides telecommunications service to the public for hire over a facility, operation, or system that is directly or indirectly owned by or operated by an agency or entity of the State or any local government, or (b) leases or rents to any person or entity a telecommunications transmission facility owned by an agency or entity of the State or any local government. / </w:t>
      </w:r>
    </w:p>
    <w:p>
      <w:pPr>
        <w:pStyle w:val="Normal"/>
        <w:rPr/>
      </w:pPr>
      <w:r>
        <w:rPr/>
        <w:t>Amend further, as and if amended, in Section 58-9-2620(A)(3) of the 1976 Code, as contained in SECTION 1, by inserting after / other / on line 34, page 2, /nontelecommunications /.  When amended item (3) shall read:</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rPr/>
      </w:pPr>
      <w:r>
        <w:rPr/>
        <w:t>Amend the bill, as and if amended, in Section 58-9-2620 of the 1976 Code, as contained in SECTION 1, by striking subsection (B) which begins on line 34, page 3, in its entirety.</w:t>
      </w:r>
    </w:p>
    <w:p>
      <w:pPr>
        <w:pStyle w:val="Normal"/>
        <w:rPr/>
      </w:pPr>
      <w:r>
        <w:rPr/>
        <w:t>Amend further, as and if amended, in Section 15-78-65 of the 1976 Code, as contained in SECTION 2, by striking /waiver of/ on line 34, page 4.  When amended Section 15-78-65 shall read:</w:t>
      </w:r>
    </w:p>
    <w:p>
      <w:pPr>
        <w:pStyle w:val="Normal"/>
        <w:rPr/>
      </w:pPr>
      <w:r>
        <w:rPr/>
        <w:tab/>
        <w:t>“Section 15-78-65.</w:t>
        <w:tab/>
        <w:t>A governmental entity has no immunity for a loss resulting from the providing of telecommunications service by a government-owned telecommunications service provider under its authority as defined in Article 23, Chapter 9 of Title 58.”</w:t>
      </w:r>
    </w:p>
    <w:p>
      <w:pPr>
        <w:pStyle w:val="Normal"/>
        <w:rPr/>
      </w:pPr>
      <w:r>
        <w:rPr/>
        <w:t>Amend further, as and if amended, in SECTION 1 by adding a new Section 58-9-2650 immediately after Section 58-9-2640 on page 4 to read:</w:t>
      </w:r>
    </w:p>
    <w:p>
      <w:pPr>
        <w:pStyle w:val="Normal"/>
        <w:rPr/>
      </w:pPr>
      <w:r>
        <w:rPr/>
        <w:tab/>
        <w:t>/Section 58-9-2650.</w:t>
        <w:tab/>
        <w:t>Notwithstanding any other provision of law, including the provisions of Section 15-78-140 of the 1976 Code, in order to have government-owned and nongovernment-owned telecommunications service providers in the same competitive position to the extent possible when providing these services, government-owned telecommunications service providers must procure any tort or liability insurance coverages in regard to telecommunications services they provide from nongovernmental sources. /</w:t>
      </w:r>
    </w:p>
    <w:p>
      <w:pPr>
        <w:pStyle w:val="Normal"/>
        <w:rPr/>
      </w:pPr>
      <w:r>
        <w:rPr/>
        <w:t>Amend further, as and if amended, by adding a new SECTION to be appropriately numbered to read:</w:t>
      </w:r>
    </w:p>
    <w:p>
      <w:pPr>
        <w:pStyle w:val="Normal"/>
        <w:rPr/>
      </w:pPr>
      <w:r>
        <w:rPr/>
        <w:t>/SECTION</w:t>
        <w:tab/>
        <w:t>____.</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ANDIFER explained the amendment.</w:t>
      </w:r>
    </w:p>
    <w:p>
      <w:pPr>
        <w:pStyle w:val="Normal"/>
        <w:rPr/>
      </w:pPr>
      <w:r>
        <w:rPr/>
      </w:r>
    </w:p>
    <w:p>
      <w:pPr>
        <w:pStyle w:val="Normal"/>
        <w:keepNext w:val="true"/>
        <w:jc w:val="center"/>
        <w:rPr>
          <w:b/>
          <w:b/>
        </w:rPr>
      </w:pPr>
      <w:r>
        <w:rPr>
          <w:b/>
        </w:rPr>
        <w:t>RECURRENCE TO THE MORNING HOUR</w:t>
      </w:r>
    </w:p>
    <w:p>
      <w:pPr>
        <w:pStyle w:val="Normal"/>
        <w:rPr/>
      </w:pPr>
      <w:r>
        <w:rPr/>
        <w:t>Rep. PHILLIPS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1, Rep. SANDIFER having the floor.</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4" w:name="include_clip_start_294"/>
      <w:bookmarkStart w:id="275" w:name="include_clip_start_294"/>
      <w:bookmarkEnd w:id="275"/>
    </w:p>
    <w:p>
      <w:pPr>
        <w:pStyle w:val="Normal"/>
        <w:rPr/>
      </w:pPr>
      <w:r>
        <w:rPr/>
        <w:t>H. 5157 -- Reps. White, Cooper, Martin, Stille, Thompson and Townsend: A HOUSE RESOLUTION TO COMMEND MR. CLARENCE ALLEN II OF ANDERSON COUNTY FOR HIS OUTSTANDING ACTS OF BRAVERY IN SAVING THE LIVES OF TWO MEN FACING THE HORROR OF DROWNING IN THE ICY WATERS OF LAKE HARTWELL.</w:t>
      </w:r>
    </w:p>
    <w:p>
      <w:pPr>
        <w:pStyle w:val="Normal"/>
        <w:rPr/>
      </w:pPr>
      <w:r>
        <w:rPr/>
      </w:r>
      <w:bookmarkStart w:id="276" w:name="include_clip_end_294"/>
      <w:bookmarkStart w:id="277" w:name="include_clip_end_294"/>
      <w:bookmarkEnd w:id="277"/>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78" w:name="include_clip_start_298"/>
      <w:bookmarkEnd w:id="278"/>
      <w:r>
        <w:rPr/>
        <w:t>H. 5158 -- Rep. Cobb-Hunter: A BILL TO AMEND THE PREAMBLE TO SECTION 110, PART II, ACT 164 OF 1993, RELATING TO MINORITY POPULATION OF SOUTH CAROLINA, SO AS TO INCLUDE CERTAIN INFORMATION RELATING TO HISPANICS, NATIVE AMERICANS, ASIANS, AND OTHER MINORITY GROUPS WITHIN THE PREAMBLE; AND TO AMEND SECTION 1-31-40, CODE OF LAWS OF SOUTH CAROLINA, 1976, RELATING TO THE POWERS AND DUTIES OF THE STATE COMMISSION FOR MINORITY AFFAIRS, SO AS TO INCLUDE AFRICAN-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AMERICANS, NATIVE AMERICANS, HISPANICS, LATINOS, AND OTHER MINORITY GROUPS.</w:t>
      </w:r>
    </w:p>
    <w:p>
      <w:pPr>
        <w:pStyle w:val="Normal"/>
        <w:rPr/>
      </w:pPr>
      <w:bookmarkStart w:id="279" w:name="include_clip_end_298"/>
      <w:bookmarkEnd w:id="279"/>
      <w:r>
        <w:rPr/>
        <w:t>Referred to Committee on Judiciary</w:t>
      </w:r>
    </w:p>
    <w:p>
      <w:pPr>
        <w:pStyle w:val="Normal"/>
        <w:rPr/>
      </w:pPr>
      <w:r>
        <w:rPr/>
      </w:r>
    </w:p>
    <w:p>
      <w:pPr>
        <w:pStyle w:val="Normal"/>
        <w:keepNext w:val="true"/>
        <w:rPr/>
      </w:pPr>
      <w:bookmarkStart w:id="280" w:name="include_clip_start_300"/>
      <w:bookmarkEnd w:id="280"/>
      <w:r>
        <w:rPr/>
        <w:t>H. 5159 -- Reps. Limehouse, Campsen, Miller, Scarborough and Tripp: A BILL TO AMEND SECTION 50-5-1705, AS AMENDED, CODE OF LAWS OF SOUTH CAROLINA, 1976, RELATING TO SALTWATER GAMEFISH CATCH LIMITS, SO AS TO GIVE THE BOARD OF THE DEPARTMENT OF NATURAL RESOURCES AUTHORITY TO ADJUST CATCH LIMITS WITHIN STATUTORILY APPROVED RANGES FOR CERTAIN SPECIES OF SALTWATER GAMEFISH, AND TO AMEND SECTION 50-5-1710, AS AMENDED, RELATING TO SALTWATER GAMEFISH SIZE LIMITS, SO AS TO GIVE THE BOARD OF THE DEPARTMENT OF NATURAL RESOURCES AUTHORITY TO ADJUST SIZE LIMITS WITHIN STATUTORILY APPROVED RANGES FOR CERTAIN SPECIES OF SALTWATER GAMEFISH.</w:t>
      </w:r>
    </w:p>
    <w:p>
      <w:pPr>
        <w:pStyle w:val="Normal"/>
        <w:rPr/>
      </w:pPr>
      <w:bookmarkStart w:id="281" w:name="include_clip_end_300"/>
      <w:bookmarkEnd w:id="281"/>
      <w:r>
        <w:rPr/>
        <w:t>Referred to Committee on Agriculture, Natural Resources and Environmental Affairs</w:t>
      </w:r>
    </w:p>
    <w:p>
      <w:pPr>
        <w:pStyle w:val="Normal"/>
        <w:rPr/>
      </w:pPr>
      <w:r>
        <w:rPr/>
      </w:r>
    </w:p>
    <w:p>
      <w:pPr>
        <w:pStyle w:val="Normal"/>
        <w:keepNext w:val="true"/>
        <w:rPr/>
      </w:pPr>
      <w:bookmarkStart w:id="282" w:name="include_clip_start_302"/>
      <w:bookmarkEnd w:id="282"/>
      <w:r>
        <w:rPr/>
        <w:t>H. 5160 -- Reps. Phillips, McCraw and Littlejohn: A JOINT RESOLUTION TO PROVIDE THAT THE SCHOOL DAY MISSED ON APRIL 12, 2002, BY THE STUDENTS OF GRANARD MIDDLE SCHOOL IN THE CHEROKEE COUNTY SCHOOL DISTRICT WHEN THE SCHOOL WAS CLOSED DUE TO FIRE ARE EXEMPTED FROM THE MAKE-UP REQUIREMENT OF THE DEFINED MINIMUM PLAN THAT FULL SCHOOL DAYS MISSED DUE TO EXTREME WEATHER OR OTHER CIRCUMSTANCES BE MADE UP.</w:t>
      </w:r>
    </w:p>
    <w:p>
      <w:pPr>
        <w:pStyle w:val="Normal"/>
        <w:rPr/>
      </w:pPr>
      <w:bookmarkStart w:id="283" w:name="include_clip_end_302"/>
      <w:bookmarkEnd w:id="283"/>
      <w:r>
        <w:rPr/>
        <w:t>On motion of Rep. PHILLIPS, with unanimous consent, the Joint Resolution was ordered placed on the Calendar without reference.</w:t>
      </w:r>
    </w:p>
    <w:p>
      <w:pPr>
        <w:pStyle w:val="Normal"/>
        <w:rPr/>
      </w:pPr>
      <w:r>
        <w:rPr/>
      </w:r>
    </w:p>
    <w:p>
      <w:pPr>
        <w:pStyle w:val="Normal"/>
        <w:keepNext w:val="true"/>
        <w:rPr/>
      </w:pPr>
      <w:bookmarkStart w:id="284" w:name="include_clip_start_304"/>
      <w:bookmarkEnd w:id="284"/>
      <w:r>
        <w:rPr/>
        <w:t>H. 5161 -- Reps. Limehouse, Campsen, Davenport, Scarborough, Thompson and Witherspoon: A BILL TO AMEND SECTION 16-15-405, AS AMENDED, CODE OF LAWS OF SOUTH CAROLINA, 1976, RELATING TO SECOND DEGREE SEXUAL EXPLOITATION OF A MINOR, SO AS TO REVISE THE PENALTY.</w:t>
      </w:r>
    </w:p>
    <w:p>
      <w:pPr>
        <w:pStyle w:val="Normal"/>
        <w:rPr/>
      </w:pPr>
      <w:bookmarkStart w:id="285" w:name="include_clip_end_304"/>
      <w:bookmarkEnd w:id="285"/>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ARNELL, with unanimous consent, the following was taken up for immediate consideration:  </w:t>
      </w:r>
    </w:p>
    <w:p>
      <w:pPr>
        <w:pStyle w:val="Normal"/>
        <w:keepNext w:val="true"/>
        <w:rPr/>
      </w:pPr>
      <w:r>
        <w:rPr/>
      </w:r>
      <w:bookmarkStart w:id="286" w:name="include_clip_start_307"/>
      <w:bookmarkStart w:id="287" w:name="include_clip_start_307"/>
      <w:bookmarkEnd w:id="287"/>
    </w:p>
    <w:p>
      <w:pPr>
        <w:pStyle w:val="Normal"/>
        <w:rPr/>
      </w:pPr>
      <w:r>
        <w:rPr/>
        <w:t>H. 5162 -- Reps. Carnell, Wilder,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kins, Witherspoon, A. Young and J. Young: A CONCURRENT RESOLUTION TO DESIGNATE THE MONTH OF MAY, 2002, AS MENTAL HEALTH MONTH IN SOUTH CAROLINA AND TO RAISE COMMUNITY AWARENESS AND UNDERSTANDING OF MENTAL ILLNESS AND THE NEED FOR APPROPRIATE AND ACCESSIBLE SERVICES FOR ALL PEOPLE WITH MENTAL ILLNESS.</w:t>
      </w:r>
    </w:p>
    <w:p>
      <w:pPr>
        <w:pStyle w:val="Normal"/>
        <w:rPr/>
      </w:pPr>
      <w:r>
        <w:rPr/>
      </w:r>
      <w:bookmarkStart w:id="288" w:name="include_clip_end_307"/>
      <w:bookmarkStart w:id="289" w:name="include_clip_end_307"/>
      <w:bookmarkEnd w:id="28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w:t>
        <w:noBreakHyphen/>
        <w:t>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signate the month of May, 2002, as Mental Health Month in South Carolina and raise community awareness and understanding of mental illness and the need for appropriate and accessible services for all people with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rPr/>
      </w:pPr>
      <w:r>
        <w:rPr/>
      </w:r>
    </w:p>
    <w:p>
      <w:pPr>
        <w:pStyle w:val="Normal"/>
        <w:rPr/>
      </w:pPr>
      <w:r>
        <w:rPr/>
        <w:t>The Concurrent Resolution was agreed to and ordered sent to the Senate.</w:t>
      </w:r>
    </w:p>
    <w:p>
      <w:pPr>
        <w:pStyle w:val="Normal"/>
        <w:rPr/>
      </w:pPr>
      <w:r>
        <w:rPr/>
      </w:r>
    </w:p>
    <w:p>
      <w:pPr>
        <w:pStyle w:val="Normal"/>
        <w:rPr/>
      </w:pPr>
      <w:r>
        <w:rPr/>
        <w:t>Rep. J. R. SMIT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90" w:name="include_clip_start_312"/>
      <w:bookmarkStart w:id="291" w:name="include_clip_start_312"/>
      <w:bookmarkEnd w:id="291"/>
    </w:p>
    <w:p>
      <w:pPr>
        <w:pStyle w:val="Normal"/>
        <w:rPr/>
      </w:pPr>
      <w:r>
        <w:rPr/>
        <w:t>H. 5122 -- Reps. Allison and Leach: A CONCURRENT RESOLUTION CONGRATULATING JERRY HIGHTOWER OF SPARTANBURG COUNTY ON BEING CHOSEN FOR THE "SOUTH CAROLINA ENTREPRENEUR OF EXCELLENCE AWARD" BY THE SOUTH CAROLINA CHAMBER OF COMMERCE.</w:t>
      </w:r>
    </w:p>
    <w:p>
      <w:pPr>
        <w:pStyle w:val="Normal"/>
        <w:rPr/>
      </w:pPr>
      <w:r>
        <w:rPr/>
      </w:r>
      <w:bookmarkStart w:id="292" w:name="include_clip_start_313"/>
      <w:bookmarkStart w:id="293" w:name="include_clip_end_312"/>
      <w:bookmarkStart w:id="294" w:name="include_clip_start_313"/>
      <w:bookmarkStart w:id="295" w:name="include_clip_end_312"/>
      <w:bookmarkEnd w:id="294"/>
      <w:bookmarkEnd w:id="295"/>
    </w:p>
    <w:p>
      <w:pPr>
        <w:pStyle w:val="Normal"/>
        <w:rPr/>
      </w:pPr>
      <w:r>
        <w:rPr/>
        <w:t>H. 5124 -- Reps. J. Brown, M. Hines, Breeland, Clyburn, Allen, Allison, Altman, Askins, Bales, Barfield, Barrett, Battle, Bingham, Bowers, G. Brown, R. Brown, Campsen, Carnell, Cato, Chellis, Coates, Cobb-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NGRATULATE THE ALLEN UNIVERSITY CLASS OF 1952 ON THE OCCASION OF ITS FIFTIETH ANNIVERSARY THIS YEAR AND TO COMMEND THE CLASS OF 1952 ON ITS MANY ACCOMPLISHMENTS IN A WIDE RANGE OF ACTIVITIES AND ENDEAVORS.</w:t>
      </w:r>
    </w:p>
    <w:p>
      <w:pPr>
        <w:pStyle w:val="Normal"/>
        <w:rPr/>
      </w:pPr>
      <w:r>
        <w:rPr/>
      </w:r>
      <w:bookmarkStart w:id="296" w:name="include_clip_start_314"/>
      <w:bookmarkStart w:id="297" w:name="include_clip_end_313"/>
      <w:bookmarkStart w:id="298" w:name="include_clip_start_314"/>
      <w:bookmarkStart w:id="299" w:name="include_clip_end_313"/>
      <w:bookmarkEnd w:id="298"/>
      <w:bookmarkEnd w:id="299"/>
    </w:p>
    <w:p>
      <w:pPr>
        <w:pStyle w:val="Normal"/>
        <w:rPr/>
      </w:pPr>
      <w:r>
        <w:rPr/>
        <w:t>H. 5126 -- Rep. W. D. Smith: A CONCURRENT RESOLUTION TO RECOGNIZE, COMMEND, HONOR, AND EXPRESS THE CONGRATULATIONS OF THE MEMBERS OF THE GENERAL ASSEMBLY OF THE STATE OF SOUTH CAROLINA TO COACH DOUG LOWE, HEAD BASKETBALL COACH OF SPARTANBURG HIGH SCHOOL "VIKINGS" BOYS BASKETBALL TEAM, FOR HIS OUTSTANDING COACHING ABILITIES AND GUIDANCE IN LEADING THE "VIKINGS" TO THE 2001-2002 CLASS AAAA STATE BASKETBALL CHAMPIONSHIP.</w:t>
      </w:r>
    </w:p>
    <w:p>
      <w:pPr>
        <w:pStyle w:val="Normal"/>
        <w:rPr/>
      </w:pPr>
      <w:r>
        <w:rPr/>
      </w:r>
      <w:bookmarkStart w:id="300" w:name="include_clip_start_315"/>
      <w:bookmarkStart w:id="301" w:name="include_clip_end_314"/>
      <w:bookmarkStart w:id="302" w:name="include_clip_start_315"/>
      <w:bookmarkStart w:id="303" w:name="include_clip_end_314"/>
      <w:bookmarkEnd w:id="302"/>
      <w:bookmarkEnd w:id="303"/>
    </w:p>
    <w:p>
      <w:pPr>
        <w:pStyle w:val="Normal"/>
        <w:rPr/>
      </w:pPr>
      <w:r>
        <w:rPr/>
        <w:t>H. 5127 -- Reps. W. D. Smith, Sinclair, Littlejohn, Talley and Lee: A CONCURRENT RESOLUTION TO EXPRESS THE SINCERE CONGRATULATIONS OF THE MEMBERS OF THE GENERAL ASSEMBLY OF THE STATE OF SOUTH CAROLINA TO THE SPARTANBURG HIGH SCHOOL "VIKINGS" BOYS BASKETBALL TEAM AND THEIR COACHES FOR AN EXCEPTIONAL SEASON AND ON WINNING THE 2001-2002 CLASS AAAA STATE BASKETBALL CHAMPIONSHIP.</w:t>
      </w:r>
    </w:p>
    <w:p>
      <w:pPr>
        <w:pStyle w:val="Normal"/>
        <w:rPr/>
      </w:pPr>
      <w:r>
        <w:rPr/>
      </w:r>
      <w:bookmarkStart w:id="304" w:name="include_clip_start_316"/>
      <w:bookmarkStart w:id="305" w:name="include_clip_end_315"/>
      <w:bookmarkStart w:id="306" w:name="include_clip_start_316"/>
      <w:bookmarkStart w:id="307" w:name="include_clip_end_315"/>
      <w:bookmarkEnd w:id="306"/>
      <w:bookmarkEnd w:id="307"/>
    </w:p>
    <w:p>
      <w:pPr>
        <w:pStyle w:val="Normal"/>
        <w:rPr/>
      </w:pPr>
      <w:r>
        <w:rPr/>
        <w:t>H. 5128 -- Rep. Huggins: A CONCURRENT RESOLUTION TO  COMMEND   THE  CHAPIN  HIGH  SCHOOL  SAT  TEAM - 2002 FOR ITS HARD WORK, PREPARATION, AND DETERMINATION AND TO CONGRATULATE THE TEAM MEMBERS AND COACHES FOR THEIR REMARKABLE PERFORMANCE IN THE FINAL ROUND OF COMPETITION BY WINNING THE 2002 CLASS AA SAT STATE CHAMPIONSHIP.</w:t>
      </w:r>
    </w:p>
    <w:p>
      <w:pPr>
        <w:pStyle w:val="Normal"/>
        <w:rPr/>
      </w:pPr>
      <w:r>
        <w:rPr/>
      </w:r>
      <w:bookmarkStart w:id="308" w:name="include_clip_start_317"/>
      <w:bookmarkStart w:id="309" w:name="include_clip_end_316"/>
      <w:bookmarkStart w:id="310" w:name="include_clip_start_317"/>
      <w:bookmarkStart w:id="311" w:name="include_clip_end_316"/>
      <w:bookmarkEnd w:id="310"/>
      <w:bookmarkEnd w:id="311"/>
    </w:p>
    <w:p>
      <w:pPr>
        <w:pStyle w:val="Normal"/>
        <w:rPr/>
      </w:pPr>
      <w:r>
        <w:rPr/>
        <w:t>H. 5130 -- Rep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APPRECIATION OF THE MEMBERS OF THE GENERAL ASSEMBLY OF THE STATE OF SOUTH CAROLINA TO OUR DEAR FRIEND, JOE PINNER OF RICHLAND COUNTY, FOR HIS MANY REMARKABLE DEEDS OF PUBLIC SERVICE TO THE PALMETTO STATE AND TO RECOGNIZE HIM FOR HIS OUTSTANDING CONTRIBUTIONS AS AN ADVOCATE FOR HUMANITY.</w:t>
      </w:r>
    </w:p>
    <w:p>
      <w:pPr>
        <w:pStyle w:val="Normal"/>
        <w:rPr/>
      </w:pPr>
      <w:r>
        <w:rPr/>
      </w:r>
      <w:bookmarkStart w:id="312" w:name="include_clip_start_318"/>
      <w:bookmarkStart w:id="313" w:name="include_clip_end_317"/>
      <w:bookmarkStart w:id="314" w:name="include_clip_start_318"/>
      <w:bookmarkStart w:id="315" w:name="include_clip_end_317"/>
      <w:bookmarkEnd w:id="314"/>
      <w:bookmarkEnd w:id="315"/>
    </w:p>
    <w:p>
      <w:pPr>
        <w:pStyle w:val="Normal"/>
        <w:rPr/>
      </w:pPr>
      <w:r>
        <w:rPr/>
        <w:t>H. 5136 -- Reps. Sharpe and Frye: A CONCURRENT RESOLUTION TO CONGRATULATE THE KINGS ACADEMY GIRLS BASKETBALL TEAM, THEIR COACHES, STAFF, AND OTHER OFFICIALS FOR THEIR 57-46 WIN OVER CAROLINA ACADEMY FOR THE SOUTH CAROLINA INDEPENDENT SCHOOL ATHLETIC ASSOCIATION AA STATE CHAMPIONSHIP.</w:t>
      </w:r>
    </w:p>
    <w:p>
      <w:pPr>
        <w:pStyle w:val="Normal"/>
        <w:rPr/>
      </w:pPr>
      <w:r>
        <w:rPr/>
      </w:r>
      <w:bookmarkStart w:id="316" w:name="include_clip_start_319"/>
      <w:bookmarkStart w:id="317" w:name="include_clip_end_318"/>
      <w:bookmarkStart w:id="318" w:name="include_clip_start_319"/>
      <w:bookmarkStart w:id="319" w:name="include_clip_end_318"/>
      <w:bookmarkEnd w:id="318"/>
      <w:bookmarkEnd w:id="319"/>
    </w:p>
    <w:p>
      <w:pPr>
        <w:pStyle w:val="Normal"/>
        <w:rPr/>
      </w:pPr>
      <w:r>
        <w:rPr/>
        <w:t>H. 5140 -- Rep. Lucas: A CONCURRENT RESOLUTION TO COMMEND MASTER CHRIS HAAS, A SIXTH GRADE CAPTAIN OF THE NORTH HARTSVILLE ELEMENTARY SCHOOL SAFETY PATROL, FOR HIS HEROIC ACTIONS THAT RESULTED IN SAVING THE LIFE OF A FELLOW STUDENT.</w:t>
      </w:r>
    </w:p>
    <w:p>
      <w:pPr>
        <w:pStyle w:val="Normal"/>
        <w:rPr/>
      </w:pPr>
      <w:r>
        <w:rPr/>
      </w:r>
      <w:bookmarkStart w:id="320" w:name="include_clip_start_320"/>
      <w:bookmarkStart w:id="321" w:name="include_clip_end_319"/>
      <w:bookmarkStart w:id="322" w:name="include_clip_start_320"/>
      <w:bookmarkStart w:id="323" w:name="include_clip_end_319"/>
      <w:bookmarkEnd w:id="322"/>
      <w:bookmarkEnd w:id="323"/>
    </w:p>
    <w:p>
      <w:pPr>
        <w:pStyle w:val="Normal"/>
        <w:rPr/>
      </w:pPr>
      <w:r>
        <w:rPr/>
        <w:t>H. 5142 -- Reps. Neilson, J. Hines, M. Hines and Lucas: A CONCURRENT RESOLUTION TO RECOGNIZE AND CONGRATULATE CAPTAIN DARRYL A. KELLY FOR BEING THE FIRST AFRICAN-AMERICAN TO REPRESENT THE SOUTH CAROLINA ARMY NATIONAL GUARD IN WASHINGTON, D.C. ON MAY 22, 2002, WHEN HE WILL RECEIVE THE GENERAL DOUGLAS MACARTHUR LEADERSHIP AWARD.</w:t>
      </w:r>
    </w:p>
    <w:p>
      <w:pPr>
        <w:pStyle w:val="Normal"/>
        <w:rPr/>
      </w:pPr>
      <w:r>
        <w:rPr/>
      </w:r>
      <w:bookmarkStart w:id="324" w:name="include_clip_start_321"/>
      <w:bookmarkStart w:id="325" w:name="include_clip_end_320"/>
      <w:bookmarkStart w:id="326" w:name="include_clip_start_321"/>
      <w:bookmarkStart w:id="327" w:name="include_clip_end_320"/>
      <w:bookmarkEnd w:id="326"/>
      <w:bookmarkEnd w:id="327"/>
    </w:p>
    <w:p>
      <w:pPr>
        <w:pStyle w:val="Normal"/>
        <w:rPr/>
      </w:pPr>
      <w:r>
        <w:rPr/>
        <w:t>H. 5144 -- Reps. Lourie, J. E. Smith, Thompson, Whipper, Allison, Alle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ownsend, Tripp, Trotter, Vaughn, Walker, Webb, Weeks, Whatley, White, Wilder, Wilkins, Witherspoon, A. Young and J. Young: A CONCURRENT RESOLUTION TO RECOGNIZE THE UNIVERSITY OF SOUTH CAROLINA WOMEN'S BASKETBALL TEAM ON AN EXCELLENT AND EXCITING 2001-2002 SEASON FOR WOMEN'S SPORTS AND FOR SOUTH CAROLINA FANS.</w:t>
      </w:r>
    </w:p>
    <w:p>
      <w:pPr>
        <w:pStyle w:val="Normal"/>
        <w:rPr/>
      </w:pPr>
      <w:r>
        <w:rPr/>
      </w:r>
      <w:bookmarkStart w:id="328" w:name="include_clip_end_321"/>
      <w:bookmarkStart w:id="329" w:name="include_clip_end_321"/>
      <w:bookmarkEnd w:id="32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5 p.m. the House, in accordance with the motion of Rep. MEACHAM-RICHARDSON, adjourned in memory of Palmer Freeman, Sr.,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8,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22:00Z</dcterms:created>
  <dc:creator>karen</dc:creator>
  <dc:description/>
  <cp:keywords/>
  <dc:language>en-US</dc:language>
  <cp:lastModifiedBy>N Cumfer</cp:lastModifiedBy>
  <cp:lastPrinted>2002-05-06T14:26:00Z</cp:lastPrinted>
  <dcterms:modified xsi:type="dcterms:W3CDTF">2014-11-17T16:23:00Z</dcterms:modified>
  <cp:revision>13</cp:revision>
  <dc:subject/>
  <dc:title>House Journal for Apr. 18, 2002 - South Carolina Legislature Online</dc:title>
</cp:coreProperties>
</file>