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BodyText2"/>
        <w:ind w:firstLine="270"/>
        <w:rPr/>
      </w:pPr>
      <w:bookmarkStart w:id="0" w:name="file_start2"/>
      <w:bookmarkEnd w:id="0"/>
      <w:r>
        <w:rPr/>
        <w:t>Almighty God, infinite, eternal and unchanging, we confess that without You our human strength and wisdom are insufficient for the urgent needs committed to us. Be, then, constantly with us to guide us in actions great and small, that serving You with our whole effort, all around will be a better place because we have lived and worked in it today. Fill our needs in abundance of Your wisdom. Beyond the shadows of the days in which we live, show us the shining glory of the things You would have us to do. And to You shall be all praise and thanksgiving.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1237 -- Senator Holland: A JOINT RESOLUTION TO PROVIDE FOR A SPECIAL ELECTION TO FILL A VACANCY IN THE OFFICE OF CLERK OF COURT OF CHESTERFIELD COUNTY FOR THE REMAINDER OF THE TERM.</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1020 -- Senators Thomas and Alexander: A BILL TO AMEND SECTION 38-74-10, CODE OF LAWS OF SOUTH CAROLINA, 1976, RELATING TO DEFINITIONS PERTAINING TO THE SOUTH CAROLINA HEALTH INSURANCE POOL, SO AS TO MODIFY THE DEFINITIONS OF "HEALTH INSURANCE" AND "INDIVIDUAL MARKET"; TO AMEND SECTION 38-74-30, RELATING TO HEALTH INSURANCE POOL COVERAGE ELIGIBILITY, SO AS TO EXTEND MEDICARE SUPPLEMENT HEALTH INSURANCE COVERAGE TO THOSE INDIVIDUALS WHO ARE ELIGIBLE FOR MEDICARE DUE TO DISABILITY AND UNDER SIXTY-FIVE YEARS OF AGE; TO AMEND SECTION 38-74-60, RELATING TO MAJOR MEDICAL EXPENSE COVERAGE, SO AS TO EXTEND COVERAGE TO THOSE INDIVIDUALS WHO ARE ELIGIBLE FOR MEDICARE DUE TO DISABILITY AND UNDER SIXTY-FIVE YEARS OF AGE AND TO PROVIDE FOR THE TYPES OF BENEFIT PLANS TO BE OFFERED TO THESE INDIVIDUALS AND THE METHOD FOR ESTABLISHING PREMIUM RATES FOR THE COVERAGE; AND TO AMEND SECTION 38-74-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rPr/>
      </w:pPr>
      <w:r>
        <w:rPr/>
      </w:r>
      <w:bookmarkStart w:id="9" w:name="include_clip_end_7"/>
      <w:bookmarkStart w:id="10" w:name="include_clip_end_7"/>
      <w:bookmarkEnd w:id="10"/>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 w:name="include_clip_start_10"/>
      <w:bookmarkStart w:id="12" w:name="include_clip_start_10"/>
      <w:bookmarkEnd w:id="12"/>
    </w:p>
    <w:p>
      <w:pPr>
        <w:pStyle w:val="Normal"/>
        <w:rPr/>
      </w:pPr>
      <w:r>
        <w:rPr/>
        <w:t>H. 5181 -- Reps. J. Young and Weeks: A BILL TO RENAME SUMTER LANDING/PACK'S MARINA IN SUMTER COUNTY ON LAKE MARION AS PACK'S LANDING.</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858 -- Reps. Sharpe, Davenport and White: A BILL TO AMEND THE CODE OF LAWS OF SOUTH CAROLINA, 1976, BY ADDING SECTION 48-1-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4912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3905 -- Reps. Whipper, Altman, R. Brown, Campsen, Carnell, Cobb-Hunter, Harvin, Kelley and Koon: A BILL TO AMEND THE CODE OF LAWS OF SOUTH CAROLINA, 1976, BY ADDING SECTION 14-1-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H. 4864 -- Reps. Sheheen, Altman and Coleman: A BILL TO AMEND THE CODE OF LAWS OF SOUTH CAROLINA, 1976, BY ADDING SECTION 22-5-115 SO AS TO PROVIDE THAT A MAGISTRATE MAY ISSUE A NOTICE FOR TRIAL BASED UPON THE SWORN STATEMENT OF AN AFFIANT WHO IS NOT A LAW ENFORCEMENT OFFICER, BUT MAY NOT ISSUE AN ARREST WARRANT IF THE AFFIANT IS NOT A LAW ENFORCEMENT OFFICER.</w:t>
      </w:r>
    </w:p>
    <w:p>
      <w:pPr>
        <w:pStyle w:val="Normal"/>
        <w:rPr/>
      </w:pPr>
      <w:r>
        <w:rPr/>
      </w:r>
      <w:bookmarkStart w:id="29" w:name="include_clip_start_15"/>
      <w:bookmarkStart w:id="30" w:name="include_clip_end_14"/>
      <w:bookmarkStart w:id="31" w:name="include_clip_start_15"/>
      <w:bookmarkStart w:id="32" w:name="include_clip_end_14"/>
      <w:bookmarkEnd w:id="31"/>
      <w:bookmarkEnd w:id="32"/>
    </w:p>
    <w:p>
      <w:pPr>
        <w:pStyle w:val="Normal"/>
        <w:rPr/>
      </w:pPr>
      <w:r>
        <w:rPr/>
        <w:t>H. 4989 -- Rep. G. M. Smith: A BILL TO AMEND SECTION 16-3-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rPr/>
      </w:pPr>
      <w:r>
        <w:rPr/>
      </w:r>
      <w:bookmarkStart w:id="33" w:name="include_clip_start_16"/>
      <w:bookmarkStart w:id="34" w:name="include_clip_end_15"/>
      <w:bookmarkStart w:id="35" w:name="include_clip_start_16"/>
      <w:bookmarkStart w:id="36" w:name="include_clip_end_15"/>
      <w:bookmarkEnd w:id="35"/>
      <w:bookmarkEnd w:id="36"/>
    </w:p>
    <w:p>
      <w:pPr>
        <w:pStyle w:val="Normal"/>
        <w:rPr/>
      </w:pPr>
      <w:r>
        <w:rPr/>
        <w:t>H. 5106 -- Reps. Parks, Breeland, Whipper, Clyburn, Moody-Lawrence, Harrison, Lloyd, J. Hines, Weeks, Allen, Allison, Bales, Barrett, Battle, Bingham, Bowers, G. Brown, J. Brown, R. Brown, Carnell, Cato, Cobb-Hunter, Coleman, Freeman, Frye, Gilham, Gourdine, Govan, Harrell, Haskins, Hayes, M. Hines, Hosey, Howard, Huggins, Keegan, Kelley, Kennedy, Kirsh, Koon, Leach, Lee, Lourie, Lucas, Mack, Martin, McGee, McLeod, Meacham-Richardson, Miller, J. H. Neal, Neilson, Ott, Perry, Quinn, Rhoad, Rodgers, Rutherford, Scott, Sheheen, Simrill, F. N. Smith, J. E. Smith, W. D. Smith, Stille, Stuart, Talley, Taylor, Thompson, Townsend, Walker, Wilder and A. Young: A BILL TO AMEND THE CODE OF LAWS OF SOUTH CAROLINA, 1976, BY ADDING SECTION 40-47-97 SO AS TO EXEMPT A TEAM PHYSICIAN LICENSED IN ANOTHER STATE FOR LICENSURE IN THIS STATE IF THE PHYSICIAN IS EMPLOYED OR DESIGNATED AS THE TEAM PHYSICIAN FOR A TEAM VISITING THIS STATE AND THE PHYSICIAN ONLY TREATS THE TEAM MEMBERS, COACHES, AND STAFF.</w:t>
      </w:r>
    </w:p>
    <w:p>
      <w:pPr>
        <w:pStyle w:val="Normal"/>
        <w:rPr/>
      </w:pPr>
      <w:r>
        <w:rPr/>
      </w:r>
      <w:bookmarkStart w:id="37" w:name="include_clip_start_17"/>
      <w:bookmarkStart w:id="38" w:name="include_clip_end_16"/>
      <w:bookmarkStart w:id="39" w:name="include_clip_start_17"/>
      <w:bookmarkStart w:id="40" w:name="include_clip_end_16"/>
      <w:bookmarkEnd w:id="39"/>
      <w:bookmarkEnd w:id="40"/>
    </w:p>
    <w:p>
      <w:pPr>
        <w:pStyle w:val="Normal"/>
        <w:rPr/>
      </w:pPr>
      <w:r>
        <w:rPr/>
        <w:t>H. 4954 -- Reps. Townsend, Martin, W. D. Smith, Gilham, J. Hines, Huggins, Lloyd, Lourie, Miller, J. H. Neal, J. M. Neal, D. C. Smith, Stille, Stuart, Walker and Webb: A BILL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Normal"/>
        <w:rPr/>
      </w:pPr>
      <w:r>
        <w:rPr/>
      </w:r>
      <w:bookmarkStart w:id="41" w:name="include_clip_end_17"/>
      <w:bookmarkStart w:id="42" w:name="include_clip_end_17"/>
      <w:bookmarkEnd w:id="42"/>
      <w:r>
        <w:br w:type="page"/>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43" w:name="include_clip_start_20"/>
      <w:bookmarkStart w:id="44" w:name="include_clip_start_20"/>
      <w:bookmarkEnd w:id="44"/>
    </w:p>
    <w:p>
      <w:pPr>
        <w:pStyle w:val="Normal"/>
        <w:rPr/>
      </w:pPr>
      <w:r>
        <w:rPr/>
        <w:t>S. 1085 -- Senator McConnell: A BILL TO AMEND SECTION 40-5-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r>
        <w:rPr/>
      </w:r>
      <w:bookmarkStart w:id="45" w:name="include_clip_end_20"/>
      <w:bookmarkStart w:id="46" w:name="include_clip_end_20"/>
      <w:bookmarkEnd w:id="46"/>
    </w:p>
    <w:p>
      <w:pPr>
        <w:pStyle w:val="Normal"/>
        <w:keepNext w:val="true"/>
        <w:jc w:val="center"/>
        <w:rPr>
          <w:b/>
          <w:b/>
        </w:rPr>
      </w:pPr>
      <w:r>
        <w:rPr>
          <w:b/>
        </w:rPr>
        <w:t>ADJOURNMENT</w:t>
      </w:r>
    </w:p>
    <w:p>
      <w:pPr>
        <w:pStyle w:val="Normal"/>
        <w:keepNext w:val="true"/>
        <w:rPr/>
      </w:pPr>
      <w:r>
        <w:rPr/>
        <w:t>At 11:00 a.m. the House in accordance with the ruling of the SPEAKER adjourned to meet at 12:00 noon, Tuesday, April 30.</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6,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6,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BodyText2">
    <w:name w:val="Body Text 2"/>
    <w:basedOn w:val="Normal"/>
    <w:qFormat/>
    <w:pPr>
      <w:widowControl w:val="fals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24:00Z</dcterms:created>
  <dc:creator>karen</dc:creator>
  <dc:description/>
  <cp:keywords/>
  <dc:language>en-US</dc:language>
  <cp:lastModifiedBy>N Cumfer</cp:lastModifiedBy>
  <cp:lastPrinted>2002-04-26T10:23:00Z</cp:lastPrinted>
  <dcterms:modified xsi:type="dcterms:W3CDTF">2014-11-17T16:23:00Z</dcterms:modified>
  <cp:revision>6</cp:revision>
  <dc:subject/>
  <dc:title>House Journal for Apr. 26, 2002 - South Carolina Legislature Online</dc:title>
</cp:coreProperties>
</file>