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Normal"/>
        <w:ind w:firstLine="270"/>
        <w:rPr/>
      </w:pPr>
      <w:bookmarkStart w:id="0" w:name="file_start2"/>
      <w:bookmarkEnd w:id="0"/>
      <w:r>
        <w:rPr/>
        <w:t>Most holy and merciful God, Whose mercies are new every morning and continue with us to the end of each day, lift the lids of our eyes to see You clearly and Your truths with understanding. Make us to know unmistakably the things we ought to know, and have the courage and the strength to fulfill the same. As You have been merciful and forgiving to us, may we practice these same attributes in dealing with our fellowmen. We pray to You, who governs all things in heaven and earth.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5215 -- Reps. Taylor and Wilder: A BILL TO AMEND ACT 779 OF 1988, RELATING TO LAURENS COUNTY SCHOOL DISTRICTS 55 AND 56, SO AS TO REVISE THE SINGLE-MEMBER DISTRICTS FROM WHICH TRUSTEES ARE ELECTED.</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5216 -- Reps. Kirsh, Meacham-Richardson, McCraw, Delleney and Simrill: A BILL TO ESTABLISH AND REAPPORTION ELECTION DISTRICTS IN WHICH FIVE OF THE SEVEN TRUSTEES OF THE CLOVER SCHOOL DISTRICT NO. 2 OF YORK COUNTY ARE REQUIRED TO RESIDE AND PROVIDE A SCHEDULE FOR THE ELECTION OF TRUSTEE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5108 -- Reps. Law, Cato, Sandifer and Trotter: A BILL TO REPEAL SECTION 58-37-30, CODE OF LAWS OF SOUTH CAROLINA, 1976, RELATING TO ANNUAL REPORTS REQUIRED OF DEMAND-SIDE ACTIVITIES OF CERTAIN GAS AND ELECTRIC UTILITIES.</w:t>
      </w:r>
    </w:p>
    <w:p>
      <w:pPr>
        <w:pStyle w:val="Normal"/>
        <w:rPr/>
      </w:pPr>
      <w:bookmarkStart w:id="13" w:name="include_clip_start_9"/>
      <w:bookmarkStart w:id="14" w:name="include_clip_end_8"/>
      <w:bookmarkEnd w:id="13"/>
      <w:bookmarkEnd w:id="14"/>
      <w:r>
        <w:rPr/>
        <w:t>H. 5212 -- Reps. Sharpe, Witherspoon and Rhoad: A JOINT RESOLUTION TO PROHIBIT POULTRY FROM STATES HAVING FLOCKS THAT HAVE TESTED POSITIVE FOR AVIAN INFLUENZA FROM ENTRY INTO THIS STATE UNTIL THIRTY DAYS AFTER DEPOPULATION, CLEANING, AND DISINFECTION OF THE FINAL CONFIRMED AVIAN INFLUENZA PREMISES IN THE POSITIVE STATE, AND TO PROVIDE THAT POULTRY PARTICIPATING IN EXHIBITIONS CONDUCTED IN A POSITIVE STATE AFTER MARCH 1, 2002, MUST TEST NEGATIVE FOR AVIAN INFLUENZA PRIOR TO PARTICIPATION IN A SOUTH CAROLINA EXHIBITION.</w:t>
      </w:r>
    </w:p>
    <w:p>
      <w:pPr>
        <w:pStyle w:val="Normal"/>
        <w:rPr/>
      </w:pPr>
      <w:r>
        <w:rPr/>
      </w:r>
      <w:bookmarkStart w:id="15" w:name="include_clip_start_10"/>
      <w:bookmarkStart w:id="16" w:name="include_clip_end_9"/>
      <w:bookmarkStart w:id="17" w:name="include_clip_start_10"/>
      <w:bookmarkStart w:id="18" w:name="include_clip_end_9"/>
      <w:bookmarkEnd w:id="17"/>
      <w:bookmarkEnd w:id="18"/>
    </w:p>
    <w:p>
      <w:pPr>
        <w:pStyle w:val="Normal"/>
        <w:rPr/>
      </w:pPr>
      <w:r>
        <w:rPr/>
        <w:t>H. 5217 -- Reps. Cobb-Hunter, Owens and A. Young: A JOINT RESOLUTION TO DIRECT THE DEPARTMENT OF COMMERCE TO STUDY THE VIABILITY OF ESTABLISHING AN INLAND INTERMODAL PORT IN THE VICINITY OF INTERSTATES 95 AND 26 AND TO REPORT ITS FINDINGS TO THE GENERAL ASSEMBLY ON JANUARY 14, 2003.</w:t>
      </w:r>
    </w:p>
    <w:p>
      <w:pPr>
        <w:pStyle w:val="Normal"/>
        <w:rPr/>
      </w:pPr>
      <w:r>
        <w:rPr/>
      </w:r>
      <w:bookmarkStart w:id="19" w:name="include_clip_end_10"/>
      <w:bookmarkStart w:id="20" w:name="include_clip_end_10"/>
      <w:bookmarkEnd w:id="20"/>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21" w:name="include_clip_start_13"/>
      <w:bookmarkStart w:id="22" w:name="include_clip_start_13"/>
      <w:bookmarkEnd w:id="22"/>
    </w:p>
    <w:p>
      <w:pPr>
        <w:pStyle w:val="Normal"/>
        <w:rPr/>
      </w:pPr>
      <w:r>
        <w:rPr/>
        <w:t>S. 1045 -- Senator Thomas: A BILL 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rPr/>
      </w:pPr>
      <w:r>
        <w:rPr/>
      </w:r>
      <w:bookmarkStart w:id="23" w:name="include_clip_end_13"/>
      <w:bookmarkStart w:id="24" w:name="include_clip_end_13"/>
      <w:bookmarkEnd w:id="24"/>
    </w:p>
    <w:p>
      <w:pPr>
        <w:pStyle w:val="Normal"/>
        <w:keepNext w:val="true"/>
        <w:jc w:val="center"/>
        <w:rPr>
          <w:b/>
          <w:b/>
        </w:rPr>
      </w:pPr>
      <w:r>
        <w:rPr>
          <w:b/>
        </w:rPr>
        <w:t>ADJOURNMENT</w:t>
      </w:r>
    </w:p>
    <w:p>
      <w:pPr>
        <w:pStyle w:val="Normal"/>
        <w:keepNext w:val="true"/>
        <w:rPr/>
      </w:pPr>
      <w:r>
        <w:rPr/>
        <w:t>At 10:55 a.m. the House in accordance with the ruling of the SPEAKER adjourned to meet at 12:00 noon, Tuesday, May 7.</w:t>
      </w:r>
    </w:p>
    <w:p>
      <w:pPr>
        <w:pStyle w:val="Normal"/>
        <w:jc w:val="center"/>
        <w:rPr/>
      </w:pPr>
      <w:r>
        <w:rPr/>
        <w:t>***</w:t>
      </w:r>
    </w:p>
    <w:p>
      <w:pPr>
        <w:pStyle w:val="Normal"/>
        <w:rPr/>
      </w:pPr>
      <w:r>
        <w:rPr/>
      </w:r>
    </w:p>
    <w:p>
      <w:pPr>
        <w:pStyle w:val="Normal"/>
        <w:ind w:hanging="0"/>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0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3,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3,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1:32:00Z</dcterms:created>
  <dc:creator>karen</dc:creator>
  <dc:description/>
  <cp:keywords/>
  <dc:language>en-US</dc:language>
  <cp:lastModifiedBy>N Cumfer</cp:lastModifiedBy>
  <cp:lastPrinted>2002-05-02T16:32:00Z</cp:lastPrinted>
  <dcterms:modified xsi:type="dcterms:W3CDTF">2014-11-17T16:23:00Z</dcterms:modified>
  <cp:revision>6</cp:revision>
  <dc:subject/>
  <dc:title>House Journal for May 3, 2002 - South Carolina Legislature Online</dc:title>
</cp:coreProperties>
</file>