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W. Obsborne Herlong, Jr. as follows:</w:t>
      </w:r>
    </w:p>
    <w:p>
      <w:pPr>
        <w:pStyle w:val="Normal"/>
        <w:rPr/>
      </w:pPr>
      <w:r>
        <w:rPr/>
      </w:r>
    </w:p>
    <w:p>
      <w:pPr>
        <w:pStyle w:val="Normal"/>
        <w:ind w:firstLine="270"/>
        <w:rPr/>
      </w:pPr>
      <w:bookmarkStart w:id="0" w:name="file_start2"/>
      <w:bookmarkEnd w:id="0"/>
      <w:r>
        <w:rPr/>
        <w:t>Almighty God, in Whose righteousness all things are and were created. We have come from the observance of Memorial Day remembering those who have made sacrifices for our beloved nation. And today we return to our desks and our deliberations with a sense of reverence in the use of our freedom. Deepen the root of our life in Your everlasting righteousness, and let not our actions be as a fading flower. To our legislators, give insight and faithfulness, that our laws may clearly speak the right, and our judges purely interpret them. O God of ages past and future, may wisdom and knowledge be the stability of our times and our deepest trust in You.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AYES moved that when the House adjourns, it adjourn in memory of Horace Arnette of Dill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8, 2002</w:t>
      </w:r>
    </w:p>
    <w:p>
      <w:pPr>
        <w:pStyle w:val="Normal"/>
        <w:rPr/>
      </w:pPr>
      <w:r>
        <w:rPr/>
        <w:t>Mr. Speaker and Members of the House:</w:t>
      </w:r>
    </w:p>
    <w:p>
      <w:pPr>
        <w:pStyle w:val="Normal"/>
        <w:rPr/>
      </w:pPr>
      <w:r>
        <w:rPr/>
        <w:t>The Senate respectfully informs your Honorable Body that it has adopted the report of the Committee of Conference on S. 131:</w:t>
      </w:r>
    </w:p>
    <w:p>
      <w:pPr>
        <w:pStyle w:val="Normal"/>
        <w:rPr/>
      </w:pPr>
      <w:r>
        <w:rPr/>
      </w:r>
    </w:p>
    <w:p>
      <w:pPr>
        <w:pStyle w:val="Normal"/>
        <w:rPr/>
      </w:pPr>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PROPOSING AN AMENDMENT TO SECTION 11, ARTICLE X OF THE CONSTITUTION OF SOUTH CAROLINA, 1895, RELATING TO RESTRICTIONS ON THE PLEDGING OF THE CREDIT OF THE STATE AND POLITICAL SUBDIVISIONS OF THE STATE, SO AS TO PROVIDE FOR INVESTMENT OF FUNDS IN A SEPARATE PENSION PLAN FOR FIREFIGHTERS OFFERED BY A MUNICIPALITY, COUNTY, SPECIAL PURPOSE DISTRICT, OR PUBLIC SERVICE DISTRICT.</w:t>
      </w:r>
    </w:p>
    <w:p>
      <w:pPr>
        <w:pStyle w:val="Normal"/>
        <w:rPr/>
      </w:pPr>
      <w:r>
        <w:rPr/>
        <w:t>The Report of the Committee of Conference, having been adopted by both Houses, it wa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jc w:val="center"/>
        <w:rPr>
          <w:b/>
          <w:b/>
        </w:rPr>
      </w:pPr>
      <w:r>
        <w:rPr>
          <w:b/>
        </w:rPr>
      </w:r>
    </w:p>
    <w:p>
      <w:pPr>
        <w:pStyle w:val="Normal"/>
        <w:ind w:hanging="0"/>
        <w:rPr/>
      </w:pPr>
      <w:bookmarkStart w:id="3" w:name="file_start10"/>
      <w:bookmarkEnd w:id="3"/>
      <w:r>
        <w:rPr/>
        <w:t>Columbia, S.C., May 28, 2002</w:t>
      </w:r>
    </w:p>
    <w:p>
      <w:pPr>
        <w:pStyle w:val="Normal"/>
        <w:ind w:hanging="0"/>
        <w:rPr/>
      </w:pPr>
      <w:r>
        <w:rPr/>
        <w:t>Mr. Speaker and Members of the House:</w:t>
      </w:r>
    </w:p>
    <w:p>
      <w:pPr>
        <w:pStyle w:val="Normal"/>
        <w:ind w:hanging="0"/>
        <w:rPr/>
      </w:pPr>
      <w:r>
        <w:rPr/>
        <w:tab/>
        <w:t>The Senate respectfully invites your Honorable Body to attend in the Senate Chamber at 1: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r>
        <w:br w:type="page"/>
      </w:r>
    </w:p>
    <w:p>
      <w:pPr>
        <w:pStyle w:val="Normal"/>
        <w:keepNext w:val="true"/>
        <w:jc w:val="center"/>
        <w:rPr>
          <w:b/>
          <w:b/>
        </w:rPr>
      </w:pPr>
      <w:r>
        <w:rPr>
          <w:b/>
        </w:rPr>
        <w:t>H. 5202--COMMITTEE OF CONFERENCE APPOINTED</w:t>
      </w:r>
    </w:p>
    <w:p>
      <w:pPr>
        <w:pStyle w:val="Normal"/>
        <w:rPr/>
      </w:pPr>
      <w:r>
        <w:rPr/>
        <w:t xml:space="preserve">The following was received from the Senate:  </w:t>
      </w:r>
    </w:p>
    <w:p>
      <w:pPr>
        <w:pStyle w:val="Normal"/>
        <w:keepNext w:val="true"/>
        <w:jc w:val="center"/>
        <w:rPr>
          <w:b/>
          <w:b/>
        </w:rPr>
      </w:pPr>
      <w:r>
        <w:rPr>
          <w:b/>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May 28, 2002 </w:t>
      </w:r>
    </w:p>
    <w:p>
      <w:pPr>
        <w:pStyle w:val="Normal"/>
        <w:rPr/>
      </w:pPr>
      <w:r>
        <w:rPr/>
        <w:t>Mr. Speaker and Members of the House:</w:t>
      </w:r>
    </w:p>
    <w:p>
      <w:pPr>
        <w:pStyle w:val="Normal"/>
        <w:rPr/>
      </w:pPr>
      <w:r>
        <w:rPr/>
        <w:t>The Senate respectfully informs your Honorable Body that it insists upon its amendments to H. 5202:</w:t>
      </w:r>
    </w:p>
    <w:p>
      <w:pPr>
        <w:pStyle w:val="Normal"/>
        <w:rPr/>
      </w:pPr>
      <w:r>
        <w:rPr/>
      </w:r>
    </w:p>
    <w:p>
      <w:pPr>
        <w:pStyle w:val="Normal"/>
        <w:keepNext w:val="true"/>
        <w:rPr/>
      </w:pPr>
      <w:r>
        <w:rPr/>
        <w:t>H. 5202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rPr/>
      </w:pPr>
      <w:r>
        <w:rPr/>
        <w:t>and asks for a Committee of Conference and has appointed Senators Rankin, Ravenel and Alexander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MILLER, SNOW and BARFIELD to the Committee of Conference on the part of the House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18"/>
      <w:bookmarkStart w:id="5" w:name="include_clip_start_18"/>
      <w:bookmarkEnd w:id="5"/>
    </w:p>
    <w:p>
      <w:pPr>
        <w:pStyle w:val="Normal"/>
        <w:rPr/>
      </w:pPr>
      <w:r>
        <w:rPr/>
        <w:t xml:space="preserve">H. 5333 -- Rep. G. Brown: A HOUSE RESOLUTION TO EXPRESS THE SINCERE SORROW OF THE MEMBERS OF THE HOUSE OF REPRESENTATIVES OF THE STATE OF SOUTH CAROLINA UPON THE PASSING OF MRS. INEZ "PETTY" WILLIAMS JOHNSON OF CAMDEN ON FRIDAY, MARCH 1, </w:t>
        <w:br/>
      </w:r>
      <w:r>
        <w:br w:type="page"/>
      </w:r>
    </w:p>
    <w:p>
      <w:pPr>
        <w:pStyle w:val="FlushRightLeaders"/>
        <w:tabs>
          <w:tab w:val="clear" w:pos="216"/>
          <w:tab w:val="clear" w:pos="432"/>
          <w:tab w:val="clear" w:pos="648"/>
          <w:tab w:val="clear" w:pos="864"/>
          <w:tab w:val="clear" w:pos="1080"/>
          <w:tab w:val="clear" w:pos="1296"/>
          <w:tab w:val="clear" w:pos="5904"/>
        </w:tabs>
        <w:rPr/>
      </w:pPr>
      <w:r>
        <w:rPr/>
        <w:t>2002, AND TO EXTEND DEEPEST SYMPATHY TO HER FAMILY AND MANY FRIENDS.</w:t>
      </w:r>
    </w:p>
    <w:p>
      <w:pPr>
        <w:pStyle w:val="Normal"/>
        <w:rPr/>
      </w:pPr>
      <w:r>
        <w:rPr/>
      </w:r>
      <w:bookmarkStart w:id="6" w:name="include_clip_end_18"/>
      <w:bookmarkStart w:id="7" w:name="include_clip_end_18"/>
      <w:bookmarkEnd w:id="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21"/>
      <w:bookmarkStart w:id="9" w:name="include_clip_start_21"/>
      <w:bookmarkEnd w:id="9"/>
    </w:p>
    <w:p>
      <w:pPr>
        <w:pStyle w:val="Normal"/>
        <w:rPr/>
      </w:pPr>
      <w:r>
        <w:rPr/>
        <w:t>H. 5334 -- Rep. Freeman: A HOUSE RESOLUTION TO EXTEND THE CONGRATULATIONS OF THE MEMBERS OF THE SOUTH CAROLINA HOUSE OF REPRESENTATIVES TO THE CHERAW HIGH SCHOOL "BRAVES" BOYS GOLF TEAM AND HEAD COACH ROD NILLER ON WINNING THE 2002 CLASS AA STATE GOLF CHAMPIONSHIP.</w:t>
      </w:r>
    </w:p>
    <w:p>
      <w:pPr>
        <w:pStyle w:val="Normal"/>
        <w:rPr/>
      </w:pPr>
      <w:r>
        <w:rPr/>
      </w:r>
      <w:bookmarkStart w:id="10" w:name="include_clip_end_21"/>
      <w:bookmarkStart w:id="11" w:name="include_clip_end_21"/>
      <w:bookmarkEnd w:id="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24"/>
      <w:bookmarkStart w:id="13" w:name="include_clip_start_24"/>
      <w:bookmarkEnd w:id="13"/>
    </w:p>
    <w:p>
      <w:pPr>
        <w:pStyle w:val="Normal"/>
        <w:rPr/>
      </w:pPr>
      <w:r>
        <w:rPr/>
        <w:t>H. 5335 -- Reps. McLeod and Huggins: A HOUSE RESOLUTION TO CONGRATULATE THE CHAPIN HIGH SCHOOL EAGLES BASEBALL TEAM UPON WINNING THE 2002 SOUTH CAROLINA CLASS AA STATE BASEBALL CHAMPIONSHIP AND TO COMMEND THE PLAYERS, COACHES, AND STAFF FOR THEIR COMMITMENT TO EXCELLENCE AND FOR THEIR OUTSTANDING ACCOMPLISHMENT.</w:t>
      </w:r>
    </w:p>
    <w:p>
      <w:pPr>
        <w:pStyle w:val="Normal"/>
        <w:rPr/>
      </w:pPr>
      <w:r>
        <w:rPr/>
      </w:r>
      <w:bookmarkStart w:id="14" w:name="include_clip_end_24"/>
      <w:bookmarkStart w:id="15" w:name="include_clip_end_24"/>
      <w:bookmarkEnd w:id="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16" w:name="include_clip_start_27"/>
      <w:bookmarkStart w:id="17" w:name="include_clip_start_27"/>
      <w:bookmarkEnd w:id="17"/>
    </w:p>
    <w:p>
      <w:pPr>
        <w:pStyle w:val="Normal"/>
        <w:rPr/>
      </w:pPr>
      <w:r>
        <w:rPr/>
        <w:t>H. 5336 -- Reps. McLeod and Huggins: A HOUSE RESOLUTION EXTENDING THE PRIVILEGE OF THE FLOOR OF THE SOUTH CAROLINA HOUSE OF REPRESENTATIVES TO THE CHAPIN HIGH SCHOOL "EAGLES" BASEBALL TEAM, COACHES, AND OTHER SCHOOL OFFICIALS ON TUESDAY, MAY 28, 2002, AT A TIME TO BE DETERMINED BY THE SPEAKER, FOR THE PURPOSE OF BEING RECOGNIZED AND CONGRATULATED FOR AN EXCEPTIONAL SEASON AND ON CAPTURING THE 2002 CLASS AA STATE BASE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hereby extended to the Chapin High School “Eagles” Baseball Team, coaches, and other school officials on Tuesday, May 28, 2002, at a time to be determined by the Speaker, for the purpose of being recognized and congratulated for an exceptional season and on capturing the 2002 Class AA State Baseball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FREEMAN, with unanimous consent, the following was taken up for immediate consideration:  </w:t>
      </w:r>
    </w:p>
    <w:p>
      <w:pPr>
        <w:pStyle w:val="Normal"/>
        <w:keepNext w:val="true"/>
        <w:rPr/>
      </w:pPr>
      <w:r>
        <w:rPr/>
      </w:r>
      <w:bookmarkStart w:id="18" w:name="include_clip_start_30"/>
      <w:bookmarkStart w:id="19" w:name="include_clip_start_30"/>
      <w:bookmarkEnd w:id="19"/>
    </w:p>
    <w:p>
      <w:pPr>
        <w:pStyle w:val="Normal"/>
        <w:rPr/>
      </w:pPr>
      <w:r>
        <w:rPr/>
        <w:t>H. 5337 -- Rep. Freeman: A HOUSE RESOLUTION EXTENDING THE PRIVILEGE OF THE FLOOR OF THE SOUTH CAROLINA HOUSE OF REPRESENTATIVES TO THE CHERAW HIGH SCHOOL "BRAVES" BOYS GOLF TEAM, HEAD COACH ROD NILLER, AND OTHER SCHOOL OFFICIALS, ON THURSDAY, MAY 30, 2002, AT A TIME TO BE DETERMINED BY THE SPEAKER, FOR THE PURPOSE OF BEING RECOGNIZED AND CONGRATULATED ON WINNING THE 2002 CLASS AA STATE GOLF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hereby extended to the Cheraw High School “Braves” Boys Golf Team, Head Coach Rod Niller, and other school officials, on Thursday, May 30, 2002, at a time to be determined by the Speaker, for the purpose of being recognized and congratulated on winning the 2002 Class AA Boys State Golf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20" w:name="include_clip_start_33"/>
      <w:bookmarkStart w:id="21" w:name="include_clip_start_33"/>
      <w:bookmarkEnd w:id="21"/>
    </w:p>
    <w:p>
      <w:pPr>
        <w:pStyle w:val="Normal"/>
        <w:rPr/>
      </w:pPr>
      <w:r>
        <w:rPr/>
        <w:t>H. 5338 -- Rep. J. R. Smith: A HOUSE RESOLUTION TO EXTEND THE PRIVILEGE OF THE FLOOR OF THE HOUSE OF REPRESENTATIVES TO THE MEMBERS OF THE SILVER BLUFF HIGH SCHOOL VARSITY SOFTBALL TEAM, THEIR COACHES, STAFF, AND OTHER SCHOOL OFFICIALS AT A DATE AND TIME TO BE DETERMINED BY THE SPEAKER, TO CONGRATULATE THEM ON THEIR OUTSTANDING SEASON AND THEIR EXCITING 2002 CLASS AA STATE CHAMPIONSHIP WI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of the House of Representatives to the members of the Silver Bluff High School Varsity Softball Team, their coaches, staff, and other school officials at a date and time to be determined by the Speaker, to congratulate them on their outstanding season and their exciting 2002 Class AA State Championship w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6"/>
      <w:bookmarkStart w:id="23" w:name="include_clip_start_36"/>
      <w:bookmarkEnd w:id="23"/>
    </w:p>
    <w:p>
      <w:pPr>
        <w:pStyle w:val="Normal"/>
        <w:rPr/>
      </w:pPr>
      <w:r>
        <w:rPr/>
        <w:t>H. 5339 -- Rep. J. R. Smith: A HOUSE RESOLUTION TO COMMEND AND CONGRATULATE THE PLAYERS, COACHES, AND STAFF OF THE SILVER BLUFF HIGH SCHOOL VARSITY SOFTBALL TEAM IN AIKEN FOR THEIR OUTSTANDING SEASON AND THEIR EXCITING 2002 CLASS AA STATE CHAMPIONSHIP WIN, AND TO WISH THEM MUCH ATHLETIC AND ACADEMIC SUCCESS IN THEIR FUTURE ENDEAVORS.</w:t>
      </w:r>
    </w:p>
    <w:p>
      <w:pPr>
        <w:pStyle w:val="Normal"/>
        <w:rPr/>
      </w:pPr>
      <w:r>
        <w:rPr/>
      </w:r>
      <w:bookmarkStart w:id="24" w:name="include_clip_end_36"/>
      <w:bookmarkStart w:id="25" w:name="include_clip_end_36"/>
      <w:bookmarkEnd w:id="2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9"/>
      <w:bookmarkStart w:id="27" w:name="include_clip_start_39"/>
      <w:bookmarkEnd w:id="27"/>
    </w:p>
    <w:p>
      <w:pPr>
        <w:pStyle w:val="Normal"/>
        <w:rPr/>
      </w:pPr>
      <w:r>
        <w:rPr/>
        <w:t>H. 5340 -- Rep. J. M. Neal: A CONCURRENT RESOLUTION TO COMMEND AND EXTOL MR. JOHN TAYLOR, SUPERINTENDENT OF THE LANCASTER COUNTY SCHOOL DISTRICT, FOR HIS DEDICATION TO EDUCATING CHILDREN IN SOUTH CAROLINA'S PUBLIC SCHOOLS.</w:t>
      </w:r>
    </w:p>
    <w:p>
      <w:pPr>
        <w:pStyle w:val="Normal"/>
        <w:rPr/>
      </w:pPr>
      <w:r>
        <w:rPr/>
      </w:r>
      <w:bookmarkStart w:id="28" w:name="include_clip_end_39"/>
      <w:bookmarkStart w:id="29" w:name="include_clip_end_39"/>
      <w:bookmarkEnd w:id="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INGHAM, with unanimous consent, the following was taken up for immediate consideration:  </w:t>
      </w:r>
    </w:p>
    <w:p>
      <w:pPr>
        <w:pStyle w:val="Normal"/>
        <w:keepNext w:val="true"/>
        <w:rPr/>
      </w:pPr>
      <w:r>
        <w:rPr/>
      </w:r>
      <w:bookmarkStart w:id="30" w:name="include_clip_start_42"/>
      <w:bookmarkStart w:id="31" w:name="include_clip_start_42"/>
      <w:bookmarkEnd w:id="31"/>
    </w:p>
    <w:p>
      <w:pPr>
        <w:pStyle w:val="Normal"/>
        <w:rPr/>
      </w:pPr>
      <w:r>
        <w:rPr/>
        <w:t>H. 5341 -- Rep. Bingham: A HOUSE RESOLUTION TO EXTEND THE PRIVILEGE OF THE FLOOR OF THE SOUTH CAROLINA HOUSE OF REPRESENTATIVES TO THE PLAYERS, COACHES, AND STAFF OF THE BROOKLAND-CAYCE HIGH SCHOOL VARSITY SOFTBALL TEAM ON A DATE AND AT A TIME TO BE DETERMINED BY THE SPEAKER FOR THE PURPOSE OF RECOGNIZING THEM FOR THEIR OUTSTANDING SEASON AND THEIR EXCITING 2002 CLASS AAA STATE CHAMPIONSHIP WI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players, coaches, and staff of the Brookland</w:t>
        <w:noBreakHyphen/>
        <w:t>Cayce High School varsity softball team on a date and at a time to be determined by the Speaker for the purpose of recognizing them for their outstanding season and their exciting 2002 Class AAA State Championship w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45"/>
      <w:bookmarkStart w:id="33" w:name="include_clip_start_45"/>
      <w:bookmarkEnd w:id="33"/>
    </w:p>
    <w:p>
      <w:pPr>
        <w:pStyle w:val="Normal"/>
        <w:rPr/>
      </w:pPr>
      <w:r>
        <w:rPr/>
        <w:t>H. 5342 -- Rep. Bingham: A HOUSE RESOLUTION TO COMMEND AND CONGRATULATE THE PLAYERS, COACHES, AND STAFF OF THE BROOKLAND-CAYCE HIGH SCHOOL VARSITY SOFTBALL TEAM FOR THEIR OUTSTANDING SEASON AND THEIR EXCITING 2002 CLASS AAA STATE CHAMPIONSHIP WIN, AND TO WISH THEM MUCH ATHLETIC AND ACADEMIC SUCCESS IN THEIR FUTURE ENDEAVORS.</w:t>
      </w:r>
    </w:p>
    <w:p>
      <w:pPr>
        <w:pStyle w:val="Normal"/>
        <w:rPr/>
      </w:pPr>
      <w:r>
        <w:rPr/>
      </w:r>
      <w:bookmarkStart w:id="34" w:name="include_clip_end_45"/>
      <w:bookmarkStart w:id="35" w:name="include_clip_end_45"/>
      <w:bookmarkEnd w:id="3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48"/>
      <w:bookmarkStart w:id="37" w:name="include_clip_start_48"/>
      <w:bookmarkEnd w:id="37"/>
    </w:p>
    <w:p>
      <w:pPr>
        <w:pStyle w:val="Normal"/>
        <w:rPr/>
      </w:pPr>
      <w:r>
        <w:rPr/>
        <w:t>H. 5343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COMMEND AND CONGRATULATE REPRESENTATIVE WILLIAM EDWARD "BILL" SANDIFER III FOR HIS HARD WORK, LEADERSHIP, AND DEDICATION TO THE HOUSE OF REPRESENTATIVES AS HE IS NAMED LEGISLATOR OF THE YEAR BY THE SOUTH CAROLINA CEMETERY ASSOCI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William Edward “Bill” Sandifer III was instrumental in implementing a South Carolina Cemetery Board that oversees and regulates cemete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Sandifer has served with distinction in the House of Representatives since 1995 and is greatly respected in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worked diligently as the Chairman of the Business and Commerce Subcommittee of the Labor, Commerce and Industr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Sandifer used his leadership ability in connection with his knowledge of the funeral and cemetery industry to champion the drafting of much needed legislation to reinstate the Cemetery Board and to provide for regulation of the cemetery indus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Sandifer was the prime sponsor of the legislation, shepherded it through the committee process, served as floor leader during debate, and was a member of the House Senate Conference Committee that settled differences between the House and Senate vers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anks to Representative Sandifer’s leadership and initiative there is a Cemetery Board and a regulated industry that will serve and protect the people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of the State of South Carolina, by this resolution, commend and congratulate Representative William Edward “Bill” Sandifer III for his hard work, leadership, and dedication to the House of Representatives as he is named Legislator of the Year by the South Carolina Cemete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color w:val="000000"/>
        </w:rPr>
      </w:pPr>
      <w:r>
        <w:rPr>
          <w:color w:val="000000"/>
        </w:rPr>
        <w:t>Be it further resolved that a copy of this resolution be forwarded to Representative William Edward “Bill” Sandifer III of Senec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51"/>
      <w:bookmarkStart w:id="39" w:name="include_clip_start_51"/>
      <w:bookmarkEnd w:id="39"/>
    </w:p>
    <w:p>
      <w:pPr>
        <w:pStyle w:val="Normal"/>
        <w:rPr/>
      </w:pPr>
      <w:r>
        <w:rPr/>
        <w:t>H. 5344 -- Reps. Gilham, Allen, Allison, Altman, Askins, Bales, Barfield, Barrett, Battle, Bingham, Bowers, Breeland, G. Brown, J. Brown, R. Brown, Campsen, Carnell, Cato, Chellis, Clyburn, Coates, Cobb-Hunter, Coleman, Cooper, Cotty, Dantzler, Davenport, Delleney, Easterday, Edge, Emory, Fleming, Freeman, Frye,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MMEND AND THANK THE HONORABLE EDITH MARTIN "EDIE" RODGERS FOR HER OUTSTANDING, DEDICATED SERVICE TO THE RESIDENTS OF BEAUFORT COUNTY AND THE STATE OF SOUTH CAROLINA AND TO WISH HER GOOD HEALTH AND MUCH HAPPINESS IN HER RETIREMENT FROM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Edie Rodgers, who is completing her third term of office in the South Carolina House of Representatives, is not seeking reel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odgers has served the residents of District 124 in Beaufort County with diligence and dedication since 19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tenure in the House of Representatives Edie has been a member of the House Education and Public Works Committee and her contributions and participation will be greatly mis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odgers came to serve in the General Assembly after devoting years to raising a family and after tireless years in volunteer service to her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ervice in numerous volunteer organizations and her passion for the arts, history, and historical preservation have provided invaluable insight and a firm foundation for championing these and other related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ie’s warm, genteel, and quietly determined manner has not only been a powerful tool for forming alliances and effective advocacy, but it has also won her the loyalty and respect of her colleag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valued her friendship and deeply regret that Edie has chosen not to seek reelection.  Her public service has been greatly appreciated and she will be sorely miss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and thank the Honorable Edith Martin “Edie” Rodgers for her outstanding, dedicated service to the residents of Beaufort County and the State of South Carolina and to wish her good health and much happiness in her retirement from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Rod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54"/>
      <w:bookmarkStart w:id="41" w:name="include_clip_start_54"/>
      <w:bookmarkEnd w:id="41"/>
    </w:p>
    <w:p>
      <w:pPr>
        <w:pStyle w:val="Normal"/>
        <w:keepNext w:val="true"/>
        <w:rPr/>
      </w:pPr>
      <w:r>
        <w:rPr/>
        <w:t>H. 5345 -- Reps. Edge, Witherspoon, Barfield, Keegan and Kelley: A CONCURRENT RESOLUTION TO REQUEST THE DEPARTMENT OF TRANSPORTATION TO NAME THE BRIDGE LOCATED AT THE INTERSECTION OF SC-22 AND US-701 NORTH AS THE "LIEUTENANT RANDY G. GERALD MEMORIAL BRIDGE" IN HONOR OF THIS OUTSTANDING LAW ENFORCEMENT OFFICER WHO LOST HIS LIFE IN THE LINE OF DUTY.</w:t>
      </w:r>
    </w:p>
    <w:p>
      <w:pPr>
        <w:pStyle w:val="Normal"/>
        <w:rPr/>
      </w:pPr>
      <w:bookmarkStart w:id="42" w:name="include_clip_end_54"/>
      <w:bookmarkEnd w:id="4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3" w:name="include_clip_start_57"/>
      <w:bookmarkStart w:id="44" w:name="include_clip_start_57"/>
      <w:bookmarkEnd w:id="44"/>
    </w:p>
    <w:p>
      <w:pPr>
        <w:pStyle w:val="Normal"/>
        <w:rPr/>
      </w:pPr>
      <w:r>
        <w:rPr/>
        <w:t>S. 1307 -- Senator Drummond: A CONCURRENT RESOLUTION TO COMMEND GERALD ROBINSON, PH.D., OF NINETY SIX, FOR HIS OUTSTANDING CAREER AND SERVICE IN THE FIELD OF EDUCATION, TO CONGRATULATE HIM FOR HIS SUCCESSES AND ACHIEVEMENTS OVER MANY YEARS AS SUPERINTENDENT OF GREENWOOD SCHOOL DISTRICT 52, AND TO WISH HIM AND HIS FAMILY EVERY SUCCESS IN THE FUTURE ON THE OCCASION OF HIS RETIREMENT.</w:t>
      </w:r>
    </w:p>
    <w:p>
      <w:pPr>
        <w:pStyle w:val="Normal"/>
        <w:rPr/>
      </w:pPr>
      <w:r>
        <w:rPr/>
      </w:r>
      <w:bookmarkStart w:id="45" w:name="include_clip_end_57"/>
      <w:bookmarkStart w:id="46" w:name="include_clip_end_57"/>
      <w:bookmarkEnd w:id="4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7" w:name="include_clip_start_61"/>
      <w:bookmarkEnd w:id="47"/>
      <w:r>
        <w:rPr/>
        <w:t>H. 5346 -- Reps. J. E. Smith, Lourie, Weeks, Harvin, McLeod, Davenport, Emory, Freeman, Gourdine, J. Hines, Hosey, Kirsh, Lloyd, J. M. Neal, Phillips, Sheheen, Snow and Stille: A BILL TO AMEND SECTION 58-3-20, AS AMENDED, CODE OF LAWS OF SOUTH CAROLINA, 1976, RELATING TO MEMBERS OF THE PUBLIC SERVICE COMMISSION AND THEIR TERMS OF OFFICE, SO AS TO LENGTHEN THE TERMS OF CERTAIN MEMBERS OF THE COMMISSION ELECTED IN 2002 IN ORDER TO STAGGER TERMS OF MEMBERS OF THE COMMISSION; TO AMEND SECTION 58-3-24, AS AMENDED, RELATING TO MEMBERS OF THE GENERAL ASSEMBLY AND FORMER MEMBERS FOR A PERIOD OF FOUR YEARS AFTER THEY CEASE TO BE MEMBERS OF THE GENERAL ASSEMBLY BEING INELIGIBLE FOR ELECTION TO THE PUBLIC SERVICE COMMISSION, SO AS TO PROVIDE THAT NO FAMILY MEMBER OF A PERSON SERVING IN THE GENERAL ASSEMBLY MAY BE ELECTED TO THE PUBLIC SERVICE COMMISSION; AND BY ADDING SECTION 58-3-85 SO AS TO PROVIDE PROCEDURES AND REQUIREMENTS RELATING TO PROHIBITED AND PERMITTED COMMUNICATIONS BY MEMBERS AND STAFF OF THE PUBLIC SERVICE COMMUNICATIONS INCLUDING EX PARTE COMMUNICATIONS BY THESE PERSONS.</w:t>
      </w:r>
    </w:p>
    <w:p>
      <w:pPr>
        <w:pStyle w:val="Normal"/>
        <w:rPr/>
      </w:pPr>
      <w:bookmarkStart w:id="48" w:name="include_clip_end_61"/>
      <w:bookmarkEnd w:id="48"/>
      <w:r>
        <w:rPr/>
        <w:t>Rep. J. E. SMITH asked unanimous consent to have the Bill placed on the Calendar without reference.</w:t>
      </w:r>
    </w:p>
    <w:p>
      <w:pPr>
        <w:pStyle w:val="Normal"/>
        <w:rPr/>
      </w:pPr>
      <w:r>
        <w:rPr/>
        <w:t xml:space="preserve">Rep. CATO objected. </w:t>
      </w:r>
    </w:p>
    <w:p>
      <w:pPr>
        <w:pStyle w:val="Normal"/>
        <w:rPr/>
      </w:pPr>
      <w:r>
        <w:rPr/>
        <w:t>Referred to Committee on Labor, Commerce and Industry</w:t>
      </w:r>
    </w:p>
    <w:p>
      <w:pPr>
        <w:pStyle w:val="Normal"/>
        <w:rPr/>
      </w:pPr>
      <w:r>
        <w:rPr/>
      </w:r>
    </w:p>
    <w:p>
      <w:pPr>
        <w:pStyle w:val="Normal"/>
        <w:keepNext w:val="true"/>
        <w:rPr/>
      </w:pPr>
      <w:bookmarkStart w:id="49" w:name="include_clip_start_64"/>
      <w:bookmarkEnd w:id="49"/>
      <w:r>
        <w:rPr/>
        <w:t>S. 1247 -- Senator Grooms: A BILL TO DEVOLVE THE AUTHORITY TO MAKE APPOINTMENTS OR RECOMMENDATIONS TO CERTAIN OFFICES, BOARDS, AND COMMISSIONS AFFECTING ONLY COLLETON COUNTY WHICH ARE MADE BY OR UPON RECOMMENDATION OF THE HOUSE DELEGATION, SENATE DELEGATION, OR JOINT LEGISLATIVE DELEGATION OF COLLETON COUNTY TO THE GOVERNING BODY OF COLLETON COUNTY.</w:t>
      </w:r>
    </w:p>
    <w:p>
      <w:pPr>
        <w:pStyle w:val="Normal"/>
        <w:rPr/>
      </w:pPr>
      <w:bookmarkStart w:id="50" w:name="include_clip_end_64"/>
      <w:bookmarkEnd w:id="50"/>
      <w:r>
        <w:rPr/>
        <w:t>Referred to Colleton Deleg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1" w:name="include_clip_start_67"/>
      <w:bookmarkStart w:id="52" w:name="include_clip_start_67"/>
      <w:bookmarkEnd w:id="52"/>
    </w:p>
    <w:p>
      <w:pPr>
        <w:pStyle w:val="Normal"/>
        <w:rPr/>
      </w:pPr>
      <w:r>
        <w:rPr/>
        <w:t>H. 5347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COMMEND AND CONGRATULATE THE PLAYERS, COACHES, AND STAFF OF J. L. MANN "PATRIOTS" GIRLS TRACK TEAM ON THEIR OUTSTANDING SEASON AND THEIR 2002 AAA STATE TRACK CHAMPIONSHIP AND TO WISH THEM MUCH ATHLETIC AND ACADEMIC SUCCESS IN THE FUTURE.</w:t>
      </w:r>
    </w:p>
    <w:p>
      <w:pPr>
        <w:pStyle w:val="Normal"/>
        <w:rPr/>
      </w:pPr>
      <w:r>
        <w:rPr/>
      </w:r>
      <w:bookmarkStart w:id="53" w:name="include_clip_end_67"/>
      <w:bookmarkStart w:id="54" w:name="include_clip_end_67"/>
      <w:bookmarkEnd w:id="5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70"/>
      <w:bookmarkStart w:id="56" w:name="include_clip_start_70"/>
      <w:bookmarkEnd w:id="56"/>
    </w:p>
    <w:p>
      <w:pPr>
        <w:pStyle w:val="Normal"/>
        <w:rPr/>
      </w:pPr>
      <w:r>
        <w:rPr/>
        <w:t>H. 5348 -- Reps. Koon, Bingham, Frye, Huggins, Riser and Stuart: A CONCURRENT RESOLUTION TO COMMEND THE MANAGEMENT AND EMPLOYEES OF THE COLUMBIA METROPOLITAN AIRPORT AIR TRAFFIC CONTROL TOWER FOR THEIR DEDICATION TO AVIATION SAFETY, MAINTAINED AWARENESS, AND CONSTANT DESIRE TO PROVIDE THE VERY BEST IN SERVICE TO THE FLYING PUBLIC, AND TO CONGRATULATE THE COLUMBIA AIR TRAFFIC CONTROL TOWER FOR BEING SELECTED BY THE FEDERAL AVIATION ADMINISTRATION TO RECEIVE BOTH THE SOUTHERN REGIONAL AND THE NATIONAL LEVEL SEVEN AIR TRAFFIC FACILITY OF THE YEAR AWARDS FOR 2001.</w:t>
      </w:r>
    </w:p>
    <w:p>
      <w:pPr>
        <w:pStyle w:val="Normal"/>
        <w:rPr/>
      </w:pPr>
      <w:r>
        <w:rPr/>
      </w:r>
      <w:bookmarkStart w:id="57" w:name="include_clip_end_70"/>
      <w:bookmarkStart w:id="58" w:name="include_clip_end_70"/>
      <w:bookmarkEnd w:id="5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9" w:name="include_clip_start_73"/>
      <w:bookmarkStart w:id="60" w:name="include_clip_start_73"/>
      <w:bookmarkEnd w:id="60"/>
    </w:p>
    <w:p>
      <w:pPr>
        <w:pStyle w:val="Normal"/>
        <w:rPr/>
      </w:pPr>
      <w:r>
        <w:rPr/>
        <w:t>H. 5349 -- Reps. Koon, Bingham, Frye, Huggins, Riser and Stuart: A CONCURRENT RESOLUTION TO COMMEND AND CONGRATULATE THE LEXINGTON MEDICAL CENTER, ITS BOARD OF DIRECTORS AND CHIEF EXECUTIVE OFFICER, FOR HAVING THE VISION AND TENACITY IN MEETING AND</w:t>
        <w:br/>
      </w:r>
      <w:r>
        <w:br w:type="page"/>
      </w:r>
    </w:p>
    <w:p>
      <w:pPr>
        <w:pStyle w:val="FlushRightLeaders"/>
        <w:tabs>
          <w:tab w:val="clear" w:pos="216"/>
          <w:tab w:val="clear" w:pos="432"/>
          <w:tab w:val="clear" w:pos="648"/>
          <w:tab w:val="clear" w:pos="864"/>
          <w:tab w:val="clear" w:pos="1080"/>
          <w:tab w:val="clear" w:pos="1296"/>
          <w:tab w:val="clear" w:pos="5904"/>
        </w:tabs>
        <w:rPr/>
      </w:pPr>
      <w:r>
        <w:rPr/>
        <w:t xml:space="preserve"> </w:t>
      </w:r>
      <w:r>
        <w:rPr/>
        <w:t>EXCEEDING THE MEDICAL NEEDS OF THE CITIZENS OF LEXINGTON COUNTY AND THE MIDLANDS.</w:t>
      </w:r>
    </w:p>
    <w:p>
      <w:pPr>
        <w:pStyle w:val="Normal"/>
        <w:rPr/>
      </w:pPr>
      <w:r>
        <w:rPr/>
      </w:r>
      <w:bookmarkStart w:id="61" w:name="include_clip_end_73"/>
      <w:bookmarkStart w:id="62" w:name="include_clip_end_73"/>
      <w:bookmarkEnd w:id="6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76"/>
      <w:bookmarkStart w:id="64" w:name="include_clip_start_76"/>
      <w:bookmarkEnd w:id="64"/>
    </w:p>
    <w:p>
      <w:pPr>
        <w:pStyle w:val="Normal"/>
        <w:rPr/>
      </w:pPr>
      <w:r>
        <w:rPr/>
        <w:t>H. 5350 -- Rep. Owens: A HOUSE RESOLUTION TO COMMEND MRS. DWYNELLE PRITCHARD BENNETT OF ST. GEORGE FOR HER WORK DURING THE PAST EIGHTEEN YEARS ON BEHALF OF THE WORLD GRITS FESTIVAL HELD ANNUALLY IN ST. GEORGE AS HER ASSOCIATION WITH THE FESTIVAL COMES TO A CLOSE.</w:t>
      </w:r>
    </w:p>
    <w:p>
      <w:pPr>
        <w:pStyle w:val="Normal"/>
        <w:rPr/>
      </w:pPr>
      <w:r>
        <w:rPr/>
      </w:r>
      <w:bookmarkStart w:id="65" w:name="include_clip_end_76"/>
      <w:bookmarkStart w:id="66" w:name="include_clip_end_76"/>
      <w:bookmarkEnd w:id="66"/>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7" w:name="vote_start79"/>
            <w:bookmarkEnd w:id="67"/>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8" w:name="statement_start81"/>
            <w:bookmarkEnd w:id="68"/>
            <w:r>
              <w:rPr/>
              <w:t>William Clyburn</w:t>
            </w:r>
          </w:p>
        </w:tc>
        <w:tc>
          <w:tcPr>
            <w:tcW w:w="2800" w:type="dxa"/>
            <w:tcBorders/>
          </w:tcPr>
          <w:p>
            <w:pPr>
              <w:pStyle w:val="Normal"/>
              <w:keepNext w:val="true"/>
              <w:ind w:hanging="0"/>
              <w:rPr/>
            </w:pPr>
            <w:r>
              <w:rPr/>
              <w:t>Creighton Coleman</w:t>
            </w:r>
          </w:p>
        </w:tc>
      </w:tr>
      <w:tr>
        <w:trPr/>
        <w:tc>
          <w:tcPr>
            <w:tcW w:w="2800" w:type="dxa"/>
            <w:tcBorders/>
          </w:tcPr>
          <w:p>
            <w:pPr>
              <w:pStyle w:val="Normal"/>
              <w:ind w:hanging="0"/>
              <w:rPr/>
            </w:pPr>
            <w:r>
              <w:rPr/>
              <w:t>Jerry Govan</w:t>
            </w:r>
          </w:p>
        </w:tc>
        <w:tc>
          <w:tcPr>
            <w:tcW w:w="2800" w:type="dxa"/>
            <w:tcBorders/>
          </w:tcPr>
          <w:p>
            <w:pPr>
              <w:pStyle w:val="Normal"/>
              <w:ind w:hanging="0"/>
              <w:rPr/>
            </w:pPr>
            <w:r>
              <w:rPr/>
              <w:t>Brenda Lee</w:t>
            </w:r>
          </w:p>
        </w:tc>
      </w:tr>
      <w:tr>
        <w:trPr/>
        <w:tc>
          <w:tcPr>
            <w:tcW w:w="2800" w:type="dxa"/>
            <w:tcBorders/>
          </w:tcPr>
          <w:p>
            <w:pPr>
              <w:pStyle w:val="Normal"/>
              <w:ind w:hanging="0"/>
              <w:rPr/>
            </w:pPr>
            <w:r>
              <w:rPr/>
              <w:t>Annette Young</w:t>
            </w:r>
          </w:p>
        </w:tc>
        <w:tc>
          <w:tcPr>
            <w:tcW w:w="2800" w:type="dxa"/>
            <w:tcBorders/>
          </w:tcPr>
          <w:p>
            <w:pPr>
              <w:pStyle w:val="Normal"/>
              <w:ind w:hanging="0"/>
              <w:rPr/>
            </w:pPr>
            <w:r>
              <w:rPr/>
              <w:t>Becky Martin</w:t>
            </w:r>
          </w:p>
        </w:tc>
      </w:tr>
      <w:tr>
        <w:trPr/>
        <w:tc>
          <w:tcPr>
            <w:tcW w:w="2800" w:type="dxa"/>
            <w:tcBorders/>
          </w:tcPr>
          <w:p>
            <w:pPr>
              <w:pStyle w:val="Normal"/>
              <w:ind w:hanging="0"/>
              <w:rPr/>
            </w:pPr>
            <w:r>
              <w:rPr/>
              <w:t>Lonnie Hosey</w:t>
            </w:r>
          </w:p>
        </w:tc>
        <w:tc>
          <w:tcPr>
            <w:tcW w:w="2800" w:type="dxa"/>
            <w:tcBorders/>
          </w:tcPr>
          <w:p>
            <w:pPr>
              <w:pStyle w:val="Normal"/>
              <w:ind w:hanging="0"/>
              <w:rPr/>
            </w:pPr>
            <w:r>
              <w:rPr/>
              <w:t>Fletcher Smith</w:t>
            </w:r>
          </w:p>
        </w:tc>
      </w:tr>
      <w:tr>
        <w:trPr/>
        <w:tc>
          <w:tcPr>
            <w:tcW w:w="2800" w:type="dxa"/>
            <w:tcBorders/>
          </w:tcPr>
          <w:p>
            <w:pPr>
              <w:pStyle w:val="Normal"/>
              <w:ind w:hanging="0"/>
              <w:rPr/>
            </w:pPr>
            <w:r>
              <w:rPr/>
              <w:t>Karl Allen</w:t>
            </w:r>
          </w:p>
        </w:tc>
        <w:tc>
          <w:tcPr>
            <w:tcW w:w="2800" w:type="dxa"/>
            <w:tcBorders/>
          </w:tcPr>
          <w:p>
            <w:pPr>
              <w:pStyle w:val="Normal"/>
              <w:ind w:hanging="0"/>
              <w:rPr/>
            </w:pPr>
            <w:r>
              <w:rPr/>
              <w:t>Denny Neilson</w:t>
            </w:r>
          </w:p>
        </w:tc>
      </w:tr>
      <w:tr>
        <w:trPr/>
        <w:tc>
          <w:tcPr>
            <w:tcW w:w="2800" w:type="dxa"/>
            <w:tcBorders/>
          </w:tcPr>
          <w:p>
            <w:pPr>
              <w:pStyle w:val="Normal"/>
              <w:ind w:hanging="0"/>
              <w:rPr/>
            </w:pPr>
            <w:r>
              <w:rPr/>
              <w:t>Harry Askins</w:t>
            </w:r>
          </w:p>
        </w:tc>
        <w:tc>
          <w:tcPr>
            <w:tcW w:w="2800" w:type="dxa"/>
            <w:tcBorders/>
          </w:tcPr>
          <w:p>
            <w:pPr>
              <w:pStyle w:val="Normal"/>
              <w:ind w:hanging="0"/>
              <w:rPr/>
            </w:pPr>
            <w:r>
              <w:rPr/>
              <w:t>Marty Coates</w:t>
            </w:r>
          </w:p>
        </w:tc>
      </w:tr>
      <w:tr>
        <w:trPr/>
        <w:tc>
          <w:tcPr>
            <w:tcW w:w="2800" w:type="dxa"/>
            <w:tcBorders/>
          </w:tcPr>
          <w:p>
            <w:pPr>
              <w:pStyle w:val="Normal"/>
              <w:ind w:hanging="0"/>
              <w:rPr/>
            </w:pPr>
            <w:r>
              <w:rPr/>
              <w:t>George Campsen</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Seth Whipper</w:t>
            </w:r>
          </w:p>
        </w:tc>
      </w:tr>
      <w:tr>
        <w:trPr/>
        <w:tc>
          <w:tcPr>
            <w:tcW w:w="2800" w:type="dxa"/>
            <w:tcBorders/>
          </w:tcPr>
          <w:p>
            <w:pPr>
              <w:pStyle w:val="Normal"/>
              <w:keepNext w:val="true"/>
              <w:ind w:hanging="0"/>
              <w:rPr/>
            </w:pPr>
            <w:r>
              <w:rPr/>
              <w:t>Richard Quin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69" w:name="vote_end81"/>
      <w:bookmarkStart w:id="70" w:name="statement_end81"/>
      <w:bookmarkEnd w:id="69"/>
      <w:bookmarkEnd w:id="70"/>
    </w:p>
    <w:p>
      <w:pPr>
        <w:pStyle w:val="Normal"/>
        <w:rPr>
          <w:b/>
          <w:b/>
        </w:rPr>
      </w:pPr>
      <w:r>
        <w:rPr>
          <w:b/>
        </w:rPr>
      </w:r>
    </w:p>
    <w:p>
      <w:pPr>
        <w:pStyle w:val="Normal"/>
        <w:keepNext w:val="true"/>
        <w:jc w:val="center"/>
        <w:rPr>
          <w:b/>
          <w:b/>
        </w:rPr>
      </w:pPr>
      <w:r>
        <w:rPr>
          <w:b/>
        </w:rPr>
        <w:t>LEAVE OF ABSENCE</w:t>
      </w:r>
    </w:p>
    <w:p>
      <w:pPr>
        <w:pStyle w:val="Normal"/>
        <w:rPr/>
      </w:pPr>
      <w:r>
        <w:rPr/>
        <w:t>The SPEAKER granted Rep. MACK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RODGERS a leave of absence for the week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Howard A. Farrell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MEACHAM-RICHARDSON presented to the House the Fort Mill Yellow Jackets Baseball Team, the Class AA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HARVIN, G. M. SMITH and J. YOUNG presented to the House the Clarendon Hall Lady Saints Softball Team, the 2002 South Carolina Independent Schools Association 1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MCLEOD and HUGGINS presented to the House the Chapin High School Eagles Baseball Team, the 2002 Class AA State Champions, their coaches and other school officials. </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1" w:name="include_clip_start_96"/>
      <w:bookmarkStart w:id="72" w:name="include_clip_start_96"/>
      <w:bookmarkEnd w:id="72"/>
    </w:p>
    <w:p>
      <w:pPr>
        <w:pStyle w:val="Normal"/>
        <w:rPr/>
      </w:pPr>
      <w:r>
        <w:rPr/>
        <w:t>H. 5319 -- Reps. Taylor, Wilder and Carnell: A BILL 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Normal"/>
        <w:rPr/>
      </w:pPr>
      <w:r>
        <w:rPr/>
      </w:r>
      <w:bookmarkStart w:id="73" w:name="include_clip_start_97"/>
      <w:bookmarkStart w:id="74" w:name="include_clip_end_96"/>
      <w:bookmarkStart w:id="75" w:name="include_clip_start_97"/>
      <w:bookmarkStart w:id="76" w:name="include_clip_end_96"/>
      <w:bookmarkEnd w:id="75"/>
      <w:bookmarkEnd w:id="76"/>
    </w:p>
    <w:p>
      <w:pPr>
        <w:pStyle w:val="Normal"/>
        <w:rPr/>
      </w:pPr>
      <w:r>
        <w:rPr/>
        <w:t>H. 5269 -- Rep. Jennings: A BILL TO AMEND THE CODE OF LAWS OF SOUTH CAROLINA, 1976, BY ADDING SECTION 22-5-920 SO AS TO AUTHORIZE A DEFENDANT AFTER FIFTEEN YEARS OF A CONVICTION AS A YOUTHFUL OFFENDER TO APPLY TO THE CIRCUIT COURT FOR AN ORDER EXPUNGING THE ARREST AND CONVICTION OF THE DEFENDANT.</w:t>
      </w:r>
    </w:p>
    <w:p>
      <w:pPr>
        <w:pStyle w:val="Normal"/>
        <w:rPr/>
      </w:pPr>
      <w:r>
        <w:rPr/>
      </w:r>
      <w:bookmarkStart w:id="77" w:name="include_clip_end_97"/>
      <w:bookmarkStart w:id="78" w:name="include_clip_end_97"/>
      <w:bookmarkEnd w:id="78"/>
    </w:p>
    <w:p>
      <w:pPr>
        <w:pStyle w:val="Normal"/>
        <w:rPr/>
      </w:pPr>
      <w:r>
        <w:rPr/>
        <w:t>Rep. DELLENEY explained the Bill.</w:t>
      </w:r>
    </w:p>
    <w:p>
      <w:pPr>
        <w:pStyle w:val="Normal"/>
        <w:rPr/>
      </w:pPr>
      <w:r>
        <w:rPr/>
      </w:r>
    </w:p>
    <w:p>
      <w:pPr>
        <w:pStyle w:val="Normal"/>
        <w:rPr/>
      </w:pPr>
      <w:r>
        <w:rPr/>
        <w:t>S. 320 -- Senators Gregory, Peeler and Drummond: A BILL TO AMEND SECTION 50-11-2300, AS AMENDED, CODE OF LAWS OF SOUTH CAROLINA, 1976, RELATING TO FUNDING OF THE OPERATION GAME THIEF PROGRAM, SO AS TO PROVIDE FOR ADDITIONAL FUNDING FROM THE SALE OF OPERATION GAME THIEF PARAPHERNALIA AND TO AMEND SECTION 50-11-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Normal"/>
        <w:rPr/>
      </w:pPr>
      <w:r>
        <w:rPr/>
      </w:r>
      <w:bookmarkStart w:id="79" w:name="include_clip_end_99"/>
      <w:bookmarkStart w:id="80" w:name="include_clip_end_99"/>
      <w:bookmarkEnd w:id="80"/>
    </w:p>
    <w:p>
      <w:pPr>
        <w:pStyle w:val="Normal"/>
        <w:rPr/>
      </w:pPr>
      <w:r>
        <w:rPr/>
        <w:t>Rep. OTT explained the Bill.</w:t>
      </w:r>
    </w:p>
    <w:p>
      <w:pPr>
        <w:pStyle w:val="Normal"/>
        <w:rPr/>
      </w:pPr>
      <w:r>
        <w:rPr/>
      </w:r>
    </w:p>
    <w:p>
      <w:pPr>
        <w:pStyle w:val="Normal"/>
        <w:rPr/>
      </w:pPr>
      <w:r>
        <w:rPr/>
        <w:t>S. 1226 -- Senator Land: A BILL TO REPEAL SECTION 50-11-1280, CODE OF LAWS OF SOUTH CAROLINA, 1976, RELATING TO RESTRICTIONS ON SHOOTING PRESERVES IN GAME ZONES 7 AND 9.</w:t>
      </w:r>
    </w:p>
    <w:p>
      <w:pPr>
        <w:pStyle w:val="Normal"/>
        <w:rPr/>
      </w:pPr>
      <w:r>
        <w:rPr/>
      </w:r>
      <w:bookmarkStart w:id="81" w:name="include_clip_end_101"/>
      <w:bookmarkStart w:id="82" w:name="include_clip_end_101"/>
      <w:bookmarkEnd w:id="82"/>
    </w:p>
    <w:p>
      <w:pPr>
        <w:pStyle w:val="Normal"/>
        <w:rPr/>
      </w:pPr>
      <w:r>
        <w:rPr/>
        <w:t>Rep. OTT explained the Bill.</w:t>
      </w:r>
    </w:p>
    <w:p>
      <w:pPr>
        <w:pStyle w:val="Normal"/>
        <w:rPr/>
      </w:pPr>
      <w:r>
        <w:rPr/>
      </w:r>
    </w:p>
    <w:p>
      <w:pPr>
        <w:pStyle w:val="Normal"/>
        <w:keepNext w:val="true"/>
        <w:jc w:val="center"/>
        <w:rPr>
          <w:b/>
          <w:b/>
        </w:rPr>
      </w:pPr>
      <w:r>
        <w:rPr>
          <w:b/>
        </w:rPr>
        <w:t>H. 5320--ORDERED TO THIRD READING</w:t>
      </w:r>
    </w:p>
    <w:p>
      <w:pPr>
        <w:pStyle w:val="Normal"/>
        <w:keepNext w:val="true"/>
        <w:rPr/>
      </w:pPr>
      <w:r>
        <w:rPr/>
        <w:t>The following Bill was taken up:</w:t>
      </w:r>
    </w:p>
    <w:p>
      <w:pPr>
        <w:pStyle w:val="Normal"/>
        <w:keepNext w:val="true"/>
        <w:rPr/>
      </w:pPr>
      <w:r>
        <w:rPr/>
      </w:r>
      <w:bookmarkStart w:id="83" w:name="include_clip_start_104"/>
      <w:bookmarkStart w:id="84" w:name="include_clip_start_104"/>
      <w:bookmarkEnd w:id="84"/>
    </w:p>
    <w:p>
      <w:pPr>
        <w:pStyle w:val="Normal"/>
        <w:keepNext w:val="true"/>
        <w:rPr/>
      </w:pPr>
      <w:r>
        <w:rPr/>
        <w:t>H. 5320 -- Rep. Altman: A BILL TO AMEND ACT 369 OF 1959, AS AMENDED, RELATING TO THE ST. JOHN'S FIRE DISTRICT IN CHARLESTON COUNTY, INCLUDING PROCEDURES APPLICABLE TO CONTRACTS, BIDDING, AND PROCUREMENT, SO AS TO REVISE PROCUREMENT AND BIDDING REQUIREMENTS APPLICABLE TO THE DISTRICT.</w:t>
      </w:r>
    </w:p>
    <w:p>
      <w:pPr>
        <w:pStyle w:val="Normal"/>
        <w:rPr/>
      </w:pPr>
      <w:r>
        <w:rPr/>
      </w:r>
      <w:bookmarkStart w:id="85" w:name="include_clip_end_104"/>
      <w:bookmarkStart w:id="86" w:name="include_clip_end_104"/>
      <w:bookmarkEnd w:id="86"/>
    </w:p>
    <w:p>
      <w:pPr>
        <w:pStyle w:val="Normal"/>
        <w:rPr/>
      </w:pPr>
      <w:r>
        <w:rPr/>
        <w:t>Rep. R. BROWN moved to commit the Bill to the Charleston Delegation.</w:t>
      </w:r>
    </w:p>
    <w:p>
      <w:pPr>
        <w:pStyle w:val="Normal"/>
        <w:rPr/>
      </w:pPr>
      <w:r>
        <w:rPr/>
      </w:r>
      <w:r>
        <w:br w:type="page"/>
      </w:r>
    </w:p>
    <w:p>
      <w:pPr>
        <w:pStyle w:val="Normal"/>
        <w:rPr/>
      </w:pPr>
      <w:r>
        <w:rPr/>
        <w:t>Rep. ALTMAN moved to table the motion, which was agreed to by a division vote of 4 to 1.</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1275--DEBATE ADJOURNED</w:t>
      </w:r>
    </w:p>
    <w:p>
      <w:pPr>
        <w:pStyle w:val="Normal"/>
        <w:keepNext w:val="true"/>
        <w:rPr/>
      </w:pPr>
      <w:r>
        <w:rPr/>
        <w:t>Rep. CLYBURN moved to adjourn debate upon the following Bill until Thursday, May 30, which was adopted:</w:t>
      </w:r>
    </w:p>
    <w:p>
      <w:pPr>
        <w:pStyle w:val="Normal"/>
        <w:keepNext w:val="true"/>
        <w:rPr/>
      </w:pPr>
      <w:r>
        <w:rPr/>
      </w:r>
      <w:bookmarkStart w:id="87" w:name="include_clip_start_109"/>
      <w:bookmarkStart w:id="88" w:name="include_clip_start_109"/>
      <w:bookmarkEnd w:id="88"/>
    </w:p>
    <w:p>
      <w:pPr>
        <w:pStyle w:val="Normal"/>
        <w:rPr/>
      </w:pPr>
      <w:r>
        <w:rPr/>
        <w:t>S. 1275 -- Senator Moore: A BILL TO AMEND ACT 595 OF 1992, RELATING TO THE BOARD OF TRUSTEES OF EDGEFIELD COUNTY SCHOOL DISTRICT, SO AS TO REVISE THE SINGLE-MEMBER DISTRICTS FROM WHICH TRUSTEES ARE ELECTED.</w:t>
      </w:r>
    </w:p>
    <w:p>
      <w:pPr>
        <w:pStyle w:val="Normal"/>
        <w:rPr/>
      </w:pPr>
      <w:r>
        <w:rPr/>
      </w:r>
      <w:bookmarkStart w:id="89" w:name="include_clip_end_109"/>
      <w:bookmarkStart w:id="90" w:name="include_clip_end_109"/>
      <w:bookmarkEnd w:id="90"/>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1" w:name="include_clip_start_112"/>
      <w:bookmarkStart w:id="92" w:name="include_clip_start_112"/>
      <w:bookmarkEnd w:id="92"/>
    </w:p>
    <w:p>
      <w:pPr>
        <w:pStyle w:val="Normal"/>
        <w:rPr/>
      </w:pPr>
      <w:r>
        <w:rPr/>
        <w:t>H. 5321 -- Reps. McLeod and Wilder: A BILL TO AMEND SECTION 7-7-420, AS AMENDED, CODE OF LAWS OF SOUTH CAROLINA, 1976, RELATING TO VOTING PRECINCTS IN NEWBERRY COUNTY, SO AS TO CHANGE THE BOUNDARIES OF CERTAIN PRECINCTS AND DESIGNATE A MAP NUMBER ON WHICH THE DELINEATION OF CERTAIN PRECINCTS IS DESCRIBED.</w:t>
      </w:r>
    </w:p>
    <w:p>
      <w:pPr>
        <w:pStyle w:val="Normal"/>
        <w:rPr/>
      </w:pPr>
      <w:r>
        <w:rPr/>
      </w:r>
      <w:bookmarkStart w:id="93" w:name="include_clip_end_112"/>
      <w:bookmarkStart w:id="94" w:name="include_clip_end_112"/>
      <w:bookmarkEnd w:id="94"/>
    </w:p>
    <w:p>
      <w:pPr>
        <w:pStyle w:val="Normal"/>
        <w:keepNext w:val="true"/>
        <w:jc w:val="center"/>
        <w:rPr>
          <w:b/>
          <w:b/>
        </w:rPr>
      </w:pPr>
      <w:r>
        <w:rPr>
          <w:b/>
        </w:rPr>
        <w:t>MOTION ADOPTED</w:t>
      </w:r>
    </w:p>
    <w:p>
      <w:pPr>
        <w:pStyle w:val="Normal"/>
        <w:rPr/>
      </w:pPr>
      <w:r>
        <w:rPr/>
        <w:t>Rep. FLEMING moved that upon the completion of the Ratification of Acts, the House recede until 2:30 p.m., which was agreed to.</w:t>
      </w:r>
    </w:p>
    <w:p>
      <w:pPr>
        <w:pStyle w:val="Normal"/>
        <w:rPr/>
      </w:pPr>
      <w:r>
        <w:rPr/>
      </w:r>
    </w:p>
    <w:p>
      <w:pPr>
        <w:pStyle w:val="Normal"/>
        <w:keepNext w:val="true"/>
        <w:jc w:val="center"/>
        <w:rPr>
          <w:b/>
          <w:b/>
        </w:rPr>
      </w:pPr>
      <w:r>
        <w:rPr>
          <w:b/>
        </w:rPr>
        <w:t>RATIFICATION OF ACTS</w:t>
      </w:r>
    </w:p>
    <w:p>
      <w:pPr>
        <w:pStyle w:val="Normal"/>
        <w:rPr/>
      </w:pPr>
      <w:r>
        <w:rPr/>
        <w:t>At 1:0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95" w:name="file_start117"/>
      <w:bookmarkEnd w:id="95"/>
      <w:r>
        <w:rPr/>
        <w:tab/>
        <w:t>(R374, S. 996) --  Senators Courson, Drummond, Hayes, Alexander, Anderson, Bauer, Branton, Elliott, Fair, Ford, Giese, Glover, Gregory, Grooms, Hawkins, Holland, Hutto, Jackson, Kuhn, Land, Leatherman, Leventis, Martin, Matthews, McConnell, McGill, Mescher, Moore, O'Dell, Patterson, Peeler, Pinckney, Rankin, Ravenel, Reese, Richardson, Ritchie, Ryberg, Saleeby, Setzler, Short, J. V. Smith, Thomas, Verdin and Waldrep: A JOINT RESOLUTION TO CREATE THE ARMED FORCES OF THE UNITED STATES VETERANS MONUMENT COMMISSION AND PROVIDE FOR THE COMMISSION’S MEMBERSHIP, DUTIES, AND RELATED MATT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5, S. 1167) --  Senators Pinckney and Richardson: AN ACT TO AMEND CHAPTER 3, TITLE 56, CODE OF LAWS OF SOUTH CAROLINA, 1976, RELATING TO MOTOR VEHICLE REGISTRATION AND LICENSING BY ADDING ARTICLES 35 AND 36, SO AS TO PROVIDE FOR THE ISSUANCE OF “PENN CENTER” SPECIAL LICENSE PLATES, AND “SOUTH CAROLINA NURSES” SPECIAL LICENSE PLATES, AND TO PROVIDE FOR THE DISTRIBUTION OF FEES COLLECTED FROM THE ISSUANCE OF BOTH SPECIAL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76, H. 3286) -- </w:t>
      </w:r>
      <w:r>
        <w:rPr>
          <w:color w:val="000000"/>
        </w:rPr>
        <w:t xml:space="preserve"> Rep. Davenport: AN ACT </w:t>
      </w:r>
      <w:r>
        <w:rPr/>
        <w:t>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77, H. 3473) -- </w:t>
      </w:r>
      <w:r>
        <w:rPr>
          <w:color w:val="000000"/>
        </w:rPr>
        <w:t xml:space="preserve"> Reps. J.R. Smith, Neilson, Rodgers, Webb, Keegan, Barfield, Gilham, Miller, Cato, Clyburn, Perry, Rice, Robinson, Sharpe and D.C. Smith: AN ACT </w:t>
      </w:r>
      <w:r>
        <w:rPr/>
        <w:t>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78, H. 3640) -- </w:t>
      </w:r>
      <w:r>
        <w:rPr>
          <w:color w:val="000000"/>
        </w:rPr>
        <w:t xml:space="preserve"> Rep. Rice: AN ACT </w:t>
      </w:r>
      <w:r>
        <w:rPr/>
        <w:t>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EXCEPT WHERE THE DEPARTMENT OF TRANSPORTATION HAS GIVEN EXPLICIT AUTHORITY TO ADMINISTER THESE FUNDS TO SOME OTHER JURISDICTION OR AGENT ACTING ON BEHALF OF THE COUNTY TRANSPORTATION COMMITTEE, REQUIRE THE TWENTY</w:t>
        <w:noBreakHyphen/>
        <w:t>FIVE PERCENT OF A COUNTY’S “C” FUNDS WHICH MUST BE USED ON THE STATE HIGHWAY SYSTEM TO BE BASED ON A BIENNIAL AVERAGING OF EXPENDITURES, CLARIFY THE USE OF “C” FUND REVENUES, ELIMINATE BID PREFERENCES NOT REQUIRED BY STATE OR FEDERAL LAW FOR COUNTIES ADMINISTERING THEIR OWN “C” FUNDS, TO LIMIT UNCOMMITTED “C” FUNDS WHICH MAY BE CARRIED FORWARD TO THREE HUNDRED PERCENT OF A COUNTY’S MOST RECENT APPORTIONMENT AND TO DEFINE UNCOMMITTED FUNDS, GIVE THE DEPARTMENT OF TRANSPORTATION AUTHORITY TO ENSURE “C” FUND COMPLIANCE PROVISIONS BY WITHHOLDING OF “C” FUND ALLOCATIONS AND FORFEITURE OF FIFTY PERCENT OF ALLOCATIONS, AND TO PROVIDE FOR APPEALS OF SUCH WITHHOLDING OR FORFEIT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79, H. 3749) -- </w:t>
      </w:r>
      <w:r>
        <w:rPr>
          <w:color w:val="000000"/>
        </w:rPr>
        <w:t xml:space="preserve"> Reps. J.E. Smith and Weeks: AN ACT </w:t>
      </w:r>
      <w:r>
        <w:rPr/>
        <w:t>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bookmarkStart w:id="96" w:name="titleend"/>
      <w:bookmarkEnd w:id="96"/>
      <w:r>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0, H. 3905) -- </w:t>
      </w:r>
      <w:r>
        <w:rPr>
          <w:color w:val="000000"/>
        </w:rPr>
        <w:t xml:space="preserve"> Reps. Whipper, Altman, R. Brown, Campsen, Carnell, Cobb</w:t>
        <w:noBreakHyphen/>
        <w:t xml:space="preserve">Hunter, Harvin, Kelley and Koon: AN ACT </w:t>
      </w:r>
      <w:r>
        <w:rPr/>
        <w:t>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 AND TO AMEND SECTION 22</w:t>
        <w:noBreakHyphen/>
        <w:t>5</w:t>
        <w:noBreakHyphen/>
        <w:t>530, RELATING TO AN ACCUSED TO BE TRIED BEFORE A MAGISTRATE BEING ENTITLED TO DEPOSIT MONEY IN LIEU OF RECOGNIZANCE, SO AS TO PROVIDE THAT A PERSON HELD OR INCARCERATED IN A JAIL OR DETENTION CENTER WHO IS ENTITLED TO DEPOSIT A SUM OF MONEY IN</w:t>
      </w:r>
      <w:r>
        <w:rPr>
          <w:b/>
        </w:rPr>
        <w:t xml:space="preserve"> </w:t>
      </w:r>
      <w:r>
        <w:rPr/>
        <w:t>LIEU OF ENTERING INTO RECOGNIZANCE UNDER THIS SECTION MAY SECURE HIS IMMEDIATE RELEASE FROM CUSTODY BY PAYING TO OR DEPOSITING THE SUM OF MONEY REQUIRED BY THIS SECTION WITH THE JAIL OR DETENTION FACILITY IN WHICH HE IS BEING HELD, AND TO PROVIDE THAT MONEY PAID TO A JAIL OR DETENTION FACILITY UNDER THE AUTHORITY OF THIS SECTION IS DEEMED PAID TO THE MAGISTRATE OR MUNICIPAL JUDGE IN LIEU OF ENTERING INTO RECOGNIZANCE AND MUST BE ACCOUNTED FOR AND PAID OVER TO THE MAGISTRATE OR MUNICIPAL JUDGE BY THE JAIL OR DETENTION FACILITY FOR DISPOSITION ACCORDING TO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1, H. 3959) -- </w:t>
      </w:r>
      <w:r>
        <w:rPr>
          <w:color w:val="000000"/>
        </w:rPr>
        <w:t xml:space="preserve"> Reps. Rodgers, Simrill, Gilham, Hosey, Owens, Sinclair, G.M. Smith, Stille, Talley and Weeks: AN ACT </w:t>
      </w:r>
      <w:r>
        <w:rPr/>
        <w:t>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MAY USE A ROUTE RESTRICTED OR SPECIAL RESTRICTED DRIVER’S LICENSE TO ATTEND ALCOHOL</w:t>
      </w:r>
      <w:r>
        <w:rPr>
          <w:b/>
        </w:rPr>
        <w:t xml:space="preserve"> </w:t>
      </w:r>
      <w:r>
        <w:rPr/>
        <w:t>AND DRUG SAFETY ACTION PROGRAM CLASSES IN ADDITION TO THE OTHER PERMITTED USES OF EITHER DRIVER’S LICENSE;  TO AMEND SECTION 56</w:t>
        <w:noBreakHyphen/>
        <w:t>5</w:t>
        <w:noBreakHyphen/>
        <w:t>2951, AS AMENDED, RELATING TO THE SUSPENSION OF A PERSON’S DRIVER’S LICENSE FOR EITHER HIS REFUSAL TO SUBMIT TO TESTING FOR CERTAIN LEVELS OF ALCOHOL CONCENTRATION OR FOR OPERATING A VEHICLE WITH CERTAIN UNLAWFUL ALCOHOL CONCENTRATIONS, AND THE ISSUANCE OF A SPECIAL RESTRICTED DRIVER’S LICENSE, SO AS TO PROVIDE THAT THE SPECIAL RESTRICTED DRIVER’S LICENSE WHOSE SUSPENSION IS UPHELD AT AN ADMINISTRATIVE HEARING SHALL PERMIT THE HOLDER OF THE DRIVER’S LICENSE TO DRIVE TO AND FROM HIS ALCOHOL AND DRUG SAFETY ACTION PROGRAM CLASSES, TO REVISE THE CONDITIONS UPON WHICH A SPECIAL RESTRICTED DRIVER’S LICENSE MAY BE ISSUED, TO PROVIDE THAT A HOLDER OF A SPECIAL RESTRICTED DRIVER’S LICENSE WHOSE STATUS OF ATTENDANCE OF ALCOHOL AND DRUG SAFETY ACTION PROGRAM CLASSES HAS CHANGED, MUST REPORT THE CHANGE IN STATUS TO THE DEPARTMENT OF PUBLIC SAFETY, AND TO PROVIDE THAT A SPECIAL RESTRICTED DRIVER’S LICENSE ISSUED TO A PERSON WHO DOES NOT REQUEST AN ADMINISTRATIVE HEARING SHALL PERMIT THE DRIVER’S LICENSE HOLDER TO DRIVE TO AND FROM HIS PLACE OF EDUCATION, IN THE COURSE OF HIS EMPLOYMENT OR EDUCATION, AND TO AND FROM HIS ALCOHOL AND DRUG SAFETY ACTION PROGRAM CLASSES; AND TO AMEND SECTION 56</w:t>
        <w:noBreakHyphen/>
        <w:t>5</w:t>
        <w:noBreakHyphen/>
        <w:t>2780, RELATING TO PENALTIES THAT MAY BE IMPOSED UPON A PERSON WHO UNLAWFULLY MEETS OR PASSES A SCHOOL BUS, SO AS TO PROVIDE THAT A FIRST OFFENSE VIOLATION OF THIS PROVISION MAY BE TRIED IN MAGISTRATE’S COU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2, H. 4260) -- </w:t>
      </w:r>
      <w:r>
        <w:rPr>
          <w:color w:val="000000"/>
        </w:rPr>
        <w:t xml:space="preserve"> Reps. Sharpe and Ott: AN ACT </w:t>
      </w:r>
      <w:r>
        <w:rPr/>
        <w:t>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w:t>
      </w:r>
      <w:r>
        <w:rPr>
          <w:b/>
        </w:rPr>
        <w:t xml:space="preserve"> </w:t>
      </w:r>
      <w:r>
        <w:rPr/>
        <w:t>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3, H. 4386) -- </w:t>
      </w:r>
      <w:r>
        <w:rPr>
          <w:color w:val="000000"/>
        </w:rPr>
        <w:t xml:space="preserve"> Reps. </w:t>
      </w:r>
      <w:r>
        <w:rPr/>
        <w:t>Witherspoon, Littlejohn, W.D. Smith, Vaughn, Altman, Walker and Knotts</w:t>
      </w:r>
      <w:r>
        <w:rPr>
          <w:color w:val="000000"/>
        </w:rPr>
        <w:t xml:space="preserve">: AN ACT </w:t>
      </w:r>
      <w:r>
        <w:rPr/>
        <w:t>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TO CLARIFY THAT A REFUND MAY BE CLAIMED FOR THE PRECEDING TAX YEAR WHEN A TAXPAYER OVERPAYING A RESIDENCE ASSESSMENT AT FOUR PERCENT FAILED TO APPLY FOR THE HOMESTEAD EXEMPTION AND TO ALLOW THESE APPLICATIONS AND CLAIMS FOR REFUND FOR PROPERTY TAX YEARS BEGINNING AFTER 200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4, H. 4514) -- </w:t>
      </w:r>
      <w:r>
        <w:rPr>
          <w:color w:val="000000"/>
        </w:rPr>
        <w:t xml:space="preserve"> Reps. McGee, Knotts, Bingham, Coates, Koon, Lourie and Whatley: AN ACT </w:t>
      </w:r>
      <w:r>
        <w:rPr/>
        <w:t>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 AND TO AMEND SECTION 23</w:t>
        <w:noBreakHyphen/>
        <w:t>6</w:t>
        <w:noBreakHyphen/>
        <w:t>445, RELATING TO CERTIFICATES AS A LAW ENFORCEMENT OFFICER BEING ISSUED TO CERTAIN RETIRED LAW ENFORCEMENT OFFICERS, SO AS TO PROVIDE THAT A RETIRED SOUTH CAROLINA OR FEDERAL LAW ENFORCEMENT OFFICER WHO MEETS CERTAIN QUALIFICATIONS MUST BE ISSUED A CERTIFICATE AUTHORIZING HIM TO SERVE AS A CERTIFIED LAW ENFORCEMENT OFFIC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5, H. 4516) -- </w:t>
      </w:r>
      <w:r>
        <w:rPr>
          <w:color w:val="000000"/>
        </w:rPr>
        <w:t xml:space="preserve"> Reps. Sharpe, Witherspoon and Ott: A JOINT RESOLUTION </w:t>
      </w:r>
      <w:r>
        <w:rPr/>
        <w:t>TO AMEND JOINT RESOLUTION 120 OF 2001, RELATING TO ESTABLISHMENT OF A THREE</w:t>
        <w:noBreakHyphen/>
        <w:t>YEAR PILOT PROGRAM OF ALLIGATOR FARMING FOR THE PURPOSE OF DETERMINING THE FEASIBILITY OF ALLIGATOR FARMING FOR POULTRY MORTALITY DISPOSAL, SO AS TO EXTEND THE THREE</w:t>
        <w:noBreakHyphen/>
        <w:t>YEAR PILOT PROJECT TO SIX YEARS AND PROVIDE THAT UNTIL JULY 1, 2007, ANY PERSON EIGHTEEN YEARS OF AGE OR OLDER MAY</w:t>
      </w:r>
      <w:r>
        <w:rPr>
          <w:b/>
        </w:rPr>
        <w:t xml:space="preserve"> </w:t>
      </w:r>
      <w:r>
        <w:rPr/>
        <w:t>ESTABLISH AN ALLIGATOR FARM FOR THE PURPOSE OF POULTRY MORTALITY DISPOS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6, H. 4701) -- </w:t>
      </w:r>
      <w:r>
        <w:rPr>
          <w:color w:val="000000"/>
        </w:rPr>
        <w:t xml:space="preserve"> Rep. Harrison: AN ACT </w:t>
      </w:r>
      <w:r>
        <w:rPr/>
        <w:t>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7, H. 4852) -- </w:t>
      </w:r>
      <w:r>
        <w:rPr>
          <w:color w:val="000000"/>
        </w:rPr>
        <w:t xml:space="preserve"> Rep. Cato: AN ACT </w:t>
      </w:r>
      <w:r>
        <w:rPr/>
        <w:t>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8, H. 4879) -- </w:t>
      </w:r>
      <w:r>
        <w:rPr>
          <w:color w:val="000000"/>
        </w:rPr>
        <w:t xml:space="preserve"> Ways and Means Committee: AN ACT </w:t>
      </w:r>
      <w:r>
        <w:rPr/>
        <w:t>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w:t>
      </w:r>
      <w:r>
        <w:rPr>
          <w:b/>
        </w:rPr>
        <w:t xml:space="preserve"> </w:t>
      </w:r>
      <w:r>
        <w:rPr/>
        <w:t>TEACHER SALARIES AND RELATED FRINGE BENEFITS FROM REDUCTIONS ORDERED TO OFFSET AN OFFICIAL EIA REVENUE SHORTFALL; BY ADDING SECTION 59</w:t>
        <w:noBreakHyphen/>
        <w:t>5</w:t>
        <w:noBreakHyphen/>
        <w:t>71 SO AS TO ESTABLISH A TASK FORCE TO MAKE RECOMMENDATIONS ON A UNIFORM SCHOOL TERM BEGINNING DATE;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162 SO AS TO PROVIDE THAT THE SOUTH CAROLINA COMMISSION ON HIGHER EDUCATION</w:t>
      </w:r>
      <w:r>
        <w:rPr>
          <w:b/>
        </w:rPr>
        <w:t xml:space="preserve"> </w:t>
      </w:r>
      <w:r>
        <w:rPr/>
        <w:t xml:space="preserve">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w:t>
      </w:r>
      <w:r>
        <w:rPr>
          <w:b/>
        </w:rPr>
        <w:t xml:space="preserve"> </w:t>
      </w:r>
      <w:r>
        <w:rPr/>
        <w:t>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w:t>
      </w:r>
      <w:r>
        <w:rPr>
          <w:b/>
        </w:rPr>
        <w:t xml:space="preserve"> </w:t>
      </w:r>
      <w:r>
        <w:rPr/>
        <w:t>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w:t>
      </w:r>
      <w:r>
        <w:rPr>
          <w:b/>
        </w:rPr>
        <w:t xml:space="preserve"> </w:t>
      </w:r>
      <w:r>
        <w:rPr/>
        <w:t>MEMBERS OF THE COMMISSION ON HIGHER EDUCATION, THE AGENCY MAY REMOVE CERTAIN RECORD AND NONRECORD MATERIALS FROM ITS COLLECTIONS BY GIFT TO ANOTHER PUBLIC OR NONPROFIT INSTITUTION OR BY SALE AT PUBLIC AUCTION UNDER CERTAIN CIRCUMSTANCES;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w:t>
      </w:r>
      <w:r>
        <w:rPr>
          <w:b/>
        </w:rPr>
        <w:t xml:space="preserve"> </w:t>
      </w:r>
      <w:r>
        <w:rPr/>
        <w:t>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w:t>
      </w:r>
      <w:r>
        <w:rPr>
          <w:b/>
        </w:rPr>
        <w:t xml:space="preserve"> </w:t>
      </w:r>
      <w:r>
        <w:rPr/>
        <w:t>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w:t>
      </w:r>
      <w:r>
        <w:rPr>
          <w:b/>
        </w:rPr>
        <w:t xml:space="preserve"> </w:t>
      </w:r>
      <w:r>
        <w:rPr/>
        <w:t>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w:t>
      </w:r>
      <w:r>
        <w:rPr>
          <w:b/>
        </w:rPr>
        <w:t xml:space="preserve"> </w:t>
      </w:r>
      <w:r>
        <w:rPr/>
        <w:t>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w:t>
      </w:r>
      <w:r>
        <w:rPr>
          <w:b/>
        </w:rPr>
        <w:t xml:space="preserve"> </w:t>
      </w:r>
      <w:r>
        <w:rPr/>
        <w:t>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w:t>
      </w:r>
      <w:r>
        <w:rPr>
          <w:b/>
        </w:rPr>
        <w:t xml:space="preserve"> </w:t>
      </w:r>
      <w:r>
        <w:rPr/>
        <w:t>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w:t>
      </w:r>
      <w:r>
        <w:rPr>
          <w:b/>
        </w:rPr>
        <w:t xml:space="preserve"> </w:t>
      </w:r>
      <w:r>
        <w:rPr/>
        <w:t>PROGRAM;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TO AMEND CHAPTER 11, TITLE 8, RELATING TO PUBLIC OFFICERS AND EMPLOYEES,</w:t>
      </w:r>
      <w:r>
        <w:rPr>
          <w:b/>
        </w:rPr>
        <w:t xml:space="preserve"> </w:t>
      </w:r>
      <w:r>
        <w:rPr/>
        <w:t>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w:t>
      </w:r>
      <w:r>
        <w:rPr>
          <w:b/>
        </w:rPr>
        <w:t xml:space="preserve"> </w:t>
      </w:r>
      <w:r>
        <w:rPr/>
        <w:t>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w:t>
      </w:r>
      <w:r>
        <w:rPr>
          <w:b/>
        </w:rPr>
        <w:t xml:space="preserve"> </w:t>
      </w:r>
      <w:r>
        <w:rPr/>
        <w:t>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w:t>
      </w:r>
      <w:r>
        <w:rPr>
          <w:b/>
        </w:rPr>
        <w:t xml:space="preserve"> </w:t>
      </w:r>
      <w:r>
        <w:rPr/>
        <w:t>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TO AMEND SECTION 12</w:t>
        <w:noBreakHyphen/>
        <w:t>54</w:t>
        <w:noBreakHyphen/>
        <w:t>240,</w:t>
      </w:r>
      <w:r>
        <w:rPr>
          <w:b/>
        </w:rPr>
        <w:t xml:space="preserve"> </w:t>
      </w:r>
      <w:r>
        <w:rPr/>
        <w:t>AS AMENDED, RELATING TO THE CONFIDENTIALITY AND EXCEPTIONS THERETO OF REPORTS AND RETURNS FILED WITH THE DEPARTMENT OF REVENUE, SO AS TO ALLOW THE DISCLOSURE OF INFORMATION ON A RETURN TO THE DEPARTMENT OF HEALTH AND HUMAN SERVICES FOR THE PURPOSE OF VERIFYING MEDICAID ELIGIBILITY;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w:t>
      </w:r>
      <w:r>
        <w:rPr>
          <w:b/>
        </w:rPr>
        <w:t xml:space="preserve"> </w:t>
      </w:r>
      <w:r>
        <w:rPr/>
        <w:t>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w:t>
      </w:r>
      <w:r>
        <w:rPr>
          <w:b/>
        </w:rPr>
        <w:t xml:space="preserve"> </w:t>
      </w:r>
      <w:r>
        <w:rPr/>
        <w:t>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w:t>
      </w:r>
      <w:r>
        <w:rPr>
          <w:b/>
        </w:rPr>
        <w:t xml:space="preserve"> </w:t>
      </w:r>
      <w:r>
        <w:rPr/>
        <w:t>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 BY ADDING</w:t>
      </w:r>
      <w:r>
        <w:rPr>
          <w:b/>
        </w:rPr>
        <w:t xml:space="preserve"> </w:t>
      </w:r>
      <w:r>
        <w:rPr/>
        <w:t>SECTION 25</w:t>
        <w:noBreakHyphen/>
        <w:t>1</w:t>
        <w:noBreakHyphen/>
        <w:t>1440 SO AS TO PROVIDE FOR THE MAINTENANCE AND CARE OF THE CAISSON OWNED BY THE ADJUTANT GENERAL; BY ADDING SECTION 59</w:t>
        <w:noBreakHyphen/>
        <w:t>150</w:t>
        <w:noBreakHyphen/>
        <w:t>355 SO AS TO APPROPRIATE FISCAL YEAR 2002</w:t>
        <w:noBreakHyphen/>
        <w:t>2003 CERTIFIED NET LOTTERY PROCEEDS AND INVESTMENT EARNINGS FOR THE FISCAL YEAR BEGINNING JULY 1, 2002, IN ACCORDANCE WITH THE PROVISIONS OF ACT 59 OF 2001, TO APPROPRIATE FISCAL YEAR 2001</w:t>
        <w:noBreakHyphen/>
        <w:t>2002 CERTIFIED NET LOTTERY PROCEEDS AND INVESTMENT EARNINGS, TO APPROPRIATE UNCLAIMED PRIZE MONEY, AND TO REGULATE THE</w:t>
      </w:r>
      <w:r>
        <w:rPr>
          <w:b/>
        </w:rPr>
        <w:t xml:space="preserve"> </w:t>
      </w:r>
      <w:r>
        <w:rPr/>
        <w:t>EXPENDITURE OF SUCH FUNDS; TO AMEND SECTION 59</w:t>
        <w:noBreakHyphen/>
        <w:t>149</w:t>
        <w:noBreakHyphen/>
        <w:t>10, AS AMENDED, RELATING TO THE ESTABLISHMENT OF THE LIFE SCHOLARSHIP, SO AS TO PROVIDE THAT ELIGIBLE STUDENTS MAY ATTEND A FOUR</w:t>
        <w:noBreakHyphen/>
        <w:t>YEAR PUBLIC OR INDEPENDENT INSTITUTION OF HIGHER LEARNING, TO LIMIT THE AMOUNT OF THAT SCHOLARSHIP TO FOUR THOUSAND SEVEN HUNDRED DOLLARS PLUS A THREE HUNDRED DOLLAR BOOK ALLOWANCE, TO LIMIT THE SCHOLARSHIP TO A TWO</w:t>
        <w:noBreakHyphen/>
        <w:t>YEAR INDEPENDENT INSTITUTION TO THE MAXIMUM COST OF ATTENDANCE AT A TWO</w:t>
        <w:noBreakHyphen/>
        <w:t>YEAR PUBLIC INSTITUTION, AND TO PROVIDE FOR THE BOOK ALLOWANCE FOR ELIGIBLE STUDENTS AT TWO</w:t>
        <w:noBreakHyphen/>
        <w:t>YEAR INSTITUTIONS; TO AMEND SECTION 59</w:t>
        <w:noBreakHyphen/>
        <w:t>149</w:t>
        <w:noBreakHyphen/>
        <w:t>50, AS AMENDED, RELATING TO ELIGIBILITY FOR THE LIFE SCHOLARSHIP, BY DELETING THE REQUIREMENT OF A MAY 1995 OR LATER GRADUATION; TO AMEND SECTION 59</w:t>
        <w:noBreakHyphen/>
        <w:t>149</w:t>
        <w:noBreakHyphen/>
        <w:t>60, RELATING TO THE LIMITS OF ELIGIBILITY FOR THE LIFE SCHOLARSHIP, SO AS TO DELETE THE REQUIREMENT THAT ELIGIBLE STUDENTS ENROLL IN AN ELIGIBLE INSTITUTION WITHIN TWO YEARS OF HIGH SCHOOL GRADUATION; TO AMEND TITLE 2, RELATING TO THE GENERAL ASSEMBLY, BY ADDING CHAPTER 75 SO AS TO CREATE THE SOUTH CAROLINA RESEARCH CENTERS OF ECONOMIC EXCELLENCE, TO ESTABLISH ENDOWED RESEARCH PROFESSORSHIPS AT CLEMSON UNIVERSITY, THE MEDICAL UNIVERSITY OF SOUTH CAROLINA, AND THE UNIVERSITY OF SOUTH CAROLINA, TO PROVIDE FOR THE COMPETITIVE SCREENING FOR AND AWARD OF GRANTS MATCHING PRIVATE FUNDING, AND TO OTHERWISE ENCOURAGE RESEARCH AND</w:t>
      </w:r>
      <w:r>
        <w:rPr>
          <w:b/>
        </w:rPr>
        <w:t xml:space="preserve"> </w:t>
      </w:r>
      <w:r>
        <w:rPr/>
        <w:t>DEVELOPMENT IN AREAS TARGETED TO CREATE JOBS AND ECONOMIC OPPORTUNITIES; TO AMEND SECTION 59</w:t>
        <w:noBreakHyphen/>
        <w:t>150</w:t>
        <w:noBreakHyphen/>
        <w:t>350, RELATING TO APPROPRIATIONS FOR AND ALLOCATIONS TO CERTAIN EDUCATIONAL PURPOSES AND PROGRAMS FROM THE EDUCATION LOTTERY ACCOUNT, SO AS TO DELETE THE LIMIT OF ONE PERCENT OF NET PROCEEDS IN THE ALLOCATION TO THE SOUTH CAROLINA STATE LIBRARY FOR PUBLIC LIBRARY STATE AID, TO PROVIDE FOR TUITION ASSISTANCE INSTEAD OF FREE TUITION TO STATE TECHNICAL COLLEGES AND TWO</w:t>
        <w:noBreakHyphen/>
        <w:t>YEAR PUBLIC INSTITUTIONS, TO PROVIDE FOR THE ALLOCATIONS FOR THE PURCHASE OR REPAIR OF SCHOOL BUSES, SOUTH CAROLINA EDUCATIONAL TELEVISION COMMISSION DIGITALIZATION, A CONSTRUCTION AND RENOVATION FUND FOR HISTORICALLY BLACK COLLEGES AND UNIVERSITIES, AND TUITION GRANTS, AND TO DELETE THE ALLOCATION FOR YOUTH EDUCATION SCHOLARSHIPS; TO AMEND SECTION 59</w:t>
        <w:noBreakHyphen/>
        <w:t>150</w:t>
        <w:noBreakHyphen/>
        <w:t>360, RELATING TO ATTENDANCE AT A TECHNICAL COLLEGE OR A TWO</w:t>
        <w:noBreakHyphen/>
        <w:t>YEAR INSTITUTION, SO AS TO PROVIDE FOR TUITION ASSISTANCE RATHER THAN FREE TUITION, TO PERMIT TUITION ASSISTANCE ONLY IF THE STUDENT IS NOT A LIFE SCHOLARSHIP RECIPIENT, TO PROVIDE FOR THE STATE BOARD OF TECHNICAL AND COMPREHENSIVE EDUCATION AND THE COMMISSION ON HIGHER EDUCATION TO IMPLEMENT REGULATIONS IN CONNECTION WITH TUITION ASSISTANCE, TO DELETE AN ACADEMIC FEE ALLOWANCE, AND TO LIMIT TUITION ASSISTANCE TO THE MAINTENANCE OF A GRADE POINT AVERAGE OF 2.0 AND TO THE EARNING OF ONE DEGREE IN FIVE YEARS; TO AMEND SECTION 59</w:t>
        <w:noBreakHyphen/>
        <w:t>150</w:t>
        <w:noBreakHyphen/>
        <w:t>370, RELATING TO THE SC HOPE SCHOLARSHIP, SO AS TO AUTHORIZE A MAXIMUM AMOUNT OF TWO THOUSAND FIVE HUNDRED DOLLARS, PLUS A BOOK ALLOWANCE</w:t>
      </w:r>
      <w:r>
        <w:rPr>
          <w:b/>
        </w:rPr>
        <w:t xml:space="preserve"> </w:t>
      </w:r>
      <w:r>
        <w:rPr/>
        <w:t>OF ONE HUNDRED FIFTY DOLLARS, FOR THE FIRST YEAR OF ATTENDANCE ONLY AND TO AN ELIGIBLE STUDENT WHO IS NOT THE RECIPIENT OF A LIFE OR PALMETTO FELLOWS SCHOLARSHIP, AND TO PROVIDE THAT THERE ARE NO TEST SCORE AND CLASS RANK REQUIREMENTS FOR ELIGIBILITY FOR THE SC HOPE SCHOLARSHIP; TO AMEND SECTION 59</w:t>
        <w:noBreakHyphen/>
        <w:t>104</w:t>
        <w:noBreakHyphen/>
        <w:t>20, AS AMENDED, RELATING TO THE PALMETTO FELLOWS SCHOLARSHIP, SO AS TO PROVIDE FOR AN ANNUAL MAXIMUM AMOUNT OF SIX THOUSAND SEVEN HUNDRED DOLLARS, TO LIMIT THE AMOUNT RECEIVED IN ADDITION TO OTHER GRANTS AND SCHOLARSHIPS, TO PROVIDE FOR THE ALLOCATION OF A PROPORTIONATE PERCENTAGE OF PALMETTO FELLOW SCHOLARSHIPS TO STUDENTS ATTENDING FOUR</w:t>
        <w:noBreakHyphen/>
        <w:t>YEAR INDEPENDENT INSTITUTIONS, AND TO REQUIRE AUTOMATIC APPROPRIATION FROM THE GENERAL FUND TO COVER ANY SHORTFALL FROM ALL OTHER SOURCES IN FUNDING OF PALMETTO FELLOWS SCHOLARSHIPS FOR ALL ELIGIBLE PERSONS; BY ADDING SECTION 59</w:t>
        <w:noBreakHyphen/>
        <w:t>150</w:t>
        <w:noBreakHyphen/>
        <w:t>75 SO AS TO PROVIDE FOR THE ENTRY INTO A MULTI</w:t>
        <w:noBreakHyphen/>
        <w:t>STATE AGREEMENT BY THE SOUTH CAROLINA LOTTERY COMMISSION FOR THE OFFER OF MULTI</w:t>
        <w:noBreakHyphen/>
        <w:t>STATE LOTTERY PRODUCTS; AND BY ADDING SECTION 59</w:t>
        <w:noBreakHyphen/>
        <w:t>1</w:t>
        <w:noBreakHyphen/>
        <w:t>525 SO AS TO PROVIDE FOR THE IMPLEMENTATION OF A SCHOOLWIDE GRANT PROGRAM TO INCREASE THE ACADEMIC PERFORMANCE OF STUDENTS IN GRADES K</w:t>
        <w:noBreakHyphen/>
        <w:t>5 IN THE CORE ACADEMIC AREAS OF READING, MATHEMATICS, SOCIAL STUDIES, AND SCIENCE, TO DESIGNATE DESIRED COMPETENCIES, AND TO PROVIDE FOR THE GRANT APPLICATION AND AWARD PROCESS; TO TRANSFER FROM A SECURE REVENUE ACCOUNT TO THE GENERAL FUND FOR FISCAL YEAR 2001</w:t>
        <w:noBreakHyphen/>
        <w:t>2002 CERTAIN MONIES EARLIER TRANSFERRED FROM THE EXTENDED CARE MAINTENANCE FUND; TO AUTHORIZE THE BUDGET AND CONTROL BOARD TO BORROW SURPLUS FUNDS FROM STATE AGENCIES IN AN AMOUNT NEEDED TO BALANCE THE BUDGETARY GENERAL FUND; TO TRANSFER FOR FISCAL YEAR 2002</w:t>
        <w:noBreakHyphen/>
        <w:t>2003 ONLY THE CONTINUUM OF CARE FROM THE GOVERNOR’S OFFICE TO THE DEPARTMENT OF SOCIAL SERVICES; TO DIRECT THE DEPARTMENT OF EDUCATION TO FULLY IMPLEMENT</w:t>
      </w:r>
      <w:r>
        <w:rPr>
          <w:b/>
        </w:rPr>
        <w:t xml:space="preserve"> </w:t>
      </w:r>
      <w:r>
        <w:rPr/>
        <w:t>THE STUDENT INFORMATION SYSTEM FOR FISCAL YEARS 2002</w:t>
        <w:noBreakHyphen/>
        <w:t>2003 ONLY AND TO USE CERTAIN FUNDS FOR THIS PURPOSE, AND TO DIRECT THE DEPARTMENT FOR FISCAL YEAR 2002</w:t>
        <w:noBreakHyphen/>
        <w:t>2003 ONLY TO REDISTRIBUTE CERTAIN GENERAL FUND ADULT EDUCATION REDUCTIONS; TO DIRECT THE BUDGET AND CONTROL BOARD TO PROVIDE TRANSITION SERVICES TO CONSTITUTIONAL OFFICERS ELECTED DURING FISCAL YEAR 2002</w:t>
        <w:noBreakHyphen/>
        <w:t>2003; TO AMEND SECTION 8</w:t>
        <w:noBreakHyphen/>
        <w:t>11</w:t>
        <w:noBreakHyphen/>
        <w:t>620, RELATING TO LEAVE AND LUMP</w:t>
        <w:noBreakHyphen/>
        <w:t>SUM PAYMENTS FOR LEAVE, SO AS TO PROVIDE THAT A RETIRED MEMBER OF THE POLICE OFFICERS RETIREMENT SYSTEM HIRED TO FILL CERTAIN POSITIONS IS NOT ELIGIBLE FOR A LUMP</w:t>
        <w:noBreakHyphen/>
        <w:t>SUM PAYMENT FOR UNUSED LEAVE; TO AMEND SECTION 8</w:t>
        <w:noBreakHyphen/>
        <w:t>17</w:t>
        <w:noBreakHyphen/>
        <w:t>370, AS AMENDED, RELATING TO EXEMPTIONS FROM THE STATE EMPLOYEE GRIEVANCE PROCEDURES, SO AS TO EXEMPT RETIRED MEMBERS OF THE POLICE OFFICERS RETIREMENT SYSTEM HIRED TO FILL CERTAIN POSITIONS; TO AMEND SECTION 9</w:t>
        <w:noBreakHyphen/>
        <w:t>11</w:t>
        <w:noBreakHyphen/>
        <w:t>90, AS AMENDED, RELATING TO RETURNING TO SERVICE UNDER THE SOUTH CAROLINA POLICE OFFICERS RETIREMENT SYSTEM, SO AS TO ELIMINATE THE EARNINGS LIMITATION FOR A RETIRED MEMBER OF THE SOUTH CAROLINA POLICE OFFICERS RETIREMENT SYSTEM WHO IS HIRED IN A POSITION COVERED BY THAT RETIREMENT SYSTEM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 TO REQUIRE SEVEN MILLION DOLLARS FOR FISCAL YEAR 2002</w:t>
        <w:noBreakHyphen/>
        <w:t>2003 ONLY TO BE APPROPRIATED TO SOUTH CAROLINA FIRST</w:t>
      </w:r>
      <w:r>
        <w:rPr>
          <w:b/>
        </w:rPr>
        <w:t xml:space="preserve"> </w:t>
      </w:r>
      <w:r>
        <w:rPr/>
        <w:t>STEPS TO SCHOOL READINESS FROM NONRECURRING 2002</w:t>
        <w:noBreakHyphen/>
        <w:t>2003 REVENUE; TO REQUIRE THE STATE TREASURER TO TRANSFER CERTAIN FUNDS TO THE BARNWELL ECONOMIC DEVELOPMENT FUND; TO PROVIDE FOR THE TRANSFER OF VARIOUS PARCELS OF REAL PROPERTY FROM THE CHARLESTON NAVAL COMPLEX REDEVELOPMENT AUTHORITY TO THE CITY OF NORTH CHARLESTON UNDER CERTAIN CONDITIONS, AND TO PROVIDE FOR THE CONTINUATION ON SHARING OF SPECIFIC BENEFITS, REVENUES, AND FUNDING UPON SUCH TRANSFER; TO AMEND AN ACT OF 2002 BEARING RATIFICATION NUMBER 317, RELATING TO THE LOCATION OF NEW TERMINAL FACILITIES FOR THE SOUTH CAROLINA STATE PORTS AUTHORITY, SO AS TO PROVIDE THAT THE STATE RATHER THAN THE STATE BUDGET AND CONTROL BOARD SHALL PROVIDE CERTAIN INDEMNIFICATION TO THE MEMBERS OF THE BOARD OF THE STATE PORTS AUTHOR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9, H. 4894) -- </w:t>
      </w:r>
      <w:r>
        <w:rPr>
          <w:color w:val="000000"/>
        </w:rPr>
        <w:t xml:space="preserve"> Rep. Townsend: AN ACT </w:t>
      </w:r>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BY ADDING SECTION 56</w:t>
        <w:noBreakHyphen/>
        <w:t>3</w:t>
        <w:noBreakHyphen/>
        <w:t>355 SO AS TO PROVIDE THAT THE DEPARTMENT OF PUBLIC SAFETY MUST SUSPEND, REVOKE, OR NOT ISSUE A REGISTRATION CARD AND LICENSE PLATE FOR CERTAIN COMMERCIAL MOTOR VEHICLES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w:t>
      </w:r>
      <w:r>
        <w:rPr>
          <w:b/>
        </w:rPr>
        <w:t xml:space="preserve"> </w:t>
      </w:r>
      <w:r>
        <w:rPr/>
        <w:t>A REINSTATEMENT FEE, AND TO PROVIDE FOR THE DISBURSEMENT OF THE REINSTATEMENT FEE; TO AMEND ARTICLE 5, CHAPTER 3, TITLE 56, RELATING TO VEHICLE REGISTRATION AND LICENSE FEES, BY ADDING SECTIONS 56</w:t>
        <w:noBreakHyphen/>
        <w:t>3</w:t>
        <w:noBreakHyphen/>
        <w:t>661, 56</w:t>
        <w:noBreakHyphen/>
        <w:t>3</w:t>
        <w:noBreakHyphen/>
        <w:t>662, AND 56</w:t>
        <w:noBreakHyphen/>
        <w:t>3</w:t>
        <w:noBreakHyphen/>
        <w:t>663 SO AS TO PROVIDE THAT NO FOR</w:t>
        <w:noBreakHyphen/>
        <w:t>HIRE MOTOR VEHICLE CARRIER OF PROPERTY, EXCEPT CARRIERS OF HOUSEHOLD GOODS OR HAZARDOUS WASTE FOR DISPOSAL, MAY OPERATE WITHOUT A CLASS E CERTIFICATE OF COMPLIANCE ISSUED BY THE DEPARTMENT OF PUBLIC SAFETY, WHOSE FEE IS TWENTY</w:t>
        <w:noBreakHyphen/>
        <w:t>FIVE DOLLARS, WHICH MAY NOT BE ISSUED OR MAY BE SUSPENDED, REVOKED, OR PLACED ON PROBATIONARY STATUS UNLESS THE APPLICANT PROVIDES CERTAIN EVIDENCE TO THE DEPARTMENT, TO PROVIDE THAT THE DEPARTMENT IS AUTHORIZED TO PROMULGATE REGULATIONS TO IMPLEMENT THIS PROVISION, TO PROVIDE THAT THE HOLDER OF A CLASS E CERTIFICATE MAY NOT BE SUBJECT TO CERTAIN STATE OR LOCAL LICENSE FEES, LICENSE TAXES, OR MOTOR OIL FEES, TO PROVIDE THAT THE DEPARTMENT SHALL CHARGE A FEE FOR EACH IDENTIFIER THAT MUST BE USED BY THE DEPARTMENT FOR CERTAIN ADMINISTRATION, ENFORCEMENT, CONSTRUCTION, AND RENOVATION PURPOSES, TO PROVIDE THAT THE DEPARTMENT IS AUTHORIZED TO ENTER INTO RECIPROCAL AGREEMENTS WITH REGULATORY AGENCIES OF OTHER STATES HAVING JURISDICTION AND AUTHORITY OVER MOTOR CARRIERS TO PROVIDE FOR BASE</w:t>
        <w:noBreakHyphen/>
        <w:t>STATE AGREEMENTS IN WHICH THE REGISTRATION OF INTERSTATE CARRIERS OPERATING IN PARTICIPATING STATES MAY BE ACCOMPLISHED BY REGISTRATION IN ONE BASE</w:t>
      </w:r>
      <w:r>
        <w:rPr>
          <w:b/>
        </w:rPr>
        <w:t xml:space="preserve"> </w:t>
      </w:r>
      <w:r>
        <w:rPr/>
        <w:t>STATE; AND TO REPEAL SECTIONS 58</w:t>
        <w:noBreakHyphen/>
        <w:t>23</w:t>
        <w:noBreakHyphen/>
        <w:t>350, 58</w:t>
        <w:noBreakHyphen/>
        <w:t>23</w:t>
        <w:noBreakHyphen/>
        <w:t>640, AND 58</w:t>
        <w:noBreakHyphen/>
        <w:t>23</w:t>
        <w:noBreakHyphen/>
        <w:t>650, RELATING TO THE REQUIREMENT THAT CERTAIN FOR</w:t>
        <w:noBreakHyphen/>
        <w:t>HIRE MOTOR VEHICLE CARRIERS MAY NOT OPERATE WITHOUT A CLASS E CERTIFICATE OF COMPLIANCE FROM THE DEPARTMENT OF REVENUE,  THE DEPARTMENT OF REVENUE’S IDENTIFIER FEE, AND THE DEPARTMENT OF REVENUE’S AUTHORITY TO ENTER INTO RECIPROCAL AGREEMENTS WITH REGULATORY AGENCIES OF OTHER STATES HAVING JURISDICTION AND AUTHORITY OVER MOTOR CARRIERS TO PROVIDE FOR BASE</w:t>
        <w:noBreakHyphen/>
        <w:t>STATE AGREEMENTS IN WHICH THE REGISTRATION OF INTERSTATE CARRIERS OPERATING IN PARTICIPATING STATES MAY BE ACCOMPLISHED BY REGISTRATION IN ONE BASE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0, H. 4912) -- </w:t>
      </w:r>
      <w:r>
        <w:rPr>
          <w:color w:val="000000"/>
        </w:rPr>
        <w:t xml:space="preserve"> Reps. McLeod and Davenport: AN ACT </w:t>
      </w:r>
      <w:r>
        <w:rPr/>
        <w:t>TO AMEND SECTION 40</w:t>
        <w:noBreakHyphen/>
        <w:t>23</w:t>
        <w:noBreakHyphen/>
        <w:t>300, AS AMENDED, CODE OF LAWS OF SOUTH CAROLINA, 1976, RELATING TO VARIOUS ENVIRONMENTAL SYSTEMS OPERATOR CERTIFICATION AND LICENSURE CLASSIFICATIONS AND QUALIFICATIONS, SO AS TO INCLUDE REQUIREMENTS FOR LICENSURE AS A BOTTLED WATER CLASS OPERAT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1, H. 5037) -- </w:t>
      </w:r>
      <w:r>
        <w:rPr>
          <w:color w:val="000000"/>
        </w:rPr>
        <w:t xml:space="preserve"> Reps. Cato and Tripp: AN ACT </w:t>
      </w:r>
      <w:r>
        <w:rPr/>
        <w:t>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2, H. 5063) -- </w:t>
      </w:r>
      <w:r>
        <w:rPr>
          <w:color w:val="000000"/>
        </w:rPr>
        <w:t xml:space="preserve"> Reps. McLeod, McGee, McCraw, Owens, J.E. Smith, Merrill, Thompson, Bales, Breeland, G. Brown, J. Brown, Carnell, Clyburn, Coleman, Emory, Freeman, Hamilton, Harvin, J. Hines, Huggins, Kennedy, Limehouse, Littlejohn, Lloyd, Martin, Miller, Moody</w:t>
        <w:noBreakHyphen/>
        <w:t xml:space="preserve">Lawrence, J.H. Neal, J.M. Neal, Neilson, Parks, Perry, Phillips, Riser, Rivers, Scarborough, Scott, Sheheen, D.C. Smith, J.R. Smith, Snow, Stille, Stuart, Tripp, Webb, Whatley and Wilder: AN ACT </w:t>
      </w:r>
      <w:r>
        <w:rPr/>
        <w:t>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3, H. 5132) -- </w:t>
      </w:r>
      <w:r>
        <w:rPr>
          <w:color w:val="000000"/>
        </w:rPr>
        <w:t xml:space="preserve"> Labor, Commerce and Industry Committee: A JOINT RESOLUTION </w:t>
      </w:r>
      <w:r>
        <w:rPr/>
        <w:t>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4, H. 5151) -- </w:t>
      </w:r>
      <w:r>
        <w:rPr>
          <w:color w:val="000000"/>
        </w:rPr>
        <w:t xml:space="preserve"> Agriculture, Natural Resources and Environmental Affairs Committee: A JOINT RESOLUTION </w:t>
      </w:r>
      <w:r>
        <w:rPr/>
        <w:t>TO APPROVE REGULATIONS OF THE DEPARTMENT OF NATURAL RESOURCES, RELATING TO NONGAME AND ENDANGERED SPECIES, DESIGNATED AS REGULATION DOCUMENT NUMBER 271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5, H. 5207) -- </w:t>
      </w:r>
      <w:r>
        <w:rPr>
          <w:color w:val="000000"/>
        </w:rPr>
        <w:t xml:space="preserve"> Reps. Kennedy, Snow and Harvin: AN ACT </w:t>
      </w:r>
      <w:r>
        <w:rPr/>
        <w:t>TO PROVIDE THAT THE TERMS OF THE TWO MEMBERS OF THE BOARD OF TRUSTEES OF THE WILLIAMSBURG COUNTY SCHOOL DISTRICT ELECTED AT-LARGE SHALL EXPIRE ON THE EFFECTIVE DATE OF THIS ACT AT WHICH TIME THE MEMBERSHIP OF THE BOARD SHALL CONSIST OF THE SEVEN MEMBERS ELECTED FROM THE SAME ELECTION DISTRICTS AS ARE MEMBERS OF THE GOVERNING BODY OF WILLIAMSBURG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WEBB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237--AMENDED AND ORDERED TO THIRD READING</w:t>
      </w:r>
    </w:p>
    <w:p>
      <w:pPr>
        <w:pStyle w:val="Normal"/>
        <w:keepNext w:val="true"/>
        <w:rPr/>
      </w:pPr>
      <w:r>
        <w:rPr/>
        <w:t>The following Bill was taken up:</w:t>
      </w:r>
    </w:p>
    <w:p>
      <w:pPr>
        <w:pStyle w:val="Normal"/>
        <w:keepNext w:val="true"/>
        <w:rPr/>
      </w:pPr>
      <w:r>
        <w:rPr/>
      </w:r>
      <w:bookmarkStart w:id="97" w:name="include_clip_start_125"/>
      <w:bookmarkStart w:id="98" w:name="include_clip_start_125"/>
      <w:bookmarkEnd w:id="98"/>
    </w:p>
    <w:p>
      <w:pPr>
        <w:pStyle w:val="Normal"/>
        <w:rPr/>
      </w:pPr>
      <w:r>
        <w:rPr/>
        <w:t>S. 237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rPr/>
      </w:pPr>
      <w:r>
        <w:rPr/>
      </w:r>
    </w:p>
    <w:p>
      <w:pPr>
        <w:pStyle w:val="Normal"/>
        <w:rPr/>
      </w:pPr>
      <w:bookmarkStart w:id="99" w:name="Member"/>
      <w:bookmarkEnd w:id="99"/>
      <w:r>
        <w:rPr/>
        <w:t xml:space="preserve">Reps. </w:t>
      </w:r>
      <w:bookmarkStart w:id="100" w:name="Name"/>
      <w:bookmarkEnd w:id="100"/>
      <w:r>
        <w:rPr/>
        <w:t xml:space="preserve">CATO and COTTY proposed the following Amendment No. 2 </w:t>
      </w:r>
      <w:bookmarkStart w:id="101" w:name="BilNo"/>
      <w:bookmarkEnd w:id="101"/>
      <w:r>
        <w:rPr/>
        <w:t>(Doc Name H-LCI\AMEND\237.02), which was adopted:</w:t>
      </w:r>
    </w:p>
    <w:p>
      <w:pPr>
        <w:pStyle w:val="Normal"/>
        <w:rPr/>
      </w:pPr>
      <w:r>
        <w:rPr/>
        <w:t xml:space="preserve">Amend the </w:t>
      </w:r>
      <w:bookmarkStart w:id="102" w:name="Leg"/>
      <w:bookmarkEnd w:id="102"/>
      <w:r>
        <w:rPr/>
        <w:t>bill, as and if amended,</w:t>
      </w:r>
      <w:bookmarkStart w:id="103" w:name="Text"/>
      <w:bookmarkEnd w:id="103"/>
      <w:r>
        <w:rPr/>
        <w:t xml:space="preserve"> on page 30, line 13 by inserting the following:</w:t>
      </w:r>
    </w:p>
    <w:p>
      <w:pPr>
        <w:pStyle w:val="Normal"/>
        <w:rPr/>
      </w:pPr>
      <w:r>
        <w:rPr/>
        <w:t xml:space="preserve">/ (D) At the time an owner personally appears and signs the building permit application as required by subsection (C) of this section, the local permitting agency shall provide the owner with all forms necessary to comply with subsection (E) of this section. /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312--DEBATE ADJOURNED</w:t>
      </w:r>
    </w:p>
    <w:p>
      <w:pPr>
        <w:pStyle w:val="Normal"/>
        <w:rPr/>
      </w:pPr>
      <w:r>
        <w:rPr/>
        <w:t>Rep. LOFTIS moved to adjourn debate upon the following Bill, which was adopted:</w:t>
      </w:r>
    </w:p>
    <w:p>
      <w:pPr>
        <w:pStyle w:val="Normal"/>
        <w:rPr/>
      </w:pPr>
      <w:r>
        <w:rPr/>
      </w:r>
      <w:bookmarkStart w:id="104" w:name="include_clip_start_131"/>
      <w:bookmarkStart w:id="105" w:name="include_clip_start_131"/>
      <w:bookmarkEnd w:id="105"/>
    </w:p>
    <w:p>
      <w:pPr>
        <w:pStyle w:val="Normal"/>
        <w:rPr/>
      </w:pPr>
      <w:r>
        <w:rPr/>
        <w:t>H. 5312 -- Reps. Loftis, Allen, Cato, F. N. Smith and Vaughn: A BILL TO PROVIDE THAT PUBLIC FUNDS MAY BE USED TO OFFER COSMETOLOGY LICENSING PREPARATORY COURSES AT TWO PRIVATELY FUNDED AND ONE PUBLICLY FUNDED POST-SECONDARY SCHOOLS IN GREENVILLE COUNTY.</w:t>
      </w:r>
    </w:p>
    <w:p>
      <w:pPr>
        <w:pStyle w:val="Normal"/>
        <w:rPr/>
      </w:pPr>
      <w:r>
        <w:rPr/>
      </w:r>
      <w:bookmarkStart w:id="106" w:name="include_clip_end_131"/>
      <w:bookmarkStart w:id="107" w:name="include_clip_end_131"/>
      <w:bookmarkEnd w:id="107"/>
    </w:p>
    <w:p>
      <w:pPr>
        <w:pStyle w:val="Normal"/>
        <w:keepNext w:val="true"/>
        <w:jc w:val="center"/>
        <w:rPr>
          <w:b/>
          <w:b/>
        </w:rPr>
      </w:pPr>
      <w:r>
        <w:rPr>
          <w:b/>
        </w:rPr>
        <w:t>H. 4094--AMENDED, REQUESTS FOR DEBATE AND ORDERED TO THIRD READING</w:t>
      </w:r>
    </w:p>
    <w:p>
      <w:pPr>
        <w:pStyle w:val="Normal"/>
        <w:keepNext w:val="true"/>
        <w:rPr/>
      </w:pPr>
      <w:r>
        <w:rPr/>
        <w:t>The following Bill was taken up:</w:t>
      </w:r>
    </w:p>
    <w:p>
      <w:pPr>
        <w:pStyle w:val="Normal"/>
        <w:keepNext w:val="true"/>
        <w:rPr/>
      </w:pPr>
      <w:r>
        <w:rPr/>
      </w:r>
      <w:bookmarkStart w:id="108" w:name="include_clip_start_133"/>
      <w:bookmarkStart w:id="109" w:name="include_clip_start_133"/>
      <w:bookmarkEnd w:id="109"/>
    </w:p>
    <w:p>
      <w:pPr>
        <w:pStyle w:val="Normal"/>
        <w:rPr/>
      </w:pPr>
      <w:r>
        <w:rPr/>
        <w:t>H. 4094 -- Reps. J. E. Smith and Lourie: A BILL TO AMEND SECTIONS 20-7-490, 20-7-510, 20-7-650, 20-7-670, 20-7-690, AND 20-7-9710, ALL AS AMENDED, AND SECTION 20-7-2275, CODE OF LAWS OF SOUTH CAROLINA, 1976, ALL RELATING TO VARIOUS PROVISIONS IN THE CHILDREN'S CODE HAVING PROVISIONS RELATING TO CHILD DAYCARE, AND SUBARTICLE 11, ARTICLE 13, CHAPTER 7, TITLE 20 RELATING TO THE LICENSURE AND REGULATION OF CHILD DAYCARE FACILITIES, ALL SO AS TO CHANGE THE TERMS "CHILD DAY CARE" OR "DAYCARE" TO "CHILDCARE".</w:t>
      </w:r>
    </w:p>
    <w:p>
      <w:pPr>
        <w:pStyle w:val="Normal"/>
        <w:rPr/>
      </w:pPr>
      <w:r>
        <w:rPr/>
      </w:r>
    </w:p>
    <w:p>
      <w:pPr>
        <w:pStyle w:val="Normal"/>
        <w:rPr/>
      </w:pPr>
      <w:r>
        <w:rPr/>
        <w:t>Rep. J. E. SMITH proposed the following Amendment No. 1 (Doc Name COUNCIL\NBD\AMEND\11809AC02), which was adopted:</w:t>
      </w:r>
    </w:p>
    <w:p>
      <w:pPr>
        <w:pStyle w:val="Normal"/>
        <w:rPr/>
      </w:pPr>
      <w:r>
        <w:rPr/>
        <w:t>Amend the bill, as and if amended, Section 20-7-3040a.(2) page 34, line 15, by deleting /</w:t>
      </w:r>
      <w:r>
        <w:rPr>
          <w:u w:val="single"/>
        </w:rPr>
        <w:t>may</w:t>
      </w:r>
      <w:r>
        <w:rPr/>
        <w:t>/ and inserting /</w:t>
      </w:r>
      <w:r>
        <w:rPr>
          <w:u w:val="single"/>
        </w:rPr>
        <w:t>must</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J. E. SMITH explained the Bill.</w:t>
      </w:r>
    </w:p>
    <w:p>
      <w:pPr>
        <w:pStyle w:val="Normal"/>
        <w:rPr/>
      </w:pPr>
      <w:r>
        <w:rPr/>
      </w:r>
    </w:p>
    <w:p>
      <w:pPr>
        <w:pStyle w:val="Normal"/>
        <w:rPr/>
      </w:pPr>
      <w:r>
        <w:rPr/>
        <w:t>Reps. LOFTIS, DAVENPORT and HAMILTON requested debate on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52--REQUESTS FOR DEBATE</w:t>
      </w:r>
    </w:p>
    <w:p>
      <w:pPr>
        <w:pStyle w:val="Normal"/>
        <w:keepNext w:val="true"/>
        <w:rPr/>
      </w:pPr>
      <w:r>
        <w:rPr/>
        <w:t>The following Bill was taken up:</w:t>
      </w:r>
    </w:p>
    <w:p>
      <w:pPr>
        <w:pStyle w:val="Normal"/>
        <w:keepNext w:val="true"/>
        <w:rPr/>
      </w:pPr>
      <w:r>
        <w:rPr/>
      </w:r>
      <w:bookmarkStart w:id="110" w:name="include_clip_start_141"/>
      <w:bookmarkStart w:id="111" w:name="include_clip_start_141"/>
      <w:bookmarkEnd w:id="111"/>
    </w:p>
    <w:p>
      <w:pPr>
        <w:pStyle w:val="Normal"/>
        <w:keepNext w:val="true"/>
        <w:rPr/>
      </w:pPr>
      <w:r>
        <w:rPr/>
        <w:t>S. 252 -- Senators Hayes, Branton, Alexander, Ravenel, Leatherman, Grooms, J. V. Smith, Peeler, Giese, Wilson, Gregory, Hawkins, Ritchie and Fair: A BILL TO AMEND SECTION 61-4-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rPr/>
      </w:pPr>
      <w:r>
        <w:rPr/>
      </w:r>
      <w:bookmarkStart w:id="112" w:name="include_clip_end_141"/>
      <w:bookmarkStart w:id="113" w:name="include_clip_end_141"/>
      <w:bookmarkEnd w:id="113"/>
    </w:p>
    <w:p>
      <w:pPr>
        <w:pStyle w:val="Normal"/>
        <w:rPr/>
      </w:pPr>
      <w:r>
        <w:rPr/>
        <w:t xml:space="preserve">Rep. SCOTT moved to adjourn debate on the Bill until Wednesday, May 29.  </w:t>
      </w:r>
    </w:p>
    <w:p>
      <w:pPr>
        <w:pStyle w:val="Normal"/>
        <w:rPr/>
      </w:pPr>
      <w:r>
        <w:rPr/>
      </w:r>
    </w:p>
    <w:p>
      <w:pPr>
        <w:pStyle w:val="Normal"/>
        <w:rPr/>
      </w:pPr>
      <w:r>
        <w:rPr/>
        <w:t xml:space="preserve">Rep. EASTERDAY moved to table the motion.  </w:t>
      </w:r>
    </w:p>
    <w:p>
      <w:pPr>
        <w:pStyle w:val="Normal"/>
        <w:rPr/>
      </w:pPr>
      <w:r>
        <w:rPr/>
      </w:r>
    </w:p>
    <w:p>
      <w:pPr>
        <w:pStyle w:val="Normal"/>
        <w:rPr/>
      </w:pPr>
      <w:r>
        <w:rPr/>
        <w:t>Reps. SCOTT, BREELAND, BALES and J. HINES requested debate on the Bill.</w:t>
      </w:r>
    </w:p>
    <w:p>
      <w:pPr>
        <w:pStyle w:val="Normal"/>
        <w:rPr/>
      </w:pPr>
      <w:r>
        <w:rPr/>
      </w:r>
    </w:p>
    <w:p>
      <w:pPr>
        <w:pStyle w:val="Normal"/>
        <w:rPr/>
      </w:pPr>
      <w:r>
        <w:rPr/>
        <w:t>The question then recurred to the motion to table the motion to adjourn debate, which was agreed to.</w:t>
      </w:r>
    </w:p>
    <w:p>
      <w:pPr>
        <w:pStyle w:val="Normal"/>
        <w:rPr/>
      </w:pPr>
      <w:r>
        <w:rPr/>
      </w:r>
    </w:p>
    <w:p>
      <w:pPr>
        <w:pStyle w:val="Normal"/>
        <w:rPr/>
      </w:pPr>
      <w:r>
        <w:rPr/>
        <w:t>Reps. SHEHEEN, LEE and M. HINES requested debate on the Bill.</w:t>
      </w:r>
    </w:p>
    <w:p>
      <w:pPr>
        <w:pStyle w:val="Normal"/>
        <w:rPr/>
      </w:pPr>
      <w:r>
        <w:rPr/>
      </w:r>
    </w:p>
    <w:p>
      <w:pPr>
        <w:pStyle w:val="Normal"/>
        <w:keepNext w:val="true"/>
        <w:jc w:val="center"/>
        <w:rPr>
          <w:b/>
          <w:b/>
        </w:rPr>
      </w:pPr>
      <w:r>
        <w:rPr>
          <w:b/>
        </w:rPr>
        <w:t>S. 1208--REQUESTS FOR DEBATE</w:t>
      </w:r>
    </w:p>
    <w:p>
      <w:pPr>
        <w:pStyle w:val="Normal"/>
        <w:keepNext w:val="true"/>
        <w:rPr/>
      </w:pPr>
      <w:r>
        <w:rPr/>
        <w:t>The following Bill was taken up:</w:t>
      </w:r>
    </w:p>
    <w:p>
      <w:pPr>
        <w:pStyle w:val="Normal"/>
        <w:keepNext w:val="true"/>
        <w:rPr/>
      </w:pPr>
      <w:r>
        <w:rPr/>
      </w:r>
      <w:bookmarkStart w:id="114" w:name="include_clip_start_148"/>
      <w:bookmarkStart w:id="115" w:name="include_clip_start_148"/>
      <w:bookmarkEnd w:id="115"/>
    </w:p>
    <w:p>
      <w:pPr>
        <w:pStyle w:val="Normal"/>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r>
        <w:rPr/>
      </w:r>
      <w:bookmarkStart w:id="116" w:name="file_start149"/>
      <w:bookmarkStart w:id="117" w:name="include_clip_end_148"/>
      <w:bookmarkStart w:id="118" w:name="file_start149"/>
      <w:bookmarkStart w:id="119" w:name="include_clip_end_148"/>
      <w:bookmarkEnd w:id="118"/>
      <w:bookmarkEnd w:id="119"/>
    </w:p>
    <w:p>
      <w:pPr>
        <w:pStyle w:val="Normal"/>
        <w:rPr/>
      </w:pPr>
      <w:r>
        <w:rPr/>
        <w:t xml:space="preserve">The Judiciary Committee proposed the following Amendment No. 1 (Doc Name COUNCIL\NBD\AMEND\11771AC02): </w:t>
      </w:r>
    </w:p>
    <w:p>
      <w:pPr>
        <w:pStyle w:val="Normal"/>
        <w:rPr/>
      </w:pPr>
      <w:r>
        <w:rPr/>
        <w:t>Amend the bill, as and if amended, by striking all after the enacting words and inserting:</w:t>
      </w:r>
    </w:p>
    <w:p>
      <w:pPr>
        <w:pStyle w:val="Normal"/>
        <w:jc w:val="center"/>
        <w:rPr/>
      </w:pPr>
      <w:r>
        <w:rPr/>
        <w:t>/Part I</w:t>
      </w:r>
    </w:p>
    <w:p>
      <w:pPr>
        <w:pStyle w:val="Normal"/>
        <w:rPr/>
      </w:pPr>
      <w:r>
        <w:rPr/>
        <w:t>SECTION</w:t>
        <w:tab/>
        <w:t>1.</w:t>
        <w:tab/>
        <w:t>This part may be cited as “Stephanie’s Law”.</w:t>
      </w:r>
    </w:p>
    <w:p>
      <w:pPr>
        <w:pStyle w:val="Normal"/>
        <w:rPr/>
      </w:pPr>
      <w:r>
        <w:rPr/>
        <w:t>SECTION</w:t>
        <w:tab/>
        <w:t>2.</w:t>
        <w:tab/>
        <w:t>Section 20</w:t>
        <w:noBreakHyphen/>
        <w:t>7</w:t>
        <w:noBreakHyphen/>
        <w:t>510 of the 1976 Code, as last amended by Act 81 of 2001, is further amended by adding appropriately numbered new subsections to read:</w:t>
      </w:r>
    </w:p>
    <w:p>
      <w:pPr>
        <w:pStyle w:val="Normal"/>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rPr>
          <w:color w:val="000000"/>
        </w:rPr>
      </w:pPr>
      <w:r>
        <w:rPr/>
        <w:tab/>
        <w:t>(  )</w:t>
        <w:tab/>
        <w:t>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rPr/>
      </w:pPr>
      <w:r>
        <w:rPr/>
        <w:t>SECTION</w:t>
        <w:tab/>
        <w:t>3.</w:t>
        <w:tab/>
        <w:t>Section 20</w:t>
        <w:noBreakHyphen/>
        <w:t>7</w:t>
        <w:noBreakHyphen/>
        <w:t>650 of the 1976 Code, as last amended by Act 104 of 1999, is further amended to read:</w:t>
      </w:r>
    </w:p>
    <w:p>
      <w:pPr>
        <w:pStyle w:val="Normal"/>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rPr/>
      </w:pPr>
      <w:r>
        <w:rPr/>
        <w:tab/>
        <w:t>(B)</w:t>
        <w:tab/>
        <w:t>The department must be staffed adequately with persons trained in the investigation of suspected child abuse and neglect and in the provision of services to abused and neglected children and their families.</w:t>
      </w:r>
    </w:p>
    <w:p>
      <w:pPr>
        <w:pStyle w:val="Normal"/>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rPr/>
      </w:pPr>
      <w:r>
        <w:rPr/>
        <w:tab/>
        <w:tab/>
      </w:r>
      <w:r>
        <w:rPr>
          <w:u w:val="single"/>
        </w:rPr>
        <w:t>(2)</w:t>
      </w:r>
      <w:r>
        <w:rPr/>
        <w:tab/>
      </w:r>
      <w:r>
        <w:rPr>
          <w:u w:val="single"/>
        </w:rPr>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rPr/>
      </w:pPr>
      <w:r>
        <w:rPr/>
        <w:tab/>
        <w:tab/>
      </w:r>
      <w:r>
        <w:rPr>
          <w:u w:val="single"/>
        </w:rPr>
        <w:t>(3)</w:t>
      </w:r>
      <w:r>
        <w:rPr/>
        <w:tab/>
      </w:r>
      <w:r>
        <w:rPr>
          <w:u w:val="single"/>
        </w:rPr>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w:t>
        <w:noBreakHyphen/>
        <w:t>7</w:t>
        <w:noBreakHyphen/>
        <w:t>510</w:t>
      </w:r>
      <w:r>
        <w:rPr/>
        <w:t xml:space="preserve"> must be classified as ‘unfounded’.  Unfounded reports must be further classified as </w:t>
      </w:r>
      <w:r>
        <w:rPr>
          <w:strike/>
        </w:rPr>
        <w:t>either</w:t>
      </w:r>
      <w:r>
        <w:rPr/>
        <w:t xml:space="preserve"> Category I, Category II, </w:t>
      </w:r>
      <w:r>
        <w:rPr>
          <w:strike/>
        </w:rPr>
        <w:t>or</w:t>
      </w:r>
      <w:r>
        <w:rPr/>
        <w:t xml:space="preserve"> Category III</w:t>
      </w:r>
      <w:r>
        <w:rPr>
          <w:u w:val="single"/>
        </w:rPr>
        <w:t>, or Category IV</w:t>
      </w:r>
      <w:r>
        <w:rPr/>
        <w:t>.</w:t>
      </w:r>
    </w:p>
    <w:p>
      <w:pPr>
        <w:pStyle w:val="Normal"/>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rPr/>
      </w:pPr>
      <w:r>
        <w:rPr/>
        <w:tab/>
        <w:tab/>
        <w:t>(2)</w:t>
        <w:tab/>
        <w:t xml:space="preserve">Category II unfounded reports are those in which the </w:t>
      </w:r>
      <w:r>
        <w:rPr>
          <w:strike/>
        </w:rPr>
        <w:t>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r>
        <w:rPr>
          <w:u w:val="single"/>
        </w:rPr>
        <w:t xml:space="preserve"> investigation did not produce a preponderance of the evidence that the child is an abused or neglected child</w:t>
      </w:r>
      <w:r>
        <w:rPr/>
        <w:t>.</w:t>
      </w:r>
    </w:p>
    <w:p>
      <w:pPr>
        <w:pStyle w:val="Normal"/>
        <w:rPr/>
      </w:pPr>
      <w:r>
        <w:rPr/>
        <w:tab/>
        <w:tab/>
        <w:t xml:space="preserve">(3) </w:t>
        <w:tab/>
        <w:t>Category III unfounded reports are those in which an investigation could not be completed because the department was unable to locate the child or family or for some other compelling reason.</w:t>
      </w:r>
    </w:p>
    <w:p>
      <w:pPr>
        <w:pStyle w:val="Normal"/>
        <w:rPr/>
      </w:pPr>
      <w:r>
        <w:rPr/>
        <w:tab/>
        <w:tab/>
      </w:r>
      <w:r>
        <w:rPr>
          <w:u w:val="single"/>
        </w:rPr>
        <w:t>(4)</w:t>
      </w:r>
      <w:r>
        <w:rPr/>
        <w:tab/>
      </w:r>
      <w:r>
        <w:rPr>
          <w:u w:val="single"/>
        </w:rPr>
        <w:t>Category IV unfounded reports are records of information received pursuant to Section 20</w:t>
        <w:noBreakHyphen/>
        <w:t>7</w:t>
        <w:noBreakHyphen/>
        <w:t>510, but which were not investigated by the department.</w:t>
      </w:r>
    </w:p>
    <w:p>
      <w:pPr>
        <w:pStyle w:val="Normal"/>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rPr/>
      </w:pPr>
      <w:r>
        <w:rPr/>
        <w:tab/>
        <w:tab/>
      </w:r>
      <w:r>
        <w:rPr>
          <w:strike/>
        </w:rPr>
        <w:t xml:space="preserve">(1) Indicated reports must be accompanied by a description of services being provided as required under subsection (F). </w:t>
      </w:r>
    </w:p>
    <w:p>
      <w:pPr>
        <w:pStyle w:val="Normal"/>
        <w:rPr/>
      </w:pPr>
      <w:r>
        <w:rPr/>
        <w:tab/>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rPr/>
      </w:pPr>
      <w:r>
        <w:rPr/>
        <w:tab/>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rPr/>
      </w:pPr>
      <w:r>
        <w:rPr/>
        <w:tab/>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rPr/>
      </w:pPr>
      <w:r>
        <w:rPr/>
        <w:tab/>
      </w:r>
      <w:r>
        <w:rPr>
          <w:u w:val="single"/>
        </w:rPr>
        <w:t>(I)</w:t>
      </w:r>
      <w:r>
        <w:rPr/>
        <w:tab/>
      </w:r>
      <w:r>
        <w:rPr>
          <w:u w:val="single"/>
        </w:rPr>
        <w:t>The Central Registry of Child Abuse and Neglect must not contain information from reports classified as unfounded.</w:t>
      </w:r>
    </w:p>
    <w:p>
      <w:pPr>
        <w:pStyle w:val="Normal"/>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rPr/>
      </w:pPr>
      <w:r>
        <w:rPr/>
        <w:tab/>
        <w:tab/>
      </w:r>
      <w:r>
        <w:rPr>
          <w:u w:val="single"/>
        </w:rPr>
        <w:t>(2)</w:t>
      </w:r>
      <w:r>
        <w:rPr/>
        <w:tab/>
      </w:r>
      <w:r>
        <w:rPr>
          <w:u w:val="single"/>
        </w:rPr>
        <w:t>the department or a law enforcement officer or agency, for the purpose investigating allegations of abuse or neglect;</w:t>
      </w:r>
    </w:p>
    <w:p>
      <w:pPr>
        <w:pStyle w:val="Normal"/>
        <w:rPr/>
      </w:pPr>
      <w:r>
        <w:rPr/>
        <w:tab/>
        <w:tab/>
      </w:r>
      <w:r>
        <w:rPr>
          <w:u w:val="single"/>
        </w:rPr>
        <w:t>(3)</w:t>
      </w:r>
      <w:r>
        <w:rPr/>
        <w:tab/>
      </w:r>
      <w:r>
        <w:rPr>
          <w:u w:val="single"/>
        </w:rPr>
        <w:t>the department or a law enforcement officer or agency, when information is received that allows the reopening of a Category III unfounded report pursuant to subsection (C);</w:t>
      </w:r>
    </w:p>
    <w:p>
      <w:pPr>
        <w:pStyle w:val="Normal"/>
        <w:rPr/>
      </w:pPr>
      <w:r>
        <w:rPr/>
        <w:tab/>
        <w:tab/>
      </w:r>
      <w:r>
        <w:rPr>
          <w:u w:val="single"/>
        </w:rPr>
        <w:t>(4)</w:t>
      </w:r>
      <w:r>
        <w:rPr/>
        <w:tab/>
      </w:r>
      <w:r>
        <w:rPr>
          <w:u w:val="single"/>
        </w:rPr>
        <w:t xml:space="preserve">as evidence in a court proceeding, if admissible under the rules of evidence as determined by a judge of competent jurisdiction;  </w:t>
      </w:r>
    </w:p>
    <w:p>
      <w:pPr>
        <w:pStyle w:val="Normal"/>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rPr/>
      </w:pPr>
      <w:r>
        <w:rPr/>
        <w:tab/>
        <w:tab/>
      </w:r>
      <w:r>
        <w:rPr>
          <w:u w:val="single"/>
        </w:rPr>
        <w:t>(6)</w:t>
      </w:r>
      <w:r>
        <w:rPr/>
        <w:tab/>
      </w:r>
      <w:r>
        <w:rPr>
          <w:u w:val="single"/>
        </w:rPr>
        <w:t>the department, for program improvement, auditing, and statistical purposes;</w:t>
      </w:r>
    </w:p>
    <w:p>
      <w:pPr>
        <w:pStyle w:val="Normal"/>
        <w:rPr/>
      </w:pPr>
      <w:r>
        <w:rPr/>
        <w:tab/>
        <w:tab/>
      </w:r>
      <w:r>
        <w:rPr>
          <w:u w:val="single"/>
        </w:rPr>
        <w:t>(7)</w:t>
      </w:r>
      <w:r>
        <w:rPr/>
        <w:tab/>
      </w:r>
      <w:r>
        <w:rPr>
          <w:u w:val="single"/>
        </w:rPr>
        <w:t>as authorized in Section 20</w:t>
        <w:noBreakHyphen/>
        <w:t>7</w:t>
        <w:noBreakHyphen/>
        <w:t>695; and</w:t>
      </w:r>
    </w:p>
    <w:p>
      <w:pPr>
        <w:pStyle w:val="Normal"/>
        <w:rPr/>
      </w:pPr>
      <w:r>
        <w:rPr/>
        <w:tab/>
        <w:tab/>
      </w:r>
      <w:r>
        <w:rPr>
          <w:u w:val="single"/>
        </w:rPr>
        <w:t>(8)</w:t>
      </w:r>
      <w:r>
        <w:rPr/>
        <w:tab/>
      </w:r>
      <w:r>
        <w:rPr>
          <w:u w:val="single"/>
        </w:rPr>
        <w:t>the Department of Child Fatalities pursuant to Section 20</w:t>
        <w:noBreakHyphen/>
        <w:t>7</w:t>
        <w:noBreakHyphen/>
        <w:t>5930.</w:t>
      </w:r>
    </w:p>
    <w:p>
      <w:pPr>
        <w:pStyle w:val="Normal"/>
        <w:rPr/>
      </w:pPr>
      <w:r>
        <w:rPr/>
        <w:tab/>
      </w:r>
      <w:r>
        <w:rPr>
          <w:u w:val="single"/>
        </w:rPr>
        <w:t>(K)</w:t>
      </w:r>
      <w:r>
        <w:rPr/>
        <w:tab/>
      </w:r>
      <w:r>
        <w:rPr>
          <w:u w:val="single"/>
        </w:rPr>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rPr/>
      </w:pPr>
      <w:r>
        <w:rPr/>
        <w:tab/>
      </w:r>
      <w:r>
        <w:rPr>
          <w:strike/>
        </w:rPr>
        <w:t>(L)</w:t>
      </w:r>
      <w:r>
        <w:rPr>
          <w:u w:val="single"/>
        </w:rPr>
        <w:t>(M)</w:t>
      </w:r>
      <w:r>
        <w:rPr/>
        <w:tab/>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rPr/>
      </w:pPr>
      <w:r>
        <w:rPr/>
        <w:tab/>
        <w:tab/>
        <w:t>(1)</w:t>
        <w:tab/>
        <w:t>the names of the investigators;</w:t>
      </w:r>
    </w:p>
    <w:p>
      <w:pPr>
        <w:pStyle w:val="Normal"/>
        <w:rPr/>
      </w:pPr>
      <w:r>
        <w:rPr/>
        <w:tab/>
        <w:tab/>
        <w:t>(2)</w:t>
        <w:tab/>
        <w:t>the allegations being investigated;</w:t>
      </w:r>
    </w:p>
    <w:p>
      <w:pPr>
        <w:pStyle w:val="Normal"/>
        <w:rPr/>
      </w:pPr>
      <w:r>
        <w:rPr/>
        <w:tab/>
        <w:tab/>
        <w:t>(3)</w:t>
        <w:tab/>
        <w:t>whether the person’s name has been recorded by the department as a suspected perpetrator of abuse or neglect;</w:t>
      </w:r>
    </w:p>
    <w:p>
      <w:pPr>
        <w:pStyle w:val="Normal"/>
        <w:rPr/>
      </w:pPr>
      <w:r>
        <w:rPr/>
        <w:tab/>
        <w:tab/>
        <w:t>(4)</w:t>
        <w:tab/>
        <w:t>the right to inspect department records concerning the investigation;</w:t>
      </w:r>
    </w:p>
    <w:p>
      <w:pPr>
        <w:pStyle w:val="Normal"/>
        <w:rPr/>
      </w:pPr>
      <w:r>
        <w:rPr/>
        <w:tab/>
        <w:tab/>
        <w:t>(5)</w:t>
        <w:tab/>
        <w:t>statutory and family court remedies available to complete the investigation and to protect the child if the parent or guardian or subject of the report indicates a refusal to cooperate;</w:t>
      </w:r>
    </w:p>
    <w:p>
      <w:pPr>
        <w:pStyle w:val="Normal"/>
        <w:rPr/>
      </w:pPr>
      <w:r>
        <w:rPr/>
        <w:tab/>
        <w:tab/>
        <w:t>(6)</w:t>
        <w:tab/>
        <w:t>how information provided by the parent or guardian may be used;</w:t>
      </w:r>
    </w:p>
    <w:p>
      <w:pPr>
        <w:pStyle w:val="Normal"/>
        <w:rPr/>
      </w:pPr>
      <w:r>
        <w:rPr/>
        <w:tab/>
        <w:tab/>
        <w:t>(7)</w:t>
        <w:tab/>
        <w:t xml:space="preserve">the possible outcomes of the investigation; </w:t>
      </w:r>
      <w:r>
        <w:rPr>
          <w:u w:val="single"/>
        </w:rPr>
        <w:t>and</w:t>
      </w:r>
    </w:p>
    <w:p>
      <w:pPr>
        <w:pStyle w:val="Normal"/>
        <w:rPr/>
      </w:pPr>
      <w:r>
        <w:rPr/>
        <w:tab/>
        <w:tab/>
        <w:t>(8)</w:t>
        <w:tab/>
        <w:t>the telephone number and name of a department employee available to answer questions.</w:t>
      </w:r>
    </w:p>
    <w:p>
      <w:pPr>
        <w:pStyle w:val="Normal"/>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rPr/>
      </w:pPr>
      <w:r>
        <w:rPr/>
        <w:tab/>
      </w:r>
      <w:r>
        <w:rPr>
          <w:strike/>
        </w:rPr>
        <w:t>(U)</w:t>
      </w:r>
      <w:r>
        <w:rPr>
          <w:u w:val="single"/>
        </w:rPr>
        <w:t>(V)</w:t>
      </w:r>
      <w:r>
        <w:rPr/>
        <w:tab/>
        <w:tab/>
      </w:r>
      <w:r>
        <w:rPr>
          <w:u w:val="single"/>
        </w:rPr>
        <w:t>In all instances,</w:t>
      </w:r>
      <w:r>
        <w:rPr/>
        <w:t xml:space="preserve"> th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rPr/>
      </w:pPr>
      <w:r>
        <w:rPr/>
        <w:t>SECTION</w:t>
        <w:tab/>
        <w:t>4.</w:t>
        <w:tab/>
        <w:t>Section 20</w:t>
        <w:noBreakHyphen/>
        <w:t>7</w:t>
        <w:noBreakHyphen/>
        <w:t>655 of the 1976 Code, as last amended by Act 450 of 1996, is further amended to read:</w:t>
      </w:r>
    </w:p>
    <w:p>
      <w:pPr>
        <w:pStyle w:val="Normal"/>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contested case</w:t>
      </w:r>
      <w:r>
        <w:rPr/>
        <w:t xml:space="preserve"> hearing.  </w:t>
      </w:r>
      <w:r>
        <w:rPr>
          <w:u w:val="single"/>
        </w:rPr>
        <w:t>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rPr/>
      </w:pPr>
      <w:r>
        <w:rPr/>
        <w:tab/>
      </w:r>
      <w:r>
        <w:rPr>
          <w:strike/>
        </w:rPr>
        <w:t>(H)</w:t>
      </w:r>
      <w:r>
        <w:rPr/>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rPr/>
      </w:pPr>
      <w:r>
        <w:rPr/>
        <w:t>SECTION</w:t>
        <w:tab/>
        <w:t>5.</w:t>
        <w:tab/>
        <w:t>Section 20</w:t>
        <w:noBreakHyphen/>
        <w:t>7</w:t>
        <w:noBreakHyphen/>
        <w:t>680 of the 1976 Code, as last amended by Act 132 of 1997, is further amended to read:</w:t>
      </w:r>
    </w:p>
    <w:p>
      <w:pPr>
        <w:pStyle w:val="Normal"/>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f indicated cases</w:t>
      </w:r>
      <w:r>
        <w:rPr/>
        <w:t xml:space="preserve"> </w:t>
      </w:r>
      <w:r>
        <w:rPr>
          <w:u w:val="single"/>
        </w:rPr>
        <w:t>other than the Central Registry of Child Abuse and Neglect</w:t>
      </w:r>
      <w:r>
        <w:rPr/>
        <w:t xml:space="preserve"> must be destroyed seven years from the date services are terminated.  This section does not prohibit the department from maintaining an ‘indicated </w:t>
      </w:r>
      <w:r>
        <w:rPr>
          <w:strike/>
        </w:rPr>
        <w:t>report</w:t>
      </w:r>
      <w:r>
        <w:rPr/>
        <w:t xml:space="preserve"> </w:t>
      </w:r>
      <w:r>
        <w:rPr>
          <w:u w:val="single"/>
        </w:rPr>
        <w:t>case</w:t>
      </w:r>
      <w:r>
        <w:rPr/>
        <w: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rPr/>
      </w:pPr>
      <w:r>
        <w:rPr/>
        <w:t>Part II</w:t>
      </w:r>
    </w:p>
    <w:p>
      <w:pPr>
        <w:pStyle w:val="Normal"/>
        <w:rPr/>
      </w:pPr>
      <w:r>
        <w:rPr/>
        <w:t>SECTION</w:t>
        <w:tab/>
        <w:t>1.</w:t>
        <w:tab/>
        <w:t>Section 20</w:t>
        <w:noBreakHyphen/>
        <w:t>7</w:t>
        <w:noBreakHyphen/>
        <w:t>110 of the 1976 Code, as last amended by Act 450 of 1996, is further amended to read:</w:t>
      </w:r>
    </w:p>
    <w:p>
      <w:pPr>
        <w:pStyle w:val="Normal"/>
        <w:rPr/>
      </w:pPr>
      <w:r>
        <w:rPr/>
        <w:tab/>
        <w:t>“Section 20</w:t>
        <w:noBreakHyphen/>
        <w:t>7</w:t>
        <w:noBreakHyphen/>
        <w:t>110.</w:t>
        <w:tab/>
        <w:t xml:space="preserve">In all child abuse and neglect </w:t>
      </w:r>
      <w:r>
        <w:rPr>
          <w:u w:val="single"/>
        </w:rPr>
        <w:t>and voluntary placement</w:t>
      </w:r>
      <w:r>
        <w:rPr/>
        <w:t xml:space="preserve"> proceedings: </w:t>
      </w:r>
    </w:p>
    <w:p>
      <w:pPr>
        <w:pStyle w:val="Normal"/>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rPr/>
      </w:pPr>
      <w:r>
        <w:rPr/>
        <w:tab/>
        <w:t>(3)</w:t>
        <w:tab/>
        <w:t>The interests of the State and the Department of Social Services must be represented by the legal representatives of the Department of Social Services in any judicial proceeding.”</w:t>
      </w:r>
    </w:p>
    <w:p>
      <w:pPr>
        <w:pStyle w:val="Normal"/>
        <w:rPr/>
      </w:pPr>
      <w:r>
        <w:rPr/>
        <w:t>SECTION</w:t>
        <w:tab/>
        <w:t>2.</w:t>
        <w:tab/>
        <w:t>Section 20</w:t>
        <w:noBreakHyphen/>
        <w:t>7</w:t>
        <w:noBreakHyphen/>
        <w:t>121 of the 1976 Code, as last amended by Act 450 of 1996, is further amended to read:</w:t>
      </w:r>
    </w:p>
    <w:p>
      <w:pPr>
        <w:pStyle w:val="Normal"/>
        <w:rPr/>
      </w:pPr>
      <w:r>
        <w:rPr/>
        <w:tab/>
        <w:t>“Section 20</w:t>
        <w:noBreakHyphen/>
        <w:t>7</w:t>
        <w:noBreakHyphen/>
        <w:t>121.</w:t>
        <w:tab/>
        <w:t>There is created the South Carolina Guardian ad Litem Program to serve as a statewide system to provide training and supervision to volunteers who serve as court</w:t>
        <w:noBreakHyphen/>
        <w:t xml:space="preserve">appointed special advocates for children in abuse and neglect </w:t>
      </w:r>
      <w:r>
        <w:rPr>
          <w:u w:val="single"/>
        </w:rPr>
        <w:t>or extension of voluntary placement agreements or</w:t>
      </w:r>
      <w:r>
        <w:rPr/>
        <w:t xml:space="preserve"> proceedings within the family court, pursuant to Section 20</w:t>
        <w:noBreakHyphen/>
        <w:t>7</w:t>
        <w:noBreakHyphen/>
        <w:t>110.  This program must be administered by the Office of the Governor.”</w:t>
      </w:r>
    </w:p>
    <w:p>
      <w:pPr>
        <w:pStyle w:val="Normal"/>
        <w:rPr/>
      </w:pPr>
      <w:r>
        <w:rPr/>
        <w:t>SECTION</w:t>
        <w:tab/>
        <w:t>3.</w:t>
        <w:tab/>
        <w:t>Section 20</w:t>
        <w:noBreakHyphen/>
        <w:t>7</w:t>
        <w:noBreakHyphen/>
        <w:t xml:space="preserve">490 of the 1976 Code, as last amended by Act 104 of 1999, is further amended to read: </w:t>
      </w:r>
    </w:p>
    <w:p>
      <w:pPr>
        <w:pStyle w:val="Normal"/>
        <w:rPr/>
      </w:pPr>
      <w:r>
        <w:rPr/>
        <w:tab/>
        <w:t>“Section 20</w:t>
        <w:noBreakHyphen/>
        <w:t>7</w:t>
        <w:noBreakHyphen/>
        <w:t>490.</w:t>
        <w:tab/>
        <w:t xml:space="preserve">When used in this article, or in Article 9, Article 11, or subarticle 7 of Article 13, and unless the specific context indicates otherwise: </w:t>
      </w:r>
    </w:p>
    <w:p>
      <w:pPr>
        <w:pStyle w:val="Normal"/>
        <w:rPr/>
      </w:pPr>
      <w:r>
        <w:rPr/>
        <w:tab/>
        <w:t>(1)</w:t>
        <w:tab/>
        <w:t xml:space="preserve">‘Child’ means a person under the age of eighteen. </w:t>
      </w:r>
    </w:p>
    <w:p>
      <w:pPr>
        <w:pStyle w:val="Normal"/>
        <w:rPr/>
      </w:pPr>
      <w:r>
        <w:rPr/>
        <w:tab/>
        <w:t>(2)</w:t>
        <w:tab/>
      </w:r>
      <w:r>
        <w:rPr>
          <w:strike/>
        </w:rPr>
        <w:t xml:space="preserve">‘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rPr/>
      </w:pPr>
      <w:r>
        <w:rPr/>
        <w:tab/>
      </w:r>
      <w:r>
        <w:rPr>
          <w:strike/>
        </w:rPr>
        <w:t>(3)</w:t>
      </w:r>
      <w:r>
        <w:rPr/>
        <w:tab/>
      </w:r>
      <w:r>
        <w:rPr>
          <w:strike/>
        </w:rPr>
        <w:t>‘Harm’ to a child’s health or welfare can occur</w:t>
      </w:r>
      <w:r>
        <w:rPr/>
        <w:t xml:space="preserve"> </w:t>
      </w:r>
      <w:r>
        <w:rPr>
          <w:u w:val="single"/>
        </w:rPr>
        <w:t>‘Child abuse or neglect’ occurs</w:t>
      </w:r>
      <w:r>
        <w:rPr/>
        <w:t xml:space="preserve"> when the parent, guardian, or other person responsible for the child’s welfare: </w:t>
      </w:r>
    </w:p>
    <w:p>
      <w:pPr>
        <w:pStyle w:val="Normal"/>
        <w:rPr/>
      </w:pPr>
      <w:r>
        <w:rPr/>
        <w:tab/>
        <w:tab/>
        <w:t>(a)</w:t>
        <w:tab/>
        <w:t xml:space="preserve">inflicts or allows to be inflicted upon the child physical or mental injury </w:t>
      </w:r>
      <w:r>
        <w:rPr>
          <w:u w:val="single"/>
        </w:rPr>
        <w:t>or engages in acts or omissions which present a substantial risk of physical or mental injury to the child</w:t>
      </w:r>
      <w:r>
        <w:rPr/>
        <w:t xml:space="preserve">, including injuries sustained as a result of excessive corporal punishment, but excluding corporal punishment or physical discipline which: </w:t>
      </w:r>
    </w:p>
    <w:p>
      <w:pPr>
        <w:pStyle w:val="Normal"/>
        <w:rPr/>
      </w:pPr>
      <w:r>
        <w:rPr/>
        <w:tab/>
        <w:tab/>
        <w:tab/>
        <w:t xml:space="preserve">(i) </w:t>
        <w:tab/>
        <w:t xml:space="preserve">is administered by a parent or person in loco parentis; </w:t>
      </w:r>
    </w:p>
    <w:p>
      <w:pPr>
        <w:pStyle w:val="Normal"/>
        <w:rPr/>
      </w:pPr>
      <w:r>
        <w:rPr/>
        <w:tab/>
        <w:tab/>
        <w:tab/>
        <w:t>(ii)</w:t>
        <w:tab/>
        <w:t xml:space="preserve">is perpetrated for the sole purpose of restraining or correcting the child; </w:t>
      </w:r>
    </w:p>
    <w:p>
      <w:pPr>
        <w:pStyle w:val="Normal"/>
        <w:rPr/>
      </w:pPr>
      <w:r>
        <w:rPr/>
        <w:tab/>
        <w:tab/>
        <w:tab/>
        <w:t>(iii)</w:t>
        <w:tab/>
        <w:t xml:space="preserve">is reasonable in manner and moderate in degree; </w:t>
      </w:r>
    </w:p>
    <w:p>
      <w:pPr>
        <w:pStyle w:val="Normal"/>
        <w:rPr/>
      </w:pPr>
      <w:r>
        <w:rPr/>
        <w:tab/>
        <w:tab/>
        <w:tab/>
        <w:t>(iv)</w:t>
        <w:tab/>
        <w:t xml:space="preserve">has not brought about permanent or lasting damage to the child; </w:t>
      </w:r>
    </w:p>
    <w:p>
      <w:pPr>
        <w:pStyle w:val="Normal"/>
        <w:rPr/>
      </w:pPr>
      <w:r>
        <w:rPr/>
        <w:tab/>
        <w:tab/>
        <w:tab/>
        <w:t>(v)</w:t>
        <w:tab/>
        <w:t xml:space="preserve">is not reckless or grossly negligent behavior by the parents. </w:t>
      </w:r>
    </w:p>
    <w:p>
      <w:pPr>
        <w:pStyle w:val="Normal"/>
        <w:rPr/>
      </w:pPr>
      <w:r>
        <w:rPr/>
        <w:tab/>
        <w:tab/>
        <w:t>(b)</w:t>
        <w:tab/>
        <w:t xml:space="preserve">commits or allows to be committed against the child a sexual offense as defined by the laws of this State </w:t>
      </w:r>
      <w:r>
        <w:rPr>
          <w:u w:val="single"/>
        </w:rPr>
        <w:t>or engages in acts or omissions that present a substantial risk that a sexual offense as defined in the laws of this State would be committed against the child</w:t>
      </w:r>
      <w:r>
        <w:rPr/>
        <w:t xml:space="preserve">; </w:t>
      </w:r>
    </w:p>
    <w:p>
      <w:pPr>
        <w:pStyle w:val="Normal"/>
        <w:rPr/>
      </w:pPr>
      <w:r>
        <w:rPr/>
        <w:tab/>
        <w:tab/>
        <w:t>(c)</w:t>
        <w:tab/>
        <w:t xml:space="preserve">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w:t>
      </w:r>
      <w:r>
        <w:rPr>
          <w:u w:val="single"/>
        </w:rPr>
        <w:t>or presents a substantial risk of causing</w:t>
      </w:r>
      <w:r>
        <w:rPr/>
        <w:t xml:space="preserve"> physical or mental injury </w:t>
      </w:r>
      <w:r>
        <w:rPr>
          <w:strike/>
        </w:rPr>
        <w:t>or presents a significant threat of injury as defined in this section</w:t>
      </w:r>
      <w:r>
        <w:rPr/>
        <w:t xml:space="preserve">. </w:t>
      </w:r>
      <w:r>
        <w:rPr>
          <w:u w:val="single"/>
        </w:rPr>
        <w:t>However, a child’s absences from school may not be considered abuse or neglect unless the school has made efforts to bring about the child’s attendance and those efforts were unsuccessful because of the parents refusal to cooperate.</w:t>
      </w:r>
      <w:r>
        <w:rPr/>
        <w:t xml:space="preserve"> For the purpose of this chapter ‘adequate health care’ includes any medical or nonmedical remedial health care permitted or authorized under state law</w:t>
      </w:r>
      <w:r>
        <w:rPr>
          <w:strike/>
        </w:rPr>
        <w:t>.</w:t>
      </w:r>
      <w:r>
        <w:rPr>
          <w:u w:val="single"/>
        </w:rPr>
        <w:t>;</w:t>
      </w:r>
      <w:r>
        <w:rPr/>
        <w:t xml:space="preserve"> </w:t>
      </w:r>
    </w:p>
    <w:p>
      <w:pPr>
        <w:pStyle w:val="Normal"/>
        <w:rPr/>
      </w:pPr>
      <w:r>
        <w:rPr/>
        <w:tab/>
        <w:tab/>
        <w:t>(d)</w:t>
        <w:tab/>
        <w:t xml:space="preserve">abandons the child; </w:t>
      </w:r>
    </w:p>
    <w:p>
      <w:pPr>
        <w:pStyle w:val="Normal"/>
        <w:rPr/>
      </w:pPr>
      <w:r>
        <w:rPr/>
        <w:tab/>
        <w:tab/>
        <w:t>(e)</w:t>
        <w:tab/>
        <w:t>encourages, condones, or approves the commission of delinquent acts by the child and the commission of the acts are shown to be the result of the encouragement, condonation, or approval</w:t>
      </w:r>
      <w:r>
        <w:rPr>
          <w:strike/>
        </w:rPr>
        <w:t>.</w:t>
      </w:r>
      <w:r>
        <w:rPr>
          <w:u w:val="single"/>
        </w:rPr>
        <w:t>;</w:t>
      </w:r>
    </w:p>
    <w:p>
      <w:pPr>
        <w:pStyle w:val="Normal"/>
        <w:rPr/>
      </w:pPr>
      <w:r>
        <w:rPr/>
        <w:tab/>
        <w:tab/>
      </w:r>
      <w:r>
        <w:rPr>
          <w:u w:val="single"/>
        </w:rPr>
        <w:t>(f)</w:t>
      </w:r>
      <w:r>
        <w:rPr/>
        <w:tab/>
      </w:r>
      <w:r>
        <w:rPr>
          <w:u w:val="single"/>
        </w:rPr>
        <w:t>has committed abuse or neglect as described in subsections (a) through (e) such that a child who subsequently becomes part of the person’s household is at substantial risk of one of those forms of abuse or neglect.</w:t>
      </w:r>
      <w:r>
        <w:rPr/>
        <w:t xml:space="preserve"> </w:t>
      </w:r>
    </w:p>
    <w:p>
      <w:pPr>
        <w:pStyle w:val="Normal"/>
        <w:rPr/>
      </w:pPr>
      <w:r>
        <w:rPr/>
        <w:tab/>
      </w:r>
      <w:r>
        <w:rPr>
          <w:strike/>
        </w:rPr>
        <w:t>(4)</w:t>
      </w:r>
      <w:r>
        <w:rPr/>
        <w:tab/>
      </w:r>
      <w:r>
        <w:rPr>
          <w:strike/>
        </w:rPr>
        <w:t xml:space="preserve">‘Threatened harm’ means a substantial risk of harm, as defined by item (3). </w:t>
      </w:r>
    </w:p>
    <w:p>
      <w:pPr>
        <w:pStyle w:val="Normal"/>
        <w:rPr/>
      </w:pPr>
      <w:r>
        <w:rPr/>
        <w:tab/>
      </w:r>
      <w:r>
        <w:rPr>
          <w:strike/>
        </w:rPr>
        <w:t>(5)</w:t>
      </w:r>
      <w:r>
        <w:rPr>
          <w:u w:val="single"/>
        </w:rPr>
        <w:t>(3)</w:t>
      </w:r>
      <w:r>
        <w:rPr/>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w:t>
      </w:r>
      <w:r>
        <w:rPr>
          <w:strike/>
        </w:rPr>
        <w:t>An investigation pursuant to Section 20</w:t>
        <w:noBreakHyphen/>
        <w:t>7</w:t>
        <w:noBreakHyphen/>
        <w:t>650 must be initiated when</w:t>
      </w:r>
      <w:r>
        <w:rPr/>
        <w:t xml:space="preserve"> </w:t>
      </w:r>
      <w:r>
        <w:rPr>
          <w:u w:val="single"/>
        </w:rPr>
        <w:t>If</w:t>
      </w:r>
      <w:r>
        <w:rPr/>
        <w:t xml:space="preserve"> the information contained in a report otherwise sufficient under this section does not establish whether the person has assumed the role or responsibility of a parent or guardian for the child</w:t>
      </w:r>
      <w:r>
        <w:rPr>
          <w:u w:val="single"/>
        </w:rPr>
        <w:t>, the department may use information gathered by law enforcement responding to the incident to determine whether to initiate an investigation.  If this information is not available within twenty</w:t>
        <w:noBreakHyphen/>
        <w:t>four hours following receipt of the report or if law enforcement is not investigating the incident, an investigation pursuant to Section 20</w:t>
        <w:noBreakHyphen/>
        <w:t>7</w:t>
        <w:noBreakHyphen/>
        <w:t>650 must be initiated</w:t>
      </w:r>
      <w:r>
        <w:rPr/>
        <w:t xml:space="preserve">. </w:t>
      </w:r>
    </w:p>
    <w:p>
      <w:pPr>
        <w:pStyle w:val="Normal"/>
        <w:rPr/>
      </w:pPr>
      <w:r>
        <w:rPr/>
        <w:tab/>
      </w:r>
      <w:r>
        <w:rPr>
          <w:strike/>
        </w:rPr>
        <w:t>(6)</w:t>
      </w:r>
      <w:r>
        <w:rPr>
          <w:u w:val="single"/>
        </w:rPr>
        <w:t>(4)</w:t>
      </w:r>
      <w:r>
        <w:rPr/>
        <w:tab/>
        <w:t xml:space="preserve">‘Physical injury’ means death or permanent or temporary disfigurement or impairment of any bodily organ or function. </w:t>
      </w:r>
    </w:p>
    <w:p>
      <w:pPr>
        <w:pStyle w:val="Normal"/>
        <w:rPr/>
      </w:pPr>
      <w:r>
        <w:rPr/>
        <w:tab/>
      </w:r>
      <w:r>
        <w:rPr>
          <w:strike/>
        </w:rPr>
        <w:t>(7)</w:t>
      </w:r>
      <w:r>
        <w:rPr>
          <w:u w:val="single"/>
        </w:rPr>
        <w:t>(5)</w:t>
      </w:r>
      <w:r>
        <w:rPr/>
        <w:tab/>
        <w:t>‘Mental injury’ means an injury to the intellectual</w:t>
      </w:r>
      <w:r>
        <w:rPr>
          <w:u w:val="single"/>
        </w:rPr>
        <w:t>, emotional,</w:t>
      </w:r>
      <w:r>
        <w:rPr/>
        <w:t xml:space="preserve"> or psychological capacity </w:t>
      </w:r>
      <w:r>
        <w:rPr>
          <w:u w:val="single"/>
        </w:rPr>
        <w:t>or functioning</w:t>
      </w:r>
      <w:r>
        <w:rPr/>
        <w:t xml:space="preserve"> of a child as evidenced by a discernible and substantial impairment of the child’s ability to function when the existence of that impairment is supported by the opinion of a mental health professional or medical professional </w:t>
      </w:r>
      <w:r>
        <w:rPr>
          <w:u w:val="single"/>
        </w:rPr>
        <w:t>to a reasonable degree of medical certainty</w:t>
      </w:r>
      <w:r>
        <w:rPr/>
        <w:t xml:space="preserve">. </w:t>
      </w:r>
    </w:p>
    <w:p>
      <w:pPr>
        <w:pStyle w:val="Normal"/>
        <w:rPr/>
      </w:pPr>
      <w:r>
        <w:rPr/>
        <w:tab/>
      </w:r>
      <w:r>
        <w:rPr>
          <w:strike/>
        </w:rPr>
        <w:t>(8)</w:t>
      </w:r>
      <w:r>
        <w:rPr>
          <w:u w:val="single"/>
        </w:rPr>
        <w:t>(6)</w:t>
      </w:r>
      <w:r>
        <w:rPr/>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rPr/>
      </w:pPr>
      <w:r>
        <w:rPr/>
        <w:tab/>
      </w:r>
      <w:r>
        <w:rPr>
          <w:strike/>
        </w:rPr>
        <w:t>(9)</w:t>
      </w:r>
      <w:r>
        <w:rPr>
          <w:u w:val="single"/>
        </w:rPr>
        <w:t>(7)</w:t>
      </w:r>
      <w:r>
        <w:rPr/>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rPr/>
      </w:pPr>
      <w:r>
        <w:rPr/>
        <w:tab/>
      </w:r>
      <w:r>
        <w:rPr>
          <w:strike/>
        </w:rPr>
        <w:t>(10)</w:t>
      </w:r>
      <w:r>
        <w:rPr>
          <w:u w:val="single"/>
        </w:rPr>
        <w:t>(8)</w:t>
      </w:r>
      <w:r>
        <w:rPr/>
        <w:tab/>
        <w:t xml:space="preserve">‘Subject of the report’ means a person who is alleged or determined to have abused or neglected the child, who is mentioned by name in a report or finding. </w:t>
      </w:r>
    </w:p>
    <w:p>
      <w:pPr>
        <w:pStyle w:val="Normal"/>
        <w:rPr/>
      </w:pPr>
      <w:r>
        <w:rPr/>
        <w:tab/>
      </w:r>
      <w:r>
        <w:rPr>
          <w:strike/>
        </w:rPr>
        <w:t>(11)</w:t>
      </w:r>
      <w:r>
        <w:rPr>
          <w:u w:val="single"/>
        </w:rPr>
        <w:t>(9)</w:t>
      </w:r>
      <w:r>
        <w:rPr/>
        <w:tab/>
        <w:t xml:space="preserve">‘Suspected report’ means all initial reports of child abuse or neglect received pursuant to this article. </w:t>
      </w:r>
    </w:p>
    <w:p>
      <w:pPr>
        <w:pStyle w:val="Normal"/>
        <w:rPr/>
      </w:pPr>
      <w:r>
        <w:rPr/>
        <w:tab/>
      </w:r>
      <w:r>
        <w:rPr>
          <w:strike/>
        </w:rPr>
        <w:t>(12)</w:t>
      </w:r>
      <w:r>
        <w:rPr>
          <w:u w:val="single"/>
        </w:rPr>
        <w:t>(10)</w:t>
      </w:r>
      <w:r>
        <w:rPr/>
        <w:tab/>
        <w:t xml:space="preserve">‘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rPr/>
      </w:pPr>
      <w:r>
        <w:rPr/>
        <w:tab/>
      </w:r>
      <w:r>
        <w:rPr>
          <w:strike/>
        </w:rPr>
        <w:t>(13)</w:t>
      </w:r>
      <w:r>
        <w:rPr>
          <w:u w:val="single"/>
        </w:rPr>
        <w:t>(11)</w:t>
      </w:r>
      <w:r>
        <w:rPr/>
        <w:tab/>
        <w:t xml:space="preserve">‘Indicated report’ means a report of child abuse or neglect supported by facts which warrant a finding by a preponderance of evidence that abuse or neglect is more likely than not to have occurred. </w:t>
      </w:r>
    </w:p>
    <w:p>
      <w:pPr>
        <w:pStyle w:val="Normal"/>
        <w:rPr/>
      </w:pPr>
      <w:r>
        <w:rPr/>
        <w:tab/>
      </w:r>
      <w:r>
        <w:rPr>
          <w:strike/>
        </w:rPr>
        <w:t>(14)</w:t>
      </w:r>
      <w:r>
        <w:rPr>
          <w:u w:val="single"/>
        </w:rPr>
        <w:t>(12)</w:t>
      </w:r>
      <w:r>
        <w:rPr/>
        <w:tab/>
        <w:t xml:space="preserve">‘Probable cause’ means facts and circumstances based upon accurate and reliable information, including hearsay, that would justify a reasonable person to believe that a child subject to a report under this article is abused or neglected. </w:t>
      </w:r>
    </w:p>
    <w:p>
      <w:pPr>
        <w:pStyle w:val="Normal"/>
        <w:rPr/>
      </w:pPr>
      <w:r>
        <w:rPr/>
        <w:tab/>
      </w:r>
      <w:r>
        <w:rPr>
          <w:strike/>
        </w:rPr>
        <w:t>(15)</w:t>
      </w:r>
      <w:r>
        <w:rPr>
          <w:u w:val="single"/>
        </w:rPr>
        <w:t>(13)</w:t>
      </w:r>
      <w:r>
        <w:rPr/>
        <w:tab/>
        <w:t xml:space="preserve">‘Preponderance of evidence’ means evidence which, when fairly considered, is more convincing as to its truth than the evidence in opposition. </w:t>
      </w:r>
    </w:p>
    <w:p>
      <w:pPr>
        <w:pStyle w:val="Normal"/>
        <w:rPr/>
      </w:pPr>
      <w:r>
        <w:rPr/>
        <w:tab/>
      </w:r>
      <w:r>
        <w:rPr>
          <w:strike/>
        </w:rPr>
        <w:t>(16)</w:t>
      </w:r>
      <w:r>
        <w:rPr>
          <w:u w:val="single"/>
        </w:rPr>
        <w:t>(14)</w:t>
      </w:r>
      <w:r>
        <w:rPr/>
        <w:tab/>
        <w:t xml:space="preserve">‘Department’ means the Department of Social Services. </w:t>
      </w:r>
    </w:p>
    <w:p>
      <w:pPr>
        <w:pStyle w:val="Normal"/>
        <w:rPr/>
      </w:pPr>
      <w:r>
        <w:rPr/>
        <w:tab/>
      </w:r>
      <w:r>
        <w:rPr>
          <w:strike/>
        </w:rPr>
        <w:t>(17)</w:t>
      </w:r>
      <w:r>
        <w:rPr>
          <w:u w:val="single"/>
        </w:rPr>
        <w:t>(15)</w:t>
      </w:r>
      <w:r>
        <w:rPr/>
        <w:tab/>
        <w:t xml:space="preserve">‘Child protective investigation’ means an inquiry conducted by the department in response to a report of child abuse or neglect made pursuant to this article. </w:t>
      </w:r>
    </w:p>
    <w:p>
      <w:pPr>
        <w:pStyle w:val="Normal"/>
        <w:rPr/>
      </w:pPr>
      <w:r>
        <w:rPr/>
        <w:tab/>
      </w:r>
      <w:r>
        <w:rPr>
          <w:strike/>
        </w:rPr>
        <w:t>(18)</w:t>
      </w:r>
      <w:r>
        <w:rPr>
          <w:u w:val="single"/>
        </w:rPr>
        <w:t>(16)</w:t>
      </w:r>
      <w:r>
        <w:rPr/>
        <w:tab/>
        <w:t xml:space="preserve">‘Child protective services’ means assistance provided by the department as a result of indicated reports </w:t>
      </w:r>
      <w:r>
        <w:rPr>
          <w:strike/>
        </w:rPr>
        <w:t>or affirmative determinations</w:t>
      </w:r>
      <w:r>
        <w:rPr/>
        <w:t xml:space="preserve"> of child abuse or neglect, including assistance ordered by the family court or consented to by the family.  The objectives of child protective services are to: </w:t>
      </w:r>
    </w:p>
    <w:p>
      <w:pPr>
        <w:pStyle w:val="Normal"/>
        <w:rPr/>
      </w:pPr>
      <w:r>
        <w:rPr/>
        <w:tab/>
        <w:tab/>
        <w:t>(a)</w:t>
        <w:tab/>
        <w:t xml:space="preserve">protect the child’s safety and welfare;  and </w:t>
      </w:r>
    </w:p>
    <w:p>
      <w:pPr>
        <w:pStyle w:val="Normal"/>
        <w:rPr/>
      </w:pPr>
      <w:r>
        <w:rPr/>
        <w:tab/>
        <w:tab/>
        <w:t>(b)</w:t>
        <w:tab/>
        <w:t xml:space="preserve">maintain the child within the family unless the safety of the child requires placement outside the home. </w:t>
      </w:r>
    </w:p>
    <w:p>
      <w:pPr>
        <w:pStyle w:val="Normal"/>
        <w:rPr/>
      </w:pPr>
      <w:r>
        <w:rPr/>
        <w:tab/>
      </w:r>
      <w:r>
        <w:rPr>
          <w:strike/>
        </w:rPr>
        <w:t>(19)</w:t>
      </w:r>
      <w:r>
        <w:rPr/>
        <w:tab/>
      </w:r>
      <w:r>
        <w:rPr>
          <w:strike/>
        </w:rPr>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rPr/>
      </w:pPr>
      <w:r>
        <w:rPr/>
        <w:tab/>
        <w:tab/>
      </w:r>
      <w:r>
        <w:rPr>
          <w:strike/>
        </w:rPr>
        <w:t>(a)</w:t>
      </w:r>
      <w:r>
        <w:rPr/>
        <w:tab/>
      </w:r>
      <w:r>
        <w:rPr>
          <w:strike/>
        </w:rPr>
        <w:t xml:space="preserve">the court; </w:t>
      </w:r>
    </w:p>
    <w:p>
      <w:pPr>
        <w:pStyle w:val="Normal"/>
        <w:rPr/>
      </w:pPr>
      <w:r>
        <w:rPr/>
        <w:tab/>
        <w:tab/>
      </w:r>
      <w:r>
        <w:rPr>
          <w:strike/>
        </w:rPr>
        <w:t>(b)</w:t>
      </w:r>
      <w:r>
        <w:rPr/>
        <w:tab/>
      </w:r>
      <w:r>
        <w:rPr>
          <w:strike/>
        </w:rPr>
        <w:t xml:space="preserve">the Department of Social Services upon a final agency decision in its appeals process;  or </w:t>
      </w:r>
    </w:p>
    <w:p>
      <w:pPr>
        <w:pStyle w:val="Normal"/>
        <w:rPr/>
      </w:pPr>
      <w:r>
        <w:rPr/>
        <w:tab/>
        <w:tab/>
      </w:r>
      <w:r>
        <w:rPr>
          <w:strike/>
        </w:rPr>
        <w:t>(c)</w:t>
      </w:r>
      <w:r>
        <w:rPr/>
        <w:tab/>
      </w:r>
      <w:r>
        <w:rPr>
          <w:strike/>
        </w:rPr>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rPr/>
      </w:pPr>
      <w:r>
        <w:rPr/>
        <w:tab/>
      </w:r>
      <w:r>
        <w:rPr>
          <w:strike/>
        </w:rPr>
        <w:t>(20)</w:t>
      </w:r>
      <w:r>
        <w:rPr>
          <w:u w:val="single"/>
        </w:rPr>
        <w:t>(17)</w:t>
      </w:r>
      <w:r>
        <w:rPr/>
        <w:tab/>
        <w:t xml:space="preserve">‘Court’ means the family court. </w:t>
      </w:r>
    </w:p>
    <w:p>
      <w:pPr>
        <w:pStyle w:val="Normal"/>
        <w:rPr/>
      </w:pPr>
      <w:r>
        <w:rPr/>
        <w:tab/>
      </w:r>
      <w:r>
        <w:rPr>
          <w:strike/>
        </w:rPr>
        <w:t>(21)</w:t>
      </w:r>
      <w:r>
        <w:rPr>
          <w:u w:val="single"/>
        </w:rPr>
        <w:t>(18)</w:t>
      </w:r>
      <w:r>
        <w:rPr/>
        <w:tab/>
        <w:t xml:space="preserve">‘Abandonment of a child’ means a parent or guardian wilfully deserts a child or wilfully surrenders physical possession of a child without making adequate arrangements for the child’s needs or the continuing care of the child. </w:t>
      </w:r>
    </w:p>
    <w:p>
      <w:pPr>
        <w:pStyle w:val="Normal"/>
        <w:rPr/>
      </w:pPr>
      <w:r>
        <w:rPr/>
        <w:tab/>
      </w:r>
      <w:r>
        <w:rPr>
          <w:strike/>
        </w:rPr>
        <w:t>(22)</w:t>
      </w:r>
      <w:r>
        <w:rPr>
          <w:u w:val="single"/>
        </w:rPr>
        <w:t>(19)</w:t>
      </w:r>
      <w:r>
        <w:rPr/>
        <w:tab/>
        <w:t xml:space="preserve">‘Guardianship of a child’ means the duty and authority vested in a person by the family court to make certain decisions regarding a child, including: </w:t>
      </w:r>
    </w:p>
    <w:p>
      <w:pPr>
        <w:pStyle w:val="Normal"/>
        <w:rPr/>
      </w:pPr>
      <w:r>
        <w:rPr/>
        <w:tab/>
        <w:tab/>
        <w:t>(a)</w:t>
        <w:tab/>
      </w:r>
      <w:r>
        <w:rPr>
          <w:strike/>
        </w:rPr>
        <w:t>consent</w:t>
      </w:r>
      <w:r>
        <w:rPr/>
        <w:t xml:space="preserve"> </w:t>
      </w:r>
      <w:r>
        <w:rPr>
          <w:u w:val="single"/>
        </w:rPr>
        <w:t>consenting</w:t>
      </w:r>
      <w:r>
        <w:rPr/>
        <w:t xml:space="preserve"> to a marriage, enlistment in the armed forces, and medical and surgical treatment; </w:t>
      </w:r>
    </w:p>
    <w:p>
      <w:pPr>
        <w:pStyle w:val="Normal"/>
        <w:rPr/>
      </w:pPr>
      <w:r>
        <w:rPr/>
        <w:tab/>
        <w:tab/>
        <w:t>(b)</w:t>
        <w:tab/>
      </w:r>
      <w:r>
        <w:rPr>
          <w:strike/>
        </w:rPr>
        <w:t>represent</w:t>
      </w:r>
      <w:r>
        <w:rPr/>
        <w:t xml:space="preserve"> </w:t>
      </w:r>
      <w:r>
        <w:rPr>
          <w:u w:val="single"/>
        </w:rPr>
        <w:t>representing</w:t>
      </w:r>
      <w:r>
        <w:rPr/>
        <w:t xml:space="preserve"> a child in legal actions and to make other decisions of substantial legal significance affecting a child;  and </w:t>
      </w:r>
    </w:p>
    <w:p>
      <w:pPr>
        <w:pStyle w:val="Normal"/>
        <w:rPr/>
      </w:pPr>
      <w:r>
        <w:rPr/>
        <w:tab/>
        <w:tab/>
        <w:t>(c)</w:t>
        <w:tab/>
        <w:t xml:space="preserve">rights and responsibilities of legal custody when legal custody has not been vested by the court in another person, agency, or institution. </w:t>
      </w:r>
    </w:p>
    <w:p>
      <w:pPr>
        <w:pStyle w:val="Normal"/>
        <w:rPr/>
      </w:pPr>
      <w:r>
        <w:rPr/>
        <w:tab/>
      </w:r>
      <w:r>
        <w:rPr>
          <w:strike/>
        </w:rPr>
        <w:t>(23)</w:t>
      </w:r>
      <w:r>
        <w:rPr>
          <w:u w:val="single"/>
        </w:rPr>
        <w:t>(20)</w:t>
      </w:r>
      <w:r>
        <w:rPr/>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rPr/>
      </w:pPr>
      <w:r>
        <w:rPr/>
        <w:tab/>
      </w:r>
      <w:r>
        <w:rPr>
          <w:strike/>
        </w:rPr>
        <w:t>(24)</w:t>
      </w:r>
      <w:r>
        <w:rPr>
          <w:u w:val="single"/>
        </w:rPr>
        <w:t>(21)</w:t>
      </w:r>
      <w:r>
        <w:rPr/>
        <w:tab/>
        <w:t xml:space="preserve">‘Party in interest’ includes the child, the child’s attorney and guardian ad litem, the natural parent, an individual with physical or legal custody of the child, the foster parent, and the local foster care review board. </w:t>
      </w:r>
    </w:p>
    <w:p>
      <w:pPr>
        <w:pStyle w:val="Normal"/>
        <w:rPr/>
      </w:pPr>
      <w:r>
        <w:rPr/>
        <w:tab/>
      </w:r>
      <w:r>
        <w:rPr>
          <w:strike/>
        </w:rPr>
        <w:t>(25)</w:t>
      </w:r>
      <w:r>
        <w:rPr>
          <w:u w:val="single"/>
        </w:rPr>
        <w:t>(22)</w:t>
      </w:r>
      <w:r>
        <w:rPr/>
        <w:tab/>
        <w:t xml:space="preserve">‘Physical custody’ means the lawful, actual possession and control of a child. </w:t>
      </w:r>
    </w:p>
    <w:p>
      <w:pPr>
        <w:pStyle w:val="Normal"/>
        <w:rPr/>
      </w:pPr>
      <w:r>
        <w:rPr/>
        <w:tab/>
      </w:r>
      <w:r>
        <w:rPr>
          <w:strike/>
        </w:rPr>
        <w:t>(26)</w:t>
      </w:r>
      <w:r>
        <w:rPr>
          <w:u w:val="single"/>
        </w:rPr>
        <w:t>(23)</w:t>
      </w:r>
      <w:r>
        <w:rPr/>
        <w:tab/>
        <w:t>‘Emergency protective custody’ means the right to physical custody of a child for a temporary period of no more than twenty</w:t>
        <w:noBreakHyphen/>
        <w:t xml:space="preserve">four hours to protect the child from imminent danger. </w:t>
      </w:r>
    </w:p>
    <w:p>
      <w:pPr>
        <w:pStyle w:val="Normal"/>
        <w:rPr/>
      </w:pPr>
      <w:r>
        <w:rPr/>
        <w:tab/>
        <w:t>Emergency protective custody may be taken only by a law enforcement officer pursuant to this article.”</w:t>
      </w:r>
    </w:p>
    <w:p>
      <w:pPr>
        <w:pStyle w:val="Normal"/>
        <w:rPr/>
      </w:pPr>
      <w:r>
        <w:rPr/>
        <w:t>SECTION</w:t>
        <w:tab/>
        <w:t>4.</w:t>
        <w:tab/>
        <w:t>The 1976 Code is amended by adding:</w:t>
      </w:r>
    </w:p>
    <w:p>
      <w:pPr>
        <w:pStyle w:val="Normal"/>
        <w:rPr/>
      </w:pPr>
      <w:r>
        <w:rPr/>
        <w:tab/>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Whether to bring a civil action pursuant to this section is in the sole discretion of the department.</w:t>
      </w:r>
    </w:p>
    <w:p>
      <w:pPr>
        <w:pStyle w:val="Normal"/>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rPr/>
      </w:pPr>
      <w:r>
        <w:rPr/>
        <w:tab/>
        <w:tab/>
        <w:t>(1)</w:t>
        <w:tab/>
        <w:t>actual damages;</w:t>
      </w:r>
    </w:p>
    <w:p>
      <w:pPr>
        <w:pStyle w:val="Normal"/>
        <w:rPr/>
      </w:pPr>
      <w:r>
        <w:rPr/>
        <w:tab/>
        <w:tab/>
        <w:t>(2)</w:t>
        <w:tab/>
        <w:t>punitive damages; and</w:t>
      </w:r>
    </w:p>
    <w:p>
      <w:pPr>
        <w:pStyle w:val="Normal"/>
        <w:rPr/>
      </w:pPr>
      <w:r>
        <w:rPr/>
        <w:tab/>
        <w:tab/>
        <w:t>(3)</w:t>
        <w:tab/>
        <w:t>a reasonable attorney’s fee and other litigation costs reasonably incurred.”</w:t>
      </w:r>
    </w:p>
    <w:p>
      <w:pPr>
        <w:pStyle w:val="Normal"/>
        <w:rPr/>
      </w:pPr>
      <w:r>
        <w:rPr/>
        <w:t>SECTION</w:t>
        <w:tab/>
        <w:t>5.</w:t>
        <w:tab/>
        <w:t>Section 20</w:t>
        <w:noBreakHyphen/>
        <w:t>7</w:t>
        <w:noBreakHyphen/>
        <w:t>610(A)(1) of the 1976 Code, as last amended by Act 104 of 1999, is further amended to read:</w:t>
      </w:r>
    </w:p>
    <w:p>
      <w:pPr>
        <w:pStyle w:val="Normal"/>
        <w:rPr/>
      </w:pPr>
      <w:r>
        <w:rPr/>
        <w:tab/>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w:t>
      </w:r>
      <w:r>
        <w:rPr>
          <w:strike/>
        </w:rPr>
        <w:t>threat</w:t>
      </w:r>
      <w:r>
        <w:rPr/>
        <w:t xml:space="preserve"> </w:t>
      </w:r>
      <w:r>
        <w:rPr>
          <w:u w:val="single"/>
        </w:rPr>
        <w:t>substantial risk</w:t>
      </w:r>
      <w:r>
        <w:rPr/>
        <w:t xml:space="preserve">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rPr/>
      </w:pPr>
      <w:r>
        <w:rPr/>
        <w:t>SECTION</w:t>
        <w:tab/>
        <w:t>6.</w:t>
        <w:tab/>
        <w:t>Section 20</w:t>
        <w:noBreakHyphen/>
        <w:t>7</w:t>
        <w:noBreakHyphen/>
        <w:t>635(C) of the 1976 Code, as added by Act 450 of 1996, is amended to read:</w:t>
      </w:r>
    </w:p>
    <w:p>
      <w:pPr>
        <w:pStyle w:val="Normal"/>
        <w:rPr/>
      </w:pPr>
      <w:r>
        <w:rPr/>
        <w:tab/>
        <w:t>“(C)</w:t>
        <w:tab/>
        <w:t xml:space="preserve">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w:t>
      </w:r>
      <w:r>
        <w:rPr>
          <w:strike/>
        </w:rPr>
        <w:t>Temporary crisis placements may last no longer than seventy</w:t>
        <w:noBreakHyphen/>
        <w:t>two hours.</w:t>
      </w:r>
      <w:r>
        <w:rPr/>
        <w:t>”</w:t>
      </w:r>
    </w:p>
    <w:p>
      <w:pPr>
        <w:pStyle w:val="Normal"/>
        <w:rPr/>
      </w:pPr>
      <w:r>
        <w:rPr/>
        <w:t>SECTION</w:t>
        <w:tab/>
        <w:t>7.</w:t>
        <w:tab/>
        <w:t>The 1976 Code is amended by adding:</w:t>
      </w:r>
    </w:p>
    <w:p>
      <w:pPr>
        <w:pStyle w:val="Normal"/>
        <w:rPr/>
      </w:pPr>
      <w:r>
        <w:rPr/>
        <w:tab/>
        <w:t>“Section 20</w:t>
        <w:noBreakHyphen/>
        <w:t>7</w:t>
        <w:noBreakHyphen/>
        <w:t>637.</w:t>
      </w:r>
      <w:r>
        <w:rPr>
          <w:color w:val="000000"/>
        </w:rPr>
        <w:tab/>
        <w:t>(A)</w:t>
        <w:tab/>
        <w:t>The department may accept the voluntary placement of a child in the legal custody of the department by the child’s parent or guardian.  It is in the discretion of the department whether to accept the placement and the department shall develop criteria for voluntary placement.  The department and the parent or guardian must sign a written voluntary placement agreement that explains the rights and obligations of the parent or guardian and the department.</w:t>
      </w:r>
    </w:p>
    <w:p>
      <w:pPr>
        <w:pStyle w:val="Normal"/>
        <w:rPr>
          <w:color w:val="000000"/>
        </w:rPr>
      </w:pPr>
      <w:r>
        <w:rPr>
          <w:color w:val="000000"/>
        </w:rPr>
        <w:tab/>
        <w:t>(B)</w:t>
        <w:tab/>
        <w:t>When a child enters the custody of the department pursuant to a voluntary placement agreement, the department and the parent or guardian must develop a placement plan pursuant to Section 20</w:t>
        <w:noBreakHyphen/>
        <w:t>7</w:t>
        <w:noBreakHyphen/>
        <w:t>764 and the parties must comply with the permanency planning hearing requirements of Section 20</w:t>
        <w:noBreakHyphen/>
        <w:t>7</w:t>
        <w:noBreakHyphen/>
        <w:t>766.</w:t>
      </w:r>
    </w:p>
    <w:p>
      <w:pPr>
        <w:pStyle w:val="Normal"/>
        <w:rPr>
          <w:color w:val="000000"/>
        </w:rPr>
      </w:pPr>
      <w:r>
        <w:rPr>
          <w:color w:val="000000"/>
        </w:rPr>
        <w:tab/>
        <w:t>(C)</w:t>
        <w:tab/>
        <w:t>The voluntary placement is a temporary arrangement.  The placement may not last more than 180 days without a court finding pursuant to this section that extending the placement is in the best interest of the child.  In any such proceeding, the child shall have representation by a guardian ad litem pursuant to Section 20</w:t>
        <w:noBreakHyphen/>
        <w:t>7</w:t>
        <w:noBreakHyphen/>
        <w:t>110.  The department shall attach to the petition a written summary of the circumstances of the placement and the reasons for the extension and a placement plan for review and approval in accordance with Section 20</w:t>
        <w:noBreakHyphen/>
        <w:t>7</w:t>
        <w:noBreakHyphen/>
        <w:t>764.  The consent of the parent or guardian and the child’s guardian ad litem must also be provided in writing to the court.  The court may issue its order based on the petition and supporting documentation or may order a hearing.  To extend the voluntary placement, the court’s order must be issued within the first 180 days from the date of the original placement.</w:t>
      </w:r>
    </w:p>
    <w:p>
      <w:pPr>
        <w:pStyle w:val="Normal"/>
        <w:rPr>
          <w:color w:val="000000"/>
        </w:rPr>
      </w:pPr>
      <w:r>
        <w:rPr>
          <w:color w:val="000000"/>
        </w:rPr>
        <w:tab/>
        <w:t>(D)</w:t>
        <w:tab/>
        <w:t>A voluntary placement is revocable by the parent or guardian who entered into the agreement and by the department.  To effect the revocation, either party must provide written notice at least forty</w:t>
        <w:noBreakHyphen/>
        <w:t>eight hours in advance of the date the child would be returned to the parent or guardian.</w:t>
      </w:r>
    </w:p>
    <w:p>
      <w:pPr>
        <w:pStyle w:val="Normal"/>
        <w:rPr>
          <w:color w:val="000000"/>
        </w:rPr>
      </w:pPr>
      <w:r>
        <w:rPr>
          <w:color w:val="000000"/>
        </w:rPr>
        <w:tab/>
        <w:t>(E)</w:t>
        <w:tab/>
        <w:t>If a child who is in the custody of the department pursuant to a voluntary placement agreement is abandoned by the child’s parent or guardian, the child must be treated as being in emergency protective custody, without the necessity for complying with the procedures in Section 20</w:t>
        <w:noBreakHyphen/>
        <w:t>7</w:t>
        <w:noBreakHyphen/>
        <w:t>610(A) or (P).  Within 24 hours after determining that the child has been abandoned, the department shall initiate a removal proceeding in the appropriate family court pursuant to Section 20</w:t>
        <w:noBreakHyphen/>
        <w:t>7</w:t>
        <w:noBreakHyphen/>
        <w:t>736, and the court shall proceed as provided in Section 20</w:t>
        <w:noBreakHyphen/>
        <w:t>7</w:t>
        <w:noBreakHyphen/>
        <w:t>610(K) through (O).</w:t>
      </w:r>
    </w:p>
    <w:p>
      <w:pPr>
        <w:pStyle w:val="Normal"/>
        <w:rPr>
          <w:color w:val="000000"/>
        </w:rPr>
      </w:pPr>
      <w:r>
        <w:rPr>
          <w:color w:val="000000"/>
        </w:rPr>
        <w:tab/>
        <w:t>(F)</w:t>
        <w:tab/>
        <w:t>When a party revokes the agreement, if the voluntary placement agreement or an extension is the basis for the department having custody, the foster care provider is entitled to receive notice of the intent to move the child as soon as reasonably possible.  Foster parents who provide care for a child placed pursuant to this section may not appeal the return of the child to the parent or guardian.</w:t>
      </w:r>
    </w:p>
    <w:p>
      <w:pPr>
        <w:pStyle w:val="Normal"/>
        <w:rPr>
          <w:color w:val="000000"/>
        </w:rPr>
      </w:pPr>
      <w:r>
        <w:rPr>
          <w:color w:val="000000"/>
        </w:rPr>
        <w:tab/>
        <w:t>(G)</w:t>
        <w:tab/>
        <w:t>Nothing in this section limits the authority of the department to proceed pursuant to Section 20</w:t>
        <w:noBreakHyphen/>
        <w:t>7</w:t>
        <w:noBreakHyphen/>
        <w:t>736 for removal of custody or the authority of the court in instances of abuse or neglect or suspected abuse or neglect.”</w:t>
      </w:r>
    </w:p>
    <w:p>
      <w:pPr>
        <w:pStyle w:val="Normal"/>
        <w:rPr/>
      </w:pPr>
      <w:r>
        <w:rPr/>
        <w:t>SECTION</w:t>
        <w:tab/>
        <w:t>8.</w:t>
        <w:tab/>
        <w:t>Section 20</w:t>
        <w:noBreakHyphen/>
        <w:t>7</w:t>
        <w:noBreakHyphen/>
        <w:t>670 of the 1976 Code, as last amended by Part II, Section 6A of Act 1 of 2001, is further amended to read:</w:t>
      </w:r>
    </w:p>
    <w:p>
      <w:pPr>
        <w:pStyle w:val="Normal"/>
        <w:rPr/>
      </w:pPr>
      <w:r>
        <w:rPr/>
        <w:tab/>
        <w:t>“Section 20</w:t>
        <w:noBreakHyphen/>
        <w:t>7</w:t>
        <w:noBreakHyphen/>
        <w:t>670.</w:t>
        <w:tab/>
        <w:t>(A)</w:t>
        <w:tab/>
        <w:t xml:space="preserve">The Department of Social Services is authorized to receive and investigate reports of abuse and neglect </w:t>
      </w:r>
      <w:r>
        <w:rPr>
          <w:u w:val="single"/>
        </w:rPr>
        <w:t>of children who reside in or receive care or supervision</w:t>
      </w:r>
      <w:r>
        <w:rPr/>
        <w:t xml:space="preserve"> in residential institutions </w:t>
      </w:r>
      <w:r>
        <w:rPr>
          <w:strike/>
        </w:rPr>
        <w:t>and</w:t>
      </w:r>
      <w:r>
        <w:rPr>
          <w:u w:val="single"/>
        </w:rPr>
        <w:t>,</w:t>
      </w:r>
      <w:r>
        <w:rPr/>
        <w:t xml:space="preserve"> foster homes</w:t>
      </w:r>
      <w:r>
        <w:rPr>
          <w:u w:val="single"/>
        </w:rPr>
        <w:t>, and child daycare facilities.  Responsibility for investigating these entities must be assigned to a unit or units not responsible for selecting or licensing these entities</w:t>
      </w:r>
      <w:r>
        <w:rPr/>
        <w:t>.  In no case does the Department of Social Services have responsibility for investigating allegations of abuse and neglect in institutions operated by the Department of Social Services.</w:t>
      </w:r>
    </w:p>
    <w:p>
      <w:pPr>
        <w:pStyle w:val="Normal"/>
        <w:rPr/>
      </w:pPr>
      <w:r>
        <w:rPr/>
        <w:tab/>
        <w:t>(B)</w:t>
        <w:tab/>
      </w:r>
      <w:r>
        <w:rPr>
          <w:strike/>
        </w:rPr>
        <w:t xml:space="preserve">The Department of Social Services is authorized to receive and investigate reports of abuse and neglect occurring in </w:t>
      </w:r>
      <w:r>
        <w:rPr/>
        <w:t xml:space="preserve">Foster homes </w:t>
      </w:r>
      <w:r>
        <w:rPr>
          <w:u w:val="single"/>
        </w:rPr>
        <w:t>subject to this section are those which are</w:t>
      </w:r>
      <w:r>
        <w:rPr/>
        <w:t xml:space="preserve"> supervised by or recommended for licensing by the department or by child placing agencies </w:t>
      </w:r>
      <w:r>
        <w:rPr>
          <w:strike/>
        </w:rPr>
        <w:t>to determine whether the report is indicated or unfounded</w:t>
      </w:r>
      <w:r>
        <w:rPr/>
        <w:t xml:space="preserve">. Indicated reports must be based upon a finding that abuse or neglect is supported by a preponderance of the evidence available to the department. </w:t>
      </w:r>
      <w:r>
        <w:rPr>
          <w:strike/>
        </w:rPr>
        <w:t>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r>
        <w:rPr/>
        <w:t xml:space="preserve"> </w:t>
      </w:r>
    </w:p>
    <w:p>
      <w:pPr>
        <w:pStyle w:val="Normal"/>
        <w:rPr/>
      </w:pPr>
      <w:r>
        <w:rPr/>
        <w:tab/>
        <w:t>(C)</w:t>
        <w:tab/>
        <w:t xml:space="preserve">The department shall promulgate regulations consistent with this authority. The regulations shall cover at a minimum investigation of reports, notice to the institutions and sponsoring agencies, and remedial action. </w:t>
      </w:r>
    </w:p>
    <w:p>
      <w:pPr>
        <w:pStyle w:val="Normal"/>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receive and investigate these reports. </w:t>
      </w:r>
    </w:p>
    <w:p>
      <w:pPr>
        <w:pStyle w:val="Normal"/>
        <w:rPr/>
      </w:pPr>
      <w:r>
        <w:rPr/>
        <w:tab/>
        <w:t>(E)</w:t>
        <w:tab/>
        <w:t xml:space="preserve">The Department of Social Services may initiate proceedings in the circuit court to enjoin the operations of a foster home, an institution, </w:t>
      </w:r>
      <w:r>
        <w:rPr>
          <w:u w:val="single"/>
        </w:rPr>
        <w:t>a child daycare facility</w:t>
      </w:r>
      <w:r>
        <w:rPr/>
        <w:t xml:space="preserve"> or a child placing agency or to require other corrective action if necessary for the safety of the children. The department shall take whatever steps it considers necessary to inform potential reporters of abuse and neglect of its responsibilities under this section. </w:t>
      </w:r>
      <w:r>
        <w:rPr>
          <w:u w:val="single"/>
        </w:rPr>
        <w:t>The family court retains jurisdiction to hear cases brought by the department for the protection of children residing in a facility,  institution, or home subject to this section when the child resides there because of the child’s relationship to the owner or operator of the home or a caregiver residing in the home.</w:t>
      </w:r>
      <w:r>
        <w:rPr/>
        <w:t xml:space="preserve"> </w:t>
      </w:r>
    </w:p>
    <w:p>
      <w:pPr>
        <w:pStyle w:val="Normal"/>
        <w:rPr/>
      </w:pPr>
      <w:r>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rPr/>
      </w:pPr>
      <w:r>
        <w:rPr/>
        <w:tab/>
        <w:t>(G)</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rPr/>
      </w:pPr>
      <w:r>
        <w:rPr/>
        <w:tab/>
        <w:t>(H)</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rPr/>
      </w:pPr>
      <w:r>
        <w:rPr/>
        <w:tab/>
        <w:t>(I)</w:t>
        <w:tab/>
        <w:t>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655 apply when an individual challenges the entry of his name in the registry and challenges of the entry in the registry pursuant to this subsection must be given expedited review in the appellate process.”</w:t>
      </w:r>
    </w:p>
    <w:p>
      <w:pPr>
        <w:pStyle w:val="Normal"/>
        <w:rPr/>
      </w:pPr>
      <w:r>
        <w:rPr/>
        <w:t>SECTION</w:t>
        <w:tab/>
        <w:t>9. Section 20</w:t>
        <w:noBreakHyphen/>
        <w:t>7</w:t>
        <w:noBreakHyphen/>
        <w:t>690 of the 1976 Code, as last amended by Act 104 of 1999, is further amended by adding at the end:</w:t>
      </w:r>
    </w:p>
    <w:p>
      <w:pPr>
        <w:pStyle w:val="Normal"/>
        <w:rPr/>
      </w:pPr>
      <w:r>
        <w:rPr/>
        <w:tab/>
        <w:t>“(N)(1)</w:t>
        <w:tab/>
        <w:t>Reports, working documents, and records created by or for the department are confidential and privileged when these reports, documents, and records were created:</w:t>
      </w:r>
    </w:p>
    <w:p>
      <w:pPr>
        <w:pStyle w:val="Normal"/>
        <w:rPr/>
      </w:pPr>
      <w:r>
        <w:rPr/>
        <w:tab/>
        <w:tab/>
        <w:tab/>
        <w:t>(a)</w:t>
        <w:tab/>
        <w:t>as part of its qualitative review of a county department’s child welfare case files to assess child welfare practice and render technical assistance; or</w:t>
      </w:r>
    </w:p>
    <w:p>
      <w:pPr>
        <w:pStyle w:val="Normal"/>
        <w:rPr/>
      </w:pPr>
      <w:r>
        <w:rPr/>
        <w:tab/>
        <w:tab/>
        <w:tab/>
        <w:t>(b)</w:t>
        <w:tab/>
        <w:t xml:space="preserve">as a result of reviews conducted pursuant to the department’s child death protocol.  </w:t>
      </w:r>
    </w:p>
    <w:p>
      <w:pPr>
        <w:pStyle w:val="Normal"/>
        <w:rPr/>
      </w:pPr>
      <w:r>
        <w:rPr/>
        <w:tab/>
        <w:tab/>
        <w:t>(2)</w:t>
        <w:tab/>
        <w:t xml:space="preserve">These reports, documents, and records are not subject to discovery, subpoena, or introduction into evidence in any civil proceeding against the department or its employees acting in their official capacity.  </w:t>
      </w:r>
    </w:p>
    <w:p>
      <w:pPr>
        <w:pStyle w:val="Normal"/>
        <w:rPr/>
      </w:pPr>
      <w:r>
        <w:rPr/>
        <w:tab/>
        <w:tab/>
        <w:t>(3)</w:t>
        <w:tab/>
        <w:t xml:space="preserve">These reports, documents, and records are not subject to release under the South Carolina Freedom of Information Act. </w:t>
      </w:r>
    </w:p>
    <w:p>
      <w:pPr>
        <w:pStyle w:val="Normal"/>
        <w:rPr/>
      </w:pPr>
      <w:r>
        <w:rPr/>
        <w:tab/>
        <w:tab/>
        <w:t>(4)</w:t>
        <w:tab/>
        <w:t xml:space="preserve">Meetings occurring as part of the qualitative review process and the child death protocol process are closed to the public.  </w:t>
      </w:r>
    </w:p>
    <w:p>
      <w:pPr>
        <w:pStyle w:val="Normal"/>
        <w:rPr/>
      </w:pPr>
      <w:r>
        <w:rPr/>
        <w:tab/>
        <w:tab/>
        <w:t>(5)</w:t>
        <w:tab/>
        <w:t xml:space="preserve">No person participating in these processes may be required to testify in any civil action as to any findings, opinions, recommendations, evaluations, or other action resulting from or developed during these processes.  </w:t>
      </w:r>
    </w:p>
    <w:p>
      <w:pPr>
        <w:pStyle w:val="Normal"/>
        <w:rPr/>
      </w:pPr>
      <w:r>
        <w:rPr/>
        <w:tab/>
        <w:tab/>
        <w:t>(6)</w:t>
        <w:tab/>
        <w:t xml:space="preserve">The state director has the authority to release information contained in reports, documents, and records governed by this subsection to other government officials if the director determines the information pertains to a matter within the scope of that official’s responsibility. </w:t>
      </w:r>
    </w:p>
    <w:p>
      <w:pPr>
        <w:pStyle w:val="Normal"/>
        <w:rPr/>
      </w:pPr>
      <w:r>
        <w:rPr/>
        <w:tab/>
        <w:tab/>
        <w:t>(7)</w:t>
        <w:tab/>
        <w:t>The department shall release information contained in these reports, documents, and records to the Department of Child Fatalities pursuant to Section 20</w:t>
        <w:noBreakHyphen/>
        <w:t>7</w:t>
        <w:noBreakHyphen/>
        <w:t xml:space="preserve">5930 upon request.  </w:t>
      </w:r>
    </w:p>
    <w:p>
      <w:pPr>
        <w:pStyle w:val="Normal"/>
        <w:rPr/>
      </w:pPr>
      <w:r>
        <w:rPr/>
        <w:tab/>
        <w:tab/>
        <w:t>(8)</w:t>
        <w:tab/>
        <w:t>This subsection does not make privileged or confidential those public reports prepared and issued pursuant to Section 43</w:t>
        <w:noBreakHyphen/>
        <w:t>1</w:t>
        <w:noBreakHyphen/>
        <w:t>115 or Section 20</w:t>
        <w:noBreakHyphen/>
        <w:t>7</w:t>
        <w:noBreakHyphen/>
        <w:t xml:space="preserve">690(H).  </w:t>
      </w:r>
    </w:p>
    <w:p>
      <w:pPr>
        <w:pStyle w:val="Normal"/>
        <w:rPr/>
      </w:pPr>
      <w:r>
        <w:rPr/>
        <w:tab/>
        <w:tab/>
        <w:t>(9)</w:t>
        <w:tab/>
        <w:t xml:space="preserve">Information, documents, reports, or records that are not created by or for the department’s internal review processes described in this subsection do not become immune from discovery or from use in a civil action because they were used in an internal review.  </w:t>
      </w:r>
    </w:p>
    <w:p>
      <w:pPr>
        <w:pStyle w:val="Normal"/>
        <w:rPr/>
      </w:pPr>
      <w:r>
        <w:rPr/>
        <w:tab/>
        <w:tab/>
        <w:t>(10)</w:t>
        <w:tab/>
        <w:t>Release of material pursuant to (6) or (7) does not abrogate the duty to maintain confidentiality or the privilege established elsewhere in this section.”</w:t>
      </w:r>
    </w:p>
    <w:p>
      <w:pPr>
        <w:pStyle w:val="Normal"/>
        <w:rPr/>
      </w:pPr>
      <w:r>
        <w:rPr/>
        <w:t>SECTION</w:t>
        <w:tab/>
        <w:t>10.</w:t>
        <w:tab/>
        <w:t>Section 20</w:t>
        <w:noBreakHyphen/>
        <w:t>7</w:t>
        <w:noBreakHyphen/>
        <w:t>762 of the 1976 Code, as last amended by Act 450 of 1996, is further amended to read:</w:t>
      </w:r>
    </w:p>
    <w:p>
      <w:pPr>
        <w:pStyle w:val="Normal"/>
        <w:rPr/>
      </w:pPr>
      <w:r>
        <w:rPr/>
        <w:tab/>
        <w:t>“Section 20</w:t>
        <w:noBreakHyphen/>
        <w:t>7</w:t>
        <w:noBreakHyphen/>
        <w:t>762.</w:t>
        <w:tab/>
        <w:t>(A)</w:t>
        <w:tab/>
        <w:t>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w:t>
      </w:r>
      <w:r>
        <w:rPr>
          <w:strike/>
        </w:rPr>
        <w:t>treatment</w:t>
      </w:r>
      <w:r>
        <w:rPr/>
        <w:t xml:space="preserve"> </w:t>
      </w:r>
      <w:r>
        <w:rPr>
          <w:u w:val="single"/>
        </w:rPr>
        <w:t>service</w:t>
      </w:r>
      <w:r>
        <w:rPr/>
        <w:t xml:space="preserve"> plan designed to alleviate any danger to the child and to aid the parents so that the child will not be endangered in the future. </w:t>
      </w:r>
    </w:p>
    <w:p>
      <w:pPr>
        <w:pStyle w:val="Normal"/>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w:t>
      </w:r>
      <w:r>
        <w:rPr>
          <w:strike/>
        </w:rPr>
        <w:t>treatment goals</w:t>
      </w:r>
      <w:r>
        <w:rPr/>
        <w:t xml:space="preserve"> </w:t>
      </w:r>
      <w:r>
        <w:rPr>
          <w:u w:val="single"/>
        </w:rPr>
        <w:t>changes in parental behavior, home conditions, and safety planning for the child</w:t>
      </w:r>
      <w:r>
        <w:rPr/>
        <w:t xml:space="preserve">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rPr/>
      </w:pPr>
      <w:r>
        <w:rPr/>
        <w:tab/>
        <w:t>(C)</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rPr/>
      </w:pPr>
      <w:r>
        <w:rPr/>
        <w:tab/>
        <w:tab/>
        <w:t>(1)</w:t>
        <w:tab/>
        <w:t xml:space="preserve">what services have been offered to or provided to the parents; </w:t>
      </w:r>
    </w:p>
    <w:p>
      <w:pPr>
        <w:pStyle w:val="Normal"/>
        <w:rPr/>
      </w:pPr>
      <w:r>
        <w:rPr/>
        <w:tab/>
        <w:tab/>
        <w:t>(2)</w:t>
        <w:tab/>
        <w:t xml:space="preserve">whether the parents are satisfied with the delivery of services; </w:t>
      </w:r>
    </w:p>
    <w:p>
      <w:pPr>
        <w:pStyle w:val="Normal"/>
        <w:rPr/>
      </w:pPr>
      <w:r>
        <w:rPr/>
        <w:tab/>
        <w:tab/>
        <w:t>(3)</w:t>
        <w:tab/>
        <w:t xml:space="preserve">whether the department is satisfied with the cooperation given to the department by the parents; </w:t>
      </w:r>
    </w:p>
    <w:p>
      <w:pPr>
        <w:pStyle w:val="Normal"/>
        <w:rPr/>
      </w:pPr>
      <w:r>
        <w:rPr/>
        <w:tab/>
        <w:tab/>
        <w:t>(4)</w:t>
        <w:tab/>
        <w:t xml:space="preserve">whether additional services should be ordered and additional </w:t>
      </w:r>
      <w:r>
        <w:rPr>
          <w:strike/>
        </w:rPr>
        <w:t>treatment</w:t>
      </w:r>
      <w:r>
        <w:rPr/>
        <w:t xml:space="preserve"> goals established;  and </w:t>
      </w:r>
    </w:p>
    <w:p>
      <w:pPr>
        <w:pStyle w:val="Normal"/>
        <w:rPr/>
      </w:pPr>
      <w:r>
        <w:rPr/>
        <w:tab/>
        <w:tab/>
        <w:t>(5)</w:t>
        <w:tab/>
        <w:t xml:space="preserve">the date when </w:t>
      </w:r>
      <w:r>
        <w:rPr>
          <w:strike/>
        </w:rPr>
        <w:t>treatment</w:t>
      </w:r>
      <w:r>
        <w:rPr/>
        <w:t xml:space="preserve"> </w:t>
      </w:r>
      <w:r>
        <w:rPr>
          <w:u w:val="single"/>
        </w:rPr>
        <w:t>the</w:t>
      </w:r>
      <w:r>
        <w:rPr/>
        <w:t xml:space="preserve"> goals must be achieved and court jurisdiction ends. </w:t>
      </w:r>
    </w:p>
    <w:p>
      <w:pPr>
        <w:pStyle w:val="Normal"/>
        <w:rPr/>
      </w:pPr>
      <w:r>
        <w:rPr/>
        <w:tab/>
        <w:t>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w:t>
      </w:r>
    </w:p>
    <w:p>
      <w:pPr>
        <w:pStyle w:val="Normal"/>
        <w:rPr/>
      </w:pPr>
      <w:r>
        <w:rPr/>
        <w:t>SECTION</w:t>
        <w:tab/>
        <w:t>11.</w:t>
        <w:tab/>
        <w:t>Section 20</w:t>
        <w:noBreakHyphen/>
        <w:t>7</w:t>
        <w:noBreakHyphen/>
        <w:t>766 of the 1976 Code, as last amended by Act 104 of 1999, is further amended to read:</w:t>
      </w:r>
    </w:p>
    <w:p>
      <w:pPr>
        <w:pStyle w:val="Normal"/>
        <w:rPr/>
      </w:pPr>
      <w:r>
        <w:rPr/>
        <w:tab/>
        <w:t>“Section 20</w:t>
        <w:noBreakHyphen/>
        <w:t>7</w:t>
        <w:noBreakHyphen/>
        <w:t>766.</w:t>
        <w:tab/>
        <w:t>(A)</w:t>
        <w:tab/>
        <w:t xml:space="preserve">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pursuant to this section for a child who enters the custody of the department by any mechanism, including Section 20</w:t>
        <w:noBreakHyphen/>
        <w:t>7</w:t>
        <w:noBreakHyphen/>
        <w:t>637, 20</w:t>
        <w:noBreakHyphen/>
        <w:t>7</w:t>
        <w:noBreakHyphen/>
        <w:t>610, 20</w:t>
        <w:noBreakHyphen/>
        <w:t>7</w:t>
        <w:noBreakHyphen/>
        <w:t>736, or 20</w:t>
        <w:noBreakHyphen/>
        <w:t>7</w:t>
        <w:noBreakHyphen/>
        <w:t>1700.  If the child entered care pursuant to a voluntary placement agreement or relinquishment for adoption and no court action is pending concerning  the child, the department may initiate the permanency planning hearing with a summons and petition for review.  All parties must be served with the summons and petition at least ten days before the hearing and no responsive pleading is required.</w:t>
      </w:r>
    </w:p>
    <w:p>
      <w:pPr>
        <w:pStyle w:val="Normal"/>
        <w:rPr/>
      </w:pPr>
      <w:r>
        <w:rPr/>
        <w:tab/>
        <w:t>(B)</w:t>
        <w:tab/>
        <w:t xml:space="preserve">The department shall attach a supplemental report to the pleadings which contain at least: </w:t>
      </w:r>
    </w:p>
    <w:p>
      <w:pPr>
        <w:pStyle w:val="Normal"/>
        <w:rPr/>
      </w:pPr>
      <w:r>
        <w:rPr/>
        <w:tab/>
        <w:tab/>
        <w:t>(1)</w:t>
        <w:tab/>
        <w:t xml:space="preserve">that information necessary to support findings required in subsection (G); </w:t>
      </w:r>
    </w:p>
    <w:p>
      <w:pPr>
        <w:pStyle w:val="Normal"/>
        <w:rPr/>
      </w:pPr>
      <w:r>
        <w:rPr/>
        <w:tab/>
        <w:tab/>
        <w:t>(2)</w:t>
        <w:tab/>
        <w:t xml:space="preserve">the recommended permanent plan and suggested timetable for attaining permanence;  and </w:t>
      </w:r>
    </w:p>
    <w:p>
      <w:pPr>
        <w:pStyle w:val="Normal"/>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rPr/>
      </w:pPr>
      <w:r>
        <w:rPr/>
        <w:tab/>
      </w:r>
      <w:r>
        <w:rPr>
          <w:u w:val="single"/>
        </w:rPr>
        <w:t>(C)</w:t>
      </w:r>
      <w:r>
        <w:rPr/>
        <w:tab/>
      </w:r>
      <w:r>
        <w:rPr>
          <w:u w:val="single"/>
        </w:rPr>
        <w:t xml:space="preserve">At the permanency planning hearing the court shall review the department’s plan, for achieving permanence for the child.  If the department’s plan does not return the child home to his parents, the court must outline the compelling reasons for the permanent plan as provided in subsection (G).  If the court selects one of the options provided in subsection (G), the court’s order must outline compelling reasons for the plan. </w:t>
      </w:r>
    </w:p>
    <w:p>
      <w:pPr>
        <w:pStyle w:val="Normal"/>
        <w:rPr/>
      </w:pPr>
      <w:r>
        <w:rPr/>
        <w:tab/>
      </w:r>
      <w:r>
        <w:rPr>
          <w:strike/>
        </w:rPr>
        <w:t>(C)</w:t>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rPr/>
      </w:pPr>
      <w:r>
        <w:rPr/>
        <w:tab/>
      </w:r>
      <w:r>
        <w:rPr>
          <w:strike/>
        </w:rPr>
        <w:t>(D)</w:t>
      </w:r>
      <w:r>
        <w:rPr>
          <w:u w:val="single"/>
        </w:rPr>
        <w:t>(E)</w:t>
      </w:r>
      <w:r>
        <w:rPr/>
        <w:tab/>
        <w:t xml:space="preserve">Except as provided in subsection </w:t>
      </w:r>
      <w:r>
        <w:rPr>
          <w:strike/>
        </w:rPr>
        <w:t>(E)</w:t>
      </w:r>
      <w:r>
        <w:rPr>
          <w:u w:val="single"/>
        </w:rPr>
        <w:t>(F)</w:t>
      </w:r>
      <w:r>
        <w:rPr/>
        <w:t>,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w:t>
      </w:r>
      <w:r>
        <w:rPr>
          <w:strike/>
        </w:rPr>
        <w:t>(F)</w:t>
      </w:r>
      <w:r>
        <w:rPr>
          <w:u w:val="single"/>
        </w:rPr>
        <w:t>(G)</w:t>
      </w:r>
      <w:r>
        <w:rPr/>
        <w:t xml:space="preserve"> exists, a different disposition may be required. For purposes of this subsection: </w:t>
      </w:r>
    </w:p>
    <w:p>
      <w:pPr>
        <w:pStyle w:val="Normal"/>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rPr/>
      </w:pPr>
      <w:r>
        <w:rPr/>
        <w:tab/>
      </w:r>
      <w:r>
        <w:rPr>
          <w:strike/>
        </w:rPr>
        <w:t>(E)</w:t>
      </w:r>
      <w:r>
        <w:rPr>
          <w:u w:val="single"/>
        </w:rPr>
        <w:t>(F)</w:t>
      </w:r>
      <w:r>
        <w:rPr/>
        <w:tab/>
        <w:t xml:space="preserve">If the court determines that the child may be returned to the parent as provided for in subsection </w:t>
      </w:r>
      <w:r>
        <w:rPr>
          <w:strike/>
        </w:rPr>
        <w:t>(C)</w:t>
      </w:r>
      <w:r>
        <w:rPr>
          <w:u w:val="single"/>
        </w:rPr>
        <w:t>(D)</w:t>
      </w:r>
      <w:r>
        <w:rPr/>
        <w:t xml:space="preserve"> within a specified reasonable time not to exceed </w:t>
      </w:r>
      <w:r>
        <w:rPr>
          <w:strike/>
        </w:rPr>
        <w:t>six</w:t>
      </w:r>
      <w:r>
        <w:rPr/>
        <w:t xml:space="preserve"> </w:t>
      </w:r>
      <w:r>
        <w:rPr>
          <w:u w:val="single"/>
        </w:rPr>
        <w:t>eighteen</w:t>
      </w:r>
      <w:r>
        <w:rPr/>
        <w:t xml:space="preserve"> months </w:t>
      </w:r>
      <w:r>
        <w:rPr>
          <w:u w:val="single"/>
        </w:rPr>
        <w:t>after the child was placed in foster care</w:t>
      </w:r>
      <w:r>
        <w:rPr/>
        <w:t xml:space="preserve">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rPr/>
      </w:pPr>
      <w:r>
        <w:rPr/>
        <w:tab/>
      </w:r>
      <w:r>
        <w:rPr>
          <w:strike/>
        </w:rPr>
        <w:t>(F)</w:t>
      </w:r>
      <w:r>
        <w:rPr>
          <w:u w:val="single"/>
        </w:rPr>
        <w:t>(G)</w:t>
      </w:r>
      <w:r>
        <w:rPr/>
        <w:tab/>
        <w:t xml:space="preserve">After assessing the viability of adoption, if the department demonstrates that termination of parental rights is clearly not in the child’s best interest and if the court determines that the: </w:t>
      </w:r>
    </w:p>
    <w:p>
      <w:pPr>
        <w:pStyle w:val="Normal"/>
        <w:rPr/>
      </w:pPr>
      <w:r>
        <w:rPr/>
        <w:tab/>
        <w:tab/>
        <w:t>(1)</w:t>
        <w:tab/>
        <w:t>best interest of the child would be served, the court may order that custody or legal guardianship, or both, be placed with a suitable member of the child’s extended family or a suitable nonrelative</w:t>
      </w:r>
      <w:r>
        <w:rPr>
          <w:strike/>
        </w:rPr>
        <w:t>;  however,</w:t>
      </w:r>
      <w:r>
        <w:rPr>
          <w:u w:val="single"/>
        </w:rPr>
        <w:t>.</w:t>
      </w:r>
      <w:r>
        <w:rPr/>
        <w:t xml:space="preserve">  A home study on the relative or nonrelative must be submitted to the court for consideration before placement. The court may order a specified period of supervision and services not to exceed twelve months; </w:t>
      </w:r>
    </w:p>
    <w:p>
      <w:pPr>
        <w:pStyle w:val="Normal"/>
        <w:rPr/>
      </w:pPr>
      <w:r>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rPr/>
      </w:pPr>
      <w:r>
        <w:rPr/>
        <w:tab/>
        <w:tab/>
        <w:t>(3)</w:t>
        <w:tab/>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rPr/>
      </w:pPr>
      <w:r>
        <w:rPr/>
        <w:tab/>
        <w:tab/>
        <w:t>(4)</w:t>
        <w:tab/>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rPr/>
      </w:pPr>
      <w:r>
        <w:rPr/>
        <w:tab/>
      </w:r>
      <w:r>
        <w:rPr>
          <w:strike/>
        </w:rPr>
        <w:t>(G)</w:t>
      </w:r>
      <w:r>
        <w:rPr>
          <w:u w:val="single"/>
        </w:rPr>
        <w:t>(H)</w:t>
      </w:r>
      <w:r>
        <w:rPr/>
        <w:tab/>
        <w:t xml:space="preserve">If the child is not returned to the parent, in addition to the findings required under subsection </w:t>
      </w:r>
      <w:r>
        <w:rPr>
          <w:strike/>
        </w:rPr>
        <w:t>(D)</w:t>
      </w:r>
      <w:r>
        <w:rPr>
          <w:u w:val="single"/>
        </w:rPr>
        <w:t>(E)</w:t>
      </w:r>
      <w:r>
        <w:rPr/>
        <w:t xml:space="preserve"> or </w:t>
      </w:r>
      <w:r>
        <w:rPr>
          <w:strike/>
        </w:rPr>
        <w:t>(F)</w:t>
      </w:r>
      <w:r>
        <w:rPr>
          <w:u w:val="single"/>
        </w:rPr>
        <w:t>(G)</w:t>
      </w:r>
      <w:r>
        <w:rPr/>
        <w:t xml:space="preserve">, the court shall specify in its order: </w:t>
      </w:r>
    </w:p>
    <w:p>
      <w:pPr>
        <w:pStyle w:val="Normal"/>
        <w:rPr/>
      </w:pPr>
      <w:r>
        <w:rPr/>
        <w:tab/>
        <w:tab/>
        <w:t>(i)</w:t>
        <w:tab/>
        <w:t xml:space="preserve">what services have been provided to or offered to the parents to facilitate reunification; </w:t>
      </w:r>
    </w:p>
    <w:p>
      <w:pPr>
        <w:pStyle w:val="Normal"/>
        <w:rPr/>
      </w:pPr>
      <w:r>
        <w:rPr/>
        <w:tab/>
        <w:tab/>
        <w:t>(ii)</w:t>
        <w:tab/>
        <w:t>the compliance or lack of compliance by all parties to the plan approved pursuant to Section 20</w:t>
        <w:noBreakHyphen/>
        <w:t>7</w:t>
        <w:noBreakHyphen/>
        <w:t xml:space="preserve">764; </w:t>
      </w:r>
    </w:p>
    <w:p>
      <w:pPr>
        <w:pStyle w:val="Normal"/>
        <w:rPr/>
      </w:pPr>
      <w:r>
        <w:rPr/>
        <w:tab/>
        <w:tab/>
        <w:t>(iii)</w:t>
        <w:tab/>
        <w:t xml:space="preserve">the extent to which the parents have visited or supported the child and any reasons why visitation or support has not occurred or has been infrequent; </w:t>
      </w:r>
    </w:p>
    <w:p>
      <w:pPr>
        <w:pStyle w:val="Normal"/>
        <w:rPr/>
      </w:pPr>
      <w:r>
        <w:rPr/>
        <w:tab/>
        <w:tab/>
        <w:t>(iv)</w:t>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216"/>
          <w:tab w:val="left" w:pos="450" w:leader="none"/>
          <w:tab w:val="left" w:pos="630" w:leader="none"/>
          <w:tab w:val="left" w:pos="1170" w:leader="none"/>
        </w:tabs>
        <w:rPr/>
      </w:pPr>
      <w:r>
        <w:rPr/>
        <w:tab/>
        <w:tab/>
        <w:t>(v)</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216"/>
          <w:tab w:val="left" w:pos="450" w:leader="none"/>
          <w:tab w:val="left" w:pos="630" w:leader="none"/>
          <w:tab w:val="left" w:pos="1170" w:leader="none"/>
        </w:tabs>
        <w:rPr/>
      </w:pPr>
      <w:r>
        <w:rPr/>
        <w:tab/>
        <w:tab/>
        <w:t>(vi)</w:t>
        <w:tab/>
        <w:t xml:space="preserve">whether the child’s foster care is to continue for a specified time and, if so, how long; </w:t>
      </w:r>
    </w:p>
    <w:p>
      <w:pPr>
        <w:pStyle w:val="Normal"/>
        <w:tabs>
          <w:tab w:val="clear" w:pos="216"/>
          <w:tab w:val="left" w:pos="450" w:leader="none"/>
          <w:tab w:val="left" w:pos="630" w:leader="none"/>
          <w:tab w:val="left" w:pos="1170" w:leader="none"/>
        </w:tabs>
        <w:rPr/>
      </w:pPr>
      <w:r>
        <w:rPr/>
        <w:tab/>
        <w:tab/>
        <w:t>(vii)</w:t>
        <w:tab/>
        <w:t xml:space="preserve">if the child has attained the age of sixteen, the services needed to assist the child to make the transition to independent living; </w:t>
      </w:r>
    </w:p>
    <w:p>
      <w:pPr>
        <w:pStyle w:val="Normal"/>
        <w:tabs>
          <w:tab w:val="clear" w:pos="216"/>
          <w:tab w:val="left" w:pos="450" w:leader="none"/>
          <w:tab w:val="left" w:pos="630" w:leader="none"/>
          <w:tab w:val="left" w:pos="1170" w:leader="none"/>
        </w:tabs>
        <w:rPr/>
      </w:pPr>
      <w:r>
        <w:rPr/>
        <w:tab/>
        <w:tab/>
        <w:t>(viii)</w:t>
        <w:tab/>
        <w:t xml:space="preserve">whether the child’s current placement is safe and appropriate;  </w:t>
      </w:r>
      <w:r>
        <w:rPr>
          <w:strike/>
        </w:rPr>
        <w:t>and</w:t>
      </w:r>
      <w:r>
        <w:rPr/>
        <w:t xml:space="preserve"> </w:t>
      </w:r>
    </w:p>
    <w:p>
      <w:pPr>
        <w:pStyle w:val="Normal"/>
        <w:tabs>
          <w:tab w:val="clear" w:pos="216"/>
          <w:tab w:val="left" w:pos="450" w:leader="none"/>
          <w:tab w:val="left" w:pos="630" w:leader="none"/>
          <w:tab w:val="left" w:pos="1170" w:leader="none"/>
        </w:tabs>
        <w:rPr/>
      </w:pPr>
      <w:r>
        <w:rPr/>
        <w:tab/>
        <w:tab/>
        <w:t>(ix)</w:t>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216"/>
          <w:tab w:val="left" w:pos="450" w:leader="none"/>
          <w:tab w:val="left" w:pos="630" w:leader="none"/>
          <w:tab w:val="left" w:pos="1170" w:leader="none"/>
        </w:tabs>
        <w:rPr/>
      </w:pPr>
      <w:r>
        <w:rPr/>
        <w:tab/>
        <w:tab/>
        <w:t>(x)</w:t>
        <w:tab/>
        <w:t xml:space="preserve">the steps the department is taking to promote and expedite the adoptive placement and to finalize the adoption of the child, including documentation of child specific recruitment efforts. </w:t>
      </w:r>
    </w:p>
    <w:p>
      <w:pPr>
        <w:pStyle w:val="Normal"/>
        <w:rPr/>
      </w:pPr>
      <w:r>
        <w:rPr/>
        <w:tab/>
      </w:r>
      <w:r>
        <w:rPr>
          <w:strike/>
        </w:rPr>
        <w:t>(H)</w:t>
      </w:r>
      <w:r>
        <w:rPr>
          <w:u w:val="single"/>
        </w:rPr>
        <w:t>(I)</w:t>
      </w:r>
      <w:r>
        <w:rPr/>
        <w:tab/>
        <w:t xml:space="preserve">After the permanency planning hearing, if the child is retained in foster care, future permanency planning hearings must be conducted in accordance with this subsection. </w:t>
      </w:r>
    </w:p>
    <w:p>
      <w:pPr>
        <w:pStyle w:val="Normal"/>
        <w:rPr/>
      </w:pPr>
      <w:r>
        <w:rPr/>
        <w:tab/>
        <w:t xml:space="preserve">If the child is retained in foster care and the agency is required to initiate termination of parental rights proceedings, the termination of parental rights hearing may serve as the next permanency planning hearing. </w:t>
      </w:r>
    </w:p>
    <w:p>
      <w:pPr>
        <w:pStyle w:val="Normal"/>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rPr/>
      </w:pP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w:t>
      </w:r>
      <w:r>
        <w:rPr>
          <w:strike/>
        </w:rPr>
        <w:t>(G)</w:t>
      </w:r>
      <w:r>
        <w:rPr>
          <w:u w:val="single"/>
        </w:rPr>
        <w:t>(H)</w:t>
      </w:r>
      <w:r>
        <w:rPr/>
        <w:t xml:space="preserve">. </w:t>
      </w:r>
    </w:p>
    <w:p>
      <w:pPr>
        <w:pStyle w:val="Normal"/>
        <w:rPr/>
      </w:pP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rPr/>
      </w:pP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rPr/>
      </w:pPr>
      <w:r>
        <w:rPr/>
        <w:tab/>
      </w:r>
      <w:r>
        <w:rPr>
          <w:strike/>
        </w:rPr>
        <w:t xml:space="preserve">If the child is retained in foster care to pursue a plan of independent living, future permanency planning hearings must be held annually. </w:t>
      </w:r>
    </w:p>
    <w:p>
      <w:pPr>
        <w:pStyle w:val="Normal"/>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p>
    <w:p>
      <w:pPr>
        <w:pStyle w:val="Normal"/>
        <w:rPr/>
      </w:pPr>
      <w:r>
        <w:rPr/>
        <w:tab/>
      </w:r>
      <w:r>
        <w:rPr>
          <w:u w:val="single"/>
        </w:rPr>
        <w:t xml:space="preserve">If the child is retained in foster care pursuant to a permanent plan other than termination of parental rights and adoption, reunification, custody or guardianship with an extended family member or suitable nonrelative, future permanency planning hearings must be held annually, unless the child is younger than ten years of age.  Permanency planning hearings must be held every six months for children younger than ten years of age or children with a permanent plan of termination of parental rights and adoption who remain in the custody of the department. </w:t>
      </w:r>
    </w:p>
    <w:p>
      <w:pPr>
        <w:pStyle w:val="Normal"/>
        <w:rPr/>
      </w:pPr>
      <w:r>
        <w:rPr/>
        <w:tab/>
      </w:r>
      <w:r>
        <w:rPr>
          <w:strike/>
        </w:rPr>
        <w:t>(I)</w:t>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rPr/>
      </w:pPr>
      <w:r>
        <w:rPr/>
        <w:tab/>
      </w:r>
      <w:r>
        <w:rPr>
          <w:strike/>
        </w:rPr>
        <w:t>(J)</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rPr/>
      </w:pPr>
      <w:r>
        <w:rPr/>
        <w:tab/>
      </w:r>
      <w:r>
        <w:rPr>
          <w:strike/>
        </w:rPr>
        <w:t>(K)</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rPr/>
      </w:pPr>
      <w:r>
        <w:rPr/>
        <w:t>SECTION</w:t>
        <w:tab/>
        <w:t>12.</w:t>
        <w:tab/>
        <w:t>Section 20</w:t>
        <w:noBreakHyphen/>
        <w:t>7</w:t>
        <w:noBreakHyphen/>
        <w:t>768(C) of the 1976 Code, as added by Act 391 of 1998, is amended to read:</w:t>
      </w:r>
    </w:p>
    <w:p>
      <w:pPr>
        <w:pStyle w:val="Normal"/>
        <w:rPr/>
      </w:pPr>
      <w:r>
        <w:rPr/>
        <w:tab/>
        <w:t>“(C)</w:t>
        <w:tab/>
        <w:t>This section does not apply:</w:t>
      </w:r>
    </w:p>
    <w:p>
      <w:pPr>
        <w:pStyle w:val="Normal"/>
        <w:rPr/>
      </w:pPr>
      <w:r>
        <w:rPr/>
        <w:tab/>
        <w:tab/>
        <w:t>(1)</w:t>
        <w:tab/>
        <w:t>to a child for whom the family court has found that initiation of termination of parental rights is not in the best interests of the child, after applying the criteria of Section 20</w:t>
        <w:noBreakHyphen/>
        <w:t>7</w:t>
        <w:noBreakHyphen/>
        <w:t>766</w:t>
      </w:r>
      <w:r>
        <w:rPr>
          <w:strike/>
        </w:rPr>
        <w:t>(C), (E), or (F)</w:t>
      </w:r>
      <w:r>
        <w:rPr>
          <w:u w:val="single"/>
        </w:rPr>
        <w:t>(D), (F), or (G)</w:t>
      </w:r>
      <w:r>
        <w:rPr/>
        <w:t xml:space="preserve"> to select a permanent plan for the child from Section 20</w:t>
        <w:noBreakHyphen/>
        <w:t>7</w:t>
        <w:noBreakHyphen/>
        <w:t>766</w:t>
      </w:r>
      <w:r>
        <w:rPr>
          <w:strike/>
        </w:rPr>
        <w:t>(C), (E), or (F)</w:t>
      </w:r>
      <w:r>
        <w:rPr>
          <w:u w:val="single"/>
        </w:rPr>
        <w:t>(D), (F), or (G),</w:t>
      </w:r>
      <w:r>
        <w:rPr/>
        <w:t xml:space="preserve"> and that this finding and permanent plan constitute a compelling reason for not initiating termination of parental rights; </w:t>
      </w:r>
    </w:p>
    <w:p>
      <w:pPr>
        <w:pStyle w:val="Normal"/>
        <w:rPr/>
      </w:pPr>
      <w:r>
        <w:rPr/>
        <w:tab/>
        <w:t>(2)</w:t>
        <w:tab/>
        <w:t xml:space="preserve">if the family court finds that the department has not afforded services to the parents provided for in the </w:t>
      </w:r>
      <w:r>
        <w:rPr>
          <w:strike/>
        </w:rPr>
        <w:t>treatment</w:t>
      </w:r>
      <w:r>
        <w:rPr/>
        <w:t xml:space="preserve"> </w:t>
      </w:r>
      <w:r>
        <w:rPr>
          <w:u w:val="single"/>
        </w:rPr>
        <w:t>placement</w:t>
      </w:r>
      <w:r>
        <w:rPr/>
        <w:t xml:space="preserve">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rPr/>
      </w:pPr>
      <w:r>
        <w:rPr/>
        <w:tab/>
        <w:tab/>
        <w:t>(a)</w:t>
        <w:tab/>
        <w:t xml:space="preserve">the parent did not delay the court proceedings without cause or delay or refuse the services; </w:t>
      </w:r>
    </w:p>
    <w:p>
      <w:pPr>
        <w:pStyle w:val="Normal"/>
        <w:rPr/>
      </w:pPr>
      <w:r>
        <w:rPr/>
        <w:tab/>
        <w:tab/>
        <w:t>(b)</w:t>
        <w:tab/>
        <w:t>successful completion of the services in question may allow the child to be returned as provided for in Section 20</w:t>
        <w:noBreakHyphen/>
        <w:t>7</w:t>
        <w:noBreakHyphen/>
        <w:t>766</w:t>
      </w:r>
      <w:r>
        <w:rPr>
          <w:strike/>
        </w:rPr>
        <w:t>(C)</w:t>
      </w:r>
      <w:r>
        <w:rPr>
          <w:u w:val="single"/>
        </w:rPr>
        <w:t>(D)</w:t>
      </w:r>
      <w:r>
        <w:rPr/>
        <w:t xml:space="preserve"> within the extension period;  and </w:t>
      </w:r>
    </w:p>
    <w:p>
      <w:pPr>
        <w:pStyle w:val="Normal"/>
        <w:rPr/>
      </w:pPr>
      <w:r>
        <w:rPr/>
        <w:tab/>
        <w:tab/>
        <w:t>(c)</w:t>
        <w:tab/>
        <w:t>the case is not one for which the court has made a determination that reasonable efforts to preserve or reunify the family are not necessary pursuant to Section 20</w:t>
        <w:noBreakHyphen/>
        <w:t>7</w:t>
        <w:noBreakHyphen/>
        <w:t>763.”</w:t>
      </w:r>
    </w:p>
    <w:p>
      <w:pPr>
        <w:pStyle w:val="Normal"/>
        <w:rPr/>
      </w:pPr>
      <w:r>
        <w:rPr/>
        <w:t>SECTION</w:t>
        <w:tab/>
        <w:t>13.</w:t>
        <w:tab/>
        <w:t>Section 20</w:t>
        <w:noBreakHyphen/>
        <w:t>7</w:t>
        <w:noBreakHyphen/>
        <w:t>1572(7) of the 1976 Code, as last amended by Act 391 of 1998, is further amended to read:</w:t>
      </w:r>
    </w:p>
    <w:p>
      <w:pPr>
        <w:pStyle w:val="Normal"/>
        <w:rPr/>
      </w:pPr>
      <w:r>
        <w:rPr/>
        <w:tab/>
        <w:t>“(7)</w:t>
        <w:tab/>
        <w:t>The child has been abandoned as defined in Section 20</w:t>
        <w:noBreakHyphen/>
        <w:t>7</w:t>
        <w:noBreakHyphen/>
        <w:t>490</w:t>
      </w:r>
      <w:r>
        <w:rPr>
          <w:strike/>
        </w:rPr>
        <w:t>(21)</w:t>
      </w:r>
      <w:r>
        <w:rPr>
          <w:u w:val="single"/>
        </w:rPr>
        <w:t>(18)</w:t>
      </w:r>
      <w:r>
        <w:rPr/>
        <w:t>;”</w:t>
      </w:r>
    </w:p>
    <w:p>
      <w:pPr>
        <w:pStyle w:val="Normal"/>
        <w:rPr/>
      </w:pPr>
      <w:r>
        <w:rPr/>
        <w:t>SECTION</w:t>
        <w:tab/>
        <w:t>14.</w:t>
        <w:tab/>
        <w:t>Section 20</w:t>
        <w:noBreakHyphen/>
        <w:t>7</w:t>
        <w:noBreakHyphen/>
        <w:t>1642 of the 1976 Code, as last amended by Act 391 of 1998, is further amended by adding at the end:</w:t>
      </w:r>
    </w:p>
    <w:p>
      <w:pPr>
        <w:pStyle w:val="Normal"/>
        <w:rPr/>
      </w:pPr>
      <w:r>
        <w:rPr/>
        <w:tab/>
        <w:t>“(C)</w:t>
        <w:tab/>
        <w:t>This section does not prevent placement when a conviction or plea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unsuited to provide foster care services.”</w:t>
      </w:r>
    </w:p>
    <w:p>
      <w:pPr>
        <w:pStyle w:val="Normal"/>
        <w:rPr/>
      </w:pPr>
      <w:r>
        <w:rPr/>
        <w:t>SECTION</w:t>
        <w:tab/>
        <w:t>15.</w:t>
        <w:tab/>
        <w:t>The 1976 Code is amended by adding:</w:t>
      </w:r>
    </w:p>
    <w:p>
      <w:pPr>
        <w:pStyle w:val="Normal"/>
        <w:rPr/>
      </w:pPr>
      <w:r>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even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unsuited for licensing, placement, service as a volunteer, or employment.”</w:t>
      </w:r>
    </w:p>
    <w:p>
      <w:pPr>
        <w:pStyle w:val="Normal"/>
        <w:rPr/>
      </w:pPr>
      <w:r>
        <w:rPr/>
        <w:t>SECTION</w:t>
        <w:tab/>
        <w:t>16.</w:t>
        <w:tab/>
        <w:t>Section 20</w:t>
        <w:noBreakHyphen/>
        <w:t>7</w:t>
        <w:noBreakHyphen/>
        <w:t>2725(A) of the 1976 Code, as last amended by Act 221 of 2000, is further amended by adding at the end:</w:t>
      </w:r>
    </w:p>
    <w:p>
      <w:pPr>
        <w:pStyle w:val="Normal"/>
        <w:rPr/>
      </w:pPr>
      <w:r>
        <w:rPr/>
        <w:tab/>
        <w:t>“This section does not prevent employment or provision of caregiver services when a conviction or plea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unsuited for employment or to provide caregiver services.”</w:t>
      </w:r>
    </w:p>
    <w:p>
      <w:pPr>
        <w:pStyle w:val="Normal"/>
        <w:rPr/>
      </w:pPr>
      <w:r>
        <w:rPr/>
        <w:t>SECTION</w:t>
        <w:tab/>
        <w:t>17.</w:t>
        <w:tab/>
        <w:t>Section 20</w:t>
        <w:noBreakHyphen/>
        <w:t>7</w:t>
        <w:noBreakHyphen/>
        <w:t>2730(E) of the 1976 Code, as last amended by Act 54 of 1995, is further amended by adding at the end:</w:t>
      </w:r>
    </w:p>
    <w:p>
      <w:pPr>
        <w:pStyle w:val="Normal"/>
        <w:rPr/>
      </w:pPr>
      <w:r>
        <w:rPr/>
        <w:tab/>
        <w:t>“This section does not prevent licensing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rPr/>
      </w:pPr>
      <w:r>
        <w:rPr/>
        <w:t>SECTION</w:t>
        <w:tab/>
        <w:t>18.</w:t>
        <w:tab/>
        <w:t>Section 20</w:t>
        <w:noBreakHyphen/>
        <w:t>7</w:t>
        <w:noBreakHyphen/>
        <w:t>2740(D) of the 1976 Code, as last amended by Act 54 of 1995, is further amended by adding at the end:</w:t>
      </w:r>
    </w:p>
    <w:p>
      <w:pPr>
        <w:pStyle w:val="Normal"/>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rPr/>
      </w:pPr>
      <w:r>
        <w:rPr/>
        <w:t>SECTION</w:t>
        <w:tab/>
        <w:t>19.</w:t>
        <w:tab/>
        <w:t>Section 20</w:t>
        <w:noBreakHyphen/>
        <w:t>7</w:t>
        <w:noBreakHyphen/>
        <w:t>2800(D) of the 1976 Code, as last amended by Act 54 of 1995, is further amended by adding at the end:</w:t>
      </w:r>
    </w:p>
    <w:p>
      <w:pPr>
        <w:pStyle w:val="Normal"/>
        <w:rPr/>
      </w:pPr>
      <w:r>
        <w:rPr/>
        <w:tab/>
        <w:t>“This section does not prevent approv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rPr/>
      </w:pPr>
      <w:r>
        <w:rPr/>
        <w:t>SECTION</w:t>
        <w:tab/>
        <w:t>20.</w:t>
        <w:tab/>
        <w:t>Section 20</w:t>
        <w:noBreakHyphen/>
        <w:t>7</w:t>
        <w:noBreakHyphen/>
        <w:t>2810(D) of the 1976 Code, as last amended by Act 444 of 1996, is further amended by adding at the end:</w:t>
      </w:r>
    </w:p>
    <w:p>
      <w:pPr>
        <w:pStyle w:val="Normal"/>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rPr/>
      </w:pPr>
      <w:r>
        <w:rPr/>
        <w:t>SECTION</w:t>
        <w:tab/>
        <w:t>21.</w:t>
        <w:tab/>
        <w:t>Section 20</w:t>
        <w:noBreakHyphen/>
        <w:t>7</w:t>
        <w:noBreakHyphen/>
        <w:t>2850(D) of the 1976 Code, as last amended by Act 444 of 1996, is further amended by adding at the end:</w:t>
      </w:r>
    </w:p>
    <w:p>
      <w:pPr>
        <w:pStyle w:val="Normal"/>
        <w:rPr/>
      </w:pPr>
      <w:r>
        <w:rPr/>
        <w:tab/>
        <w:t>“This section does not operate to prevent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 or to be living in the family daycare home.”</w:t>
      </w:r>
    </w:p>
    <w:p>
      <w:pPr>
        <w:pStyle w:val="Normal"/>
        <w:rPr/>
      </w:pPr>
      <w:r>
        <w:rPr/>
        <w:t>SECTION</w:t>
        <w:tab/>
        <w:t>22.</w:t>
        <w:tab/>
        <w:t>Section 20</w:t>
        <w:noBreakHyphen/>
        <w:t>7</w:t>
        <w:noBreakHyphen/>
        <w:t>2900(C) of the 1976 Code, as last amended by Act 220 of 2000, is further amended by adding at the end:</w:t>
      </w:r>
    </w:p>
    <w:p>
      <w:pPr>
        <w:pStyle w:val="Normal"/>
        <w:rPr/>
      </w:pPr>
      <w:r>
        <w:rPr/>
        <w:tab/>
        <w:t>“This section does not prevent licensing or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w:t>
      </w:r>
    </w:p>
    <w:p>
      <w:pPr>
        <w:pStyle w:val="Normal"/>
        <w:rPr/>
      </w:pPr>
      <w:r>
        <w:rPr/>
        <w:t>SECTION</w:t>
        <w:tab/>
        <w:t>23.</w:t>
        <w:tab/>
        <w:t>Section 20</w:t>
        <w:noBreakHyphen/>
        <w:t>7</w:t>
        <w:noBreakHyphen/>
        <w:t>3097(A) of the 1976 Code, as last amended by Act 444 of 1996, is further amended by adding at the end:</w:t>
      </w:r>
    </w:p>
    <w:p>
      <w:pPr>
        <w:pStyle w:val="Normal"/>
        <w:rPr/>
      </w:pPr>
      <w:r>
        <w:rPr/>
        <w:tab/>
        <w:t>“This section does not prevent employment when a conviction or plea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unsuited for employment.”</w:t>
      </w:r>
    </w:p>
    <w:p>
      <w:pPr>
        <w:pStyle w:val="Normal"/>
        <w:rPr/>
      </w:pPr>
      <w:r>
        <w:rPr/>
        <w:t>SECTION</w:t>
        <w:tab/>
        <w:t>24.</w:t>
        <w:tab/>
        <w:t>Section 20</w:t>
        <w:noBreakHyphen/>
        <w:t>7</w:t>
        <w:noBreakHyphen/>
        <w:t>3010 of the 1976 Code, as amended by Part II, Section 79A. G of Act 164 of 1993, is further amended to read:</w:t>
      </w:r>
    </w:p>
    <w:p>
      <w:pPr>
        <w:pStyle w:val="Normal"/>
        <w:rPr/>
      </w:pPr>
      <w:r>
        <w:rPr/>
        <w:tab/>
        <w:t>“Section 20</w:t>
        <w:noBreakHyphen/>
        <w:t>7</w:t>
        <w:noBreakHyphen/>
        <w:t>3010.</w:t>
        <w:tab/>
        <w:t xml:space="preserve">The department is empowered to seek an injunction against the continuing operation of a child day care facility in the </w:t>
      </w:r>
      <w:r>
        <w:rPr>
          <w:strike/>
        </w:rPr>
        <w:t>family</w:t>
      </w:r>
      <w:r>
        <w:rPr/>
        <w:t xml:space="preserve"> </w:t>
      </w:r>
      <w:r>
        <w:rPr>
          <w:u w:val="single"/>
        </w:rPr>
        <w:t>circuit</w:t>
      </w:r>
      <w:r>
        <w:rPr/>
        <w:t xml:space="preserve"> court having jurisdiction over the county in which the facility is located: </w:t>
      </w:r>
    </w:p>
    <w:p>
      <w:pPr>
        <w:pStyle w:val="Normal"/>
        <w:rPr/>
      </w:pPr>
      <w:r>
        <w:rPr/>
        <w:tab/>
        <w:t>(1)</w:t>
        <w:tab/>
        <w:t xml:space="preserve">when a facility is operating without a license or statement of registration; </w:t>
      </w:r>
    </w:p>
    <w:p>
      <w:pPr>
        <w:pStyle w:val="Normal"/>
        <w:rPr/>
      </w:pPr>
      <w:r>
        <w:rPr/>
        <w:tab/>
        <w:t>(2)</w:t>
        <w:tab/>
        <w:t xml:space="preserve">when there is any violation of this subarticle or of the regulations promulgated by the department which threatens serious harm to children in the child day care facility; </w:t>
      </w:r>
    </w:p>
    <w:p>
      <w:pPr>
        <w:pStyle w:val="Normal"/>
        <w:rPr/>
      </w:pPr>
      <w:r>
        <w:rPr/>
        <w:tab/>
        <w:t>(3)</w:t>
        <w:tab/>
        <w:t>when an operator has repeatedly violated this subarticle or the regulations of the department.”</w:t>
      </w:r>
    </w:p>
    <w:p>
      <w:pPr>
        <w:pStyle w:val="Normal"/>
        <w:rPr/>
      </w:pPr>
      <w:r>
        <w:rPr/>
        <w:t>SECTION</w:t>
        <w:tab/>
        <w:t>25.</w:t>
        <w:tab/>
        <w:t>Section 20</w:t>
        <w:noBreakHyphen/>
        <w:t>7</w:t>
        <w:noBreakHyphen/>
        <w:t>2920 of the 1976 Code is repealed.</w:t>
      </w:r>
    </w:p>
    <w:p>
      <w:pPr>
        <w:pStyle w:val="Normal"/>
        <w:rPr/>
      </w:pPr>
      <w:r>
        <w:rPr/>
        <w:t>Part III</w:t>
      </w:r>
    </w:p>
    <w:p>
      <w:pPr>
        <w:pStyle w:val="Normal"/>
        <w:rPr/>
      </w:pPr>
      <w:r>
        <w:rPr/>
        <w:t>SECTION</w:t>
        <w:tab/>
        <w:t>1.</w:t>
        <w:tab/>
        <w:t>The 1976 Code is amended by adding:</w:t>
      </w:r>
    </w:p>
    <w:p>
      <w:pPr>
        <w:pStyle w:val="Normal"/>
        <w:rPr/>
      </w:pPr>
      <w:r>
        <w:rPr/>
        <w:tab/>
        <w:t>“Section 20</w:t>
        <w:noBreakHyphen/>
        <w:t>1</w:t>
        <w:noBreakHyphen/>
        <w:t>110.</w:t>
        <w:tab/>
        <w:t>No common law marriage entered into in this State after December 31, 2002, is valid.  Otherwise valid common law marriages entered into before January 1, 2003, are not affected by this section and continue to be recognized in this State.”</w:t>
      </w:r>
    </w:p>
    <w:p>
      <w:pPr>
        <w:pStyle w:val="Normal"/>
        <w:rPr/>
      </w:pPr>
      <w:r>
        <w:rPr/>
        <w:t>SECTION</w:t>
        <w:tab/>
        <w:t>2.</w:t>
        <w:tab/>
        <w:t>Section 20</w:t>
        <w:noBreakHyphen/>
        <w:t>1</w:t>
        <w:noBreakHyphen/>
        <w:t>360 of the 1976 Code is repealed.</w:t>
      </w:r>
    </w:p>
    <w:p>
      <w:pPr>
        <w:pStyle w:val="Normal"/>
        <w:rPr/>
      </w:pPr>
      <w:r>
        <w:rPr/>
        <w:t>Part IV</w:t>
      </w:r>
    </w:p>
    <w:p>
      <w:pPr>
        <w:pStyle w:val="Normal"/>
        <w:rPr/>
      </w:pPr>
      <w:r>
        <w:rPr/>
        <w:t>SECTION</w:t>
        <w:tab/>
        <w:t>1.</w:t>
        <w:tab/>
        <w:t>Section 2</w:t>
        <w:noBreakHyphen/>
        <w:t>1</w:t>
        <w:noBreakHyphen/>
        <w:t>180 of the 1976 Code is amended to read:</w:t>
      </w:r>
    </w:p>
    <w:p>
      <w:pPr>
        <w:pStyle w:val="Normal"/>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may also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rPr/>
      </w:pPr>
      <w:r>
        <w:rPr/>
        <w:t>Part V</w:t>
      </w:r>
    </w:p>
    <w:p>
      <w:pPr>
        <w:pStyle w:val="Normal"/>
        <w:rPr/>
      </w:pPr>
      <w:r>
        <w:rPr/>
        <w:t>SECTION</w:t>
        <w:tab/>
        <w:t>1A.</w:t>
        <w:tab/>
        <w:t>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ir graduation ceremonies;</w:t>
      </w:r>
    </w:p>
    <w:p>
      <w:pPr>
        <w:pStyle w:val="Normal"/>
        <w:rPr/>
      </w:pPr>
      <w:r>
        <w:rPr/>
        <w:tab/>
        <w:t>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w:t>
      </w:r>
    </w:p>
    <w:p>
      <w:pPr>
        <w:pStyle w:val="Normal"/>
        <w:rPr/>
      </w:pPr>
      <w:r>
        <w:rPr/>
        <w:tab/>
        <w:t>Whereas, the State of South Carolina is neutral with respect to the content of the student messages delivered, and requires the same neutrality of school boards and school districts acting under this bill;</w:t>
      </w:r>
    </w:p>
    <w:p>
      <w:pPr>
        <w:pStyle w:val="Normal"/>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rPr/>
      </w:pPr>
      <w:r>
        <w:rPr/>
        <w:tab/>
        <w:t xml:space="preserve">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w:t>
      </w:r>
    </w:p>
    <w:p>
      <w:pPr>
        <w:pStyle w:val="Normal"/>
        <w:rPr/>
      </w:pPr>
      <w:r>
        <w:rPr/>
        <w:t>SECTION</w:t>
        <w:tab/>
        <w:t>2.</w:t>
        <w:tab/>
        <w:t>This Part may be cited as the “South Carolina Student</w:t>
        <w:noBreakHyphen/>
        <w:t>Led Messages Act”.</w:t>
      </w:r>
    </w:p>
    <w:p>
      <w:pPr>
        <w:pStyle w:val="Normal"/>
        <w:rPr/>
      </w:pPr>
      <w:r>
        <w:rPr/>
        <w:t>SECTION</w:t>
        <w:tab/>
        <w:t>3.</w:t>
        <w:tab/>
        <w:t>The 1976 Code is amended by adding:</w:t>
      </w:r>
    </w:p>
    <w:p>
      <w:pPr>
        <w:pStyle w:val="Normal"/>
        <w:rPr/>
      </w:pPr>
      <w:r>
        <w:rPr/>
        <w:tab/>
        <w:t>“Section 59</w:t>
        <w:noBreakHyphen/>
        <w:t>1</w:t>
        <w:noBreakHyphen/>
        <w:t>441.</w:t>
        <w:tab/>
        <w:t>(A)</w:t>
        <w:tab/>
        <w:t>The governing body of a school board or school district may adopt a policy that permits any or all of the five graduating students with the highest academic standing at a high school to deliver a brief opening or closing message, or both, at the high school’s graduation exercises.</w:t>
      </w:r>
    </w:p>
    <w:p>
      <w:pPr>
        <w:pStyle w:val="Normal"/>
        <w:rPr/>
      </w:pPr>
      <w:r>
        <w:rPr/>
        <w:tab/>
        <w:t>(B)</w:t>
        <w:tab/>
        <w:t>If any or all of these student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rPr/>
      </w:pPr>
      <w:r>
        <w:rPr/>
        <w:t>SECTION</w:t>
        <w:tab/>
        <w:t>4.</w:t>
        <w:tab/>
        <w:t>The 1976 Code is amended by adding:</w:t>
      </w:r>
    </w:p>
    <w:p>
      <w:pPr>
        <w:pStyle w:val="Normal"/>
        <w:rPr/>
      </w:pPr>
      <w:r>
        <w:rPr/>
        <w:tab/>
        <w:t>“Section 59</w:t>
        <w:noBreakHyphen/>
        <w:t>1</w:t>
        <w:noBreakHyphen/>
        <w:t>442.</w:t>
        <w:tab/>
        <w:t>(A)</w:t>
        <w:tab/>
        <w:t>The governing body of a school board or school district may adopt a policy that permits the captains of athletic teams at a high school, or their student designees, to deliver a brief opening or closing message, or both, at school</w:t>
        <w:noBreakHyphen/>
        <w:t>sponsored athletic events.</w:t>
      </w:r>
    </w:p>
    <w:p>
      <w:pPr>
        <w:pStyle w:val="Normal"/>
        <w:rPr/>
      </w:pPr>
      <w:r>
        <w:rPr/>
        <w:tab/>
        <w:t>(B)</w:t>
        <w:tab/>
        <w:t>If the team captains or their student designee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rPr/>
      </w:pPr>
      <w:r>
        <w:rPr/>
        <w:t>SECTION</w:t>
        <w:tab/>
        <w:t>5.</w:t>
        <w:tab/>
        <w:t>If any section, subsection, paragraph, subparagraph, sentence, clause, phrase, or word of this Part is for any reason held to be unconstitutional or invalid, such holding shall not affect the constitutionality or validity of the remaining portions of this Part, the General Assembly hereby declaring that it would have passe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Part VI</w:t>
      </w:r>
    </w:p>
    <w:p>
      <w:pPr>
        <w:pStyle w:val="Normal"/>
        <w:rPr/>
      </w:pPr>
      <w:r>
        <w:rPr/>
        <w:t>SECTION</w:t>
        <w:tab/>
        <w:t>1.</w:t>
        <w:tab/>
        <w:t>The 1976 Code is amended by adding:</w:t>
      </w:r>
    </w:p>
    <w:p>
      <w:pPr>
        <w:pStyle w:val="Normal"/>
        <w:rPr/>
      </w:pPr>
      <w:r>
        <w:rPr/>
        <w:tab/>
        <w:t>“Section 22</w:t>
        <w:noBreakHyphen/>
        <w:t>5</w:t>
        <w:noBreakHyphen/>
        <w:t>920.</w:t>
        <w:tab/>
        <w:t>(A)</w:t>
        <w:tab/>
        <w:t>As used in this section, ‘conviction’ includes a guilty plea, a plea of nolo contendere, or the forfeiting of bail.</w:t>
      </w:r>
    </w:p>
    <w:p>
      <w:pPr>
        <w:pStyle w:val="Normal"/>
        <w:rPr/>
      </w:pPr>
      <w:r>
        <w:rPr/>
        <w:tab/>
        <w:t>(B)</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rPr/>
      </w:pPr>
      <w:r>
        <w:rPr/>
        <w:tab/>
        <w:t>(C)</w:t>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Header"/>
        <w:tabs>
          <w:tab w:val="clear" w:pos="4320"/>
          <w:tab w:val="clear" w:pos="8640"/>
        </w:tabs>
        <w:rPr/>
      </w:pPr>
      <w:r>
        <w:rPr/>
        <w:t>Part VII</w:t>
      </w:r>
    </w:p>
    <w:p>
      <w:pPr>
        <w:pStyle w:val="Normal"/>
        <w:rPr/>
      </w:pPr>
      <w:r>
        <w:rPr/>
        <w:t>SECTION</w:t>
        <w:tab/>
        <w:t>1.</w:t>
        <w:tab/>
        <w:t>This act takes effect upon approval by the Governor except Part III which takes effect January 1, 2003./</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r>
    </w:p>
    <w:p>
      <w:pPr>
        <w:pStyle w:val="Normal"/>
        <w:rPr/>
      </w:pPr>
      <w:r>
        <w:rPr/>
        <w:t>Rep. SCOTT requested debate on the Bill.</w:t>
      </w:r>
    </w:p>
    <w:p>
      <w:pPr>
        <w:pStyle w:val="Normal"/>
        <w:rPr/>
      </w:pPr>
      <w:r>
        <w:rPr/>
      </w:r>
    </w:p>
    <w:p>
      <w:pPr>
        <w:pStyle w:val="Normal"/>
        <w:keepNext w:val="true"/>
        <w:jc w:val="center"/>
        <w:rPr>
          <w:b/>
          <w:b/>
        </w:rPr>
      </w:pPr>
      <w:r>
        <w:rPr>
          <w:b/>
        </w:rPr>
        <w:t>POINT OF ORDER</w:t>
      </w:r>
    </w:p>
    <w:p>
      <w:pPr>
        <w:pStyle w:val="Normal"/>
        <w:rPr/>
      </w:pPr>
      <w:r>
        <w:rPr/>
        <w:t>Rep. F. N. SMITH raised the Point of Order that the Bill was out of order in that it was in violation of Article 3, Section 17 of the South Carolina Constitution.</w:t>
      </w:r>
    </w:p>
    <w:p>
      <w:pPr>
        <w:pStyle w:val="Normal"/>
        <w:rPr/>
      </w:pPr>
      <w:r>
        <w:rPr/>
        <w:t xml:space="preserve">SPEAKER WILKINS stated that in accordance with previous House rulings in March of 1999 and May of 1988, and in accordance with Section 242 of Mason's Manual, it was not the Speaker's right to rule upon the constitutionality of a proposed Bill, as that authority belongs </w:t>
        <w:br/>
      </w:r>
      <w:r>
        <w:br w:type="page"/>
      </w:r>
    </w:p>
    <w:p>
      <w:pPr>
        <w:pStyle w:val="FlushRightLeaders"/>
        <w:tabs>
          <w:tab w:val="clear" w:pos="216"/>
          <w:tab w:val="clear" w:pos="432"/>
          <w:tab w:val="clear" w:pos="648"/>
          <w:tab w:val="clear" w:pos="864"/>
          <w:tab w:val="clear" w:pos="1080"/>
          <w:tab w:val="clear" w:pos="1296"/>
          <w:tab w:val="clear" w:pos="5904"/>
        </w:tabs>
        <w:rPr/>
      </w:pPr>
      <w:r>
        <w:rPr/>
        <w:t>to the House unless the matter in question affected the procedure of the House. He therefore overruled the Point of Order.</w:t>
      </w:r>
    </w:p>
    <w:p>
      <w:pPr>
        <w:pStyle w:val="Normal"/>
        <w:rPr/>
      </w:pPr>
      <w:r>
        <w:rPr/>
      </w:r>
    </w:p>
    <w:p>
      <w:pPr>
        <w:pStyle w:val="Normal"/>
        <w:rPr/>
      </w:pPr>
      <w:r>
        <w:rPr/>
        <w:t>Reps. LOFTIS, DAVENPORT, ALTMAN, MOODY-LAWRENCE, LLOYD, CAMPSEN, MARTIN, J. H. NEAL, EASTERDAY and HARRISON requested debate on the Bill.</w:t>
      </w:r>
    </w:p>
    <w:p>
      <w:pPr>
        <w:pStyle w:val="Normal"/>
        <w:rPr/>
      </w:pPr>
      <w:r>
        <w:rPr/>
      </w:r>
    </w:p>
    <w:p>
      <w:pPr>
        <w:pStyle w:val="Normal"/>
        <w:keepNext w:val="true"/>
        <w:jc w:val="center"/>
        <w:rPr>
          <w:b/>
          <w:b/>
        </w:rPr>
      </w:pPr>
      <w:r>
        <w:rPr>
          <w:b/>
        </w:rPr>
        <w:t>S. 970--AMENDED AND ORDERED TO THIRD READING</w:t>
      </w:r>
    </w:p>
    <w:p>
      <w:pPr>
        <w:pStyle w:val="Normal"/>
        <w:keepNext w:val="true"/>
        <w:rPr/>
      </w:pPr>
      <w:r>
        <w:rPr/>
        <w:t>The following Bill was taken up:</w:t>
      </w:r>
    </w:p>
    <w:p>
      <w:pPr>
        <w:pStyle w:val="Normal"/>
        <w:keepNext w:val="true"/>
        <w:rPr/>
      </w:pPr>
      <w:r>
        <w:rPr/>
      </w:r>
      <w:bookmarkStart w:id="120" w:name="include_clip_start_156"/>
      <w:bookmarkStart w:id="121" w:name="include_clip_start_156"/>
      <w:bookmarkEnd w:id="121"/>
    </w:p>
    <w:p>
      <w:pPr>
        <w:pStyle w:val="Normal"/>
        <w:rPr/>
      </w:pPr>
      <w:r>
        <w:rPr/>
        <w:t>S. 970 -- Senator Hayes: A BILL TO AMEND THE CODE OF LAWS OF SOUTH CAROLINA, 1976, BY ADDING SECTION 20-7-495 SO AS TO PROVIDE FOR THE ESTABLISHMENT OF NONPROFIT CHILDREN'S ADVOCACY CENTERS THROUGHOUT THE STATE.</w:t>
      </w:r>
    </w:p>
    <w:p>
      <w:pPr>
        <w:pStyle w:val="Normal"/>
        <w:rPr/>
      </w:pPr>
      <w:r>
        <w:rPr/>
      </w:r>
    </w:p>
    <w:p>
      <w:pPr>
        <w:pStyle w:val="Normal"/>
        <w:rPr/>
      </w:pPr>
      <w:r>
        <w:rPr/>
        <w:t>The Judiciary Committee proposed the following Amendment No. 1 (Doc Name COUNCIL\NBD\AMEND\11773AC02), which was adopted:</w:t>
      </w:r>
    </w:p>
    <w:p>
      <w:pPr>
        <w:pStyle w:val="Normal"/>
        <w:rPr/>
      </w:pPr>
      <w:r>
        <w:rPr/>
        <w:t>Amend the bill, as and if amended, by deleting all after the title and before the enacting words.</w:t>
      </w:r>
    </w:p>
    <w:p>
      <w:pPr>
        <w:pStyle w:val="Normal"/>
        <w:rPr/>
      </w:pPr>
      <w:r>
        <w:rPr/>
        <w:t>Amend the bill further, by striking all after the enacting words and inserting:</w:t>
      </w:r>
    </w:p>
    <w:p>
      <w:pPr>
        <w:pStyle w:val="Normal"/>
        <w:rPr/>
      </w:pPr>
      <w:r>
        <w:rPr/>
        <w:t>/SECTION</w:t>
        <w:tab/>
        <w:t>1.</w:t>
        <w:tab/>
        <w:t>The 1976 Code is amended by adding:</w:t>
      </w:r>
    </w:p>
    <w:p>
      <w:pPr>
        <w:pStyle w:val="Normal"/>
        <w:rPr/>
      </w:pPr>
      <w:r>
        <w:rPr/>
        <w:tab/>
        <w:t>“Section 20</w:t>
        <w:noBreakHyphen/>
        <w:t>7</w:t>
        <w:noBreakHyphen/>
        <w:t>495.</w:t>
        <w:tab/>
        <w:t>(A)</w:t>
        <w:tab/>
        <w:t>‘Child abuse multidisciplinary resource center’ means an entity that based on best practices assists in the coordination of the investigation of child sexual abuse and child physical abuse by providing as soon as available after receipt of the initial report:</w:t>
      </w:r>
    </w:p>
    <w:p>
      <w:pPr>
        <w:pStyle w:val="Normal"/>
        <w:rPr/>
      </w:pPr>
      <w:r>
        <w:rPr/>
        <w:tab/>
        <w:tab/>
        <w:t>(1)</w:t>
        <w:tab/>
        <w:t>neutral, child</w:t>
        <w:noBreakHyphen/>
        <w:t>friendly facilities for forensic interviews;</w:t>
      </w:r>
    </w:p>
    <w:p>
      <w:pPr>
        <w:pStyle w:val="Normal"/>
        <w:rPr/>
      </w:pPr>
      <w:r>
        <w:rPr/>
        <w:tab/>
        <w:tab/>
        <w:t>(2)</w:t>
        <w:tab/>
        <w:t>the coordination of services for children reported to have been abused; and</w:t>
      </w:r>
    </w:p>
    <w:p>
      <w:pPr>
        <w:pStyle w:val="Normal"/>
        <w:rPr/>
      </w:pPr>
      <w:r>
        <w:rPr/>
        <w:tab/>
        <w:tab/>
        <w:t>(3)</w:t>
        <w:tab/>
        <w:t>services including, but not limited to, staffing of multi</w:t>
        <w:noBreakHyphen/>
        <w:t>disciplinary teams, forensic medical examinations, mental health and related support services, court advocacy, consultation, and training.</w:t>
      </w:r>
    </w:p>
    <w:p>
      <w:pPr>
        <w:pStyle w:val="Normal"/>
        <w:rPr/>
      </w:pPr>
      <w:r>
        <w:rPr/>
        <w:tab/>
        <w:t>(B)(1)</w:t>
        <w:tab/>
        <w:t>Child abuse multidisciplinary resource centers, which may be nonprofit corporations, should seek to establish professional relationships with governmental entities charged with the investigation, treatment, and prosecution of child abuse.</w:t>
      </w:r>
    </w:p>
    <w:p>
      <w:pPr>
        <w:pStyle w:val="Normal"/>
        <w:rPr/>
      </w:pPr>
      <w:r>
        <w:rPr/>
        <w:tab/>
        <w:tab/>
        <w:t>(2)</w:t>
        <w:tab/>
        <w:t>Child abuse multidisciplinary resource center records are confidential, except that relevant information may be released to investigatory and prosecuting agencies.  In all other circumstances, information may be released only upon the written consent of a child’s custodial parent or guardian or upon court order.</w:t>
      </w:r>
    </w:p>
    <w:p>
      <w:pPr>
        <w:pStyle w:val="Normal"/>
        <w:rPr/>
      </w:pPr>
      <w:r>
        <w:rPr/>
        <w:tab/>
        <w:tab/>
        <w:t>(3)</w:t>
        <w:tab/>
        <w:t>Staff and volunteers of a child abuse multidisciplinary resource center who act in good faith within the scope of their responsibilities and who are not guilty of gross negligence are immune from liability.”</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Reps. SHEHEEN and EASTERDAY proposed the following Amendment No. 2 (Doc Name COUNCIL\NBD\AMEND\ 11790AC02), which was adopted:</w:t>
      </w:r>
    </w:p>
    <w:p>
      <w:pPr>
        <w:pStyle w:val="Normal"/>
        <w:rPr/>
      </w:pPr>
      <w:r>
        <w:rPr/>
        <w:t>Amend the bill, as and if amended, by deleting Section 20</w:t>
        <w:noBreakHyphen/>
        <w:t>7</w:t>
        <w:noBreakHyphen/>
        <w:t>495(B)(2) and inserting:</w:t>
      </w:r>
    </w:p>
    <w:p>
      <w:pPr>
        <w:pStyle w:val="Normal"/>
        <w:rPr/>
      </w:pPr>
      <w:r>
        <w:rPr/>
        <w:t>/(2)</w:t>
        <w:tab/>
        <w:t>Child abuse multidisciplinary resource center records are confidential, except that relevant information may be released to investigatory and prosecuting agencies.  In all other circumstances, information may be released only upon the written consent of a child’s custodial parent or guardian, upon court order, or by subpoena unless otherwise prohibited by law.</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r>
        <w:br w:type="page"/>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122" w:name="file_start167"/>
      <w:bookmarkEnd w:id="122"/>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y 23, 2002</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Berkeley County Master-in-Equity</w:t>
      </w:r>
    </w:p>
    <w:p>
      <w:pPr>
        <w:pStyle w:val="Normal"/>
        <w:keepLines/>
        <w:tabs>
          <w:tab w:val="left" w:pos="216" w:leader="none"/>
        </w:tabs>
        <w:ind w:hanging="0"/>
        <w:rPr/>
      </w:pPr>
      <w:r>
        <w:rPr/>
        <w:t>Term Commencing: August 31, 2002</w:t>
      </w:r>
    </w:p>
    <w:p>
      <w:pPr>
        <w:pStyle w:val="Normal"/>
        <w:keepLines/>
        <w:tabs>
          <w:tab w:val="left" w:pos="216" w:leader="none"/>
        </w:tabs>
        <w:ind w:hanging="0"/>
        <w:rPr/>
      </w:pPr>
      <w:r>
        <w:rPr/>
        <w:t>Term Expiring: November 7, 2002</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John B. William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Robert E. Watson</w:t>
      </w:r>
    </w:p>
    <w:p>
      <w:pPr>
        <w:pStyle w:val="Normal"/>
        <w:keepLines/>
        <w:tabs>
          <w:tab w:val="left" w:pos="216" w:leader="none"/>
        </w:tabs>
        <w:ind w:hanging="0"/>
        <w:rPr/>
      </w:pPr>
      <w:r>
        <w:rPr/>
        <w:t>Post Office Box 118</w:t>
      </w:r>
    </w:p>
    <w:p>
      <w:pPr>
        <w:pStyle w:val="Normal"/>
        <w:keepLines/>
        <w:tabs>
          <w:tab w:val="left" w:pos="216" w:leader="none"/>
          <w:tab w:val="left" w:pos="4272" w:leader="none"/>
        </w:tabs>
        <w:ind w:hanging="0"/>
        <w:rPr/>
      </w:pPr>
      <w:r>
        <w:rPr/>
        <w:t>Moncks Corner, South Carolina 29461</w:t>
      </w:r>
    </w:p>
    <w:p>
      <w:pPr>
        <w:pStyle w:val="Normal"/>
        <w:keepLines/>
        <w:tabs>
          <w:tab w:val="left" w:pos="216" w:leader="none"/>
        </w:tabs>
        <w:ind w:hanging="0"/>
        <w:rPr/>
      </w:pPr>
      <w:r>
        <w:rPr/>
        <w:t>843-761-4888</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23" w:name="file_end167"/>
      <w:bookmarkEnd w:id="123"/>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124" w:name="file_start170"/>
      <w:bookmarkEnd w:id="124"/>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r>
        <w:br w:type="page"/>
      </w:r>
    </w:p>
    <w:p>
      <w:pPr>
        <w:pStyle w:val="Normal"/>
        <w:keepLines/>
        <w:tabs>
          <w:tab w:val="left" w:pos="216" w:leader="none"/>
        </w:tabs>
        <w:ind w:hanging="0"/>
        <w:rPr/>
      </w:pPr>
      <w:r>
        <w:rPr/>
        <w:t>May 28, 2002</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Berkeley County Master-in-Equity</w:t>
      </w:r>
    </w:p>
    <w:p>
      <w:pPr>
        <w:pStyle w:val="Normal"/>
        <w:keepLines/>
        <w:tabs>
          <w:tab w:val="left" w:pos="216" w:leader="none"/>
        </w:tabs>
        <w:ind w:hanging="0"/>
        <w:rPr/>
      </w:pPr>
      <w:r>
        <w:rPr/>
        <w:t>Term Commencing: November 7, 2002</w:t>
      </w:r>
    </w:p>
    <w:p>
      <w:pPr>
        <w:pStyle w:val="Normal"/>
        <w:keepLines/>
        <w:tabs>
          <w:tab w:val="left" w:pos="216" w:leader="none"/>
        </w:tabs>
        <w:ind w:hanging="0"/>
        <w:rPr/>
      </w:pPr>
      <w:r>
        <w:rPr/>
        <w:t>Term Expiring: November 7, 2008</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Mr. Robert E. Watson</w:t>
      </w:r>
    </w:p>
    <w:p>
      <w:pPr>
        <w:pStyle w:val="Normal"/>
        <w:keepLines/>
        <w:tabs>
          <w:tab w:val="left" w:pos="216" w:leader="none"/>
        </w:tabs>
        <w:ind w:hanging="0"/>
        <w:rPr/>
      </w:pPr>
      <w:r>
        <w:rPr/>
        <w:t>Post Office Box 118</w:t>
      </w:r>
    </w:p>
    <w:p>
      <w:pPr>
        <w:pStyle w:val="Normal"/>
        <w:keepLines/>
        <w:tabs>
          <w:tab w:val="left" w:pos="216" w:leader="none"/>
          <w:tab w:val="left" w:pos="4272" w:leader="none"/>
        </w:tabs>
        <w:ind w:hanging="0"/>
        <w:rPr/>
      </w:pPr>
      <w:r>
        <w:rPr/>
        <w:t>Moncks Corner, South Carolina 29461</w:t>
      </w:r>
    </w:p>
    <w:p>
      <w:pPr>
        <w:pStyle w:val="Normal"/>
        <w:keepLines/>
        <w:tabs>
          <w:tab w:val="left" w:pos="216" w:leader="none"/>
        </w:tabs>
        <w:ind w:hanging="0"/>
        <w:rPr/>
      </w:pPr>
      <w:r>
        <w:rPr/>
        <w:t>843-761-4888</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25" w:name="file_end170"/>
      <w:bookmarkEnd w:id="125"/>
      <w:r>
        <w:rPr/>
        <w:t>The appointment was confirm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8, 2002 </w:t>
      </w:r>
    </w:p>
    <w:p>
      <w:pPr>
        <w:pStyle w:val="Normal"/>
        <w:rPr/>
      </w:pPr>
      <w:r>
        <w:rPr/>
        <w:t>Mr. Speaker and Members of the House:</w:t>
      </w:r>
    </w:p>
    <w:p>
      <w:pPr>
        <w:pStyle w:val="Normal"/>
        <w:rPr/>
      </w:pPr>
      <w:r>
        <w:rPr/>
        <w:t>The Senate respectfully informs your Honorable Body that it concurs in the amendments proposed by the House to S. 1157:</w:t>
      </w:r>
    </w:p>
    <w:p>
      <w:pPr>
        <w:pStyle w:val="Normal"/>
        <w:rPr/>
      </w:pPr>
      <w:r>
        <w:rPr/>
      </w:r>
    </w:p>
    <w:p>
      <w:pPr>
        <w:pStyle w:val="Normal"/>
        <w:keepNext w:val="true"/>
        <w:rPr/>
      </w:pPr>
      <w:r>
        <w:rPr/>
        <w:t>S. 1157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8, 2002 </w:t>
      </w:r>
    </w:p>
    <w:p>
      <w:pPr>
        <w:pStyle w:val="Normal"/>
        <w:rPr/>
      </w:pPr>
      <w:r>
        <w:rPr/>
        <w:t>Mr. Speaker and Members of the House:</w:t>
      </w:r>
    </w:p>
    <w:p>
      <w:pPr>
        <w:pStyle w:val="Normal"/>
        <w:rPr/>
      </w:pPr>
      <w:r>
        <w:rPr/>
        <w:t>The Senate respectfully informs your Honorable Body that it concurs in the amendments proposed by the House to S. 668:</w:t>
      </w:r>
    </w:p>
    <w:p>
      <w:pPr>
        <w:pStyle w:val="Normal"/>
        <w:rPr/>
      </w:pPr>
      <w:r>
        <w:rPr/>
      </w:r>
    </w:p>
    <w:p>
      <w:pPr>
        <w:pStyle w:val="Normal"/>
        <w:keepNext w:val="true"/>
        <w:rPr/>
      </w:pPr>
      <w:r>
        <w:rPr/>
        <w:t>S. 668 -- Senator J. V. Smith: A BILL TO AMEND SECTION 41-27-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27-235 TO PROVIDE NATIVE AMERICAN TRIBES THE OPTION OF ELECTION AS A REIMBURSABLE EMPLOYER; TO AMEND SECTION 41-27-260, RELATING TO EXEMPTED EMPLOYMENT, TO CLARIFY THAT AN APPOINTED SUCCESSOR OF AN ELECTED OFFICIAL IS CONSIDERED THE SAME AS AN ELECTED OFFICIAL AND TO ADD AN EXEMPTED EMPLOYMENT DEFINITION PERTAINING TO NATIVE AMERICANS; TO AMEND SECTION 41-31-40, RELATING TO RATE COMPUTATION PERIODS, TO REDUCE THE INITIAL TWENTY-FOUR MONTH RATING PERIOD TO TWELVE MONTHS AND TO ONCE A YEAR; TO AMEND SECTION 41-31-60, RELATING TO DELINQUENT REPORTS, TO REDUCE THE EMPLOYER DELINQUENT REPORT PENALTY FROM FIVE AND FOUR-TENTHS TO TWO AND SIXTY-FOUR HUNDREDTHS PERCENT; TO AMEND SECTION 41-31-110, RELATING TO COMPUTATION RATES APPLICABLE TO SUCCESSORS, TO REDUCE THE SUCCESSOR RATING PERIOD TO ONCE A YEAR; TO AMEND SECTION 41-31-160, RELATING TO FREQUENCY OF CONTRIBUTION REPORTS, TO REQUIRE ELECTRONIC WAGE REPORTS FOR EMPLOYERS REPORTING TWO HUNDRED FIFTY OR MORE EMPLOYEES IN 2003 AND EMPLOYERS REPORTING ONE HUNDRED OR MORE EMPLOYEES IN 2005; AND TO AMEND SECTION 41-33-80, RELATING TO THE UNEMPLOYMENT TRUST FUND, TO CORRECT A SECTION REFERENC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8, 2002 </w:t>
      </w:r>
    </w:p>
    <w:p>
      <w:pPr>
        <w:pStyle w:val="Normal"/>
        <w:rPr/>
      </w:pPr>
      <w:r>
        <w:rPr/>
        <w:t>Mr. Speaker and Members of the House:</w:t>
      </w:r>
    </w:p>
    <w:p>
      <w:pPr>
        <w:pStyle w:val="Normal"/>
        <w:rPr/>
      </w:pPr>
      <w:r>
        <w:rPr/>
        <w:t>The Senate respectfully informs your Honorable Body that it has adopted the report of the Committee of Conference on H. 3515:</w:t>
      </w:r>
    </w:p>
    <w:p>
      <w:pPr>
        <w:pStyle w:val="Normal"/>
        <w:rPr/>
      </w:pPr>
      <w:r>
        <w:rPr/>
      </w:r>
    </w:p>
    <w:p>
      <w:pPr>
        <w:pStyle w:val="Normal"/>
        <w:keepNext w:val="true"/>
        <w:rPr/>
      </w:pPr>
      <w:r>
        <w:rPr/>
        <w:t xml:space="preserve">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Sinclair and Knotts: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w:t>
        <w:br/>
      </w:r>
      <w:r>
        <w:br w:type="page"/>
      </w:r>
    </w:p>
    <w:p>
      <w:pPr>
        <w:pStyle w:val="FlushRightLeaders"/>
        <w:keepNext w:val="true"/>
        <w:tabs>
          <w:tab w:val="clear" w:pos="216"/>
          <w:tab w:val="clear" w:pos="432"/>
          <w:tab w:val="clear" w:pos="648"/>
          <w:tab w:val="clear" w:pos="864"/>
          <w:tab w:val="clear" w:pos="1080"/>
          <w:tab w:val="clear" w:pos="1296"/>
          <w:tab w:val="clear" w:pos="5904"/>
        </w:tabs>
        <w:rPr/>
      </w:pPr>
      <w:r>
        <w:rPr/>
        <w:t>AS TO ALSO REQUIRE CREMATORIES TO DISCLOSE SUCH INFORMATION AND EXPENSES TO ITS CLIENT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6" w:name="include_clip_start_179"/>
      <w:bookmarkStart w:id="127" w:name="include_clip_start_179"/>
      <w:bookmarkEnd w:id="127"/>
    </w:p>
    <w:p>
      <w:pPr>
        <w:pStyle w:val="Normal"/>
        <w:rPr/>
      </w:pPr>
      <w:r>
        <w:rPr/>
        <w:t>H. 5351 -- Reps. Riser, Koon and Stuart: A HOUSE RESOLUTION CONGRATULATING HEAD COACH ROBBIE HUNTER AND THE REGION 3-AAAA CHAMPIONSHIP LEXINGTON HIGH SCHOOL WILDCATS ON THEIR SHUTOUT OF THE REGION 4-AAAA CHAMPS, THE RICHLAND NORTHEAST CAVALIERS, TO TAKE THE 2002 STATE BOYS' AAAA TENNIS TITLE, AND TO WISH THEM WELL AS THEY LOOK TO BUILD ON THAT FIRST-EVER CROWN IN THE FUTURE.</w:t>
      </w:r>
    </w:p>
    <w:p>
      <w:pPr>
        <w:pStyle w:val="Normal"/>
        <w:rPr/>
      </w:pPr>
      <w:r>
        <w:rPr/>
      </w:r>
      <w:bookmarkStart w:id="128" w:name="include_clip_end_179"/>
      <w:bookmarkStart w:id="129" w:name="include_clip_end_179"/>
      <w:bookmarkEnd w:id="12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ISER, with unanimous consent, the following was taken up for immediate consideration:  </w:t>
      </w:r>
    </w:p>
    <w:p>
      <w:pPr>
        <w:pStyle w:val="Normal"/>
        <w:keepNext w:val="true"/>
        <w:rPr/>
      </w:pPr>
      <w:r>
        <w:rPr/>
      </w:r>
      <w:bookmarkStart w:id="130" w:name="include_clip_start_182"/>
      <w:bookmarkStart w:id="131" w:name="include_clip_start_182"/>
      <w:bookmarkEnd w:id="131"/>
    </w:p>
    <w:p>
      <w:pPr>
        <w:pStyle w:val="Normal"/>
        <w:rPr/>
      </w:pPr>
      <w:r>
        <w:rPr/>
        <w:t>H. 5352 -- Rep. Riser: A HOUSE RESOLUTION TO EXTEND THE PRIVILEGE OF THE FLOOR OF THE SOUTH CAROLINA HOUSE OF REPRESENTATIVES TO CONGRATULATE HEAD COACH ROBBIE HUNTER AND THE LEXINGTON HIGH SCHOOL WILDCATS BOYS' TENNIS TEAM ON A DATE AND AT A TIME TO BE DETERMINED BY THE SPEAKER FOR THE PURPOSE OF RECOGNIZING THEIR WINNING OF THE 2002 STATE AAAA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of the South Carolina House of Representatives to Head Coach Robbie Hunter and the Lexington High School Wildcats Boys’ tennis team on a date and at a time to be determined by the Speaker for the purpose of congratulating them on winning the 2002 State AAAA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2" w:name="include_clip_start_185"/>
      <w:bookmarkStart w:id="133" w:name="include_clip_start_185"/>
      <w:bookmarkEnd w:id="133"/>
    </w:p>
    <w:p>
      <w:pPr>
        <w:pStyle w:val="Normal"/>
        <w:rPr/>
      </w:pPr>
      <w:r>
        <w:rPr/>
        <w:t>H. 5353 -- Rep. Easterday: A HOUSE RESOLUTION CONGRATULATING THE LADY RAMS OF HILLCREST HIGH SCHOOL OF GREENVILLE COUNTY ON WINNING THE CLASS AAAA STATE CHAMPIONSHIP IN SOFTBALL FOR 2002.</w:t>
      </w:r>
    </w:p>
    <w:p>
      <w:pPr>
        <w:pStyle w:val="Normal"/>
        <w:rPr/>
      </w:pPr>
      <w:r>
        <w:rPr/>
      </w:r>
      <w:bookmarkStart w:id="134" w:name="include_clip_end_185"/>
      <w:bookmarkStart w:id="135" w:name="include_clip_end_185"/>
      <w:bookmarkEnd w:id="13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VIN, with unanimous consent, the following was taken up for immediate consideration:  </w:t>
      </w:r>
    </w:p>
    <w:p>
      <w:pPr>
        <w:pStyle w:val="Normal"/>
        <w:keepNext w:val="true"/>
        <w:rPr/>
      </w:pPr>
      <w:r>
        <w:rPr/>
      </w:r>
      <w:bookmarkStart w:id="136" w:name="include_clip_start_188"/>
      <w:bookmarkStart w:id="137" w:name="include_clip_start_188"/>
      <w:bookmarkEnd w:id="137"/>
    </w:p>
    <w:p>
      <w:pPr>
        <w:pStyle w:val="Normal"/>
        <w:rPr/>
      </w:pPr>
      <w:r>
        <w:rPr/>
        <w:t>H. 5354 -- Reps. Harvin, G. M. Smith and J. Young: A HOUSE RESOLUTION TO AUTHORIZE THE SOUTH CAROLINA INDEPENDENT SCHOOLS STUDENT ASSOCIATION TO USE THE HOUSE CHAMBER ON TUESDAY, SEPTEMBER 24, 2002, FOR A MEETING OF THE ASSOCI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authorize the South Carolina Independent Schools Student Association to use the House Chamber on Tuesday, September 24, 2002, for a meeting of the association.  If the House is in statewide session, the Hous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by the South Carolina Independent Schools Student Association must be in strict accordance with the policies and rule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ex Brammer, President of the South Carolina Independent Schools Student Association and the Honorable Mitchell G. Dorman, Sergeant at Arms of the Hous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8" w:name="include_clip_start_191"/>
      <w:bookmarkStart w:id="139" w:name="include_clip_start_191"/>
      <w:bookmarkEnd w:id="139"/>
    </w:p>
    <w:p>
      <w:pPr>
        <w:pStyle w:val="Normal"/>
        <w:rPr/>
      </w:pPr>
      <w:r>
        <w:rPr/>
        <w:t>H. 5355 -- Reps. Harvin and Kennedy: A CONCURRENT RESOLUTION TO EXPRESS THE PROFOUND SORROW OF THE MEMBERS OF THE SOUTH CAROLINA GENERAL ASSEMBLY UPON THE DEATH OF MERIE BRADSHAW KING OF CLARENDON COUNTY, AND TO EXTEND DEEPEST SYMPATHY TO HER FAMILY AND MANY FRIENDS.</w:t>
      </w:r>
    </w:p>
    <w:p>
      <w:pPr>
        <w:pStyle w:val="Normal"/>
        <w:rPr/>
      </w:pPr>
      <w:r>
        <w:rPr/>
      </w:r>
      <w:bookmarkStart w:id="140" w:name="include_clip_end_191"/>
      <w:bookmarkStart w:id="141" w:name="include_clip_end_191"/>
      <w:bookmarkEnd w:id="14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2" w:name="include_clip_start_194"/>
      <w:bookmarkStart w:id="143" w:name="include_clip_start_194"/>
      <w:bookmarkEnd w:id="143"/>
    </w:p>
    <w:p>
      <w:pPr>
        <w:pStyle w:val="Normal"/>
        <w:rPr/>
      </w:pPr>
      <w:r>
        <w:rPr/>
        <w:t>H. 5356 -- Rep. Harvin: A HOUSE RESOLUTION TO EXPRESS THE DEEPEST SYMPATHY OF THE MEMBERS OF THE SOUTH CAROLINA HOUSE OF REPRESENTATIVES TO THE FAMILY AND MANY FRIENDS OF MR. JAMES "JIMMY" DAVID SULLIVAN OF TURBEVILLE WHO RECENTLY PASSED AWAY.</w:t>
      </w:r>
    </w:p>
    <w:p>
      <w:pPr>
        <w:pStyle w:val="Normal"/>
        <w:rPr/>
      </w:pPr>
      <w:r>
        <w:rPr/>
      </w:r>
      <w:bookmarkStart w:id="144" w:name="include_clip_end_194"/>
      <w:bookmarkStart w:id="145" w:name="include_clip_end_194"/>
      <w:bookmarkEnd w:id="145"/>
    </w:p>
    <w:p>
      <w:pPr>
        <w:pStyle w:val="Normal"/>
        <w:rPr/>
      </w:pPr>
      <w:r>
        <w:rPr/>
        <w:t>The Resolution was adopted.</w:t>
      </w:r>
    </w:p>
    <w:p>
      <w:pPr>
        <w:pStyle w:val="Normal"/>
        <w:rPr/>
      </w:pPr>
      <w:r>
        <w:rPr/>
      </w:r>
    </w:p>
    <w:p>
      <w:pPr>
        <w:pStyle w:val="Normal"/>
        <w:keepNext w:val="true"/>
        <w:jc w:val="center"/>
        <w:rPr>
          <w:b/>
          <w:b/>
        </w:rPr>
      </w:pPr>
      <w:r>
        <w:rPr>
          <w:b/>
        </w:rPr>
        <w:t>H. 5312--REQUESTS FOR DEBATE</w:t>
      </w:r>
    </w:p>
    <w:p>
      <w:pPr>
        <w:pStyle w:val="Normal"/>
        <w:keepNext w:val="true"/>
        <w:rPr/>
      </w:pPr>
      <w:r>
        <w:rPr/>
        <w:t>The following Bill was taken up:</w:t>
      </w:r>
    </w:p>
    <w:p>
      <w:pPr>
        <w:pStyle w:val="Normal"/>
        <w:keepNext w:val="true"/>
        <w:rPr/>
      </w:pPr>
      <w:r>
        <w:rPr/>
      </w:r>
      <w:bookmarkStart w:id="146" w:name="include_clip_start_197"/>
      <w:bookmarkStart w:id="147" w:name="include_clip_start_197"/>
      <w:bookmarkEnd w:id="147"/>
    </w:p>
    <w:p>
      <w:pPr>
        <w:pStyle w:val="Normal"/>
        <w:rPr/>
      </w:pPr>
      <w:r>
        <w:rPr/>
        <w:t>H. 5312 -- Reps. Loftis, Allen, Cato, F. N. Smith and Vaughn: A BILL TO PROVIDE THAT PUBLIC FUNDS MAY BE USED TO OFFER COSMETOLOGY LICENSING PREPARATORY COURSES AT TWO PRIVATELY FUNDED AND ONE PUBLICLY FUNDED POST-SECONDARY SCHOOLS IN GREENVILLE COUNTY.</w:t>
      </w:r>
    </w:p>
    <w:p>
      <w:pPr>
        <w:pStyle w:val="Normal"/>
        <w:rPr/>
      </w:pPr>
      <w:r>
        <w:rPr/>
      </w:r>
      <w:bookmarkStart w:id="148" w:name="include_clip_end_197"/>
      <w:bookmarkStart w:id="149" w:name="include_clip_end_197"/>
      <w:bookmarkEnd w:id="149"/>
    </w:p>
    <w:p>
      <w:pPr>
        <w:pStyle w:val="Normal"/>
        <w:rPr/>
      </w:pPr>
      <w:r>
        <w:rPr/>
        <w:t>Rep. LOFTIS explained the Bill.</w:t>
      </w:r>
    </w:p>
    <w:p>
      <w:pPr>
        <w:pStyle w:val="Normal"/>
        <w:rPr/>
      </w:pPr>
      <w:r>
        <w:rPr/>
        <w:t>Reps. HASKINS, COBB-HUNTER, J. H. NEAL, HOWARD, KENNEDY, W. D. SMITH, WEEKS, SINCLAIR, CLYBURN, LLOYD, SNOW, HOSEY, R. BROWN, LOFTIS, DAVENPORT, J. R. SMITH and MOODY-LAWRENCE requested debate on the Bill.</w:t>
      </w:r>
    </w:p>
    <w:p>
      <w:pPr>
        <w:pStyle w:val="Normal"/>
        <w:keepNext w:val="true"/>
        <w:jc w:val="center"/>
        <w:rPr>
          <w:b/>
          <w:b/>
        </w:rPr>
      </w:pPr>
      <w:r>
        <w:rPr>
          <w:b/>
        </w:rPr>
      </w:r>
    </w:p>
    <w:p>
      <w:pPr>
        <w:pStyle w:val="Normal"/>
        <w:keepNext w:val="true"/>
        <w:jc w:val="center"/>
        <w:rPr>
          <w:b/>
          <w:b/>
        </w:rPr>
      </w:pPr>
      <w:r>
        <w:rPr>
          <w:b/>
        </w:rPr>
        <w:t>S. 1203--AMENDED AND ORDERED TO THIRD READING</w:t>
      </w:r>
    </w:p>
    <w:p>
      <w:pPr>
        <w:pStyle w:val="Normal"/>
        <w:keepNext w:val="true"/>
        <w:rPr/>
      </w:pPr>
      <w:r>
        <w:rPr/>
        <w:t>The following Bill was taken up:</w:t>
      </w:r>
    </w:p>
    <w:p>
      <w:pPr>
        <w:pStyle w:val="Normal"/>
        <w:keepNext w:val="true"/>
        <w:rPr/>
      </w:pPr>
      <w:r>
        <w:rPr/>
      </w:r>
      <w:bookmarkStart w:id="150" w:name="include_clip_start_201"/>
      <w:bookmarkStart w:id="151" w:name="include_clip_start_201"/>
      <w:bookmarkEnd w:id="151"/>
    </w:p>
    <w:p>
      <w:pPr>
        <w:pStyle w:val="Normal"/>
        <w:rPr/>
      </w:pPr>
      <w:r>
        <w:rPr/>
        <w:t>S. 1203 -- Senator Gregory: A BILL TO AMEND SECTION 50-11-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r>
        <w:rPr/>
      </w:r>
    </w:p>
    <w:p>
      <w:pPr>
        <w:pStyle w:val="Normal"/>
        <w:rPr/>
      </w:pPr>
      <w:r>
        <w:rPr/>
        <w:t>The Agriculture, Natural Resources and Environmental Affairs Committee proposed the following Amendment No. 1 (Doc Name COUNCIL\SWB\AMEND\5416DJC02), which was adopted:</w:t>
      </w:r>
    </w:p>
    <w:p>
      <w:pPr>
        <w:pStyle w:val="Normal"/>
        <w:rPr/>
      </w:pPr>
      <w:r>
        <w:rPr/>
        <w:t>Amend the bill, as and if amended, Section 50</w:t>
        <w:noBreakHyphen/>
        <w:t>11</w:t>
        <w:noBreakHyphen/>
        <w:t xml:space="preserve">10(B), in SECTION 1, page 1, line 42 after / waterfowl / by adding / more than fifteen minutes /. </w:t>
      </w:r>
    </w:p>
    <w:p>
      <w:pPr>
        <w:pStyle w:val="Normal"/>
        <w:rPr/>
      </w:pPr>
      <w:r>
        <w:rPr/>
        <w:t>When amended, Section 50</w:t>
        <w:noBreakHyphen/>
        <w:t>11</w:t>
        <w:noBreakHyphen/>
        <w:t>10(B) shall read:</w:t>
      </w:r>
    </w:p>
    <w:p>
      <w:pPr>
        <w:pStyle w:val="Normal"/>
        <w:rPr/>
      </w:pPr>
      <w:r>
        <w:rPr/>
        <w:tab/>
        <w:t>/ (B)</w:t>
        <w:tab/>
      </w:r>
      <w:r>
        <w:rPr>
          <w:strike/>
        </w:rPr>
        <w:t>If a person is convicted of one or more of the following offenses, he must be fined not less than two hundred nor more than five hundred dollars or imprisoned not more than ninety days</w:t>
      </w:r>
      <w:r>
        <w:rPr/>
        <w:t xml:space="preserve"> </w:t>
      </w:r>
      <w:r>
        <w:rPr>
          <w:u w:val="single"/>
        </w:rPr>
        <w:t>In addition, it is unlawful to</w:t>
      </w:r>
      <w:r>
        <w:rPr/>
        <w:t xml:space="preserve">: </w:t>
      </w:r>
    </w:p>
    <w:p>
      <w:pPr>
        <w:pStyle w:val="Normal"/>
        <w:rPr/>
      </w:pPr>
      <w:r>
        <w:rPr/>
        <w:tab/>
        <w:tab/>
        <w:t>(1)</w:t>
        <w:tab/>
      </w:r>
      <w:r>
        <w:rPr>
          <w:strike/>
        </w:rPr>
        <w:t>trespassing to hunt</w:t>
      </w:r>
      <w:r>
        <w:rPr/>
        <w:t xml:space="preserve"> </w:t>
      </w:r>
      <w:r>
        <w:rPr>
          <w:u w:val="single"/>
        </w:rPr>
        <w:t>trespass while hunting</w:t>
      </w:r>
      <w:r>
        <w:rPr/>
        <w:t xml:space="preserve"> waterfowl; </w:t>
      </w:r>
    </w:p>
    <w:p>
      <w:pPr>
        <w:pStyle w:val="Normal"/>
        <w:rPr/>
      </w:pPr>
      <w:r>
        <w:rPr/>
        <w:tab/>
        <w:tab/>
        <w:t>(2)</w:t>
        <w:tab/>
      </w:r>
      <w:r>
        <w:rPr>
          <w:strike/>
        </w:rPr>
        <w:t>hunting</w:t>
      </w:r>
      <w:r>
        <w:rPr/>
        <w:t xml:space="preserve"> </w:t>
      </w:r>
      <w:r>
        <w:rPr>
          <w:u w:val="single"/>
        </w:rPr>
        <w:t>take or attempt to take</w:t>
      </w:r>
      <w:r>
        <w:rPr/>
        <w:t xml:space="preserve"> waterfowl over bait; </w:t>
      </w:r>
    </w:p>
    <w:p>
      <w:pPr>
        <w:pStyle w:val="Normal"/>
        <w:rPr/>
      </w:pPr>
      <w:r>
        <w:rPr/>
        <w:tab/>
        <w:tab/>
        <w:t>(3)</w:t>
        <w:tab/>
      </w:r>
      <w:r>
        <w:rPr>
          <w:strike/>
        </w:rPr>
        <w:t>shooting waterfowl over bait</w:t>
      </w:r>
      <w:r>
        <w:rPr/>
        <w:t xml:space="preserve"> </w:t>
      </w:r>
      <w:r>
        <w:rPr>
          <w:u w:val="single"/>
        </w:rPr>
        <w:t>take or attempt to take waterfowl more than fifteen minutes before or after regularly designated hunting hours</w:t>
      </w:r>
      <w:r>
        <w:rPr/>
        <w:t xml:space="preserve">; </w:t>
      </w:r>
    </w:p>
    <w:p>
      <w:pPr>
        <w:pStyle w:val="Normal"/>
        <w:rPr/>
      </w:pPr>
      <w:r>
        <w:rPr/>
        <w:tab/>
        <w:tab/>
      </w:r>
      <w:r>
        <w:rPr>
          <w:strike/>
        </w:rPr>
        <w:t>(4)</w:t>
      </w:r>
      <w:r>
        <w:rPr/>
        <w:tab/>
      </w:r>
      <w:r>
        <w:rPr>
          <w:strike/>
        </w:rPr>
        <w:t xml:space="preserve">hunting waterfowl more than fifteen minutes before or after regularly designated hunting hours; </w:t>
      </w:r>
    </w:p>
    <w:p>
      <w:pPr>
        <w:pStyle w:val="Normal"/>
        <w:rPr/>
      </w:pPr>
      <w:r>
        <w:rPr/>
        <w:tab/>
        <w:tab/>
      </w:r>
      <w:r>
        <w:rPr>
          <w:strike/>
        </w:rPr>
        <w:t>(5)</w:t>
      </w:r>
      <w:r>
        <w:rPr>
          <w:u w:val="single"/>
        </w:rPr>
        <w:t>(4)</w:t>
      </w:r>
      <w:r>
        <w:rPr/>
        <w:tab/>
      </w:r>
      <w:r>
        <w:rPr>
          <w:strike/>
        </w:rPr>
        <w:t>possessing</w:t>
      </w:r>
      <w:r>
        <w:rPr/>
        <w:t xml:space="preserve"> </w:t>
      </w:r>
      <w:r>
        <w:rPr>
          <w:u w:val="single"/>
        </w:rPr>
        <w:t>possess</w:t>
      </w:r>
      <w:r>
        <w:rPr/>
        <w:t xml:space="preserve"> more than one waterfowl over the legal limit; </w:t>
      </w:r>
    </w:p>
    <w:p>
      <w:pPr>
        <w:pStyle w:val="Normal"/>
        <w:rPr/>
      </w:pPr>
      <w:r>
        <w:rPr/>
        <w:tab/>
        <w:tab/>
      </w:r>
      <w:r>
        <w:rPr>
          <w:strike/>
        </w:rPr>
        <w:t>(6)</w:t>
      </w:r>
      <w:r>
        <w:rPr>
          <w:u w:val="single"/>
        </w:rPr>
        <w:t>(5)</w:t>
      </w:r>
      <w:r>
        <w:rPr/>
        <w:tab/>
      </w:r>
      <w:r>
        <w:rPr>
          <w:strike/>
        </w:rPr>
        <w:t>hunting</w:t>
      </w:r>
      <w:r>
        <w:rPr/>
        <w:t xml:space="preserve"> </w:t>
      </w:r>
      <w:r>
        <w:rPr>
          <w:u w:val="single"/>
        </w:rPr>
        <w:t>hunt</w:t>
      </w:r>
      <w:r>
        <w:rPr/>
        <w:t xml:space="preserve"> waterfowl out of season.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S. 1087--AMENDED AND ORDERED TO THIRD READING</w:t>
      </w:r>
    </w:p>
    <w:p>
      <w:pPr>
        <w:pStyle w:val="Normal"/>
        <w:keepNext w:val="true"/>
        <w:rPr/>
      </w:pPr>
      <w:r>
        <w:rPr/>
        <w:t>The following Bill was taken up:</w:t>
      </w:r>
    </w:p>
    <w:p>
      <w:pPr>
        <w:pStyle w:val="Normal"/>
        <w:keepNext w:val="true"/>
        <w:rPr/>
      </w:pPr>
      <w:r>
        <w:rPr/>
      </w:r>
      <w:bookmarkStart w:id="152" w:name="include_clip_start_207"/>
      <w:bookmarkStart w:id="153" w:name="include_clip_start_207"/>
      <w:bookmarkEnd w:id="153"/>
    </w:p>
    <w:p>
      <w:pPr>
        <w:pStyle w:val="Normal"/>
        <w:rPr/>
      </w:pPr>
      <w:r>
        <w:rPr/>
        <w:t>S. 1087 -- Senator Branton: A BILL TO AMEND THE CODE OF LAWS OF SOUTH CAROLINA, 1976, BY ADDING SECTION 30-1-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rPr/>
      </w:pPr>
      <w:r>
        <w:rPr/>
      </w:r>
    </w:p>
    <w:p>
      <w:pPr>
        <w:pStyle w:val="Normal"/>
        <w:rPr/>
      </w:pPr>
      <w:r>
        <w:rPr/>
        <w:t>Rep. CHELLIS proposed the following Amendment No. 1 (Doc Name COUNCIL\NBD\AMEND\11803AC02), which was adopted:</w:t>
      </w:r>
    </w:p>
    <w:p>
      <w:pPr>
        <w:pStyle w:val="Normal"/>
        <w:rPr/>
      </w:pPr>
      <w:r>
        <w:rPr/>
        <w:t>Amend the bill, as and if amended, Section 30</w:t>
        <w:noBreakHyphen/>
        <w:t>15</w:t>
        <w:noBreakHyphen/>
        <w:t>60(C)(2)(a) page 2, line 13 before the /</w:t>
      </w:r>
      <w:r>
        <w:rPr>
          <w:u w:val="single"/>
        </w:rPr>
        <w:t>;</w:t>
      </w:r>
      <w:r>
        <w:rPr/>
        <w:t>/ by inserting:</w:t>
      </w:r>
    </w:p>
    <w:p>
      <w:pPr>
        <w:pStyle w:val="Normal"/>
        <w:rPr/>
      </w:pPr>
      <w:r>
        <w:rPr/>
        <w:t>/</w:t>
      </w:r>
      <w:r>
        <w:rPr>
          <w:u w:val="single"/>
        </w:rPr>
        <w:t>, or his designee</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47--REQUESTS FOR DEBATE</w:t>
      </w:r>
    </w:p>
    <w:p>
      <w:pPr>
        <w:pStyle w:val="Normal"/>
        <w:keepNext w:val="true"/>
        <w:rPr/>
      </w:pPr>
      <w:r>
        <w:rPr/>
        <w:t>The following Bill was taken up:</w:t>
      </w:r>
    </w:p>
    <w:p>
      <w:pPr>
        <w:pStyle w:val="Normal"/>
        <w:keepNext w:val="true"/>
        <w:rPr/>
      </w:pPr>
      <w:r>
        <w:rPr/>
      </w:r>
      <w:bookmarkStart w:id="154" w:name="include_clip_start_213"/>
      <w:bookmarkStart w:id="155" w:name="include_clip_start_213"/>
      <w:bookmarkEnd w:id="155"/>
    </w:p>
    <w:p>
      <w:pPr>
        <w:pStyle w:val="Normal"/>
        <w:rPr/>
      </w:pPr>
      <w:r>
        <w:rPr/>
        <w:t>S. 1047 -- Senator Saleeby: A BILL TO AMEND THE CODE OF LAWS OF SOUTH CAROLINA, 1976, BY ADDING SECTION 61-6-1035 SO AS TO PERMIT THE SAMPLING OF WINES CONTAINING OVER SIXTEEN PERCENT BY VOLUME OF ALCOHOL, CORDIALS, AND OTHER DISTILLED SPIRITS SOLD IN A RETAIL ALCOHOLIC LIQUOR STORE UNDER CERTAIN CONDITIONS.</w:t>
      </w:r>
    </w:p>
    <w:p>
      <w:pPr>
        <w:pStyle w:val="Normal"/>
        <w:rPr/>
      </w:pPr>
      <w:r>
        <w:rPr/>
      </w:r>
      <w:bookmarkStart w:id="156" w:name="include_clip_end_213"/>
      <w:bookmarkStart w:id="157" w:name="include_clip_end_213"/>
      <w:bookmarkEnd w:id="157"/>
    </w:p>
    <w:p>
      <w:pPr>
        <w:pStyle w:val="Normal"/>
        <w:rPr/>
      </w:pPr>
      <w:r>
        <w:rPr/>
        <w:t>Reps. HARRISON, J. YOUNG, FLEMING, ALTMAN, G. M. SMITH, HAYES, TALLEY, KIRSH, MERRILL, DAVENPORT, JENNINGS, HOSEY, ALLISON, SANDIFER, MOODY-LAWRENCE, RISER, WALKER, EDGE, WITHERSPOON, OTT, WILDER, LITTLEJOHN, BINGHAM and SINCLAIR requested debate on the Bill.</w:t>
      </w:r>
    </w:p>
    <w:p>
      <w:pPr>
        <w:pStyle w:val="Normal"/>
        <w:rPr/>
      </w:pPr>
      <w:r>
        <w:rPr/>
      </w:r>
    </w:p>
    <w:p>
      <w:pPr>
        <w:pStyle w:val="Normal"/>
        <w:keepNext w:val="true"/>
        <w:jc w:val="center"/>
        <w:rPr>
          <w:b/>
          <w:b/>
        </w:rPr>
      </w:pPr>
      <w:r>
        <w:rPr>
          <w:b/>
        </w:rPr>
        <w:t>S. 934--REQUESTS FOR DEBATE</w:t>
      </w:r>
    </w:p>
    <w:p>
      <w:pPr>
        <w:pStyle w:val="Normal"/>
        <w:keepNext w:val="true"/>
        <w:rPr/>
      </w:pPr>
      <w:r>
        <w:rPr/>
        <w:t>The following Bill was taken up:</w:t>
      </w:r>
    </w:p>
    <w:p>
      <w:pPr>
        <w:pStyle w:val="Normal"/>
        <w:keepNext w:val="true"/>
        <w:rPr/>
      </w:pPr>
      <w:r>
        <w:rPr/>
      </w:r>
      <w:bookmarkStart w:id="158" w:name="include_clip_start_216"/>
      <w:bookmarkStart w:id="159" w:name="include_clip_start_216"/>
      <w:bookmarkEnd w:id="159"/>
    </w:p>
    <w:p>
      <w:pPr>
        <w:pStyle w:val="Normal"/>
        <w:rPr/>
      </w:pPr>
      <w:r>
        <w:rPr/>
        <w:t>S. 934 -- Senator Hayes: A BILL 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r>
      <w:bookmarkStart w:id="160" w:name="include_clip_end_216"/>
      <w:bookmarkStart w:id="161" w:name="include_clip_end_216"/>
      <w:bookmarkEnd w:id="161"/>
    </w:p>
    <w:p>
      <w:pPr>
        <w:pStyle w:val="Normal"/>
        <w:rPr/>
      </w:pPr>
      <w:r>
        <w:rPr/>
        <w:t>Reps. HARRISON, J. YOUNG, ALTMAN, DAVENPORT, LOFTIS and FLEMING requested debate on the Bill.</w:t>
      </w:r>
    </w:p>
    <w:p>
      <w:pPr>
        <w:pStyle w:val="Normal"/>
        <w:rPr/>
      </w:pPr>
      <w:r>
        <w:rPr/>
      </w:r>
    </w:p>
    <w:p>
      <w:pPr>
        <w:pStyle w:val="Normal"/>
        <w:keepNext w:val="true"/>
        <w:jc w:val="center"/>
        <w:rPr>
          <w:b/>
          <w:b/>
        </w:rPr>
      </w:pPr>
      <w:r>
        <w:rPr>
          <w:b/>
        </w:rPr>
        <w:t>S. 1096--REQUESTS FOR DEBATE</w:t>
      </w:r>
    </w:p>
    <w:p>
      <w:pPr>
        <w:pStyle w:val="Normal"/>
        <w:keepNext w:val="true"/>
        <w:rPr/>
      </w:pPr>
      <w:r>
        <w:rPr/>
        <w:t>The following Bill was taken up:</w:t>
      </w:r>
    </w:p>
    <w:p>
      <w:pPr>
        <w:pStyle w:val="Normal"/>
        <w:keepNext w:val="true"/>
        <w:rPr/>
      </w:pPr>
      <w:r>
        <w:rPr/>
      </w:r>
      <w:bookmarkStart w:id="162" w:name="include_clip_start_219"/>
      <w:bookmarkStart w:id="163" w:name="include_clip_start_219"/>
      <w:bookmarkEnd w:id="163"/>
    </w:p>
    <w:p>
      <w:pPr>
        <w:pStyle w:val="Normal"/>
        <w:rPr/>
      </w:pPr>
      <w:r>
        <w:rPr/>
        <w:t>S. 1096 -- Senator Moore: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r>
      <w:bookmarkStart w:id="164" w:name="file_start220"/>
      <w:bookmarkStart w:id="165" w:name="include_clip_end_219"/>
      <w:bookmarkStart w:id="166" w:name="file_start220"/>
      <w:bookmarkStart w:id="167" w:name="include_clip_end_219"/>
      <w:bookmarkEnd w:id="166"/>
      <w:bookmarkEnd w:id="167"/>
    </w:p>
    <w:p>
      <w:pPr>
        <w:pStyle w:val="Normal"/>
        <w:rPr/>
      </w:pPr>
      <w:r>
        <w:rPr/>
        <w:t xml:space="preserve">Reps. WITHERSPOON, KOON, RHOAD and FRYE proposed the following Amendment No. 1 (Doc Name COUNCIL\SWB\AMEND\ 5435DJC02): </w:t>
      </w:r>
    </w:p>
    <w:p>
      <w:pPr>
        <w:pStyle w:val="Normal"/>
        <w:rPr/>
      </w:pPr>
      <w:r>
        <w:rPr/>
        <w:t>Amend the bill, as and if amended, by striking all after the enacting words and inserting:</w:t>
      </w:r>
    </w:p>
    <w:p>
      <w:pPr>
        <w:pStyle w:val="Normal"/>
        <w:rPr/>
      </w:pPr>
      <w:r>
        <w:rPr/>
        <w:t>/SECTION</w:t>
        <w:tab/>
        <w:t>1.</w:t>
        <w:tab/>
        <w:t>Section 50</w:t>
        <w:noBreakHyphen/>
        <w:t>11</w:t>
        <w:noBreakHyphen/>
        <w:t>140 of the 1976 Code, as last amended by Act 473 of 1994, is further amended to read:</w:t>
      </w:r>
    </w:p>
    <w:p>
      <w:pPr>
        <w:pStyle w:val="Normal"/>
        <w:rPr/>
      </w:pPr>
      <w:r>
        <w:rPr/>
        <w:tab/>
        <w:t>“Section 50</w:t>
        <w:noBreakHyphen/>
        <w:t>11</w:t>
        <w:noBreakHyphen/>
        <w:t>140.</w:t>
        <w:tab/>
      </w:r>
      <w:r>
        <w:rPr>
          <w:u w:val="single"/>
        </w:rPr>
        <w:t>(A)</w:t>
      </w:r>
      <w:r>
        <w:rPr/>
        <w:tab/>
        <w:t xml:space="preserve">During a period in which raccoons, opossums, or fox are allowed to be hunted without weapons, it is unlawful to take, attempt to take, or hunt the animals when carrying on one’s person or in one’s vehicle a firearm. </w:t>
      </w:r>
    </w:p>
    <w:p>
      <w:pPr>
        <w:pStyle w:val="Normal"/>
        <w:rPr/>
      </w:pPr>
      <w:r>
        <w:rPr>
          <w:u w:val="single"/>
        </w:rPr>
        <w:t>(B)</w:t>
      </w:r>
      <w:r>
        <w:rPr/>
        <w:tab/>
      </w:r>
      <w:r>
        <w:rPr>
          <w:u w:val="single"/>
        </w:rPr>
        <w:t>Notwithstanding another provision of law, it is lawful to run raccoons with dogs at any time during the year.</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OTT explained the amendment.</w:t>
      </w:r>
    </w:p>
    <w:p>
      <w:pPr>
        <w:pStyle w:val="Normal"/>
        <w:rPr/>
      </w:pPr>
      <w:r>
        <w:rPr/>
      </w:r>
    </w:p>
    <w:p>
      <w:pPr>
        <w:pStyle w:val="Normal"/>
        <w:rPr/>
      </w:pPr>
      <w:r>
        <w:rPr/>
        <w:t>Reps. ALTMAN, KEEGAN, LOFTIS, TRIPP and SIMRILL requested debate on the Bill.</w:t>
      </w:r>
    </w:p>
    <w:p>
      <w:pPr>
        <w:pStyle w:val="Normal"/>
        <w:rPr/>
      </w:pPr>
      <w:r>
        <w:rPr/>
      </w:r>
    </w:p>
    <w:p>
      <w:pPr>
        <w:pStyle w:val="Normal"/>
        <w:keepNext w:val="true"/>
        <w:jc w:val="center"/>
        <w:rPr>
          <w:b/>
          <w:b/>
        </w:rPr>
      </w:pPr>
      <w:r>
        <w:rPr>
          <w:b/>
        </w:rPr>
        <w:t>S. 830--POINT OF ORDER</w:t>
      </w:r>
    </w:p>
    <w:p>
      <w:pPr>
        <w:pStyle w:val="Normal"/>
        <w:rPr/>
      </w:pPr>
      <w:r>
        <w:rPr/>
        <w:t xml:space="preserve">The following Bill was taken up:  </w:t>
      </w:r>
    </w:p>
    <w:p>
      <w:pPr>
        <w:pStyle w:val="Normal"/>
        <w:rPr/>
      </w:pPr>
      <w:r>
        <w:rPr/>
      </w:r>
      <w:bookmarkStart w:id="168" w:name="include_clip_start_224"/>
      <w:bookmarkStart w:id="169" w:name="include_clip_start_224"/>
      <w:bookmarkEnd w:id="169"/>
    </w:p>
    <w:p>
      <w:pPr>
        <w:pStyle w:val="Normal"/>
        <w:rPr/>
      </w:pPr>
      <w:r>
        <w:rPr/>
        <w:t>S. 830 -- Senators Giese, Hayes, Courson and Reese: A BILL TO AMEND THE CODE OF LAWS OF SOUTH CAROLINA, 1976, BY ADDING SECTION 8-11-65 SO AS TO PROVIDE THAT STATE AND LOCAL OFFICERS AND EMPLOYEES ARE ENTITLED TO CERTAIN PAID LEAVES OF ABSENCE IN ORDER TO BE AN ORGAN DONOR.</w:t>
      </w:r>
    </w:p>
    <w:p>
      <w:pPr>
        <w:pStyle w:val="Normal"/>
        <w:rPr/>
      </w:pPr>
      <w:r>
        <w:rPr/>
      </w:r>
      <w:bookmarkStart w:id="170" w:name="include_clip_end_224"/>
      <w:bookmarkStart w:id="171" w:name="include_clip_end_224"/>
      <w:bookmarkEnd w:id="171"/>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19--POINT OF ORDER</w:t>
      </w:r>
    </w:p>
    <w:p>
      <w:pPr>
        <w:pStyle w:val="Normal"/>
        <w:keepNext w:val="true"/>
        <w:rPr/>
      </w:pPr>
      <w:r>
        <w:rPr/>
        <w:t>The following Bill was taken up:</w:t>
      </w:r>
    </w:p>
    <w:p>
      <w:pPr>
        <w:pStyle w:val="Normal"/>
        <w:keepNext w:val="true"/>
        <w:rPr/>
      </w:pPr>
      <w:r>
        <w:rPr/>
      </w:r>
      <w:bookmarkStart w:id="172" w:name="include_clip_start_228"/>
      <w:bookmarkStart w:id="173" w:name="include_clip_start_228"/>
      <w:bookmarkEnd w:id="173"/>
    </w:p>
    <w:p>
      <w:pPr>
        <w:pStyle w:val="Normal"/>
        <w:rPr/>
      </w:pPr>
      <w:r>
        <w:rPr/>
        <w:t>S. 419 -- Senators Pinckney, Drummond, Matthews, J. V. Smith, Passailaigue, Ford, Glover, McConnell, Grooms and Jackson: A BILL TO AMEND SECTIONS 4-10-330, AS AMENDED, 4-10-340, AND 4-10-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Normal"/>
        <w:rPr/>
      </w:pPr>
      <w:r>
        <w:rPr/>
      </w:r>
      <w:bookmarkStart w:id="174" w:name="file_start229"/>
      <w:bookmarkStart w:id="175" w:name="include_clip_end_228"/>
      <w:bookmarkStart w:id="176" w:name="file_start229"/>
      <w:bookmarkStart w:id="177" w:name="include_clip_end_228"/>
      <w:bookmarkEnd w:id="176"/>
      <w:bookmarkEnd w:id="177"/>
    </w:p>
    <w:p>
      <w:pPr>
        <w:pStyle w:val="Normal"/>
        <w:rPr/>
      </w:pPr>
      <w:r>
        <w:rPr/>
        <w:t xml:space="preserve">The Ways and Means Committee proposed the following Amendment No. 1 (Doc Name COUNCIL\BBM\AMEND\ 9203HTC02): </w:t>
      </w:r>
    </w:p>
    <w:p>
      <w:pPr>
        <w:pStyle w:val="Normal"/>
        <w:rPr/>
      </w:pPr>
      <w:r>
        <w:rPr/>
        <w:t>Amend the bill, as and if amended, by adding the following new SECTIONS to read:</w:t>
      </w:r>
    </w:p>
    <w:p>
      <w:pPr>
        <w:pStyle w:val="Normal"/>
        <w:rPr/>
      </w:pPr>
      <w:r>
        <w:rPr/>
        <w:t>/  SECTION</w:t>
        <w:tab/>
        <w:t>__.</w:t>
        <w:tab/>
        <w:t>A.</w:t>
        <w:tab/>
        <w:t>Chapter 10, Title 4 of the 1976 Code is amended by adding:</w:t>
      </w:r>
    </w:p>
    <w:p>
      <w:pPr>
        <w:pStyle w:val="Normal"/>
        <w:jc w:val="center"/>
        <w:rPr/>
      </w:pPr>
      <w:r>
        <w:rPr/>
        <w:t>“</w:t>
      </w:r>
      <w:r>
        <w:rPr/>
        <w:t>Article 7</w:t>
      </w:r>
    </w:p>
    <w:p>
      <w:pPr>
        <w:pStyle w:val="Normal"/>
        <w:jc w:val="center"/>
        <w:rPr/>
      </w:pPr>
      <w:r>
        <w:rPr/>
        <w:t>Municipal Capital Projects Sales Tax Act</w:t>
      </w:r>
    </w:p>
    <w:p>
      <w:pPr>
        <w:pStyle w:val="TextBodyIndent"/>
        <w:rPr/>
      </w:pPr>
      <w:r>
        <w:rPr/>
        <w:tab/>
        <w:t>Section 4</w:t>
        <w:noBreakHyphen/>
        <w:t>10</w:t>
        <w:noBreakHyphen/>
        <w:t>710.</w:t>
        <w:tab/>
        <w:t>This article may be cited as the ‘Municipal Capital Project Sales Tax Act’.</w:t>
      </w:r>
    </w:p>
    <w:p>
      <w:pPr>
        <w:pStyle w:val="Normal"/>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rPr/>
      </w:pPr>
      <w:r>
        <w:rPr/>
        <w:tab/>
        <w:tab/>
        <w:tab/>
        <w:t>(a)</w:t>
        <w:tab/>
        <w:t xml:space="preserve">highways, roads, streets, and bridges; </w:t>
      </w:r>
    </w:p>
    <w:p>
      <w:pPr>
        <w:pStyle w:val="Normal"/>
        <w:rPr/>
      </w:pPr>
      <w:r>
        <w:rPr/>
        <w:tab/>
        <w:tab/>
        <w:tab/>
        <w:t>(b)</w:t>
        <w:tab/>
        <w:t xml:space="preserve">administration buildings, civic centers, hospitals, emergency medical facilities, police stations, fire stations, jails, correctional facilities, detention facilities, libraries, coliseums, or any combination of these projects; </w:t>
      </w:r>
    </w:p>
    <w:p>
      <w:pPr>
        <w:pStyle w:val="Normal"/>
        <w:rPr/>
      </w:pPr>
      <w:r>
        <w:rPr/>
        <w:tab/>
        <w:tab/>
        <w:tab/>
        <w:t>(c)</w:t>
        <w:tab/>
        <w:t xml:space="preserve">cultural, recreational, or historic facilities, or any combination of these facilities; </w:t>
      </w:r>
    </w:p>
    <w:p>
      <w:pPr>
        <w:pStyle w:val="Normal"/>
        <w:rPr/>
      </w:pPr>
      <w:r>
        <w:rPr/>
        <w:tab/>
        <w:tab/>
        <w:tab/>
        <w:t>(d)</w:t>
        <w:tab/>
        <w:t xml:space="preserve">water, sewer, or water and sewer projects; </w:t>
      </w:r>
    </w:p>
    <w:p>
      <w:pPr>
        <w:pStyle w:val="Normal"/>
        <w:rPr/>
      </w:pPr>
      <w:r>
        <w:rPr/>
        <w:tab/>
        <w:tab/>
        <w:tab/>
        <w:t>(e)</w:t>
        <w:tab/>
        <w:t xml:space="preserve">flood control projects and storm water management facilities; </w:t>
      </w:r>
    </w:p>
    <w:p>
      <w:pPr>
        <w:pStyle w:val="Normal"/>
        <w:rPr/>
      </w:pPr>
      <w:r>
        <w:rPr/>
        <w:tab/>
        <w:tab/>
        <w:tab/>
        <w:t>(f)</w:t>
        <w:tab/>
        <w:t>jointly operated projects of the municipality, county, special purpose district, and school district, or any combination of those entities, for the projects delineated in subitems (a) through (e)</w:t>
        <w:tab/>
        <w:t>of this subsection; or</w:t>
      </w:r>
    </w:p>
    <w:p>
      <w:pPr>
        <w:pStyle w:val="Normal"/>
        <w:rPr/>
      </w:pPr>
      <w:r>
        <w:rPr/>
        <w:tab/>
        <w:tab/>
        <w:tab/>
        <w:t>(g)</w:t>
        <w:tab/>
        <w:t xml:space="preserve">any combination of the projects described in subitems (a) through (f) of this item; </w:t>
      </w:r>
    </w:p>
    <w:p>
      <w:pPr>
        <w:pStyle w:val="Normal"/>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rPr/>
      </w:pPr>
      <w:r>
        <w:rPr/>
        <w:tab/>
        <w:tab/>
        <w:t>(3)</w:t>
        <w:tab/>
        <w:t xml:space="preserve">the maximum cost of the project or facilities funded from proceeds of the tax and the maximum amount of net proceeds to be raised by the tax;  and </w:t>
      </w:r>
    </w:p>
    <w:p>
      <w:pPr>
        <w:pStyle w:val="Normal"/>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rPr/>
      </w:pPr>
      <w:r>
        <w:rPr/>
        <w:tab/>
        <w:t>(D)</w:t>
        <w:tab/>
        <w:t xml:space="preserve">The referendum question to be on the ballot must read substantially as follows: </w:t>
      </w:r>
    </w:p>
    <w:p>
      <w:pPr>
        <w:pStyle w:val="Normal"/>
        <w:rPr/>
      </w:pPr>
      <w:r>
        <w:rPr/>
        <w:tab/>
        <w:t xml:space="preserve">‘Must a special one percent sales and use tax be imposed in (municipality) for not more than (time) to raise the amounts specified for the following purposes? </w:t>
      </w:r>
    </w:p>
    <w:p>
      <w:pPr>
        <w:pStyle w:val="Normal"/>
        <w:rPr/>
      </w:pPr>
      <w:r>
        <w:rPr/>
        <w:tab/>
        <w:tab/>
        <w:tab/>
        <w:tab/>
        <w:t>(1)</w:t>
        <w:tab/>
        <w:t xml:space="preserve">$________ for __________ </w:t>
      </w:r>
    </w:p>
    <w:p>
      <w:pPr>
        <w:pStyle w:val="Normal"/>
        <w:rPr/>
      </w:pPr>
      <w:r>
        <w:rPr/>
        <w:tab/>
        <w:tab/>
        <w:tab/>
        <w:tab/>
        <w:t>(2)</w:t>
        <w:tab/>
        <w:t xml:space="preserve">$________ for __________ </w:t>
      </w:r>
    </w:p>
    <w:p>
      <w:pPr>
        <w:pStyle w:val="Normal"/>
        <w:rPr/>
      </w:pPr>
      <w:r>
        <w:rPr/>
        <w:tab/>
        <w:tab/>
        <w:tab/>
        <w:tab/>
        <w:t>(3)</w:t>
        <w:tab/>
        <w:t xml:space="preserve">etc. </w:t>
      </w:r>
    </w:p>
    <w:p>
      <w:pPr>
        <w:pStyle w:val="Normal"/>
        <w:tabs>
          <w:tab w:val="clear" w:pos="216"/>
          <w:tab w:val="left" w:pos="3060" w:leader="none"/>
        </w:tabs>
        <w:rPr/>
      </w:pPr>
      <w:r>
        <w:rPr/>
        <w:tab/>
        <w:t>Yes</w:t>
        <w:tab/>
        <w:t>□</w:t>
      </w:r>
    </w:p>
    <w:p>
      <w:pPr>
        <w:pStyle w:val="Normal"/>
        <w:tabs>
          <w:tab w:val="clear" w:pos="216"/>
          <w:tab w:val="left" w:pos="3060" w:leader="none"/>
        </w:tabs>
        <w:rPr/>
      </w:pPr>
      <w:r>
        <w:rPr/>
        <w:tab/>
        <w:t>No</w:t>
        <w:tab/>
        <w:t>□’</w:t>
      </w:r>
    </w:p>
    <w:p>
      <w:pPr>
        <w:pStyle w:val="TextBodyIndent"/>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rPr/>
      </w:pPr>
      <w:r>
        <w:rPr/>
        <w:tab/>
        <w:t>(B)</w:t>
        <w:tab/>
        <w:t xml:space="preserve">The tax terminates on the earlier of: </w:t>
      </w:r>
    </w:p>
    <w:p>
      <w:pPr>
        <w:pStyle w:val="Normal"/>
        <w:rPr/>
      </w:pPr>
      <w:r>
        <w:rPr/>
        <w:tab/>
        <w:tab/>
        <w:t>(1)</w:t>
        <w:tab/>
        <w:t xml:space="preserve">the final day of the maximum time period specified for the imposition; or </w:t>
      </w:r>
    </w:p>
    <w:p>
      <w:pPr>
        <w:pStyle w:val="Normal"/>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rPr/>
      </w:pPr>
      <w:r>
        <w:rPr/>
        <w:tab/>
        <w:t>(D)</w:t>
        <w:tab/>
        <w:t xml:space="preserve">A utility is required to report sales in the municipality in which the consumption of the tangible personal property occurs. </w:t>
      </w:r>
    </w:p>
    <w:p>
      <w:pPr>
        <w:pStyle w:val="Normal"/>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rPr/>
      </w:pPr>
      <w:r>
        <w:rPr/>
        <w:t>B.</w:t>
        <w:tab/>
        <w:t>Notwithstanding any other effective date provided in this act, this section takes effect upon approval of this act by the Governor.</w:t>
      </w:r>
    </w:p>
    <w:p>
      <w:pPr>
        <w:pStyle w:val="Normal"/>
        <w:rPr/>
      </w:pPr>
      <w:r>
        <w:rPr/>
        <w:t>SECTION</w:t>
        <w:tab/>
        <w:t>__.</w:t>
        <w:tab/>
        <w:t>A.Section 12</w:t>
        <w:noBreakHyphen/>
        <w:t>21</w:t>
        <w:noBreakHyphen/>
        <w:t>3920(4) and (6) of the 1976 Code are amended to read:</w:t>
      </w:r>
    </w:p>
    <w:p>
      <w:pPr>
        <w:pStyle w:val="Normal"/>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rPr/>
      </w:pPr>
      <w:r>
        <w:rPr/>
        <w:t>B.</w:t>
        <w:tab/>
        <w:t>Section 12</w:t>
        <w:noBreakHyphen/>
        <w:t>21</w:t>
        <w:noBreakHyphen/>
        <w:t>3920 is amended by adding at the end:</w:t>
      </w:r>
    </w:p>
    <w:p>
      <w:pPr>
        <w:pStyle w:val="Normal"/>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rPr/>
      </w:pPr>
      <w:r>
        <w:rPr/>
        <w:t>C.</w:t>
        <w:tab/>
        <w:t>Section 12</w:t>
        <w:noBreakHyphen/>
        <w:t>21</w:t>
        <w:noBreakHyphen/>
        <w:t>3950(B) of the 1976 Code is amended to read:</w:t>
      </w:r>
    </w:p>
    <w:p>
      <w:pPr>
        <w:pStyle w:val="Normal"/>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rPr/>
      </w:pPr>
      <w:r>
        <w:rPr/>
        <w:t>D.</w:t>
        <w:tab/>
        <w:t>Section 12</w:t>
        <w:noBreakHyphen/>
        <w:t>21</w:t>
        <w:noBreakHyphen/>
        <w:t>3970 of the 1976 Code is amended to read:</w:t>
      </w:r>
    </w:p>
    <w:p>
      <w:pPr>
        <w:pStyle w:val="Normal"/>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rPr/>
      </w:pPr>
      <w:r>
        <w:rPr/>
        <w:t>E.</w:t>
        <w:tab/>
        <w:t>Section 12</w:t>
        <w:noBreakHyphen/>
        <w:t>21</w:t>
        <w:noBreakHyphen/>
        <w:t>3990(A)(1), (2), and (4) of the 1976 Code are amended to read:</w:t>
      </w:r>
    </w:p>
    <w:p>
      <w:pPr>
        <w:pStyle w:val="Normal"/>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rPr/>
      </w:pPr>
      <w:r>
        <w:rPr/>
        <w:t>F.</w:t>
        <w:tab/>
        <w:t>Section 12</w:t>
        <w:noBreakHyphen/>
        <w:t>21</w:t>
        <w:noBreakHyphen/>
        <w:t>4000(8) of the 1976 Code is amended to read:</w:t>
      </w:r>
    </w:p>
    <w:p>
      <w:pPr>
        <w:pStyle w:val="Normal"/>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rPr/>
      </w:pPr>
      <w:r>
        <w:rPr/>
        <w:t>G.</w:t>
        <w:tab/>
        <w:t>Section 12</w:t>
        <w:noBreakHyphen/>
        <w:t>21</w:t>
        <w:noBreakHyphen/>
        <w:t>4000(12)(b) of the 1976 Code is amended to read:</w:t>
      </w:r>
    </w:p>
    <w:p>
      <w:pPr>
        <w:pStyle w:val="Normal"/>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rPr/>
      </w:pPr>
      <w:r>
        <w:rPr/>
        <w:t>H.</w:t>
        <w:tab/>
        <w:t>Section 12</w:t>
        <w:noBreakHyphen/>
        <w:t>21</w:t>
        <w:noBreakHyphen/>
        <w:t>4000 of the 1976 Code is amended by adding at the end:</w:t>
      </w:r>
    </w:p>
    <w:p>
      <w:pPr>
        <w:pStyle w:val="Normal"/>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rPr/>
      </w:pPr>
      <w:r>
        <w:rPr/>
        <w:t>I.</w:t>
        <w:tab/>
        <w:t>Section 12</w:t>
        <w:noBreakHyphen/>
        <w:t>21</w:t>
        <w:noBreakHyphen/>
        <w:t>4020(2) and (3) of the 1976 Code are amended to read:</w:t>
      </w:r>
    </w:p>
    <w:p>
      <w:pPr>
        <w:pStyle w:val="Normal"/>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rPr/>
      </w:pPr>
      <w:r>
        <w:rPr/>
        <w:tab/>
        <w:t xml:space="preserve">To qualify to play on hard cards, a bingo game conducted by a Class C license must meet the following criteria: </w:t>
      </w:r>
    </w:p>
    <w:p>
      <w:pPr>
        <w:pStyle w:val="Normal"/>
        <w:rPr/>
      </w:pPr>
      <w:r>
        <w:rPr/>
        <w:tab/>
        <w:tab/>
        <w:t>(a)</w:t>
        <w:tab/>
        <w:t xml:space="preserve">be operated solely by volunteers; </w:t>
      </w:r>
    </w:p>
    <w:p>
      <w:pPr>
        <w:pStyle w:val="Normal"/>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rPr/>
      </w:pPr>
      <w:r>
        <w:rPr/>
        <w:tab/>
        <w:tab/>
        <w:t>(d)</w:t>
        <w:tab/>
        <w:t xml:space="preserve">all equipment used to operate a game of bingo, including chairs, tables, and other equipment, must be owned by the charity; </w:t>
      </w:r>
    </w:p>
    <w:p>
      <w:pPr>
        <w:pStyle w:val="Normal"/>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rPr/>
      </w:pPr>
      <w:r>
        <w:rPr/>
        <w:tab/>
        <w:tab/>
        <w:t>(f)</w:t>
        <w:tab/>
        <w:t>the only expenses allowed to be paid from the proceeds of the game are utility bills, prizes, purchases of cards, payments for the lease of a building, purchases of equipment required to operate a game of bingo, and the charitable purposes of the organization; and</w:t>
      </w:r>
    </w:p>
    <w:p>
      <w:pPr>
        <w:pStyle w:val="Normal"/>
        <w:rPr/>
      </w:pPr>
      <w:r>
        <w:rPr/>
        <w:tab/>
        <w:tab/>
        <w:t>(g)</w:t>
        <w:tab/>
        <w:t>one hundred percent of the net proceeds from the operation of the game must be used for charitable purposes.”</w:t>
      </w:r>
    </w:p>
    <w:p>
      <w:pPr>
        <w:pStyle w:val="Normal"/>
        <w:rPr/>
      </w:pPr>
      <w:r>
        <w:rPr/>
        <w:t>J.</w:t>
        <w:tab/>
        <w:t>Section 12</w:t>
        <w:noBreakHyphen/>
        <w:t>21</w:t>
        <w:noBreakHyphen/>
        <w:t>4020 of the 1976 Code is amended by adding at the end:</w:t>
      </w:r>
    </w:p>
    <w:p>
      <w:pPr>
        <w:pStyle w:val="Normal"/>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rPr/>
      </w:pPr>
      <w:r>
        <w:rPr/>
        <w:t>K.</w:t>
        <w:tab/>
        <w:t>Section 12</w:t>
        <w:noBreakHyphen/>
        <w:t>21</w:t>
        <w:noBreakHyphen/>
        <w:t>4080(A) of the 1976 Code is amended to read:</w:t>
      </w:r>
    </w:p>
    <w:p>
      <w:pPr>
        <w:pStyle w:val="Normal"/>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rPr/>
      </w:pPr>
      <w:r>
        <w:rPr/>
        <w:t>L.</w:t>
        <w:tab/>
        <w:t>Section 12</w:t>
        <w:noBreakHyphen/>
        <w:t>21</w:t>
        <w:noBreakHyphen/>
        <w:t>4090(C) of the 1976 Code is amended to read:</w:t>
      </w:r>
    </w:p>
    <w:p>
      <w:pPr>
        <w:pStyle w:val="Normal"/>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rPr/>
      </w:pPr>
      <w:r>
        <w:rPr/>
        <w:t>M.</w:t>
        <w:tab/>
        <w:t>Section 12</w:t>
        <w:noBreakHyphen/>
        <w:t>21</w:t>
        <w:noBreakHyphen/>
        <w:t>4120 of the 1976 Code is amended to read:</w:t>
      </w:r>
    </w:p>
    <w:p>
      <w:pPr>
        <w:pStyle w:val="Normal"/>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rPr/>
      </w:pPr>
      <w:r>
        <w:rPr/>
        <w:t>N.</w:t>
        <w:tab/>
        <w:t>Section 12</w:t>
        <w:noBreakHyphen/>
        <w:t>21</w:t>
        <w:noBreakHyphen/>
        <w:t>4150 of the 1976 Code is amended to read:</w:t>
      </w:r>
    </w:p>
    <w:p>
      <w:pPr>
        <w:pStyle w:val="Normal"/>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rPr/>
      </w:pPr>
      <w:r>
        <w:rPr/>
        <w:t>O.</w:t>
        <w:tab/>
        <w:t>Section 12</w:t>
        <w:noBreakHyphen/>
        <w:t>21</w:t>
        <w:noBreakHyphen/>
        <w:t>4190(A) of the 1976 Code is amended to read:</w:t>
      </w:r>
    </w:p>
    <w:p>
      <w:pPr>
        <w:pStyle w:val="Normal"/>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rPr/>
      </w:pPr>
      <w:r>
        <w:rPr/>
        <w:t>P.</w:t>
        <w:tab/>
        <w:t>Section 12</w:t>
        <w:noBreakHyphen/>
        <w:t>21</w:t>
        <w:noBreakHyphen/>
        <w:t>4210 of the 1976 Code is amended to read:</w:t>
      </w:r>
    </w:p>
    <w:p>
      <w:pPr>
        <w:pStyle w:val="Normal"/>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rPr/>
      </w:pPr>
      <w:r>
        <w:rPr/>
        <w:t>Q.</w:t>
        <w:tab/>
        <w:t>Section 12</w:t>
        <w:noBreakHyphen/>
        <w:t>21</w:t>
        <w:noBreakHyphen/>
        <w:t>4270 of the 1976 Code is amended to read:</w:t>
      </w:r>
    </w:p>
    <w:p>
      <w:pPr>
        <w:pStyle w:val="Normal"/>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rPr/>
      </w:pPr>
      <w:r>
        <w:rPr/>
        <w:t>R.</w:t>
        <w:tab/>
        <w:t>The 1976 Code is amended by adding:</w:t>
      </w:r>
    </w:p>
    <w:p>
      <w:pPr>
        <w:pStyle w:val="Normal"/>
        <w:rPr/>
      </w:pPr>
      <w:r>
        <w:rPr/>
        <w:tab/>
        <w:t>“Section 12</w:t>
        <w:noBreakHyphen/>
        <w:t>21</w:t>
        <w:noBreakHyphen/>
        <w:t>4005.</w:t>
        <w:tab/>
        <w:t>(A)</w:t>
        <w:tab/>
        <w:t>A site system and an electronic bingo dabber must meet the following specifications:</w:t>
      </w:r>
    </w:p>
    <w:p>
      <w:pPr>
        <w:pStyle w:val="Normal"/>
        <w:rPr/>
      </w:pPr>
      <w:r>
        <w:rPr/>
        <w:tab/>
        <w:tab/>
        <w:t>(1)</w:t>
        <w:tab/>
        <w:t>A site system must:</w:t>
      </w:r>
    </w:p>
    <w:p>
      <w:pPr>
        <w:pStyle w:val="Normal"/>
        <w:rPr/>
      </w:pPr>
      <w:r>
        <w:rPr/>
        <w:tab/>
        <w:tab/>
        <w:tab/>
        <w:t>(a)</w:t>
        <w:tab/>
        <w:t>record a nonresetable electronic consecutive six digit receipt number for each transaction;</w:t>
      </w:r>
    </w:p>
    <w:p>
      <w:pPr>
        <w:pStyle w:val="Normal"/>
        <w:rPr/>
      </w:pPr>
      <w:r>
        <w:rPr/>
        <w:tab/>
        <w:tab/>
        <w:tab/>
        <w:t>(b)</w:t>
        <w:tab/>
        <w:t>issue a player a receipt for each transaction containing:</w:t>
      </w:r>
    </w:p>
    <w:p>
      <w:pPr>
        <w:pStyle w:val="Normal"/>
        <w:rPr/>
      </w:pPr>
      <w:r>
        <w:rPr/>
        <w:tab/>
        <w:tab/>
        <w:tab/>
        <w:tab/>
        <w:t xml:space="preserve">(i) </w:t>
        <w:tab/>
        <w:t>name of a site or organization;</w:t>
      </w:r>
    </w:p>
    <w:p>
      <w:pPr>
        <w:pStyle w:val="Normal"/>
        <w:rPr/>
      </w:pPr>
      <w:r>
        <w:rPr/>
        <w:tab/>
        <w:tab/>
        <w:tab/>
        <w:tab/>
        <w:t>(ii)</w:t>
        <w:tab/>
        <w:t>date and time of the transaction;</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iii)</w:t>
        <w:tab/>
        <w:t>number of electronic bingo card images downloaded;</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iv)</w:t>
        <w:tab/>
        <w:t>selling price of a card or package, gross proceeds, and receipt number; and</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v)</w:t>
        <w:tab/>
        <w:t>serial number of device issued to a player;</w:t>
      </w:r>
    </w:p>
    <w:p>
      <w:pPr>
        <w:pStyle w:val="TextBodyIndent"/>
        <w:tabs>
          <w:tab w:val="clear" w:pos="216"/>
          <w:tab w:val="left" w:pos="450" w:leader="none"/>
          <w:tab w:val="left" w:pos="630" w:leader="none"/>
          <w:tab w:val="left" w:pos="810" w:leader="none"/>
          <w:tab w:val="left" w:pos="1170" w:leader="none"/>
          <w:tab w:val="left" w:pos="1260" w:leader="none"/>
          <w:tab w:val="left" w:pos="1620" w:leader="none"/>
        </w:tabs>
        <w:rPr/>
      </w:pPr>
      <w:r>
        <w:rPr/>
        <w:tab/>
        <w:tab/>
        <w:tab/>
        <w:t>(c)</w:t>
        <w:tab/>
        <w:t>print a summary report for each session containing:</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 xml:space="preserve">(i) </w:t>
        <w:tab/>
        <w:t>date and time of the report;</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ii)</w:t>
        <w:tab/>
        <w:t>name of site;</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iii)</w:t>
        <w:tab/>
        <w:t>date of the session;</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iv)</w:t>
        <w:tab/>
        <w:t>sequential session number;</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v)</w:t>
        <w:tab/>
        <w:t>number of transactions;</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vi)</w:t>
        <w:tab/>
        <w:t>number of voided transactions;</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vii)</w:t>
        <w:tab/>
        <w:t>number of electronic bingo card images downloaded;</w:t>
      </w:r>
    </w:p>
    <w:p>
      <w:pPr>
        <w:pStyle w:val="Header"/>
        <w:tabs>
          <w:tab w:val="clear" w:pos="4320"/>
          <w:tab w:val="clear" w:pos="8640"/>
          <w:tab w:val="left" w:pos="450" w:leader="none"/>
          <w:tab w:val="left" w:pos="630" w:leader="none"/>
          <w:tab w:val="left" w:pos="810" w:leader="none"/>
          <w:tab w:val="left" w:pos="1080" w:leader="none"/>
          <w:tab w:val="left" w:pos="1260" w:leader="none"/>
          <w:tab w:val="left" w:pos="1620" w:leader="none"/>
        </w:tabs>
        <w:rPr/>
      </w:pPr>
      <w:r>
        <w:rPr/>
        <w:tab/>
        <w:tab/>
        <w:tab/>
        <w:tab/>
        <w:t>(viii)</w:t>
        <w:tab/>
        <w:t>number of devices used;</w:t>
      </w:r>
    </w:p>
    <w:p>
      <w:pPr>
        <w:pStyle w:val="Header"/>
        <w:tabs>
          <w:tab w:val="clear" w:pos="4320"/>
          <w:tab w:val="clear" w:pos="8640"/>
          <w:tab w:val="left" w:pos="450" w:leader="none"/>
          <w:tab w:val="left" w:pos="630" w:leader="none"/>
          <w:tab w:val="left" w:pos="810" w:leader="none"/>
          <w:tab w:val="left" w:pos="1080" w:leader="none"/>
          <w:tab w:val="left" w:pos="1260" w:leader="none"/>
          <w:tab w:val="left" w:pos="1620" w:leader="none"/>
        </w:tabs>
        <w:rPr/>
      </w:pPr>
      <w:r>
        <w:rPr/>
        <w:tab/>
        <w:tab/>
        <w:tab/>
        <w:tab/>
        <w:t>(ix)</w:t>
        <w:tab/>
        <w:t>total gross proceeds; and</w:t>
      </w:r>
    </w:p>
    <w:p>
      <w:pPr>
        <w:pStyle w:val="Normal"/>
        <w:tabs>
          <w:tab w:val="clear" w:pos="216"/>
          <w:tab w:val="left" w:pos="450" w:leader="none"/>
          <w:tab w:val="left" w:pos="630" w:leader="none"/>
          <w:tab w:val="left" w:pos="810" w:leader="none"/>
          <w:tab w:val="left" w:pos="1080" w:leader="none"/>
          <w:tab w:val="left" w:pos="1260" w:leader="none"/>
          <w:tab w:val="left" w:pos="1620" w:leader="none"/>
        </w:tabs>
        <w:rPr/>
      </w:pPr>
      <w:r>
        <w:rPr/>
        <w:tab/>
        <w:tab/>
        <w:tab/>
        <w:tab/>
        <w:t>(x)</w:t>
        <w:tab/>
        <w:t>any other information required by the department.</w:t>
      </w:r>
    </w:p>
    <w:p>
      <w:pPr>
        <w:pStyle w:val="Normal"/>
        <w:rPr/>
      </w:pPr>
      <w:r>
        <w:rPr/>
        <w:tab/>
        <w:tab/>
        <w:t>(2)</w:t>
        <w:tab/>
        <w:t>An electronic dabber:</w:t>
      </w:r>
    </w:p>
    <w:p>
      <w:pPr>
        <w:pStyle w:val="Normal"/>
        <w:rPr/>
      </w:pPr>
      <w:r>
        <w:rPr/>
        <w:tab/>
        <w:tab/>
        <w:tab/>
        <w:t>(a)</w:t>
        <w:tab/>
        <w:t>must be a portable hand</w:t>
        <w:noBreakHyphen/>
        <w:t>held unit and may not be wired directly to a site system;</w:t>
      </w:r>
    </w:p>
    <w:p>
      <w:pPr>
        <w:pStyle w:val="Normal"/>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rPr/>
      </w:pPr>
      <w:r>
        <w:rPr/>
        <w:tab/>
        <w:tab/>
        <w:tab/>
        <w:t>(c)</w:t>
        <w:tab/>
        <w:t>must require a player to manually enter each bingo number called by using an input function key;</w:t>
      </w:r>
    </w:p>
    <w:p>
      <w:pPr>
        <w:pStyle w:val="Normal"/>
        <w:rPr/>
      </w:pPr>
      <w:r>
        <w:rPr/>
        <w:tab/>
        <w:tab/>
        <w:tab/>
        <w:t>(d)</w:t>
        <w:tab/>
        <w:t xml:space="preserve">shall display a player’s best card or a winning card and alert only that player through an audio or video method, or both, of that result; </w:t>
      </w:r>
    </w:p>
    <w:p>
      <w:pPr>
        <w:pStyle w:val="Normal"/>
        <w:rPr/>
      </w:pPr>
      <w:r>
        <w:rPr/>
        <w:tab/>
        <w:tab/>
        <w:tab/>
        <w:t>(e)</w:t>
        <w:tab/>
        <w:t>must automatically erase all stored cards at the end of the last game of a session or when the device is turned off; and</w:t>
      </w:r>
    </w:p>
    <w:p>
      <w:pPr>
        <w:pStyle w:val="Normal"/>
        <w:rPr/>
      </w:pPr>
      <w:r>
        <w:rPr/>
        <w:tab/>
        <w:tab/>
        <w:tab/>
        <w:t>(f)</w:t>
        <w:tab/>
        <w:t>must be downloaded with new cards at the beginning of each session.</w:t>
      </w:r>
    </w:p>
    <w:p>
      <w:pPr>
        <w:pStyle w:val="Normal"/>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rPr/>
      </w:pPr>
      <w:r>
        <w:rPr/>
        <w:t>S.</w:t>
        <w:tab/>
        <w:t>Notwithstanding any other effective date in this act, this section takes effect October 1, 2002.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R. SMITH explained the amendment.</w:t>
      </w:r>
    </w:p>
    <w:p>
      <w:pPr>
        <w:pStyle w:val="Normal"/>
        <w:rPr/>
      </w:pPr>
      <w:r>
        <w:rPr/>
      </w:r>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886--AMENDED AND ORDERED TO THIRD READING</w:t>
      </w:r>
    </w:p>
    <w:p>
      <w:pPr>
        <w:pStyle w:val="Normal"/>
        <w:keepNext w:val="true"/>
        <w:rPr/>
      </w:pPr>
      <w:r>
        <w:rPr/>
        <w:t>The following Bill was taken up:</w:t>
      </w:r>
    </w:p>
    <w:p>
      <w:pPr>
        <w:pStyle w:val="Normal"/>
        <w:keepNext w:val="true"/>
        <w:rPr/>
      </w:pPr>
      <w:r>
        <w:rPr/>
      </w:r>
      <w:bookmarkStart w:id="178" w:name="include_clip_start_234"/>
      <w:bookmarkStart w:id="179" w:name="include_clip_start_234"/>
      <w:bookmarkEnd w:id="179"/>
    </w:p>
    <w:p>
      <w:pPr>
        <w:pStyle w:val="Normal"/>
        <w:rPr/>
      </w:pPr>
      <w:r>
        <w:rPr/>
        <w:t>S. 886 -- Senators Leatherman, McGill, Land, Glover, Saleeby, Rankin and Elliott: A BILL TO AMEND SECTION 12-6-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10-85, AS AMENDED, RELATING TO THE STATE RURAL INFRASTRUCTURE FUND, SO AS TO CONFORM THE USE OF FUND REVENUES TO THE "DISTRESSED COUNTY" DESIGNATION AND TO INCREASE FROM FIVE TO TEN MILLION DOLLARS THE THRESHOLD ABOVE WHICH TWENTY-FIVE PERCENT OF FUND REVENUES MUST BE AVAILABLE FOR GRANTS IN COUNTIES ABOVE THE BOTTOM TWO DESIGNATIONS.</w:t>
      </w:r>
    </w:p>
    <w:p>
      <w:pPr>
        <w:pStyle w:val="Normal"/>
        <w:rPr/>
      </w:pPr>
      <w:r>
        <w:rPr/>
      </w:r>
    </w:p>
    <w:p>
      <w:pPr>
        <w:pStyle w:val="Normal"/>
        <w:rPr/>
      </w:pPr>
      <w:bookmarkStart w:id="180" w:name="Mark1"/>
      <w:bookmarkEnd w:id="180"/>
      <w:r>
        <w:rPr/>
        <w:t>The Ways and Means Committee proposed the following Amendment No. 1 (Doc Name COUNCIL\BBM\AMEND\ 9202HTC02), which was adopted:</w:t>
      </w:r>
    </w:p>
    <w:p>
      <w:pPr>
        <w:pStyle w:val="Normal"/>
        <w:rPr/>
      </w:pPr>
      <w:r>
        <w:rPr/>
        <w:t>Amend the bill, as and if amended, by adding an appropriately numbered SECTION to read:</w:t>
      </w:r>
    </w:p>
    <w:p>
      <w:pPr>
        <w:pStyle w:val="Normal"/>
        <w:rPr/>
      </w:pPr>
      <w:r>
        <w:rPr/>
        <w:t>/  SECTION</w:t>
        <w:tab/>
        <w:t>__.</w:t>
        <w:tab/>
        <w:t>Section 12</w:t>
        <w:noBreakHyphen/>
        <w:t>6</w:t>
        <w:noBreakHyphen/>
        <w:t>3470(B) of the 1976 Code is amended to read:</w:t>
      </w:r>
    </w:p>
    <w:p>
      <w:pPr>
        <w:pStyle w:val="Normal"/>
        <w:rPr/>
      </w:pPr>
      <w:r>
        <w:rPr/>
        <w:tab/>
        <w:t>“(B)</w:t>
        <w:tab/>
        <w:t>In addition to the credits provided for in subsection (A) and Section 12</w:t>
        <w:noBreakHyphen/>
        <w:t>6</w:t>
        <w:noBreakHyphen/>
        <w:t xml:space="preserve">3360, an employer who employs a person who received Family Independence payments within this State for three months immediately preceding the month the person becomes employed and employs that person to work full time in a </w:t>
      </w:r>
      <w:r>
        <w:rPr>
          <w:u w:val="single"/>
        </w:rPr>
        <w:t>distressed county or a</w:t>
      </w:r>
      <w:r>
        <w:rPr/>
        <w:t xml:space="preserve"> least developed county, as defined in Section 12</w:t>
        <w:noBreakHyphen/>
        <w:t>6</w:t>
        <w:noBreakHyphen/>
        <w:t>3360, is allowed a credit in an amount equal to one hundred seventy</w:t>
        <w:noBreakHyphen/>
        <w:t>five dollars for each full month during the first thirty</w:t>
        <w:noBreakHyphen/>
        <w:t>six months of employment.”  /</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73--POINT OF ORDER</w:t>
      </w:r>
    </w:p>
    <w:p>
      <w:pPr>
        <w:pStyle w:val="Normal"/>
        <w:rPr/>
      </w:pPr>
      <w:r>
        <w:rPr/>
        <w:t xml:space="preserve">The following Bill was taken up:  </w:t>
      </w:r>
    </w:p>
    <w:p>
      <w:pPr>
        <w:pStyle w:val="Normal"/>
        <w:rPr/>
      </w:pPr>
      <w:r>
        <w:rPr/>
      </w:r>
      <w:bookmarkStart w:id="181" w:name="include_clip_start_240"/>
      <w:bookmarkStart w:id="182" w:name="include_clip_start_240"/>
      <w:bookmarkEnd w:id="182"/>
    </w:p>
    <w:p>
      <w:pPr>
        <w:pStyle w:val="Normal"/>
        <w:rPr/>
      </w:pPr>
      <w:r>
        <w:rPr/>
        <w:t>S. 873 -- Senators Glover, Ford, McGill, Anderson, Patterson, O'Dell, Hutto, Land, Short, Holland, Leventis and Moore: A BILL TO AMEND SECTION 8-21-310, AS AMENDED, CODE OF LAWS OF SOUTH CAROLINA, 1976, RELATING TO THE SCHEDULE OF FEES AND COSTS TO BE COLLECTED IN EACH COUNTY BY CLERKS OF COURT, REGISTERS OF DEEDS, OR COUNTY TREASURERS, SO AS TO PROVIDE FOR UNIFORM FEE INCREASES; TO AMEND SECTION 12-24-90, RELATING TO THE CALCULATION OF THE DOCUMENTARY STAMP FEES, SO AS TO INCREASE THE COUNTY'S PORTION OF THE DOCUMENTARY STAMP FEE.</w:t>
      </w:r>
    </w:p>
    <w:p>
      <w:pPr>
        <w:pStyle w:val="Normal"/>
        <w:rPr/>
      </w:pPr>
      <w:r>
        <w:rPr/>
      </w:r>
      <w:bookmarkStart w:id="183" w:name="include_clip_end_240"/>
      <w:bookmarkStart w:id="184" w:name="include_clip_end_240"/>
      <w:bookmarkEnd w:id="184"/>
    </w:p>
    <w:p>
      <w:pPr>
        <w:pStyle w:val="Normal"/>
        <w:keepNext w:val="true"/>
        <w:jc w:val="center"/>
        <w:rPr>
          <w:b/>
          <w:b/>
        </w:rPr>
      </w:pPr>
      <w:r>
        <w:rPr>
          <w:b/>
        </w:rPr>
        <w:t>POINT OF ORDER</w:t>
      </w:r>
    </w:p>
    <w:p>
      <w:pPr>
        <w:pStyle w:val="Normal"/>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96--REQUEST FOR DEBATE</w:t>
      </w:r>
    </w:p>
    <w:p>
      <w:pPr>
        <w:pStyle w:val="Normal"/>
        <w:rPr/>
      </w:pPr>
      <w:r>
        <w:rPr/>
        <w:t xml:space="preserve">Rep. TRIPP withdrew his request for debate on the following Bill, whereupon a request for debate was raised by Rep. J. BROWN:  </w:t>
      </w:r>
    </w:p>
    <w:p>
      <w:pPr>
        <w:pStyle w:val="Normal"/>
        <w:rPr/>
      </w:pPr>
      <w:r>
        <w:rPr/>
      </w:r>
      <w:bookmarkStart w:id="185" w:name="include_clip_start_244"/>
      <w:bookmarkStart w:id="186" w:name="include_clip_start_244"/>
      <w:bookmarkEnd w:id="186"/>
    </w:p>
    <w:p>
      <w:pPr>
        <w:pStyle w:val="Normal"/>
        <w:rPr/>
      </w:pPr>
      <w:r>
        <w:rPr/>
        <w:t>S. 1096 -- Senator Moore: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r>
      <w:bookmarkStart w:id="187" w:name="include_clip_end_244"/>
      <w:bookmarkStart w:id="188" w:name="include_clip_end_244"/>
      <w:bookmarkEnd w:id="188"/>
    </w:p>
    <w:p>
      <w:pPr>
        <w:pStyle w:val="Normal"/>
        <w:keepNext w:val="true"/>
        <w:jc w:val="center"/>
        <w:rPr>
          <w:b/>
          <w:b/>
        </w:rPr>
      </w:pPr>
      <w:r>
        <w:rPr>
          <w:b/>
        </w:rPr>
        <w:t>S. 1208--REQUEST FOR DEBATE WITHDRAWN</w:t>
      </w:r>
    </w:p>
    <w:p>
      <w:pPr>
        <w:pStyle w:val="Normal"/>
        <w:rPr/>
      </w:pPr>
      <w:r>
        <w:rPr/>
        <w:t xml:space="preserve">Rep. HARRISON withdrew his request for debate on S. 1208; however, other requests for debate remained on the Bill. </w:t>
      </w:r>
    </w:p>
    <w:p>
      <w:pPr>
        <w:pStyle w:val="Normal"/>
        <w:rPr/>
      </w:pPr>
      <w:r>
        <w:rPr/>
      </w:r>
    </w:p>
    <w:p>
      <w:pPr>
        <w:pStyle w:val="Normal"/>
        <w:keepNext w:val="true"/>
        <w:jc w:val="center"/>
        <w:rPr>
          <w:b/>
          <w:b/>
        </w:rPr>
      </w:pPr>
      <w:r>
        <w:rPr>
          <w:b/>
        </w:rPr>
        <w:t>S. 252--REQUEST FOR DEBATE WITHDRAWN</w:t>
      </w:r>
    </w:p>
    <w:p>
      <w:pPr>
        <w:pStyle w:val="Normal"/>
        <w:rPr/>
      </w:pPr>
      <w:r>
        <w:rPr/>
        <w:t xml:space="preserve">Rep. SHEHEEN withdrew his request for debate on S. 252; however, other requests for debate remained on the Bill. </w:t>
      </w:r>
    </w:p>
    <w:p>
      <w:pPr>
        <w:pStyle w:val="Normal"/>
        <w:rPr/>
      </w:pPr>
      <w:r>
        <w:rPr/>
      </w:r>
    </w:p>
    <w:p>
      <w:pPr>
        <w:pStyle w:val="Normal"/>
        <w:keepNext w:val="true"/>
        <w:jc w:val="center"/>
        <w:rPr>
          <w:b/>
          <w:b/>
        </w:rPr>
      </w:pPr>
      <w:r>
        <w:rPr>
          <w:b/>
        </w:rPr>
        <w:t>S. 1208--REQUESTS FOR DEBATE WITHDRAWN</w:t>
      </w:r>
    </w:p>
    <w:p>
      <w:pPr>
        <w:pStyle w:val="Normal"/>
        <w:rPr/>
      </w:pPr>
      <w:r>
        <w:rPr/>
        <w:t xml:space="preserve">Reps. EASTERDAY, J. H. NEAL and MOODY-LAWRENCE withdrew their requests for debate on S. 1208; however, other requests for debate remained on the Bill. </w:t>
      </w:r>
    </w:p>
    <w:p>
      <w:pPr>
        <w:pStyle w:val="Normal"/>
        <w:rPr/>
      </w:pPr>
      <w:r>
        <w:rPr/>
      </w:r>
    </w:p>
    <w:p>
      <w:pPr>
        <w:pStyle w:val="Normal"/>
        <w:keepNext w:val="true"/>
        <w:jc w:val="center"/>
        <w:rPr>
          <w:b/>
          <w:b/>
        </w:rPr>
      </w:pPr>
      <w:r>
        <w:rPr>
          <w:b/>
        </w:rPr>
        <w:t>S. 1288--RECALLED FROM COMMITTEE ON WAYS AND MEANS</w:t>
      </w:r>
    </w:p>
    <w:p>
      <w:pPr>
        <w:pStyle w:val="Normal"/>
        <w:rPr/>
      </w:pPr>
      <w:r>
        <w:rPr/>
        <w:t>On motion of Rep. BINGHAM, with unanimous consent, the following Bill was ordered recalled from the Committee on Ways and Means:</w:t>
      </w:r>
    </w:p>
    <w:p>
      <w:pPr>
        <w:pStyle w:val="Normal"/>
        <w:rPr/>
      </w:pPr>
      <w:r>
        <w:rPr/>
      </w:r>
      <w:bookmarkStart w:id="189" w:name="include_clip_start_252"/>
      <w:bookmarkStart w:id="190" w:name="include_clip_start_252"/>
      <w:bookmarkEnd w:id="190"/>
    </w:p>
    <w:p>
      <w:pPr>
        <w:pStyle w:val="Normal"/>
        <w:rPr/>
      </w:pPr>
      <w:r>
        <w:rPr/>
        <w:t>S. 1288 -- Senators Setzler, Knotts and Bau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r>
        <w:rPr/>
      </w:r>
      <w:bookmarkStart w:id="191" w:name="include_clip_end_252"/>
      <w:bookmarkStart w:id="192" w:name="include_clip_end_252"/>
      <w:bookmarkEnd w:id="192"/>
      <w:r>
        <w:br w:type="page"/>
      </w:r>
    </w:p>
    <w:p>
      <w:pPr>
        <w:pStyle w:val="Normal"/>
        <w:keepNext w:val="true"/>
        <w:jc w:val="center"/>
        <w:rPr>
          <w:b/>
          <w:b/>
        </w:rPr>
      </w:pPr>
      <w:r>
        <w:rPr>
          <w:b/>
        </w:rPr>
        <w:t>S. 1208--REQUESTS FOR DEBATE WITHDRAWN</w:t>
      </w:r>
    </w:p>
    <w:p>
      <w:pPr>
        <w:pStyle w:val="Normal"/>
        <w:rPr/>
      </w:pPr>
      <w:r>
        <w:rPr/>
        <w:t xml:space="preserve">Reps. MARTIN and SCOTT, with unanimous consent, withdrew their requests for debate on the following Bill:  </w:t>
      </w:r>
    </w:p>
    <w:p>
      <w:pPr>
        <w:pStyle w:val="Normal"/>
        <w:rPr/>
      </w:pPr>
      <w:r>
        <w:rPr/>
      </w:r>
      <w:bookmarkStart w:id="193" w:name="include_clip_start_254"/>
      <w:bookmarkStart w:id="194" w:name="include_clip_start_254"/>
      <w:bookmarkEnd w:id="194"/>
    </w:p>
    <w:p>
      <w:pPr>
        <w:pStyle w:val="Normal"/>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r>
        <w:rPr/>
      </w:r>
      <w:bookmarkStart w:id="195" w:name="include_clip_end_254"/>
      <w:bookmarkStart w:id="196" w:name="include_clip_end_254"/>
      <w:bookmarkEnd w:id="196"/>
    </w:p>
    <w:p>
      <w:pPr>
        <w:pStyle w:val="Normal"/>
        <w:keepNext w:val="true"/>
        <w:jc w:val="center"/>
        <w:rPr>
          <w:b/>
          <w:b/>
        </w:rPr>
      </w:pPr>
      <w:r>
        <w:rPr>
          <w:b/>
        </w:rPr>
        <w:t>S. 252--REQUEST FOR DEBATE WITHDRAWN</w:t>
      </w:r>
    </w:p>
    <w:p>
      <w:pPr>
        <w:pStyle w:val="Normal"/>
        <w:rPr/>
      </w:pPr>
      <w:r>
        <w:rPr/>
        <w:t xml:space="preserve">Rep. SCOTT, with unanimous consent, withdrew his request for debate on S. 252; however, other requests for debate remained on the Bill. </w:t>
      </w:r>
    </w:p>
    <w:p>
      <w:pPr>
        <w:pStyle w:val="Normal"/>
        <w:rPr/>
      </w:pPr>
      <w:r>
        <w:rPr/>
      </w:r>
    </w:p>
    <w:p>
      <w:pPr>
        <w:pStyle w:val="Normal"/>
        <w:keepNext w:val="true"/>
        <w:jc w:val="center"/>
        <w:rPr>
          <w:b/>
          <w:b/>
        </w:rPr>
      </w:pPr>
      <w:r>
        <w:rPr>
          <w:b/>
        </w:rPr>
        <w:t>S. 721--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97" w:name="include_clip_start_258"/>
      <w:bookmarkStart w:id="198" w:name="include_clip_start_258"/>
      <w:bookmarkEnd w:id="198"/>
    </w:p>
    <w:p>
      <w:pPr>
        <w:pStyle w:val="Normal"/>
        <w:rPr/>
      </w:pPr>
      <w:r>
        <w:rPr/>
        <w:t>S. 721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199" w:name="include_clip_end_258"/>
      <w:bookmarkStart w:id="200" w:name="include_clip_end_258"/>
      <w:bookmarkEnd w:id="200"/>
    </w:p>
    <w:p>
      <w:pPr>
        <w:pStyle w:val="Normal"/>
        <w:keepNext w:val="true"/>
        <w:jc w:val="center"/>
        <w:rPr>
          <w:b/>
          <w:b/>
        </w:rPr>
      </w:pPr>
      <w:r>
        <w:rPr>
          <w:b/>
        </w:rPr>
        <w:t>S. 1208--REQUEST FOR DEBATE WITHDRAWN</w:t>
      </w:r>
    </w:p>
    <w:p>
      <w:pPr>
        <w:pStyle w:val="Normal"/>
        <w:rPr/>
      </w:pPr>
      <w:r>
        <w:rPr/>
        <w:t xml:space="preserve">Rep. LLOYD, with unanimous consent, withdrew his request for debate on the following Bill:  </w:t>
      </w:r>
    </w:p>
    <w:p>
      <w:pPr>
        <w:pStyle w:val="Normal"/>
        <w:rPr/>
      </w:pPr>
      <w:r>
        <w:rPr/>
      </w:r>
      <w:bookmarkStart w:id="201" w:name="include_clip_start_260"/>
      <w:bookmarkStart w:id="202" w:name="include_clip_start_260"/>
      <w:bookmarkEnd w:id="202"/>
    </w:p>
    <w:p>
      <w:pPr>
        <w:pStyle w:val="Normal"/>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r>
        <w:rPr/>
      </w:r>
      <w:bookmarkStart w:id="203" w:name="include_clip_end_260"/>
      <w:bookmarkStart w:id="204" w:name="include_clip_end_260"/>
      <w:bookmarkEnd w:id="204"/>
    </w:p>
    <w:p>
      <w:pPr>
        <w:pStyle w:val="Normal"/>
        <w:keepNext w:val="true"/>
        <w:jc w:val="center"/>
        <w:rPr>
          <w:b/>
          <w:b/>
        </w:rPr>
      </w:pPr>
      <w:r>
        <w:rPr>
          <w:b/>
        </w:rPr>
        <w:t>OBJECTION TO RECALL</w:t>
      </w:r>
    </w:p>
    <w:p>
      <w:pPr>
        <w:pStyle w:val="Normal"/>
        <w:rPr/>
      </w:pPr>
      <w:r>
        <w:rPr/>
        <w:t>Rep. LOURIE asked unanimous consent to recall H. 5346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S. 252--REQUEST FOR DEBATE WITHDRAWN</w:t>
      </w:r>
    </w:p>
    <w:p>
      <w:pPr>
        <w:pStyle w:val="Normal"/>
        <w:rPr/>
      </w:pPr>
      <w:r>
        <w:rPr/>
        <w:t xml:space="preserve">Rep. BALES, with unanimous consent, withdrew his request for debate on the following Bill:  </w:t>
      </w:r>
    </w:p>
    <w:p>
      <w:pPr>
        <w:pStyle w:val="Normal"/>
        <w:rPr/>
      </w:pPr>
      <w:r>
        <w:rPr/>
      </w:r>
      <w:bookmarkStart w:id="205" w:name="include_clip_start_264"/>
      <w:bookmarkStart w:id="206" w:name="include_clip_start_264"/>
      <w:bookmarkEnd w:id="206"/>
    </w:p>
    <w:p>
      <w:pPr>
        <w:pStyle w:val="Normal"/>
        <w:keepNext w:val="true"/>
        <w:rPr/>
      </w:pPr>
      <w:r>
        <w:rPr/>
        <w:t>S. 252 -- Senators Hayes, Branton, Alexander, Ravenel, Leatherman, Grooms, J. V. Smith, Peeler, Giese, Wilson, Gregory, Hawkins, Ritchie and Fair: A BILL TO AMEND SECTION 61-4-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keepNext w:val="true"/>
        <w:jc w:val="center"/>
        <w:rPr>
          <w:b/>
          <w:b/>
        </w:rPr>
      </w:pPr>
      <w:r>
        <w:rPr>
          <w:b/>
        </w:rPr>
      </w:r>
      <w:bookmarkStart w:id="207" w:name="include_clip_end_264"/>
      <w:bookmarkStart w:id="208" w:name="include_clip_end_264"/>
      <w:bookmarkEnd w:id="208"/>
    </w:p>
    <w:p>
      <w:pPr>
        <w:pStyle w:val="Normal"/>
        <w:keepNext w:val="true"/>
        <w:jc w:val="center"/>
        <w:rPr>
          <w:b/>
          <w:b/>
        </w:rPr>
      </w:pPr>
      <w:r>
        <w:rPr>
          <w:b/>
        </w:rPr>
        <w:t xml:space="preserve">S. 715--MOTION TO RECONSIDER TABLED  </w:t>
      </w:r>
    </w:p>
    <w:p>
      <w:pPr>
        <w:pStyle w:val="Normal"/>
        <w:rPr/>
      </w:pPr>
      <w:r>
        <w:rPr/>
        <w:t>The motion of Rep. HARRISON to reconsider the vote whereby the following Bill was continued was taken up:</w:t>
      </w:r>
    </w:p>
    <w:p>
      <w:pPr>
        <w:pStyle w:val="Normal"/>
        <w:rPr/>
      </w:pPr>
      <w:r>
        <w:rPr/>
      </w:r>
      <w:bookmarkStart w:id="209" w:name="include_clip_start_266"/>
      <w:bookmarkStart w:id="210" w:name="include_clip_start_266"/>
      <w:bookmarkEnd w:id="210"/>
    </w:p>
    <w:p>
      <w:pPr>
        <w:pStyle w:val="Normal"/>
        <w:rPr/>
      </w:pPr>
      <w:r>
        <w:rPr/>
        <w:t>S. 715 -- Senators McConnell, J. V. Smith, Hawkins and Peeler: A BILL TO AMEND SECTION 14-7-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rPr/>
      </w:pPr>
      <w:r>
        <w:rPr/>
      </w:r>
      <w:bookmarkStart w:id="211" w:name="include_clip_end_266"/>
      <w:bookmarkStart w:id="212" w:name="include_clip_end_266"/>
      <w:bookmarkEnd w:id="212"/>
    </w:p>
    <w:p>
      <w:pPr>
        <w:pStyle w:val="Normal"/>
        <w:rPr/>
      </w:pPr>
      <w:r>
        <w:rPr/>
        <w:t>Rep. HARRISON moved to table the motion to reconsider, which was agreed to.</w:t>
      </w:r>
    </w:p>
    <w:p>
      <w:pPr>
        <w:pStyle w:val="Normal"/>
        <w:rPr/>
      </w:pPr>
      <w:r>
        <w:rPr/>
      </w:r>
    </w:p>
    <w:p>
      <w:pPr>
        <w:pStyle w:val="Normal"/>
        <w:keepNext w:val="true"/>
        <w:jc w:val="center"/>
        <w:rPr>
          <w:b/>
          <w:b/>
        </w:rPr>
      </w:pPr>
      <w:r>
        <w:rPr>
          <w:b/>
        </w:rPr>
        <w:t>H. 3601--SENATE AMENDMENTS AMENDED AND RETURNED TO THE SENATE</w:t>
      </w:r>
    </w:p>
    <w:p>
      <w:pPr>
        <w:pStyle w:val="Normal"/>
        <w:rPr/>
      </w:pPr>
      <w:r>
        <w:rPr/>
        <w:t xml:space="preserve">The Senate amendments to the following Bill were taken up for consideration: </w:t>
      </w:r>
    </w:p>
    <w:p>
      <w:pPr>
        <w:pStyle w:val="Normal"/>
        <w:rPr/>
      </w:pPr>
      <w:r>
        <w:rPr/>
      </w:r>
      <w:bookmarkStart w:id="213" w:name="include_clip_start_269"/>
      <w:bookmarkStart w:id="214" w:name="include_clip_start_269"/>
      <w:bookmarkEnd w:id="214"/>
    </w:p>
    <w:p>
      <w:pPr>
        <w:pStyle w:val="Normal"/>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rPr/>
      </w:pPr>
      <w:r>
        <w:rPr/>
      </w:r>
    </w:p>
    <w:p>
      <w:pPr>
        <w:pStyle w:val="Normal"/>
        <w:rPr/>
      </w:pPr>
      <w:r>
        <w:rPr/>
        <w:t>Rep. CATO proposed the following Amendment No. 1A (Doc Name COUNCIL\NBD\AMEND\11811AC02), which was adopted:</w:t>
      </w:r>
    </w:p>
    <w:p>
      <w:pPr>
        <w:pStyle w:val="Normal"/>
        <w:rPr/>
      </w:pPr>
      <w:r>
        <w:rPr/>
        <w:t>Amend the bill, as and if amended, by deleting Article 2, beginning on page 6, line 36 through page 9, line 26 and inserting:</w:t>
      </w:r>
    </w:p>
    <w:p>
      <w:pPr>
        <w:pStyle w:val="Normal"/>
        <w:jc w:val="center"/>
        <w:rPr/>
      </w:pPr>
      <w:r>
        <w:rPr/>
        <w:t>“</w:t>
      </w:r>
      <w:r>
        <w:rPr/>
        <w:t>Article 2</w:t>
      </w:r>
    </w:p>
    <w:p>
      <w:pPr>
        <w:pStyle w:val="Normal"/>
        <w:jc w:val="center"/>
        <w:rPr/>
      </w:pPr>
      <w:r>
        <w:rPr/>
        <w:t>The ‘South Carolina Vacation Rental Act’</w:t>
      </w:r>
    </w:p>
    <w:p>
      <w:pPr>
        <w:pStyle w:val="TextBodyIndent"/>
        <w:rPr/>
      </w:pPr>
      <w:r>
        <w:rPr/>
        <w:tab/>
        <w:t>Section 27</w:t>
        <w:noBreakHyphen/>
        <w:t>50</w:t>
        <w:noBreakHyphen/>
        <w:t>210.</w:t>
        <w:tab/>
        <w:t>This article may be cited as the ‘South Carolina Vacation Rental Act’.</w:t>
      </w:r>
    </w:p>
    <w:p>
      <w:pPr>
        <w:pStyle w:val="Normal"/>
        <w:rPr/>
      </w:pPr>
      <w:r>
        <w:rPr/>
        <w:tab/>
        <w:t>Section 27</w:t>
        <w:noBreakHyphen/>
        <w:t>50</w:t>
        <w:noBreakHyphen/>
        <w:t>220.</w:t>
        <w:tab/>
        <w:t>(A)</w:t>
        <w:tab/>
        <w:t>This article applies to any rental management company acting on behalf of an owner or to any other persons or entities otherwise engaged in the renting or managing of residential property for vacation rental as defined in this article.</w:t>
      </w:r>
    </w:p>
    <w:p>
      <w:pPr>
        <w:pStyle w:val="Normal"/>
        <w:rPr/>
      </w:pPr>
      <w:r>
        <w:rPr/>
        <w:tab/>
        <w:t>(B)</w:t>
        <w:tab/>
        <w:t>This article does not apply to:</w:t>
      </w:r>
    </w:p>
    <w:p>
      <w:pPr>
        <w:pStyle w:val="Normal"/>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rPr/>
      </w:pPr>
      <w:r>
        <w:rPr/>
        <w:tab/>
        <w:tab/>
        <w:t>(2)</w:t>
        <w:tab/>
        <w:t>any vacation timesharing accommodation as defined by Section 27</w:t>
        <w:noBreakHyphen/>
        <w:t>32</w:t>
        <w:noBreakHyphen/>
        <w:t>10(7) and (8);</w:t>
      </w:r>
    </w:p>
    <w:p>
      <w:pPr>
        <w:pStyle w:val="Normal"/>
        <w:rPr/>
      </w:pPr>
      <w:r>
        <w:rPr/>
        <w:tab/>
        <w:tab/>
        <w:t>(3)</w:t>
        <w:tab/>
        <w:t>rental of residential property on a weekly or monthly basis pursuant to Chapter 40 of this title, the South Carolina Residential Landlord and Tenant Act.</w:t>
      </w:r>
    </w:p>
    <w:p>
      <w:pPr>
        <w:pStyle w:val="Normal"/>
        <w:rPr/>
      </w:pPr>
      <w:r>
        <w:rPr/>
        <w:tab/>
        <w:t>Section 27</w:t>
        <w:noBreakHyphen/>
        <w:t>50</w:t>
        <w:noBreakHyphen/>
        <w:t>230.</w:t>
        <w:tab/>
        <w:t>As used in this article:</w:t>
      </w:r>
    </w:p>
    <w:p>
      <w:pPr>
        <w:pStyle w:val="Normal"/>
        <w:rPr/>
      </w:pPr>
      <w:r>
        <w:rPr/>
        <w:tab/>
        <w:t>(1)</w:t>
        <w:tab/>
        <w:t>‘Residential property’ means an apartment, condominium, single family home, townhouse, cottage, or other property devoted to residential use or occupancy by one or more persons for a definite or indefinite period.</w:t>
      </w:r>
    </w:p>
    <w:p>
      <w:pPr>
        <w:pStyle w:val="Normal"/>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Section 27</w:t>
        <w:noBreakHyphen/>
        <w:t>50</w:t>
        <w:noBreakHyphen/>
        <w:t>240.</w:t>
        <w:tab/>
        <w:t>(A)</w:t>
        <w:tab/>
        <w:t>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w:t>
      </w:r>
    </w:p>
    <w:p>
      <w:pPr>
        <w:pStyle w:val="Normal"/>
        <w:rPr/>
      </w:pPr>
      <w:r>
        <w:rPr/>
        <w:tab/>
        <w:tab/>
        <w:t>(1)</w:t>
        <w:tab/>
        <w:t>the tenant’s signature on the vacation rental agreement, including electronic signatures transmitted over the internet or other similar medium;</w:t>
      </w:r>
    </w:p>
    <w:p>
      <w:pPr>
        <w:pStyle w:val="Normal"/>
        <w:rPr/>
      </w:pPr>
      <w:r>
        <w:rPr/>
        <w:tab/>
        <w:tab/>
        <w:t>(2)</w:t>
        <w:tab/>
        <w:t>the tenant’s payment of any monies towards the vacation rental agreement;</w:t>
      </w:r>
    </w:p>
    <w:p>
      <w:pPr>
        <w:pStyle w:val="Normal"/>
        <w:rPr/>
      </w:pPr>
      <w:r>
        <w:rPr/>
        <w:tab/>
        <w:tab/>
        <w:t>(3)</w:t>
        <w:tab/>
        <w:t>the tenant’s taking possession of the property subject to the vacation rental agreement.</w:t>
      </w:r>
    </w:p>
    <w:p>
      <w:pPr>
        <w:pStyle w:val="Normal"/>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rPr/>
      </w:pPr>
      <w:r>
        <w:rPr/>
        <w:tab/>
        <w:t>(C)</w:t>
        <w:tab/>
        <w:t>A rental management company that executes a vacation rental agreement that does not conform to the provisions of this article or fails to execute a vacation rental agreement is subject to disciplinary action by the South Carolina Real Estate Commission under Section 40</w:t>
        <w:noBreakHyphen/>
        <w:t>57</w:t>
        <w:noBreakHyphen/>
        <w:t>145.</w:t>
      </w:r>
    </w:p>
    <w:p>
      <w:pPr>
        <w:pStyle w:val="Normal"/>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w:t>
      </w:r>
    </w:p>
    <w:p>
      <w:pPr>
        <w:pStyle w:val="Normal"/>
        <w:rPr/>
      </w:pPr>
      <w:r>
        <w:rPr/>
        <w:tab/>
        <w:t>Section 27</w:t>
        <w:noBreakHyphen/>
        <w:t>50</w:t>
        <w:noBreakHyphen/>
        <w:t>25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article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w:t>
      </w:r>
    </w:p>
    <w:p>
      <w:pPr>
        <w:pStyle w:val="Normal"/>
        <w:rPr/>
      </w:pPr>
      <w:r>
        <w:rPr/>
        <w:tab/>
        <w:t>Section 27</w:t>
        <w:noBreakHyphen/>
        <w:t>50</w:t>
        <w:noBreakHyphen/>
        <w:t>260.</w:t>
        <w:tab/>
        <w:t>If state or local authorities order a mandatory evacuation of an area that includes a residential property subject to a vacation rental, the tenant in possession of the property shall comply with the evacuation order.</w:t>
      </w:r>
    </w:p>
    <w:p>
      <w:pPr>
        <w:pStyle w:val="Normal"/>
        <w:rPr/>
      </w:pPr>
      <w:r>
        <w:rPr/>
        <w:tab/>
        <w:t>Section 27</w:t>
        <w:noBreakHyphen/>
        <w:t>50</w:t>
        <w:noBreakHyphen/>
        <w:t>270.</w:t>
        <w:tab/>
        <w:t>Failure by the owner to disclose the existence of a vacation rental agreement to the purchaser, closing attorney, lender, or title insurer does not:</w:t>
      </w:r>
    </w:p>
    <w:p>
      <w:pPr>
        <w:pStyle w:val="Normal"/>
        <w:rPr/>
      </w:pPr>
      <w:r>
        <w:rPr/>
        <w:tab/>
        <w:t>(1)</w:t>
        <w:tab/>
        <w:t>void the sales agreement;</w:t>
      </w:r>
    </w:p>
    <w:p>
      <w:pPr>
        <w:pStyle w:val="Normal"/>
        <w:rPr/>
      </w:pPr>
      <w:r>
        <w:rPr/>
        <w:tab/>
        <w:t>(2)</w:t>
        <w:tab/>
        <w:t>create an encumbrance or defect in title; or</w:t>
      </w:r>
    </w:p>
    <w:p>
      <w:pPr>
        <w:pStyle w:val="Normal"/>
        <w:rPr/>
      </w:pPr>
      <w:r>
        <w:rPr/>
        <w:tab/>
        <w:t>(3)</w:t>
        <w:tab/>
        <w:t>create a cause of action against the purchaser, closing attorney, lender, or title insurer for failure to discover the existence of the vacation rental agreemen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Reps. CATO and COOPER proposed the following Amendment No. 3A (Doc Name COUNCIL\BBM\AMEND\9216HTC02), which was adopted:</w:t>
      </w:r>
    </w:p>
    <w:p>
      <w:pPr>
        <w:pStyle w:val="Normal"/>
        <w:rPr/>
      </w:pPr>
      <w:r>
        <w:rPr/>
        <w:t>Amend the bill, as and if amended, by striking Section 12</w:t>
        <w:noBreakHyphen/>
        <w:t>43</w:t>
        <w:noBreakHyphen/>
        <w:t>220(c)(6) as contained in SECTION 1, page 1, and inserting:</w:t>
      </w:r>
    </w:p>
    <w:p>
      <w:pPr>
        <w:pStyle w:val="Normal"/>
        <w:rPr/>
      </w:pPr>
      <w:r>
        <w:rPr/>
        <w:tab/>
        <w:t>/  “(6)</w:t>
        <w:tab/>
        <w:t>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852--DEBATE ADJOURNED</w:t>
      </w:r>
    </w:p>
    <w:p>
      <w:pPr>
        <w:pStyle w:val="Normal"/>
        <w:rPr/>
      </w:pPr>
      <w:r>
        <w:rPr/>
        <w:t xml:space="preserve">The Senate amendments to the following Bill were taken up for consideration: </w:t>
      </w:r>
    </w:p>
    <w:p>
      <w:pPr>
        <w:pStyle w:val="Normal"/>
        <w:rPr/>
      </w:pPr>
      <w:r>
        <w:rPr/>
      </w:r>
      <w:bookmarkStart w:id="215" w:name="include_clip_start_278"/>
      <w:bookmarkStart w:id="216" w:name="include_clip_start_278"/>
      <w:bookmarkEnd w:id="216"/>
    </w:p>
    <w:p>
      <w:pPr>
        <w:pStyle w:val="Normal"/>
        <w:rPr/>
      </w:pPr>
      <w:r>
        <w:rPr/>
        <w:t>S. 852 -- Senators Leatherman, Martin and Giese: A BILL TO AMEND SECTION 12-44-30, AS AMENDED, CODE OF LAWS OF SOUTH CAROLINA, 1976, RELATING TO DEFINITIONS FOR PURPOSES OF THE FEE IN LIEU OF TAX SIMPLIFICATION ACT, SO AS TO INCREASE THE EXTENSION ALLOWED IN THE INVESTMENT PERIOD FROM TWO TO FIVE YEARS; AND TO AMEND SECTION 12-44-90, RELATING TO THE FILING REQUIREMENTS UNDER THE FEE IN LIEU OF TAX SIMPLIFICATION ACT, SO AS TO ALLOW THE DEPARTMENT OF REVENUE TO GRANT A MAXIMUM SIXTY-DAY EXTENSION FOR FILING RETURNS AND TO PROVIDE THE REQUIREMENTS TO OBTAIN THE EXTENSION.</w:t>
      </w:r>
    </w:p>
    <w:p>
      <w:pPr>
        <w:pStyle w:val="Normal"/>
        <w:rPr/>
      </w:pPr>
      <w:r>
        <w:rPr/>
      </w:r>
      <w:bookmarkStart w:id="217" w:name="include_clip_end_278"/>
      <w:bookmarkStart w:id="218" w:name="include_clip_end_278"/>
      <w:bookmarkEnd w:id="218"/>
    </w:p>
    <w:p>
      <w:pPr>
        <w:pStyle w:val="Normal"/>
        <w:rPr/>
      </w:pPr>
      <w:r>
        <w:rPr/>
        <w:t>Rep. HARRELL moved to adjourn debate upon the Senate Amendments until Wednesday, May 29, which was agreed to.</w:t>
      </w:r>
    </w:p>
    <w:p>
      <w:pPr>
        <w:pStyle w:val="Normal"/>
        <w:rPr/>
      </w:pPr>
      <w:r>
        <w:rPr/>
      </w:r>
      <w:r>
        <w:br w:type="page"/>
      </w:r>
    </w:p>
    <w:p>
      <w:pPr>
        <w:pStyle w:val="Normal"/>
        <w:keepNext w:val="true"/>
        <w:jc w:val="center"/>
        <w:rPr>
          <w:b/>
          <w:b/>
        </w:rPr>
      </w:pPr>
      <w:r>
        <w:rPr>
          <w:b/>
        </w:rPr>
        <w:t>H. 3851--SENATE AMENDMENTS CONCURRED IN AND BILL ENROLLED</w:t>
      </w:r>
    </w:p>
    <w:p>
      <w:pPr>
        <w:pStyle w:val="Normal"/>
        <w:rPr/>
      </w:pPr>
      <w:r>
        <w:rPr/>
        <w:t xml:space="preserve">The Senate amendments to the following Bill were taken up for consideration: </w:t>
      </w:r>
    </w:p>
    <w:p>
      <w:pPr>
        <w:pStyle w:val="Normal"/>
        <w:rPr/>
      </w:pPr>
      <w:r>
        <w:rPr/>
      </w:r>
      <w:bookmarkStart w:id="219" w:name="include_clip_start_281"/>
      <w:bookmarkStart w:id="220" w:name="include_clip_start_281"/>
      <w:bookmarkEnd w:id="220"/>
    </w:p>
    <w:p>
      <w:pPr>
        <w:pStyle w:val="Normal"/>
        <w:rPr/>
      </w:pPr>
      <w:r>
        <w:rPr/>
        <w:t>H. 3851 -- Reps. J. E. Smith and Rodgers: A BILL TO AMEND SECTION 6-1-530, AS AMENDED, CODE OF LAWS OF SOUTH CAROLINA, 1976, RELATING TO REVENUE GENERATED BY THE LOCAL ACCOMMODATIONS TAX, SO AS TO ALSO REQUIRE THEIR USE FOR OTHER TOURISM-RELATED LANDS AND WATER ACCESS.</w:t>
      </w:r>
    </w:p>
    <w:p>
      <w:pPr>
        <w:pStyle w:val="Normal"/>
        <w:rPr/>
      </w:pPr>
      <w:r>
        <w:rPr/>
      </w:r>
      <w:bookmarkStart w:id="221" w:name="include_clip_end_281"/>
      <w:bookmarkStart w:id="222" w:name="include_clip_end_281"/>
      <w:bookmarkEnd w:id="222"/>
    </w:p>
    <w:p>
      <w:pPr>
        <w:pStyle w:val="Normal"/>
        <w:rPr/>
      </w:pPr>
      <w:r>
        <w:rPr/>
        <w:t>Rep. HARRELL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096--SENATE AMENDMENTS CONCURRED IN AND BILL ENROLLED</w:t>
      </w:r>
    </w:p>
    <w:p>
      <w:pPr>
        <w:pStyle w:val="Normal"/>
        <w:rPr/>
      </w:pPr>
      <w:r>
        <w:rPr/>
        <w:t xml:space="preserve">The Senate amendments to the following Bill were taken up for consideration: </w:t>
      </w:r>
    </w:p>
    <w:p>
      <w:pPr>
        <w:pStyle w:val="Normal"/>
        <w:rPr/>
      </w:pPr>
      <w:r>
        <w:rPr/>
      </w:r>
      <w:bookmarkStart w:id="223" w:name="include_clip_start_285"/>
      <w:bookmarkStart w:id="224" w:name="include_clip_start_285"/>
      <w:bookmarkEnd w:id="224"/>
    </w:p>
    <w:p>
      <w:pPr>
        <w:pStyle w:val="Normal"/>
        <w:rPr/>
      </w:pPr>
      <w:r>
        <w:rPr/>
        <w:t>H. 4096 -- Rep. Cato: A BILL TO AMEND SECTION 38-1-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LICENSING EDUCATION AND EXAMINATION REQUIREMENTS, PROVIDE UNIFORM STANDARDS FOR ISSUANCE OF A TEMPORARY PRODUCER LICENSE, REQUIRE PRODUCER PRE-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rPr/>
      </w:pPr>
      <w:r>
        <w:rPr/>
      </w:r>
      <w:bookmarkStart w:id="225" w:name="include_clip_end_285"/>
      <w:bookmarkStart w:id="226" w:name="include_clip_end_285"/>
      <w:bookmarkEnd w:id="226"/>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16--POINT OF ORDER</w:t>
      </w:r>
    </w:p>
    <w:p>
      <w:pPr>
        <w:pStyle w:val="Normal"/>
        <w:rPr/>
      </w:pPr>
      <w:r>
        <w:rPr/>
        <w:t xml:space="preserve">The Senate amendments to the following Bill were taken up for consideration: </w:t>
      </w:r>
    </w:p>
    <w:p>
      <w:pPr>
        <w:pStyle w:val="Normal"/>
        <w:rPr/>
      </w:pPr>
      <w:r>
        <w:rPr/>
      </w:r>
      <w:bookmarkStart w:id="227" w:name="include_clip_start_289"/>
      <w:bookmarkStart w:id="228" w:name="include_clip_start_289"/>
      <w:bookmarkEnd w:id="228"/>
    </w:p>
    <w:p>
      <w:pPr>
        <w:pStyle w:val="Normal"/>
        <w:rPr/>
      </w:pPr>
      <w:r>
        <w:rPr/>
        <w:t>H. 4416 -- Reps. Wilkins, Harrison, W. D. Smith, J. Brown, Leach, Bingham, Keegan, Whatley, Carnell, Vaughn, Lucas, Lourie, Limehouse, J. R. Smith, Wilder, Webb, Kirsh, Allison, A. Young, Sandifer, Walker, Talley, Littlejohn, Coates, Altman, Witherspoon, Campsen, Taylor, Law, Snow, Rice, Simrill, Freeman, Neilson, Clyburn, Gilham, Robinson, Hinson, Jennings, Meacham-Richardson, Tripp, Cotty, Rodgers, Loftis, Frye, Koon, Haskins, Hamilton, Cato, Easterday, Barfield, Scarborough, Chellis, Thompson, Edge, Merrill, Fleming, Stuart, Cooper, Dantzler, D. C. Smith, Sinclair, J. Young, Owens, White, Martin, Trotter, Harrell, Quinn, Huggins, Battle, Miller, Delleney, Harvin, Barrett, Emory, Knotts, Riser and Bales: A BILL TO ENACT THE SOUTH CAROLINA "OMNIBUS TERRORISM PROTECTION AND HOMELAND DEFENSE ACT OF 2002" INCLUDING PROVISIONS TO AMEND THE CODE OF LAWS OF SOUTH CAROLINA, 1976, BY ADDING SECTION 16-3-1100 SO AS TO PROVIDE THAT IT IS UNLAWFUL TO PROVIDE MATERIALS OR RESOURCES IN SUPPORT OF TERRORIST, TERRORIST ORGANIZATIONS, OR INTERNATIONAL TERRORISM, AND TO PROVIDE A PENALTY; TO AMEND SECTION 16-3-20, AS AMENDED, RELATING TO THE PUNISHMENT FOR MURDER, SO AS TO ADD VIOLATION OF ANTI-TERRORISM LAWS TO THE LIST OF STATUTORY AGGRAVATING CIRCUMSTANCES; TO AMEND SECTION 16-16-20, AS AMENDED, RELATING TO COMPUTER CRIMES AND PENALTIES, SO AS TO PROVIDE THAT INTRODUCING A COMPUTER VIRUS, COMPUTER WORM, OR ANY OTHER DAMAGING PROGRAM INTO A COMPUTER SYSTEM IS A COMPUTER CRIME; TO AMEND SECTION 16-23-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TO AMEND CHAPTER 23, TITLE 16, RELATING TO OFFENSES INVOLVING WEAPONS, BY ADDING SECTION 16-23-780 SO AS TO PROVIDE FOR ALTERNATIVE MAXIMUM IMPRISONMENT FOR CERTAIN OFFENSES INVOLVING THE USE OF ANTHRAX OR A BIOLOGICAL ORGANISM SO AS TO CAUSE DEATH OR INJURY IN HUMANS, ANIMALS, OR PLANTS; TO AMEND CHAPTER 23, TITLE 16, RELATING TO OFFENSES INVOLVING WEAPONS, BY ADDING SECTION 16-23-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ADDING SECTION 12-6-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FIVE THOUSAND DOLLARS FOR VIOLATIONS OCCURRING OVER A TWENTY-FOUR-HOUR PERIOD AND FOR A CRIMINAL PENALTY OF IMPRISONMENT FOR NOT MORE THAN THIRTY DAYS FOR A WILFUL VIOLATION OF THESE PROVISIONS; BY ADDING SECTION 39-5-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FIVE THOUSAND DOLLARS FOR VIOLATIONS OCCURRING OVER A TWENTY-FOUR-HOUR PERIOD AND FOR A CRIMINAL PENALTY OF IMPRISONMENT FOR NOT MORE THAN THIRTY DAYS FOR A WILFUL VIOLATION OF THESE PROVISIONS; AND TO AMEND SECTIONS 16-7-10, RELATING TO ILLEGAL ACTS DURING A STATE OF EMERGENCY, AND 33-56-120, AS AMENDED, RELATING TO PROHIBITION OF MISREPRESENTATIONS IN CHARITABLE SOLICITATIONS, BOTH SO AS TO CONFORM THEM TO THESE PROVISIONS AND MAKE THE PENALTIES FOR VIOLATIONS CUMULATIVE AND ADDITIONAL; BY ADDING SECTION 8-1-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3-60, RELATING TO FREE ADMISSION TO STATE PARKS AND REDUCED RATES FOR USE OF PARK CAMPSITES, SO AS TO EXTEND THESE PRIVILEGES TO POLICE, FIREFIGHTERS, AND EMERGENCY MEDICAL TECHNICIANS AND PARAMEDICS; BY ADDING SECTION 59-149-25 SO AS TO PROVIDE THAT IN-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3-150 SO AS TO DESIGNATE THE ELEVENTH DAY OF SEPTEMBER OF EACH YEAR AS A STATE DAY OF REMEMBRANCE TO THE VICTIMS OF THE SEPTEMBER 11, 2001 TERRORIST ATTACKS AND TO THE COURAGEOUS ACTIONS OF ALL LAW ENFORCEMENT OFFICERS AND RESCUE WORKERS; TO AMEND SECTION 59-1-443, RELATING TO SCHOOLS PROVIDING A MINUTE OF MANDATORY SILENCE AT THE BEGINNING OF EACH SCHOOL DAY, SO AS TO PROVIDE THAT SCHOOLS INSTEAD SHALL PROVIDE FOR A DAILY OBSERVANCE OF ONE MINUTE OF VOLUNTARY SILENT PRAYER, MEDITATION, OR OTHER SILENT ACTIVITY; BY ADDING SECTION 59-1-460 SO AS TO REQUIRE PRINCIPALS AND TEACHERS IN PUBLIC ELEMENTARY AND SECONDARY SCHOOLS TO DISPLAY THE MOTTO OF THE UNITED STATES OF AMERICA IN EACH CLASSROOM, SCHOOL AUDITORIUM, AND CAFETERIA.</w:t>
      </w:r>
    </w:p>
    <w:p>
      <w:pPr>
        <w:pStyle w:val="Normal"/>
        <w:rPr/>
      </w:pPr>
      <w:r>
        <w:rPr/>
      </w:r>
      <w:bookmarkStart w:id="229" w:name="include_clip_end_289"/>
      <w:bookmarkStart w:id="230" w:name="include_clip_end_289"/>
      <w:bookmarkEnd w:id="230"/>
    </w:p>
    <w:p>
      <w:pPr>
        <w:pStyle w:val="Normal"/>
        <w:keepNext w:val="true"/>
        <w:jc w:val="center"/>
        <w:rPr>
          <w:b/>
          <w:b/>
        </w:rPr>
      </w:pPr>
      <w:r>
        <w:rPr>
          <w:b/>
        </w:rPr>
        <w:t>POINT OF ORDER</w:t>
      </w:r>
    </w:p>
    <w:p>
      <w:pPr>
        <w:pStyle w:val="Normal"/>
        <w:rPr/>
      </w:pPr>
      <w:r>
        <w:rPr/>
        <w:t>Rep. HARRIS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5133--POINT OF ORDER</w:t>
      </w:r>
    </w:p>
    <w:p>
      <w:pPr>
        <w:pStyle w:val="Normal"/>
        <w:rPr/>
      </w:pPr>
      <w:r>
        <w:rPr/>
        <w:t xml:space="preserve">The Senate amendments to the following Bill were taken up for consideration: </w:t>
      </w:r>
    </w:p>
    <w:p>
      <w:pPr>
        <w:pStyle w:val="Normal"/>
        <w:rPr/>
      </w:pPr>
      <w:r>
        <w:rPr/>
      </w:r>
      <w:bookmarkStart w:id="231" w:name="include_clip_start_293"/>
      <w:bookmarkStart w:id="232" w:name="include_clip_start_293"/>
      <w:bookmarkEnd w:id="232"/>
    </w:p>
    <w:p>
      <w:pPr>
        <w:pStyle w:val="Normal"/>
        <w:rPr/>
      </w:pPr>
      <w:r>
        <w:rPr/>
        <w:t>H. 5133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Normal"/>
        <w:rPr/>
      </w:pPr>
      <w:r>
        <w:rPr/>
      </w:r>
      <w:bookmarkStart w:id="233" w:name="include_clip_end_293"/>
      <w:bookmarkStart w:id="234" w:name="include_clip_end_293"/>
      <w:bookmarkEnd w:id="234"/>
    </w:p>
    <w:p>
      <w:pPr>
        <w:pStyle w:val="Normal"/>
        <w:keepNext w:val="true"/>
        <w:jc w:val="center"/>
        <w:rPr>
          <w:b/>
          <w:b/>
        </w:rPr>
      </w:pPr>
      <w:r>
        <w:rPr>
          <w:b/>
        </w:rPr>
        <w:t>POINT OF ORDER</w:t>
      </w:r>
    </w:p>
    <w:p>
      <w:pPr>
        <w:pStyle w:val="Normal"/>
        <w:rPr/>
      </w:pPr>
      <w:r>
        <w:rPr/>
        <w:t>Rep. WHITE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r>
        <w:br w:type="page"/>
      </w:r>
    </w:p>
    <w:p>
      <w:pPr>
        <w:pStyle w:val="Normal"/>
        <w:keepNext w:val="true"/>
        <w:jc w:val="center"/>
        <w:rPr>
          <w:b/>
          <w:b/>
        </w:rPr>
      </w:pPr>
      <w:r>
        <w:rPr>
          <w:b/>
        </w:rPr>
        <w:t>H. 4583--SENATE AMENDMENTS CONCURRED IN AND BILL ENROLLED</w:t>
      </w:r>
    </w:p>
    <w:p>
      <w:pPr>
        <w:pStyle w:val="Normal"/>
        <w:rPr/>
      </w:pPr>
      <w:r>
        <w:rPr/>
        <w:t xml:space="preserve">The Senate amendments to the following Bill were taken up for consideration: </w:t>
      </w:r>
    </w:p>
    <w:p>
      <w:pPr>
        <w:pStyle w:val="Normal"/>
        <w:rPr/>
      </w:pPr>
      <w:r>
        <w:rPr/>
      </w:r>
      <w:bookmarkStart w:id="235" w:name="include_clip_start_297"/>
      <w:bookmarkStart w:id="236" w:name="include_clip_start_297"/>
      <w:bookmarkEnd w:id="236"/>
    </w:p>
    <w:p>
      <w:pPr>
        <w:pStyle w:val="Normal"/>
        <w:rPr/>
      </w:pPr>
      <w:r>
        <w:rPr/>
        <w:t>H. 4583 -- Reps. Tripp, Cato, Bales, Altman, Askins, Barfield, G. Brown, Coates, Cooper, Easterday, Harrison, Kirsh, Leach, Littlejohn, Loftis, McCraw, McGee, Owens, Perry, Phillips, Sandifer, Scarborough, Simrill, Stille, Vaughn, White, Wilkins, J. Young, Rodgers, A. Young and Walker: A BILL TO AMEND THE CODE OF LAWS OF SOUTH CAROLINA, 1976, BY ADDING SECTION 38-71-285 SO AS TO PROHIBIT MANDATES ON HEALTH INSURANCE PLANS BEYOND WHAT IS REQUIRED AS OF JANUARY 1, 2002.</w:t>
      </w:r>
    </w:p>
    <w:p>
      <w:pPr>
        <w:pStyle w:val="Normal"/>
        <w:rPr/>
      </w:pPr>
      <w:r>
        <w:rPr/>
      </w:r>
      <w:bookmarkStart w:id="237" w:name="include_clip_end_297"/>
      <w:bookmarkStart w:id="238" w:name="include_clip_end_297"/>
      <w:bookmarkEnd w:id="238"/>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44--POINT OF ORDER</w:t>
      </w:r>
    </w:p>
    <w:p>
      <w:pPr>
        <w:pStyle w:val="Normal"/>
        <w:rPr/>
      </w:pPr>
      <w:r>
        <w:rPr/>
        <w:t xml:space="preserve">The Senate amendments to the following Bill were taken up for consideration: </w:t>
      </w:r>
    </w:p>
    <w:p>
      <w:pPr>
        <w:pStyle w:val="Normal"/>
        <w:rPr/>
      </w:pPr>
      <w:r>
        <w:rPr/>
      </w:r>
      <w:bookmarkStart w:id="239" w:name="include_clip_start_301"/>
      <w:bookmarkStart w:id="240" w:name="include_clip_start_301"/>
      <w:bookmarkEnd w:id="240"/>
    </w:p>
    <w:p>
      <w:pPr>
        <w:pStyle w:val="Normal"/>
        <w:rPr/>
      </w:pPr>
      <w:r>
        <w:rPr/>
        <w:t>H. 4944 -- Rep. Sharpe: A BILL TO AMEND SECTION 46-25-20, AS AMENDED, CODE OF LAWS OF SOUTH CAROLINA, 1976, RELATING TO DEFINITIONS ASSOCIATED WITH FERTILIZERS, BY ADDING A DEFINITION OF "RESTRICTED FERTILIZER"; TO AMEND SECTION 46-25-210, AS AMENDED, RELATING TO REGISTRATION OF FERTILIZER, SO AS TO PROVIDE FOR FERTILIZER DISTRIBUTOR PERMITS, TO PROVIDE FOR GENERAL AND RESTRICTED FERTILIZER PERMITS, AND TO PROVIDE PENALTIES FOR VIOLATIONS OF THIS SECTION; AND TO AMEND SECTION 46-25-1170, RELATING TO CIVIL PENALTIES IN ADDITION TO OTHER PENALTIES, SO AS TO INCLUDE THE DENIAL, REVOCATION, OR MODIFICATION OF CERTAIN PERMITS WITHIN THE SECTION.</w:t>
      </w:r>
    </w:p>
    <w:p>
      <w:pPr>
        <w:pStyle w:val="Normal"/>
        <w:rPr/>
      </w:pPr>
      <w:r>
        <w:rPr/>
      </w:r>
      <w:bookmarkStart w:id="241" w:name="include_clip_end_301"/>
      <w:bookmarkStart w:id="242" w:name="include_clip_end_301"/>
      <w:bookmarkEnd w:id="242"/>
    </w:p>
    <w:p>
      <w:pPr>
        <w:pStyle w:val="Normal"/>
        <w:rPr/>
      </w:pPr>
      <w:r>
        <w:rPr/>
        <w:t>Rep. WITHERSPOON explained the Senate Amendments.</w:t>
      </w:r>
    </w:p>
    <w:p>
      <w:pPr>
        <w:pStyle w:val="Normal"/>
        <w:keepNext w:val="true"/>
        <w:jc w:val="center"/>
        <w:rPr>
          <w:b/>
          <w:b/>
        </w:rPr>
      </w:pPr>
      <w:r>
        <w:rPr>
          <w:b/>
        </w:rPr>
        <w:t>POINT OF ORDER</w:t>
      </w:r>
    </w:p>
    <w:p>
      <w:pPr>
        <w:pStyle w:val="Normal"/>
        <w:rPr/>
      </w:pPr>
      <w:r>
        <w:rPr/>
        <w:t>Rep. KENNEDY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5215--SENATE AMENDMENTS CONCURRED IN AND BILL ENROLLED</w:t>
      </w:r>
    </w:p>
    <w:p>
      <w:pPr>
        <w:pStyle w:val="Normal"/>
        <w:rPr/>
      </w:pPr>
      <w:r>
        <w:rPr/>
        <w:t xml:space="preserve">The Senate amendments to the following Bill were taken up for consideration: </w:t>
      </w:r>
    </w:p>
    <w:p>
      <w:pPr>
        <w:pStyle w:val="Normal"/>
        <w:rPr/>
      </w:pPr>
      <w:r>
        <w:rPr/>
      </w:r>
      <w:bookmarkStart w:id="243" w:name="include_clip_start_306"/>
      <w:bookmarkStart w:id="244" w:name="include_clip_start_306"/>
      <w:bookmarkEnd w:id="244"/>
    </w:p>
    <w:p>
      <w:pPr>
        <w:pStyle w:val="Normal"/>
        <w:rPr/>
      </w:pPr>
      <w:r>
        <w:rPr/>
        <w:t>H. 5215 -- Reps. Taylor and Wilder: A BILL TO AMEND ACT 779 OF 1988, RELATING TO LAURENS COUNTY SCHOOL DISTRICTS 55 AND 56, SO AS TO REVISE THE SINGLE-MEMBER DISTRICTS FROM WHICH TRUSTEES ARE ELECTED.</w:t>
      </w:r>
    </w:p>
    <w:p>
      <w:pPr>
        <w:pStyle w:val="Normal"/>
        <w:rPr/>
      </w:pPr>
      <w:r>
        <w:rPr/>
      </w:r>
      <w:bookmarkStart w:id="245" w:name="include_clip_end_306"/>
      <w:bookmarkStart w:id="246" w:name="include_clip_end_306"/>
      <w:bookmarkEnd w:id="246"/>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180--SENATE AMENDMENTS CONCURRED IN AND BILL ENROLLED</w:t>
      </w:r>
    </w:p>
    <w:p>
      <w:pPr>
        <w:pStyle w:val="Normal"/>
        <w:rPr/>
      </w:pPr>
      <w:r>
        <w:rPr/>
        <w:t xml:space="preserve">The Senate amendments to the following Bill were taken up for consideration: </w:t>
      </w:r>
    </w:p>
    <w:p>
      <w:pPr>
        <w:pStyle w:val="Normal"/>
        <w:rPr/>
      </w:pPr>
      <w:r>
        <w:rPr/>
      </w:r>
      <w:bookmarkStart w:id="247" w:name="include_clip_start_309"/>
      <w:bookmarkStart w:id="248" w:name="include_clip_start_309"/>
      <w:bookmarkEnd w:id="248"/>
    </w:p>
    <w:p>
      <w:pPr>
        <w:pStyle w:val="Normal"/>
        <w:rPr/>
      </w:pPr>
      <w:r>
        <w:rPr/>
        <w:t>H. 4180 -- Reps. Sandifer and Cato: A BILL TO AMEND SECTION 38-55-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Normal"/>
        <w:rPr/>
      </w:pPr>
      <w:r>
        <w:rPr/>
      </w:r>
      <w:bookmarkStart w:id="249" w:name="include_clip_end_309"/>
      <w:bookmarkStart w:id="250" w:name="include_clip_end_309"/>
      <w:bookmarkEnd w:id="250"/>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09--SENATE AMENDMENTS CONCURRED IN AND BILL ENROLLED</w:t>
      </w:r>
    </w:p>
    <w:p>
      <w:pPr>
        <w:pStyle w:val="Normal"/>
        <w:rPr/>
      </w:pPr>
      <w:r>
        <w:rPr/>
        <w:t xml:space="preserve">The Senate amendments to the following Bill were taken up for consideration: </w:t>
      </w:r>
    </w:p>
    <w:p>
      <w:pPr>
        <w:pStyle w:val="Normal"/>
        <w:rPr/>
      </w:pPr>
      <w:r>
        <w:rPr/>
      </w:r>
      <w:bookmarkStart w:id="251" w:name="include_clip_start_313"/>
      <w:bookmarkStart w:id="252" w:name="include_clip_start_313"/>
      <w:bookmarkEnd w:id="252"/>
    </w:p>
    <w:p>
      <w:pPr>
        <w:pStyle w:val="Normal"/>
        <w:rPr/>
      </w:pPr>
      <w:r>
        <w:rPr/>
        <w:t>H. 4909 -- Rep. Bingham: A BILL TO AMEND SECTION 39-24-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43-30, RELATING TO DEFINITIONS OF TERMS USED IN THE PHARMACY PRACTICE ACT, SO AS TO DEFINE "CERTIFIED PHARMACY TECHNICIAN"; TO AMEND SECTION 40-43-82, AS AMENDED, RELATING TO REGISTRATION QUALIFICATIONS FOR PHARMACY TECHNICIANS, SO AS TO REVISE THESE QUALIFICATIONS AND TO FURTHER SPECIFY APPLICATION AND RENEWAL PROCEDURES; TO AMEND SECTION 40-43-86, AS AMENDED, RELATING TO VARIOUS PHARMACY FACILITY AND PRACTICE REQUIREMENTS, SO AS TO PROVIDE THAT IN PROVIDING ADEQUATE STAFFING, A PHARMACIST-IN-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43-89, RELATING TO VARIOUS REQUIREMENTS RELATING TO WHOLESALE PHARMACY DISTRIBUTORS, SO AS TO CLARIFY PROVISIONS AND TO DELETE DUPLICATE STATUTORY PROVISIONS RELATING TO PERMIT APPLICATION PROCEDURES; TO AMEND SECTION 40-43-90, RELATING TO PERMIT APPLICATION PROCEDURES, SO AS TO FURTHER PROVIDE FOR PERMIT RENEWAL PROCEDURES AND FOR CHANGE OF NAME OR OWNER CIRCUMSTANCE WHICH REQUIRE A NEW PERMIT TO BE OBTAINED; TO AMEND SECTION 40-43-91, RELATING TO INFORMATION THAT MUST BE REPORTED TO THE BOARD OF PHARMACY ON DRUG THEFT AND EMPLOYEE DRUG CONVICTIONS, SO AS TO INCREASE THE TIME FOR REPORTING THESE EVENTS AND TO REQUIRE FORMAL ALLEGATIONS OF DRUG VIOLATIONS TO BE REPORTED; TO AMEND SECTION 40-43-110, RELATING TO PHARMACY PERMIT AND LICENSE APPLICATION AND RENEWAL PROCEDURES, SO AS TO FURTHER SPECIFY AND CLARIFY THESE PROCEDURES; AND TO AMEND SECTION 40-43-130, AS AMENDED, RELATING TO CONTINUING EDUCATION REQUIREMENTS FOR PHARMACISTS, SO AS TO ALSO PROVIDE CONTINUING EDUCATION REQUIREMENTS FOR REGISTERED PHARMACY TECHNICIANS.</w:t>
      </w:r>
    </w:p>
    <w:p>
      <w:pPr>
        <w:pStyle w:val="Normal"/>
        <w:rPr/>
      </w:pPr>
      <w:r>
        <w:rPr/>
      </w:r>
      <w:bookmarkStart w:id="253" w:name="include_clip_end_313"/>
      <w:bookmarkStart w:id="254" w:name="include_clip_end_313"/>
      <w:bookmarkEnd w:id="254"/>
    </w:p>
    <w:p>
      <w:pPr>
        <w:pStyle w:val="Normal"/>
        <w:rPr/>
      </w:pPr>
      <w:r>
        <w:rPr/>
        <w:t>Rep. BINGHAM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68--SENATE AMENDMENTS CONCURRED IN AND BILL ENROLLED</w:t>
      </w:r>
    </w:p>
    <w:p>
      <w:pPr>
        <w:pStyle w:val="Normal"/>
        <w:rPr/>
      </w:pPr>
      <w:r>
        <w:rPr/>
        <w:t xml:space="preserve">The Senate amendments to the following Bill were taken up for consideration: </w:t>
      </w:r>
    </w:p>
    <w:p>
      <w:pPr>
        <w:pStyle w:val="Normal"/>
        <w:rPr/>
      </w:pPr>
      <w:r>
        <w:rPr/>
      </w:r>
      <w:bookmarkStart w:id="255" w:name="include_clip_start_317"/>
      <w:bookmarkStart w:id="256" w:name="include_clip_start_317"/>
      <w:bookmarkEnd w:id="256"/>
    </w:p>
    <w:p>
      <w:pPr>
        <w:pStyle w:val="Normal"/>
        <w:rPr/>
      </w:pPr>
      <w:r>
        <w:rPr/>
        <w:t>H. 4968 -- Rep. Sharpe: A BILL TO AMEND SECTION 47-9-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9-340, RELATING TO CANCELLATION OF REGISTRATION, SO AS TO DELETE AN OBSOLETE PROVISION; AND TO REPEAL SECTIONS 47-9-310 AND 47-9-320 OF THE 1976 CODE.</w:t>
      </w:r>
    </w:p>
    <w:p>
      <w:pPr>
        <w:pStyle w:val="Normal"/>
        <w:rPr/>
      </w:pPr>
      <w:r>
        <w:rPr/>
      </w:r>
      <w:bookmarkStart w:id="257" w:name="include_clip_end_317"/>
      <w:bookmarkStart w:id="258" w:name="include_clip_end_317"/>
      <w:bookmarkEnd w:id="258"/>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H. 3142--CONFERENCE REPORT ADOPTED</w:t>
      </w:r>
    </w:p>
    <w:p>
      <w:pPr>
        <w:pStyle w:val="Normal"/>
        <w:jc w:val="center"/>
        <w:rPr>
          <w:b/>
          <w:b/>
        </w:rPr>
      </w:pPr>
      <w:r>
        <w:rPr>
          <w:b/>
        </w:rPr>
      </w:r>
    </w:p>
    <w:p>
      <w:pPr>
        <w:pStyle w:val="Normal"/>
        <w:keepNext w:val="true"/>
        <w:ind w:hanging="0"/>
        <w:jc w:val="center"/>
        <w:rPr>
          <w:b/>
          <w:b/>
        </w:rPr>
      </w:pPr>
      <w:bookmarkStart w:id="259" w:name="file_start323"/>
      <w:bookmarkEnd w:id="259"/>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60" w:name="ClipNo"/>
      <w:bookmarkStart w:id="261" w:name="BillNo"/>
      <w:bookmarkEnd w:id="260"/>
      <w:bookmarkEnd w:id="261"/>
      <w:r>
        <w:rPr/>
        <w:t>H. 31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262" w:name="ConDate"/>
      <w:bookmarkEnd w:id="262"/>
      <w:r>
        <w:rPr/>
        <w:t>May 22,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263" w:name="Clip"/>
      <w:bookmarkEnd w:id="263"/>
      <w:r>
        <w:rPr/>
        <w:t>H. 3142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264" w:name="PrtDt"/>
      <w:bookmarkEnd w:id="264"/>
      <w:r>
        <w:rPr/>
        <w:t>4/1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r>
    </w:p>
    <w:p>
      <w:pPr>
        <w:pStyle w:val="Normal"/>
        <w:ind w:hanging="0"/>
        <w:rPr/>
      </w:pPr>
      <w:r>
        <w:rPr/>
        <w:t>/</w:t>
        <w:tab/>
        <w:t>SECTION</w:t>
        <w:tab/>
        <w:t>1.</w:t>
        <w:tab/>
        <w:t>The 1976 Code is amended by adding:</w:t>
      </w:r>
    </w:p>
    <w:p>
      <w:pPr>
        <w:pStyle w:val="Normal"/>
        <w:ind w:hanging="0"/>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Upon the filing of a complaint with the department, the director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fter a complaint has been filed, if the director or his designee is denied admission to a place of employment, a warrant may be obtained pursuant to Section 41</w:t>
        <w:noBreakHyphen/>
        <w:t>15</w:t>
        <w:noBreakHyphen/>
        <w:t>2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director shall promulgate regulations establishing procedures for administrative review of civil penalties assess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SECTION</w:t>
        <w:tab/>
        <w:t>3.</w:t>
        <w:tab/>
        <w:t>Section 41</w:t>
        <w:noBreakHyphen/>
        <w:t>7</w:t>
        <w:noBreakHyphen/>
        <w:t>30 of the 1976 Code is amended to read:</w:t>
      </w:r>
    </w:p>
    <w:p>
      <w:pPr>
        <w:pStyle w:val="Normal"/>
        <w:ind w:hanging="0"/>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ind w:hanging="0"/>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ind w:hanging="0"/>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ind w:hanging="0"/>
        <w:rPr/>
      </w:pPr>
      <w:r>
        <w:rPr/>
        <w:tab/>
        <w:tab/>
        <w:t>(3)</w:t>
        <w:tab/>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ind w:hanging="0"/>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Section 41</w:t>
        <w:noBreakHyphen/>
        <w:t>7</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 xml:space="preserve">shall </w:t>
      </w:r>
      <w:r>
        <w:rPr>
          <w:u w:val="single"/>
        </w:rPr>
        <w:t>must</w:t>
      </w:r>
      <w:r>
        <w:rPr/>
        <w:t xml:space="preserve"> not be irrevocable for a period of more than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  </w:t>
      </w:r>
      <w:r>
        <w:rPr>
          <w:u w:val="single"/>
        </w:rPr>
        <w:t>After one year, the employee has the absolute right to revoke the written assignment allowing for deduction of membership dues in a labor un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5.</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TO REQUIRE THE DIRECTOR TO COOPERATE WITH AN EMPLOYEE IN THE INVESTIGATION AND ENFORCEMENT OF CLAIMS, TO AUTHORIZE THE DIRECTOR TO ENTER A PLACE OF EMPLOYMENT TO EVALUATE COMPLIANCE, TO PROHIBIT OBSTRUCTING THE DIRECTOR IN CARRYING OUT HIS DUTIES AND TO PROVIDE PENALTIES; BY ADDING SECTION 41</w:t>
        <w:noBreakHyphen/>
        <w:t>7</w:t>
        <w:noBreakHyphen/>
        <w:t>100 SO AS TO ESTABLISH CIVIL PENALTIES FOR VIOLATIONS OF CHAPTER 7, TITLE 41, TO REQUIRE THE DIRECTOR TO PROMULGATE REGULATIONS ESTABLISHING PROCEDURES FOR ADMINISTRATIVE REVIEW OF PENALTIES ASSESSED, AND TO AUTHORIZE AN APPEAL TO THE ADMINISTRATIVE LAW JUDGE DIVISION FROM A FINAL ACTION OF THE DEPARTMENT; TO AMEND SECTION 41</w:t>
        <w:noBreakHyphen/>
        <w:t>7</w:t>
        <w:noBreakHyphen/>
        <w:t>30, RELATING TO PROHIBITING AN EMPLOYER FROM REQUIRING OR PROHIBITING MEMBERSHIP IN A LABOR ORGANIZATION AS A CONDITION OF EMPLOYMENT, SO AS TO ALSO PROHIBIT  A PERSON OR A LABOR ORGANIZATION FROM PARTICIPATING IN AN AGREEMENT OR PRACTICE THAT HAS THE EFFECT OF REQUIRING SUCH MEMBERSHIP AND TO PROHIBIT A PERSON OR LABOR ORGANIZATION FROM INDUCING AN EMPLOYER TO VIOLATE THIS SECTION; TO AMEND SECTION 41</w:t>
        <w:noBreakHyphen/>
        <w:t>7</w:t>
        <w:noBreakHyphen/>
        <w:t>40, RELATING TO THE AUTHORITY TO DEDUCT LABOR ORGANIZATION MEMBERSHIP DUES FROM WAGES IF AN EMPLOYEE ENTERS A ONE YEAR IRREVOCABLE WRITTEN AGREEMENT AUTHORIZING THE DEDUCTION, SO AS TO PROVIDE THAT THE EMPLOYEE HAS THE RIGHT TO REVOKE THE AGREEMENT AFTER ONE YEAR; AND TO AMEND SECTION 41</w:t>
        <w:noBreakHyphen/>
        <w:t>7</w:t>
        <w:noBreakHyphen/>
        <w:t>90, RELATING TO REMEDIES FOR VIOLATIONS OF THIS CHAPTER THAT ADVERSELY AFFECT A PERSON’S RIGHTS UNDER THIS CHAPTER, SO AS TO CREATE A PRIVATE CAUSE OF ACTION ON BEHALF OF A PERSON AGGRIEVED BY SUCH VIOLATIONS THAT DENY EMPLOYMENT OR DENY CONTINUING EMPLOYMENT AND TO INCLUDE PUNITIVE DAMAGES IN THE RELIEF AUTHOR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240" w:leader="none"/>
          <w:tab w:val="left" w:pos="4896" w:leader="none"/>
        </w:tabs>
        <w:spacing w:lineRule="auto" w:line="240"/>
        <w:rPr/>
      </w:pPr>
      <w:bookmarkStart w:id="265" w:name="Sen1"/>
      <w:bookmarkEnd w:id="265"/>
      <w:r>
        <w:rPr/>
        <w:t>Larry A. Martin</w:t>
        <w:tab/>
      </w:r>
      <w:bookmarkStart w:id="266" w:name="Hou1"/>
      <w:bookmarkEnd w:id="266"/>
      <w:r>
        <w:rPr/>
        <w:t>Harry F. Cato</w:t>
      </w:r>
    </w:p>
    <w:p>
      <w:pPr>
        <w:pStyle w:val="ConSign"/>
        <w:tabs>
          <w:tab w:val="clear" w:pos="4680"/>
          <w:tab w:val="left" w:pos="216" w:leader="none"/>
          <w:tab w:val="left" w:pos="3240" w:leader="none"/>
          <w:tab w:val="left" w:pos="4896" w:leader="none"/>
        </w:tabs>
        <w:spacing w:lineRule="auto" w:line="240"/>
        <w:rPr/>
      </w:pPr>
      <w:bookmarkStart w:id="267" w:name="Sen2"/>
      <w:bookmarkEnd w:id="267"/>
      <w:r>
        <w:rPr/>
        <w:t>Thomas C. Alexander</w:t>
        <w:tab/>
      </w:r>
      <w:bookmarkStart w:id="268" w:name="Hou2"/>
      <w:bookmarkEnd w:id="268"/>
      <w:r>
        <w:rPr/>
        <w:t>James N. Law</w:t>
      </w:r>
    </w:p>
    <w:p>
      <w:pPr>
        <w:pStyle w:val="ConSign"/>
        <w:tabs>
          <w:tab w:val="clear" w:pos="4680"/>
          <w:tab w:val="left" w:pos="216" w:leader="none"/>
          <w:tab w:val="left" w:pos="3240" w:leader="none"/>
          <w:tab w:val="left" w:pos="4896" w:leader="none"/>
        </w:tabs>
        <w:spacing w:lineRule="auto" w:line="240"/>
        <w:rPr/>
      </w:pPr>
      <w:bookmarkStart w:id="269" w:name="Sen3"/>
      <w:bookmarkEnd w:id="269"/>
      <w:r>
        <w:rPr/>
        <w:t>Clementa C. Pinckney</w:t>
        <w:tab/>
      </w:r>
      <w:bookmarkStart w:id="270" w:name="Hou3"/>
      <w:bookmarkEnd w:id="270"/>
      <w:r>
        <w:rPr/>
        <w:t>Brenda Lee</w:t>
      </w:r>
    </w:p>
    <w:p>
      <w:pPr>
        <w:pStyle w:val="ConSign"/>
        <w:tabs>
          <w:tab w:val="clear" w:pos="4680"/>
          <w:tab w:val="left" w:pos="216" w:leader="none"/>
          <w:tab w:val="left" w:pos="3240" w:leader="none"/>
          <w:tab w:val="left" w:pos="4896" w:leader="none"/>
        </w:tabs>
        <w:spacing w:lineRule="auto" w:line="240"/>
        <w:rPr/>
      </w:pPr>
      <w:r>
        <w:rPr/>
        <w:t>On Part of the Senate.</w:t>
        <w:tab/>
        <w:t>On Part of the House.</w:t>
      </w:r>
    </w:p>
    <w:p>
      <w:pPr>
        <w:pStyle w:val="ConSign"/>
        <w:tabs>
          <w:tab w:val="clear" w:pos="4680"/>
          <w:tab w:val="left" w:pos="216" w:leader="none"/>
          <w:tab w:val="left" w:pos="3240" w:leader="none"/>
          <w:tab w:val="left" w:pos="4896" w:leader="none"/>
        </w:tabs>
        <w:spacing w:lineRule="auto" w:line="240"/>
        <w:rPr/>
      </w:pPr>
      <w:r>
        <w:rPr/>
      </w:r>
    </w:p>
    <w:p>
      <w:pPr>
        <w:pStyle w:val="Normal"/>
        <w:rPr/>
      </w:pPr>
      <w:r>
        <w:rPr/>
        <w:t>Rep. CATO explained the Conference Report.</w:t>
      </w:r>
    </w:p>
    <w:p>
      <w:pPr>
        <w:pStyle w:val="Normal"/>
        <w:keepNext w:val="true"/>
        <w:jc w:val="center"/>
        <w:rPr>
          <w:b/>
          <w:b/>
        </w:rPr>
      </w:pPr>
      <w:r>
        <w:rPr>
          <w:b/>
        </w:rPr>
      </w:r>
    </w:p>
    <w:p>
      <w:pPr>
        <w:pStyle w:val="Normal"/>
        <w:keepNext w:val="true"/>
        <w:jc w:val="center"/>
        <w:rPr>
          <w:b/>
          <w:b/>
        </w:rPr>
      </w:pPr>
      <w:r>
        <w:rPr>
          <w:b/>
        </w:rPr>
        <w:t>ACTING SPEAKER HARRISON IN CHAIR</w:t>
      </w:r>
    </w:p>
    <w:p>
      <w:pPr>
        <w:pStyle w:val="Normal"/>
        <w:rPr>
          <w:b/>
          <w:b/>
        </w:rPr>
      </w:pPr>
      <w:r>
        <w:rPr>
          <w:b/>
        </w:rPr>
      </w:r>
    </w:p>
    <w:p>
      <w:pPr>
        <w:pStyle w:val="Normal"/>
        <w:rPr/>
      </w:pPr>
      <w:r>
        <w:rPr/>
        <w:t>Rep. CATO continued speaking.</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1" w:name="include_clip_start_330"/>
      <w:bookmarkStart w:id="272" w:name="include_clip_start_330"/>
      <w:bookmarkEnd w:id="272"/>
    </w:p>
    <w:p>
      <w:pPr>
        <w:pStyle w:val="Normal"/>
        <w:rPr/>
      </w:pPr>
      <w:r>
        <w:rPr/>
        <w:t xml:space="preserve">H. 5357 -- Rep. Lourie: A CONCURRENT RESOLUTION EXPRESSING THE APPRECIATION OF THE MEMBERS OF THE GENERAL ASSEMBLY FOR THE DISTINGUISHED SERVICE IN THE FIELD OF PUBLIC EDUCATION OF ANNE HIGHTOWER-PATTERSON OF COLUMBIA, PRINCIPAL OF CRAYTON MIDDLE SCHOOL IN RICHLAND SCHOOL DISTRICT ONE, ON THE OCCASION OF HER RETIREMENT AND WISHING FOR </w:t>
        <w:br/>
      </w:r>
      <w:r>
        <w:br w:type="page"/>
      </w:r>
    </w:p>
    <w:p>
      <w:pPr>
        <w:pStyle w:val="FlushRightLeaders"/>
        <w:tabs>
          <w:tab w:val="clear" w:pos="216"/>
          <w:tab w:val="clear" w:pos="432"/>
          <w:tab w:val="clear" w:pos="648"/>
          <w:tab w:val="clear" w:pos="864"/>
          <w:tab w:val="clear" w:pos="1080"/>
          <w:tab w:val="clear" w:pos="1296"/>
          <w:tab w:val="clear" w:pos="5904"/>
        </w:tabs>
        <w:rPr/>
      </w:pPr>
      <w:r>
        <w:rPr/>
        <w:t>HER SUCCESS, HEALTH, AND HAPPINESS IN ALL HER FUTURE ENDEAVORS.</w:t>
      </w:r>
    </w:p>
    <w:p>
      <w:pPr>
        <w:pStyle w:val="Normal"/>
        <w:rPr/>
      </w:pPr>
      <w:r>
        <w:rPr/>
      </w:r>
      <w:bookmarkStart w:id="273" w:name="include_clip_end_330"/>
      <w:bookmarkStart w:id="274" w:name="include_clip_end_330"/>
      <w:bookmarkEnd w:id="2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5" w:name="include_clip_start_333"/>
      <w:bookmarkStart w:id="276" w:name="include_clip_start_333"/>
      <w:bookmarkEnd w:id="276"/>
    </w:p>
    <w:p>
      <w:pPr>
        <w:pStyle w:val="Normal"/>
        <w:rPr/>
      </w:pPr>
      <w:r>
        <w:rPr/>
        <w:t>H. 5358 -- Reps. Altman, Harrell, Breeland, R. Brown, Campsen, Chellis, Dantzler, Limehouse, Mack, Scarborough, Whatley and Whipper: A HOUSE RESOLUTION TO COMMEND AND CONGRATULATE THE "WILDCATS" OF WEST ASHLEY HIGH SCHOOL VARSITY GIRLS SOCCER TEAM OF CHARLESTON FOR WINNING THE 2002 CLASS AAAA STATE CHAMPIONSHIP ON SATURDAY, MAY 11, 2002, AND TO WISH THEM EVERY SUCCESS IN THEIR FUTURE ATHLETIC AND ACADEMIC ENDEAVORS.</w:t>
      </w:r>
    </w:p>
    <w:p>
      <w:pPr>
        <w:pStyle w:val="Normal"/>
        <w:rPr/>
      </w:pPr>
      <w:r>
        <w:rPr/>
      </w:r>
      <w:bookmarkStart w:id="277" w:name="include_clip_end_333"/>
      <w:bookmarkStart w:id="278" w:name="include_clip_end_333"/>
      <w:bookmarkEnd w:id="27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ALTMAN, with unanimous consent, the following was taken up for immediate consideration:  </w:t>
      </w:r>
    </w:p>
    <w:p>
      <w:pPr>
        <w:pStyle w:val="Normal"/>
        <w:keepNext w:val="true"/>
        <w:rPr/>
      </w:pPr>
      <w:r>
        <w:rPr/>
      </w:r>
      <w:bookmarkStart w:id="279" w:name="include_clip_start_336"/>
      <w:bookmarkStart w:id="280" w:name="include_clip_start_336"/>
      <w:bookmarkEnd w:id="280"/>
    </w:p>
    <w:p>
      <w:pPr>
        <w:pStyle w:val="Normal"/>
        <w:rPr/>
      </w:pPr>
      <w:r>
        <w:rPr/>
        <w:t>H. 5359 -- Reps. Altman, Harrell, Breeland, R. Brown, Campsen, Chellis, Dantzler, Limehouse, Mack, Scarborough, Whatley and Whipper: A HOUSE RESOLUTION TO EXTEND THE PRIVILEGE OF THE FLOOR OF THE HOUSE OF REPRESENTATIVES TO THE MEMBERS OF THE WEST ASHLEY HIGH SCHOOL GIRLS SOCCER TEAM, THEIR COACHES, STAFF, AND OTHER SCHOOL OFFICIALS AT A DATE AND TIME TO BE DETERMINED BY THE SPEAKER, TO CONGRATULATE THEM ON THEIR OUTSTANDING SEASON AND THEIR EXCITING 2002 CLASS AAAA STATE CHAMPIONSHIP WI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of the House of Representatives to the members of the West Ashley High School Girls Soccer Team, their coaches, staff, and other school officials at a date and time to be determined by the Speaker, to congratulate them on their outstanding season and their exciting 2002 Class AAAA State Championship w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1" w:name="include_clip_start_339"/>
      <w:bookmarkStart w:id="282" w:name="include_clip_start_339"/>
      <w:bookmarkEnd w:id="282"/>
    </w:p>
    <w:p>
      <w:pPr>
        <w:pStyle w:val="Normal"/>
        <w:rPr/>
      </w:pPr>
      <w:r>
        <w:rPr/>
        <w:t>H. 5360 -- Reps. Keegan, Barfield, Edge, Witherspoon, Allen, Allison, Altman, Askins, Bales, Barrett, Battle, Bingham, Bowers, Breeland, G. Brown, J. Brown, R. Brown, Campsen, Carnell, Cato, Chellis, Clyburn, Coates, Cobb-Hunter, Coleman, Cooper, Cotty, Dantzler, Davenport, Delleney, Easterday, Emory, Fleming, Freeman, Frye, Gilham, Gourdine, Govan, Hamilton, Harrell, Harrison, Harvin, Haskins, Hayes, J. Hines, M. Hines, Hinson, Hosey, Howard, Huggins, Jennings,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A. Young and J. Young: A HOUSE RESOLUTION TO RECOGNIZE REPRESENTATIVE MARK STEPHEN KELLEY AS HE CONCLUDES TEN YEARS OF KNOWLEDGEABLE AND EFFECTIVE SERVICE IN THE SOUTH CAROLINA HOUSE OF REPRESENTATIVES TO THE CITIZENS OF HORRY COUNTY AND THE PEOPLE OF THIS STATE AND WISH HIM WELL AS HE PURSUES HIS BUSINESS INTERESTS AND DEDICATES HIS TIME TO HIS DEVOTED FAMI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ark Stephen Kelley arrived on the political scene in 1993 as a newly elected member to the South Carolina House of Representatives from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yrtle Beach restaurant owner and former member of the United States Air Force brought with him a vast knowledge of business and finance, a keen sense of duty, and a sensitivity to the everyday concerns of ordinary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knowledgeable, dedicated, and sensible approach to the legislative process resulted in his growth into a much respected member of the prestigious Ways and Means Committee, where he effectively combined his understanding of finances, people, and the process to earn the respect of his fellow lawmakers as a voice of reason in the dizzying budget proced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k Kelley has also served as Rules Committee Chairman since December 2000, where he discharged these duties with distinction and a sense of fairness and purpo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istent with his sensibility and his sensibleness, our esteemed colleague Mark Kelley chooses now to answer the call for increased and enhanced time with his family</w:t>
        <w:noBreakHyphen/>
        <w:noBreakHyphen/>
        <w:t>his wife, the former Lisa Murie Knauth, and children Kristofer, Nicolos, Elise, and Sean Micha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and the State of South Carolina are the lasting beneficiaries of his dedicated service at the Stat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by this resolution, express their appreciation to this truly fine man and public servant for all his contributions to Horry County, the General Assembly, and the State of South Carolina, and wish him Godspeed as his tenure in the House comes to a clos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Mark Stephen Kelley as he concludes ten years of knowledgeable and effective service in the South Carolina House of Representatives to the citizens of Horry County and the people of this State and wish him well as he pursues his business interests and dedicates his time to his devoted fami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Kelley.</w:t>
      </w:r>
    </w:p>
    <w:p>
      <w:pPr>
        <w:pStyle w:val="Normal"/>
        <w:rPr/>
      </w:pPr>
      <w:r>
        <w:rPr/>
      </w:r>
    </w:p>
    <w:p>
      <w:pPr>
        <w:pStyle w:val="Normal"/>
        <w:rPr/>
      </w:pPr>
      <w:r>
        <w:rPr/>
        <w:t>The Resolution was adopted.</w:t>
      </w:r>
    </w:p>
    <w:p>
      <w:pPr>
        <w:pStyle w:val="Normal"/>
        <w:rPr/>
      </w:pPr>
      <w:r>
        <w:rPr/>
      </w:r>
    </w:p>
    <w:p>
      <w:pPr>
        <w:pStyle w:val="Normal"/>
        <w:rPr/>
      </w:pPr>
      <w:r>
        <w:rPr/>
        <w:t>Rep. BARFIEL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83" w:name="include_clip_start_344"/>
      <w:bookmarkStart w:id="284" w:name="include_clip_start_344"/>
      <w:bookmarkEnd w:id="284"/>
    </w:p>
    <w:p>
      <w:pPr>
        <w:pStyle w:val="Normal"/>
        <w:rPr/>
      </w:pPr>
      <w:r>
        <w:rPr/>
        <w:t>H. 5274 -- Rep. G. Brown: A CONCURRENT RESOLUTION TO DESIGNATE MAY 23-27, 2002, AS "THE WALL THAT HEALS DAYS" IN SOUTH CAROLINA AND TO ENCOURAGE ALL SOUTH CAROLINIANS TO VISIT THIS EXTRAORDINARY MEMORIAL.</w:t>
      </w:r>
    </w:p>
    <w:p>
      <w:pPr>
        <w:pStyle w:val="Normal"/>
        <w:rPr/>
      </w:pPr>
      <w:r>
        <w:rPr/>
      </w:r>
      <w:bookmarkStart w:id="285" w:name="include_clip_start_345"/>
      <w:bookmarkStart w:id="286" w:name="include_clip_end_344"/>
      <w:bookmarkStart w:id="287" w:name="include_clip_start_345"/>
      <w:bookmarkStart w:id="288" w:name="include_clip_end_344"/>
      <w:bookmarkEnd w:id="287"/>
      <w:bookmarkEnd w:id="288"/>
    </w:p>
    <w:p>
      <w:pPr>
        <w:pStyle w:val="Normal"/>
        <w:rPr/>
      </w:pPr>
      <w:r>
        <w:rPr/>
        <w:t>H. 5317 -- Rep. Walker: A CONCURRENT RESOLUTION TO COMMEND AND CONGRATULATE THE PLAYERS, COACHES, AND STAFF OF THE LANDRUM HIGH SCHOOL BASEBALL TEAM FOR THEIR OUTSTANDING 2002 CLASS A STATE CHAMPIONSHIP WIN, AND TO WISH THEM MUCH ATHLETIC AND ACADEMIC SUCCESS IN THE FUTURE.</w:t>
      </w:r>
    </w:p>
    <w:p>
      <w:pPr>
        <w:pStyle w:val="Normal"/>
        <w:rPr/>
      </w:pPr>
      <w:r>
        <w:rPr/>
      </w:r>
      <w:bookmarkStart w:id="289" w:name="include_clip_start_346"/>
      <w:bookmarkStart w:id="290" w:name="include_clip_end_345"/>
      <w:bookmarkStart w:id="291" w:name="include_clip_start_346"/>
      <w:bookmarkStart w:id="292" w:name="include_clip_end_345"/>
      <w:bookmarkEnd w:id="291"/>
      <w:bookmarkEnd w:id="292"/>
    </w:p>
    <w:p>
      <w:pPr>
        <w:pStyle w:val="Normal"/>
        <w:rPr/>
      </w:pPr>
      <w:r>
        <w:rPr/>
        <w:t>H. 5318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EXPRESS THE BOUNDLESS GRATITUDE OF THE GENERAL ASSEMBLY OF THE STATE OF SOUTH CAROLINA TO DR. JOHN MICHAEL PALMS FOR HIS HIGHLY SUCCESSFUL TENURE AS PRESIDENT OF THE UNIVERSITY OF SOUTH CAROLINA AND FOR HIS COUNTLESS NOTABLE ACHIEVEMENTS ON BEHALF OF THE UNIVERSITY AND THE STATE, AND WISH HIM WELL AS HE LEAVES THIS GREAT INSTITUTION TO PURSUE OTHER EXCITING CHALLENGES.</w:t>
      </w:r>
    </w:p>
    <w:p>
      <w:pPr>
        <w:pStyle w:val="Normal"/>
        <w:rPr/>
      </w:pPr>
      <w:r>
        <w:rPr/>
      </w:r>
      <w:bookmarkStart w:id="293" w:name="include_clip_end_346"/>
      <w:bookmarkStart w:id="294" w:name="include_clip_end_346"/>
      <w:bookmarkEnd w:id="29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00 p.m. the House, in accordance with the motion of Rep. HAYES, adjourned in memory of Horace Arnette of Dill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8,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8,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1:21:00Z</dcterms:created>
  <dc:creator>karen</dc:creator>
  <dc:description/>
  <cp:keywords/>
  <dc:language>en-US</dc:language>
  <cp:lastModifiedBy>N Cumfer</cp:lastModifiedBy>
  <cp:lastPrinted>2002-05-28T20:21:00Z</cp:lastPrinted>
  <dcterms:modified xsi:type="dcterms:W3CDTF">2014-11-17T16:24:00Z</dcterms:modified>
  <cp:revision>9</cp:revision>
  <dc:subject/>
  <dc:title>House Journal for May 28, 2002 - South Carolina Legislature Online</dc:title>
</cp:coreProperties>
</file>