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ind w:firstLine="270"/>
        <w:rPr/>
      </w:pPr>
      <w:bookmarkStart w:id="0" w:name="file_start2"/>
      <w:bookmarkEnd w:id="0"/>
      <w:r>
        <w:rPr/>
        <w:t>There are many voices seeking to attract us, our Father, and many ways that lie before us and many who would force us to walk in their ways. Help us to close our ears to all save Thy voice, and walk in one way, Thy way. And even as we have differing opinions, may we have but one common desire, to do that which is right in Your eyes. Unite our hearts in mutual respect for others, in courtesy and understanding, that we may together discover the best way, that we may walk with You.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252 -- Senators Grooms, Matthews and Pinckney: A BILL TO REPEAL ACT 917 OF 1964 RELATING TO THE AUTHORITY OF THE BOARD OF EDUCATION OF COLLETON COUNTY TO SELL SURPLUS SCHOOL PROPERTY.</w:t>
      </w:r>
    </w:p>
    <w:p>
      <w:pPr>
        <w:pStyle w:val="Normal"/>
        <w:rPr/>
      </w:pPr>
      <w:r>
        <w:rPr/>
      </w:r>
      <w:bookmarkStart w:id="5" w:name="include_clip_end_6"/>
      <w:bookmarkStart w:id="6" w:name="include_clip_end_6"/>
      <w:bookmarkEnd w:id="6"/>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 w:name="include_clip_start_9"/>
      <w:bookmarkStart w:id="8" w:name="include_clip_start_9"/>
      <w:bookmarkEnd w:id="8"/>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S. 1208 -- Judiciary Committee: A BILL TO ENACT "STEPHANIE'S LAW"; TO AMEND SECTION 20-7-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7-650, RELATING TO DUTIES OF LOCAL CHILD PROTECTIVE AGENCIES, SO AS TO RE-CATEGORIZE UNFOUNDED REPORTS; TO AMEND SECTION 20-7-655, RELATING TO THE CHILD PROTECTIVE SERVICES APPEALS PROCESS, SO AS TO DELETE THE REQUIREMENT THAT CERTAIN RECORDS BE PURGED; AND TO AMEND SECTION 20-7-680, RELATING TO THE CENTRAL REGISTRY OF CHILD ABUSE AND NEGLECT, SO AS TO PROVIDE THAT THE CENTRAL REGISTRY OF CHILD ABUSE AND NEGLECT MUST NOT CONTAIN INFORMATION FROM REPORTS CLASSIFIED AS UNFOUNDED.</w:t>
      </w:r>
    </w:p>
    <w:p>
      <w:pPr>
        <w:pStyle w:val="Normal"/>
        <w:rPr/>
      </w:pPr>
      <w:r>
        <w:rPr/>
      </w:r>
      <w:bookmarkStart w:id="13" w:name="include_clip_end_10"/>
      <w:bookmarkStart w:id="14" w:name="include_clip_end_10"/>
      <w:bookmarkEnd w:id="14"/>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June 4.</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1,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48:00Z</dcterms:created>
  <dc:creator>karen</dc:creator>
  <dc:description/>
  <cp:keywords/>
  <dc:language>en-US</dc:language>
  <cp:lastModifiedBy>N Cumfer</cp:lastModifiedBy>
  <cp:lastPrinted>2002-05-30T16:48:00Z</cp:lastPrinted>
  <dcterms:modified xsi:type="dcterms:W3CDTF">2014-11-17T16:24:00Z</dcterms:modified>
  <cp:revision>6</cp:revision>
  <dc:subject/>
  <dc:title>House Journal for May 31, 2002 - South Carolina Legislature Online</dc:title>
</cp:coreProperties>
</file>