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bookmarkStart w:id="0" w:name="file_start2"/>
      <w:bookmarkEnd w:id="0"/>
      <w:r>
        <w:rPr>
          <w:spacing w:val="0"/>
        </w:rPr>
        <w:t>Our thought for today is from Psalm 103: “Bless the Lord, O my soul and do not forget all His benefits.”</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How great is the surprise that You, O God, have chosen us; frail, weak, imperfect, selfish and timid. Yet in our reverie of being inadequate, we affirm that with You, all things are possible. Feed us with the milk of human kindness. Refresh our parched lives with the living water of Your presence. Be with us this day and everyday. Help us to be living stones upon which a new order may be established. Hear our prayer, O God. Amen.</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TILLE moved that when the House adjourns, it adjourn in memory of Robert Alexander Crawford, which was agreed to.</w:t>
      </w:r>
    </w:p>
    <w:p>
      <w:pPr>
        <w:pStyle w:val="Normal"/>
        <w:rPr/>
      </w:pPr>
      <w:r>
        <w:rPr/>
      </w:r>
    </w:p>
    <w:p>
      <w:pPr>
        <w:pStyle w:val="Normal"/>
        <w:keepNext w:val="true"/>
        <w:jc w:val="center"/>
        <w:rPr>
          <w:b/>
          <w:b/>
        </w:rPr>
      </w:pPr>
      <w:r>
        <w:rPr>
          <w:b/>
        </w:rPr>
        <w:t>R. 388, H. 4879--ORDERED PRINTED IN THE JOURNAL</w:t>
      </w:r>
    </w:p>
    <w:p>
      <w:pPr>
        <w:pStyle w:val="Normal"/>
        <w:rPr/>
      </w:pPr>
      <w:r>
        <w:rPr/>
        <w:t>The SPEAKER ordered the following veto printed in the Journal:</w:t>
      </w:r>
    </w:p>
    <w:p>
      <w:pPr>
        <w:pStyle w:val="Normal"/>
        <w:rPr/>
      </w:pPr>
      <w:r>
        <w:rPr/>
      </w:r>
    </w:p>
    <w:p>
      <w:pPr>
        <w:pStyle w:val="P7"/>
        <w:keepNext w:val="true"/>
        <w:ind w:left="0" w:hanging="0"/>
        <w:jc w:val="center"/>
        <w:rPr>
          <w:b/>
          <w:b/>
          <w:sz w:val="22"/>
        </w:rPr>
      </w:pPr>
      <w:bookmarkStart w:id="3" w:name="file_start8"/>
      <w:bookmarkEnd w:id="3"/>
      <w:r>
        <w:rPr>
          <w:b/>
          <w:sz w:val="22"/>
        </w:rPr>
        <w:t>STATE OF SOUTH CAROLINA</w:t>
      </w:r>
    </w:p>
    <w:p>
      <w:pPr>
        <w:pStyle w:val="P7"/>
        <w:keepNext w:val="true"/>
        <w:ind w:left="0" w:hanging="0"/>
        <w:jc w:val="center"/>
        <w:rPr>
          <w:b/>
          <w:b/>
          <w:sz w:val="22"/>
        </w:rPr>
      </w:pPr>
      <w:r>
        <w:rPr>
          <w:b/>
          <w:sz w:val="22"/>
        </w:rPr>
        <w:t>OFFICE OF THE GOVERNOR</w:t>
      </w:r>
    </w:p>
    <w:p>
      <w:pPr>
        <w:pStyle w:val="P7"/>
        <w:ind w:left="0" w:hanging="0"/>
        <w:rPr>
          <w:b/>
          <w:b/>
          <w:sz w:val="22"/>
        </w:rPr>
      </w:pPr>
      <w:r>
        <w:rPr>
          <w:b/>
          <w:sz w:val="22"/>
        </w:rPr>
      </w:r>
    </w:p>
    <w:p>
      <w:pPr>
        <w:pStyle w:val="P7"/>
        <w:ind w:left="0" w:hanging="0"/>
        <w:rPr>
          <w:sz w:val="22"/>
        </w:rPr>
      </w:pPr>
      <w:r>
        <w:rPr>
          <w:sz w:val="22"/>
        </w:rPr>
        <w:t>June 3, 2002</w:t>
      </w:r>
    </w:p>
    <w:p>
      <w:pPr>
        <w:pStyle w:val="P7"/>
        <w:ind w:left="0" w:hanging="0"/>
        <w:rPr>
          <w:sz w:val="22"/>
        </w:rPr>
      </w:pPr>
      <w:r>
        <w:rPr>
          <w:sz w:val="22"/>
        </w:rPr>
        <w:t>The Honorable David H. Wilkins</w:t>
      </w:r>
    </w:p>
    <w:p>
      <w:pPr>
        <w:pStyle w:val="P7"/>
        <w:ind w:left="0" w:hanging="0"/>
        <w:rPr>
          <w:sz w:val="22"/>
        </w:rPr>
      </w:pPr>
      <w:r>
        <w:rPr>
          <w:sz w:val="22"/>
        </w:rPr>
        <w:t>Speaker</w:t>
      </w:r>
    </w:p>
    <w:p>
      <w:pPr>
        <w:pStyle w:val="P7"/>
        <w:ind w:left="0" w:hanging="0"/>
        <w:rPr>
          <w:sz w:val="22"/>
        </w:rPr>
      </w:pPr>
      <w:r>
        <w:rPr>
          <w:sz w:val="22"/>
        </w:rPr>
        <w:t>S.C. House of Representatives</w:t>
      </w:r>
      <w:r>
        <w:br w:type="page"/>
      </w:r>
    </w:p>
    <w:p>
      <w:pPr>
        <w:pStyle w:val="P7"/>
        <w:ind w:left="0" w:hanging="0"/>
        <w:rPr>
          <w:sz w:val="22"/>
        </w:rPr>
      </w:pPr>
      <w:r>
        <w:rPr>
          <w:sz w:val="22"/>
        </w:rPr>
        <w:t>State House</w:t>
      </w:r>
    </w:p>
    <w:p>
      <w:pPr>
        <w:pStyle w:val="P7"/>
        <w:ind w:left="0" w:hanging="0"/>
        <w:rPr>
          <w:sz w:val="22"/>
        </w:rPr>
      </w:pPr>
      <w:r>
        <w:rPr>
          <w:sz w:val="22"/>
        </w:rPr>
        <w:t>Columbia, S.C. 29201</w:t>
      </w:r>
    </w:p>
    <w:p>
      <w:pPr>
        <w:pStyle w:val="Normal"/>
        <w:tabs>
          <w:tab w:val="clear" w:pos="216"/>
          <w:tab w:val="left" w:pos="334" w:leader="none"/>
        </w:tabs>
        <w:ind w:hanging="0"/>
        <w:rPr>
          <w:sz w:val="22"/>
        </w:rPr>
      </w:pPr>
      <w:r>
        <w:rPr>
          <w:sz w:val="22"/>
        </w:rPr>
      </w:r>
    </w:p>
    <w:p>
      <w:pPr>
        <w:pStyle w:val="P7"/>
        <w:ind w:left="0" w:hanging="0"/>
        <w:rPr>
          <w:sz w:val="22"/>
        </w:rPr>
      </w:pPr>
      <w:r>
        <w:rPr>
          <w:sz w:val="22"/>
        </w:rPr>
        <w:t>Dear Mr. Speaker:</w:t>
      </w:r>
    </w:p>
    <w:p>
      <w:pPr>
        <w:pStyle w:val="Normal"/>
        <w:tabs>
          <w:tab w:val="clear" w:pos="216"/>
          <w:tab w:val="left" w:pos="334" w:leader="none"/>
        </w:tabs>
        <w:ind w:firstLine="180"/>
        <w:rPr>
          <w:sz w:val="22"/>
        </w:rPr>
      </w:pPr>
      <w:r>
        <w:rPr>
          <w:sz w:val="22"/>
        </w:rPr>
      </w:r>
    </w:p>
    <w:p>
      <w:pPr>
        <w:pStyle w:val="P7"/>
        <w:ind w:left="0" w:firstLine="180"/>
        <w:rPr>
          <w:sz w:val="22"/>
        </w:rPr>
      </w:pPr>
      <w:r>
        <w:rPr>
          <w:sz w:val="22"/>
        </w:rPr>
        <w:t>It has been more than four years since I first proposed a South Carolina education lottery to improve our public schools and provide greater education opportunities for students and families. Since then, two elections have shown the strong support for the education lottery in our State. Today, with this Act, we complete the work we began.</w:t>
      </w:r>
    </w:p>
    <w:p>
      <w:pPr>
        <w:pStyle w:val="Normal"/>
        <w:tabs>
          <w:tab w:val="clear" w:pos="216"/>
          <w:tab w:val="left" w:pos="334" w:leader="none"/>
        </w:tabs>
        <w:ind w:firstLine="180"/>
        <w:rPr>
          <w:sz w:val="22"/>
        </w:rPr>
      </w:pPr>
      <w:r>
        <w:rPr>
          <w:sz w:val="22"/>
        </w:rPr>
      </w:r>
    </w:p>
    <w:p>
      <w:pPr>
        <w:pStyle w:val="P7"/>
        <w:ind w:left="0" w:firstLine="180"/>
        <w:rPr>
          <w:sz w:val="22"/>
        </w:rPr>
      </w:pPr>
      <w:r>
        <w:rPr>
          <w:sz w:val="22"/>
        </w:rPr>
        <w:t>While I am disappointed the legislature did not follow my plan to make a two-year degree free of charge to any South Carolinian, I am pleased that the lottery generally follows the people’s plan, making higher education more affordable for every South Carolinian.</w:t>
      </w:r>
    </w:p>
    <w:p>
      <w:pPr>
        <w:pStyle w:val="Normal"/>
        <w:tabs>
          <w:tab w:val="clear" w:pos="216"/>
          <w:tab w:val="left" w:pos="334" w:leader="none"/>
        </w:tabs>
        <w:ind w:firstLine="180"/>
        <w:rPr>
          <w:sz w:val="22"/>
        </w:rPr>
      </w:pPr>
      <w:r>
        <w:rPr>
          <w:sz w:val="22"/>
        </w:rPr>
      </w:r>
    </w:p>
    <w:p>
      <w:pPr>
        <w:pStyle w:val="P7"/>
        <w:ind w:left="0" w:firstLine="180"/>
        <w:rPr>
          <w:sz w:val="22"/>
        </w:rPr>
      </w:pPr>
      <w:r>
        <w:rPr>
          <w:sz w:val="22"/>
        </w:rPr>
        <w:t>Because of the education lottery, approximately 30,000 students in our two-year institutions will get a break on their tuition. The new HOPE scholarship, combined with the expanded LIFE initiative and the Palmetto Scholarships, will put college within reach for more than 20,000 students.</w:t>
      </w:r>
    </w:p>
    <w:p>
      <w:pPr>
        <w:pStyle w:val="Normal"/>
        <w:tabs>
          <w:tab w:val="clear" w:pos="216"/>
          <w:tab w:val="left" w:pos="334" w:leader="none"/>
        </w:tabs>
        <w:ind w:firstLine="180"/>
        <w:rPr>
          <w:sz w:val="22"/>
        </w:rPr>
      </w:pPr>
      <w:r>
        <w:rPr>
          <w:sz w:val="22"/>
        </w:rPr>
      </w:r>
    </w:p>
    <w:p>
      <w:pPr>
        <w:pStyle w:val="P7"/>
        <w:ind w:left="0" w:firstLine="180"/>
        <w:rPr>
          <w:sz w:val="22"/>
        </w:rPr>
      </w:pPr>
      <w:r>
        <w:rPr>
          <w:sz w:val="22"/>
        </w:rPr>
        <w:t>The resources appropriated herein for First Steps will mean that more kids begin first grade ready to learn. I am disappointed, however, that the General Assembly failed to recognize the importance of quality preschool education programs and provide sufficient funding.</w:t>
      </w:r>
    </w:p>
    <w:p>
      <w:pPr>
        <w:pStyle w:val="P7"/>
        <w:ind w:left="0" w:firstLine="180"/>
        <w:rPr>
          <w:sz w:val="22"/>
        </w:rPr>
      </w:pPr>
      <w:r>
        <w:rPr>
          <w:sz w:val="22"/>
        </w:rPr>
      </w:r>
    </w:p>
    <w:p>
      <w:pPr>
        <w:pStyle w:val="P3"/>
        <w:ind w:left="0" w:firstLine="180"/>
        <w:jc w:val="both"/>
        <w:rPr>
          <w:sz w:val="22"/>
        </w:rPr>
      </w:pPr>
      <w:r>
        <w:rPr>
          <w:sz w:val="22"/>
        </w:rPr>
        <w:t>I am vetoing two items in H. 4879, R. 388, the Budget Proviso Codification Act, pursuant to Article IV, Section 2, of the South Carolina Constitution. The remainder of the Act has my approval.</w:t>
      </w:r>
    </w:p>
    <w:p>
      <w:pPr>
        <w:pStyle w:val="Normal"/>
        <w:tabs>
          <w:tab w:val="clear" w:pos="216"/>
          <w:tab w:val="left" w:pos="187" w:leader="none"/>
        </w:tabs>
        <w:ind w:firstLine="180"/>
        <w:rPr>
          <w:sz w:val="22"/>
        </w:rPr>
      </w:pPr>
      <w:r>
        <w:rPr>
          <w:sz w:val="22"/>
        </w:rPr>
      </w:r>
    </w:p>
    <w:p>
      <w:pPr>
        <w:pStyle w:val="P4"/>
        <w:ind w:left="0" w:firstLine="180"/>
        <w:rPr>
          <w:b/>
          <w:b/>
          <w:sz w:val="22"/>
        </w:rPr>
      </w:pPr>
      <w:r>
        <w:rPr>
          <w:b/>
          <w:sz w:val="22"/>
        </w:rPr>
        <w:t>Veto #1. Section 7, Page 64. Continuum of Care transferred.</w:t>
      </w:r>
    </w:p>
    <w:p>
      <w:pPr>
        <w:pStyle w:val="Normal"/>
        <w:tabs>
          <w:tab w:val="clear" w:pos="216"/>
          <w:tab w:val="left" w:pos="175" w:leader="none"/>
        </w:tabs>
        <w:ind w:firstLine="180"/>
        <w:rPr>
          <w:b/>
          <w:b/>
          <w:sz w:val="22"/>
        </w:rPr>
      </w:pPr>
      <w:r>
        <w:rPr>
          <w:b/>
          <w:sz w:val="22"/>
        </w:rPr>
      </w:r>
    </w:p>
    <w:p>
      <w:pPr>
        <w:pStyle w:val="P3"/>
        <w:ind w:left="0" w:firstLine="180"/>
        <w:jc w:val="both"/>
        <w:rPr/>
      </w:pPr>
      <w:r>
        <w:rPr>
          <w:sz w:val="22"/>
        </w:rPr>
        <w:t xml:space="preserve">Proviso </w:t>
      </w:r>
      <w:r>
        <w:rPr>
          <w:b/>
          <w:sz w:val="22"/>
        </w:rPr>
        <w:t xml:space="preserve">72.105 </w:t>
      </w:r>
      <w:r>
        <w:rPr>
          <w:sz w:val="22"/>
        </w:rPr>
        <w:t xml:space="preserve">of the General Appropriations Act creates a study committee to review the current delivery system of services for children and to make recommendations as to any reorganization of children services. This section, however, moves the Continuum of Care to the Department of Social Services for only one year. As written, the Continuum of Care would be transferred back after one year. Moving the program from one agency to another before the committee’s study </w:t>
        <w:br/>
      </w:r>
      <w:r>
        <w:br w:type="page"/>
      </w:r>
    </w:p>
    <w:p>
      <w:pPr>
        <w:pStyle w:val="P3"/>
        <w:ind w:left="0" w:hanging="0"/>
        <w:jc w:val="both"/>
        <w:rPr>
          <w:sz w:val="22"/>
        </w:rPr>
      </w:pPr>
      <w:r>
        <w:rPr>
          <w:sz w:val="22"/>
        </w:rPr>
        <w:t>is complete is premature. I am therefore vetoing this section until a proper assessment can be completed.</w:t>
      </w:r>
    </w:p>
    <w:p>
      <w:pPr>
        <w:pStyle w:val="P4"/>
        <w:ind w:left="0" w:firstLine="180"/>
        <w:rPr>
          <w:b/>
          <w:b/>
          <w:sz w:val="22"/>
        </w:rPr>
      </w:pPr>
      <w:r>
        <w:rPr>
          <w:b/>
          <w:sz w:val="22"/>
        </w:rPr>
      </w:r>
    </w:p>
    <w:p>
      <w:pPr>
        <w:pStyle w:val="P4"/>
        <w:ind w:left="0" w:firstLine="180"/>
        <w:rPr/>
      </w:pPr>
      <w:r>
        <w:rPr>
          <w:b/>
          <w:sz w:val="22"/>
        </w:rPr>
        <w:t xml:space="preserve">Veto #2. Section </w:t>
      </w:r>
      <w:r>
        <w:rPr>
          <w:sz w:val="22"/>
        </w:rPr>
        <w:t xml:space="preserve">N (54.41), </w:t>
      </w:r>
      <w:r>
        <w:rPr>
          <w:b/>
          <w:sz w:val="22"/>
        </w:rPr>
        <w:t>Page 30. Section 2-1-220 amendment.</w:t>
      </w:r>
    </w:p>
    <w:p>
      <w:pPr>
        <w:pStyle w:val="Normal"/>
        <w:tabs>
          <w:tab w:val="clear" w:pos="216"/>
          <w:tab w:val="left" w:pos="175" w:leader="none"/>
        </w:tabs>
        <w:ind w:firstLine="180"/>
        <w:rPr>
          <w:b/>
          <w:b/>
          <w:sz w:val="22"/>
        </w:rPr>
      </w:pPr>
      <w:r>
        <w:rPr>
          <w:b/>
          <w:sz w:val="22"/>
        </w:rPr>
      </w:r>
    </w:p>
    <w:p>
      <w:pPr>
        <w:pStyle w:val="P3"/>
        <w:ind w:left="0" w:firstLine="180"/>
        <w:jc w:val="both"/>
        <w:rPr>
          <w:sz w:val="22"/>
        </w:rPr>
      </w:pPr>
      <w:r>
        <w:rPr>
          <w:sz w:val="22"/>
        </w:rPr>
        <w:t>This section grants the General Assembly a permanent exemption from Budget &amp; Control Board fiscal accountability requirements. I previously vetoed the temporary provision in the appropriations act that granted the same exemption. Because I feel strongly that the General Assembly should abide by the same financial oversight requirements that it legislatively imposes upon other agencies, I am vetoing this section. Accountability rules governing the expenditure, management, or transfer of public funds that apply to agencies in the executive and judicial branches should apply equally to the legislative branch.</w:t>
      </w:r>
    </w:p>
    <w:p>
      <w:pPr>
        <w:pStyle w:val="P7"/>
        <w:ind w:left="0" w:hanging="0"/>
        <w:rPr>
          <w:sz w:val="22"/>
        </w:rPr>
      </w:pPr>
      <w:r>
        <w:rPr>
          <w:sz w:val="22"/>
        </w:rPr>
      </w:r>
    </w:p>
    <w:p>
      <w:pPr>
        <w:pStyle w:val="P7"/>
        <w:ind w:left="0" w:hanging="0"/>
        <w:rPr>
          <w:sz w:val="22"/>
        </w:rPr>
      </w:pPr>
      <w:r>
        <w:rPr>
          <w:sz w:val="22"/>
        </w:rPr>
        <w:t>Sincerely,</w:t>
      </w:r>
    </w:p>
    <w:p>
      <w:pPr>
        <w:pStyle w:val="P7"/>
        <w:ind w:left="0" w:hanging="0"/>
        <w:rPr>
          <w:sz w:val="22"/>
        </w:rPr>
      </w:pPr>
      <w:r>
        <w:rPr>
          <w:sz w:val="22"/>
        </w:rPr>
        <w:t>Jim Hodges</w:t>
      </w:r>
    </w:p>
    <w:p>
      <w:pPr>
        <w:pStyle w:val="P7"/>
        <w:ind w:left="0" w:hanging="0"/>
        <w:rPr>
          <w:sz w:val="22"/>
        </w:rPr>
      </w:pPr>
      <w:r>
        <w:rPr>
          <w:sz w:val="22"/>
        </w:rPr>
        <w:t>Governor</w:t>
      </w:r>
    </w:p>
    <w:p>
      <w:pPr>
        <w:pStyle w:val="P7"/>
        <w:ind w:left="0" w:hanging="0"/>
        <w:rPr>
          <w:sz w:val="22"/>
        </w:rPr>
      </w:pPr>
      <w:r>
        <w:rPr>
          <w:sz w:val="22"/>
        </w:rPr>
      </w:r>
    </w:p>
    <w:p>
      <w:pPr>
        <w:pStyle w:val="Normal"/>
        <w:keepNext w:val="true"/>
        <w:jc w:val="center"/>
        <w:rPr>
          <w:b/>
          <w:b/>
        </w:rPr>
      </w:pPr>
      <w:r>
        <w:rPr>
          <w:b/>
        </w:rPr>
        <w:t>R. 382, H. 4260--ORDERED PRINTED IN THE JOURNAL</w:t>
      </w:r>
    </w:p>
    <w:p>
      <w:pPr>
        <w:pStyle w:val="Normal"/>
        <w:rPr/>
      </w:pPr>
      <w:r>
        <w:rPr/>
        <w:t>The SPEAKER ordered the following veto printed in the Journal:</w:t>
      </w:r>
    </w:p>
    <w:p>
      <w:pPr>
        <w:pStyle w:val="Normal"/>
        <w:rPr/>
      </w:pPr>
      <w:r>
        <w:rPr/>
      </w:r>
    </w:p>
    <w:p>
      <w:pPr>
        <w:pStyle w:val="P7"/>
        <w:keepNext w:val="true"/>
        <w:ind w:left="0" w:hanging="0"/>
        <w:jc w:val="center"/>
        <w:rPr>
          <w:b/>
          <w:b/>
          <w:sz w:val="22"/>
        </w:rPr>
      </w:pPr>
      <w:bookmarkStart w:id="4" w:name="file_start10"/>
      <w:bookmarkEnd w:id="4"/>
      <w:r>
        <w:rPr>
          <w:b/>
          <w:sz w:val="22"/>
        </w:rPr>
        <w:t>STATE OF SOUTH CAROLINA</w:t>
      </w:r>
    </w:p>
    <w:p>
      <w:pPr>
        <w:pStyle w:val="P7"/>
        <w:keepNext w:val="true"/>
        <w:ind w:left="0" w:hanging="0"/>
        <w:jc w:val="center"/>
        <w:rPr>
          <w:b/>
          <w:b/>
          <w:sz w:val="22"/>
        </w:rPr>
      </w:pPr>
      <w:r>
        <w:rPr>
          <w:b/>
          <w:sz w:val="22"/>
        </w:rPr>
        <w:t>OFFICE OF THE GOVERNOR</w:t>
      </w:r>
    </w:p>
    <w:p>
      <w:pPr>
        <w:pStyle w:val="P7"/>
        <w:ind w:left="0" w:hanging="0"/>
        <w:rPr>
          <w:b/>
          <w:b/>
          <w:sz w:val="22"/>
        </w:rPr>
      </w:pPr>
      <w:r>
        <w:rPr>
          <w:b/>
          <w:sz w:val="22"/>
        </w:rPr>
      </w:r>
    </w:p>
    <w:p>
      <w:pPr>
        <w:pStyle w:val="P7"/>
        <w:ind w:left="0" w:hanging="0"/>
        <w:rPr>
          <w:sz w:val="22"/>
        </w:rPr>
      </w:pPr>
      <w:r>
        <w:rPr>
          <w:sz w:val="22"/>
        </w:rPr>
        <w:t>June 3, 2002</w:t>
      </w:r>
    </w:p>
    <w:p>
      <w:pPr>
        <w:pStyle w:val="P7"/>
        <w:ind w:left="0" w:hanging="0"/>
        <w:rPr>
          <w:sz w:val="22"/>
        </w:rPr>
      </w:pPr>
      <w:r>
        <w:rPr>
          <w:sz w:val="22"/>
        </w:rPr>
        <w:t>The Honorable David H. Wilkins</w:t>
      </w:r>
    </w:p>
    <w:p>
      <w:pPr>
        <w:pStyle w:val="P7"/>
        <w:ind w:left="0" w:hanging="0"/>
        <w:rPr>
          <w:sz w:val="22"/>
        </w:rPr>
      </w:pPr>
      <w:r>
        <w:rPr>
          <w:sz w:val="22"/>
        </w:rPr>
        <w:t>Speaker</w:t>
      </w:r>
    </w:p>
    <w:p>
      <w:pPr>
        <w:pStyle w:val="P7"/>
        <w:ind w:left="0" w:hanging="0"/>
        <w:rPr>
          <w:sz w:val="22"/>
        </w:rPr>
      </w:pPr>
      <w:r>
        <w:rPr>
          <w:sz w:val="22"/>
        </w:rPr>
        <w:t>S.C. House of Representatives</w:t>
      </w:r>
    </w:p>
    <w:p>
      <w:pPr>
        <w:pStyle w:val="P7"/>
        <w:ind w:left="0" w:hanging="0"/>
        <w:rPr>
          <w:sz w:val="22"/>
        </w:rPr>
      </w:pPr>
      <w:r>
        <w:rPr>
          <w:sz w:val="22"/>
        </w:rPr>
        <w:t>State House</w:t>
      </w:r>
    </w:p>
    <w:p>
      <w:pPr>
        <w:pStyle w:val="P7"/>
        <w:ind w:left="0" w:hanging="0"/>
        <w:rPr>
          <w:sz w:val="22"/>
        </w:rPr>
      </w:pPr>
      <w:r>
        <w:rPr>
          <w:sz w:val="22"/>
        </w:rPr>
        <w:t>Columbia, S.C. 29201</w:t>
      </w:r>
    </w:p>
    <w:p>
      <w:pPr>
        <w:pStyle w:val="Normal"/>
        <w:tabs>
          <w:tab w:val="clear" w:pos="216"/>
          <w:tab w:val="left" w:pos="334" w:leader="none"/>
        </w:tabs>
        <w:ind w:hanging="0"/>
        <w:rPr>
          <w:sz w:val="22"/>
        </w:rPr>
      </w:pPr>
      <w:r>
        <w:rPr>
          <w:sz w:val="22"/>
        </w:rPr>
      </w:r>
    </w:p>
    <w:p>
      <w:pPr>
        <w:pStyle w:val="P15"/>
        <w:tabs>
          <w:tab w:val="clear" w:pos="402"/>
          <w:tab w:val="left" w:pos="630" w:leader="none"/>
        </w:tabs>
        <w:ind w:left="0" w:hanging="0"/>
        <w:jc w:val="both"/>
        <w:rPr>
          <w:sz w:val="22"/>
        </w:rPr>
      </w:pPr>
      <w:r>
        <w:rPr>
          <w:sz w:val="22"/>
        </w:rPr>
        <w:t>Dear Mr. Speaker:</w:t>
      </w:r>
    </w:p>
    <w:p>
      <w:pPr>
        <w:pStyle w:val="P15"/>
        <w:tabs>
          <w:tab w:val="clear" w:pos="402"/>
          <w:tab w:val="left" w:pos="630" w:leader="none"/>
        </w:tabs>
        <w:ind w:left="0" w:hanging="0"/>
        <w:jc w:val="both"/>
        <w:rPr>
          <w:sz w:val="22"/>
        </w:rPr>
      </w:pPr>
      <w:r>
        <w:rPr>
          <w:sz w:val="22"/>
        </w:rPr>
      </w:r>
    </w:p>
    <w:p>
      <w:pPr>
        <w:pStyle w:val="P15"/>
        <w:tabs>
          <w:tab w:val="clear" w:pos="402"/>
          <w:tab w:val="left" w:pos="630" w:leader="none"/>
        </w:tabs>
        <w:ind w:left="0" w:firstLine="180"/>
        <w:jc w:val="both"/>
        <w:rPr/>
      </w:pPr>
      <w:r>
        <w:rPr>
          <w:sz w:val="22"/>
        </w:rPr>
        <w:t>I am returning</w:t>
      </w:r>
      <w:r>
        <w:rPr>
          <w:i/>
          <w:sz w:val="22"/>
        </w:rPr>
        <w:t xml:space="preserve"> </w:t>
      </w:r>
      <w:r>
        <w:rPr>
          <w:sz w:val="22"/>
        </w:rPr>
        <w:t>H. 4260, R. 382, with my veto. This bill unintentionally deletes language recently added and now contained in S.C. Code Ann. Section 47-5-150 that authorizes DHEC to seek reimbursement for funds it expends on rabies vaccines.</w:t>
      </w:r>
    </w:p>
    <w:p>
      <w:pPr>
        <w:pStyle w:val="Normal"/>
        <w:tabs>
          <w:tab w:val="clear" w:pos="216"/>
          <w:tab w:val="left" w:pos="630" w:leader="none"/>
        </w:tabs>
        <w:ind w:firstLine="180"/>
        <w:rPr>
          <w:sz w:val="22"/>
        </w:rPr>
      </w:pPr>
      <w:r>
        <w:rPr>
          <w:sz w:val="22"/>
        </w:rPr>
      </w:r>
    </w:p>
    <w:p>
      <w:pPr>
        <w:pStyle w:val="P15"/>
        <w:tabs>
          <w:tab w:val="clear" w:pos="402"/>
          <w:tab w:val="left" w:pos="630" w:leader="none"/>
        </w:tabs>
        <w:ind w:left="0" w:firstLine="180"/>
        <w:jc w:val="both"/>
        <w:rPr>
          <w:sz w:val="22"/>
        </w:rPr>
      </w:pPr>
      <w:r>
        <w:rPr>
          <w:sz w:val="22"/>
        </w:rPr>
        <w:t>Section 47-5-150 was amended to include vaccine reimbursement authorization with the passage of H. 4891, R. 362, which was ratified on May 22, 2002, and signed into law on May 28, 2002. Unfortunately, because this bill was ratified and presented for signature after H. 4891, it would, in effect, “undo” the legislature’s intent and cost DHEC approximately $250,000 a year in lost vaccine reimbursement costs.</w:t>
      </w:r>
    </w:p>
    <w:p>
      <w:pPr>
        <w:pStyle w:val="Normal"/>
        <w:tabs>
          <w:tab w:val="clear" w:pos="216"/>
          <w:tab w:val="left" w:pos="630" w:leader="none"/>
        </w:tabs>
        <w:ind w:firstLine="180"/>
        <w:rPr>
          <w:sz w:val="22"/>
        </w:rPr>
      </w:pPr>
      <w:r>
        <w:rPr>
          <w:sz w:val="22"/>
        </w:rPr>
      </w:r>
    </w:p>
    <w:p>
      <w:pPr>
        <w:pStyle w:val="P15"/>
        <w:tabs>
          <w:tab w:val="clear" w:pos="402"/>
          <w:tab w:val="left" w:pos="630" w:leader="none"/>
        </w:tabs>
        <w:ind w:left="0" w:firstLine="180"/>
        <w:jc w:val="both"/>
        <w:rPr>
          <w:sz w:val="22"/>
        </w:rPr>
      </w:pPr>
      <w:r>
        <w:rPr>
          <w:sz w:val="22"/>
        </w:rPr>
        <w:t>I support the passage of the remaining language contained in H. 4260 and have requested DHEC to assist in the legislative process accordingly.</w:t>
      </w:r>
    </w:p>
    <w:p>
      <w:pPr>
        <w:pStyle w:val="Normal"/>
        <w:tabs>
          <w:tab w:val="clear" w:pos="216"/>
          <w:tab w:val="left" w:pos="630" w:leader="none"/>
        </w:tabs>
        <w:ind w:firstLine="180"/>
        <w:rPr>
          <w:sz w:val="22"/>
        </w:rPr>
      </w:pPr>
      <w:r>
        <w:rPr>
          <w:sz w:val="22"/>
        </w:rPr>
      </w:r>
    </w:p>
    <w:p>
      <w:pPr>
        <w:pStyle w:val="P16"/>
        <w:tabs>
          <w:tab w:val="left" w:pos="306" w:leader="none"/>
          <w:tab w:val="left" w:pos="630" w:leader="none"/>
        </w:tabs>
        <w:ind w:left="0" w:firstLine="180"/>
        <w:jc w:val="both"/>
        <w:rPr>
          <w:sz w:val="22"/>
        </w:rPr>
      </w:pPr>
      <w:r>
        <w:rPr>
          <w:sz w:val="22"/>
        </w:rPr>
        <w:t>Thank you for your assistance in this matter.</w:t>
      </w:r>
    </w:p>
    <w:p>
      <w:pPr>
        <w:pStyle w:val="Normal"/>
        <w:tabs>
          <w:tab w:val="clear" w:pos="216"/>
          <w:tab w:val="left" w:pos="630" w:leader="none"/>
        </w:tabs>
        <w:ind w:firstLine="180"/>
        <w:rPr>
          <w:sz w:val="22"/>
        </w:rPr>
      </w:pPr>
      <w:r>
        <w:rPr>
          <w:sz w:val="22"/>
        </w:rPr>
      </w:r>
    </w:p>
    <w:p>
      <w:pPr>
        <w:pStyle w:val="Normal"/>
        <w:tabs>
          <w:tab w:val="clear" w:pos="216"/>
          <w:tab w:val="left" w:pos="630" w:leader="none"/>
        </w:tabs>
        <w:ind w:hanging="0"/>
        <w:rPr/>
      </w:pPr>
      <w:r>
        <w:rPr/>
        <w:t>Sincerely,</w:t>
      </w:r>
    </w:p>
    <w:p>
      <w:pPr>
        <w:pStyle w:val="Normal"/>
        <w:tabs>
          <w:tab w:val="clear" w:pos="216"/>
          <w:tab w:val="left" w:pos="630" w:leader="none"/>
        </w:tabs>
        <w:ind w:hanging="0"/>
        <w:rPr/>
      </w:pPr>
      <w:r>
        <w:rPr/>
        <w:t>Jim Hodges</w:t>
      </w:r>
    </w:p>
    <w:p>
      <w:pPr>
        <w:pStyle w:val="Normal"/>
        <w:tabs>
          <w:tab w:val="clear" w:pos="216"/>
          <w:tab w:val="left" w:pos="630" w:leader="none"/>
        </w:tabs>
        <w:ind w:hanging="0"/>
        <w:rPr/>
      </w:pPr>
      <w:r>
        <w:rPr/>
        <w:t>Governor</w:t>
      </w:r>
    </w:p>
    <w:p>
      <w:pPr>
        <w:pStyle w:val="Normal"/>
        <w:tabs>
          <w:tab w:val="clear" w:pos="216"/>
          <w:tab w:val="left" w:pos="630" w:leader="none"/>
        </w:tabs>
        <w:ind w:hanging="0"/>
        <w:rPr/>
      </w:pPr>
      <w:r>
        <w:rPr/>
      </w:r>
    </w:p>
    <w:p>
      <w:pPr>
        <w:pStyle w:val="Normal"/>
        <w:keepNext w:val="true"/>
        <w:jc w:val="center"/>
        <w:rPr>
          <w:b/>
          <w:b/>
        </w:rPr>
      </w:pPr>
      <w:r>
        <w:rPr>
          <w:b/>
        </w:rPr>
        <w:t>S. 82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May 30, 2002 </w:t>
      </w:r>
    </w:p>
    <w:p>
      <w:pPr>
        <w:pStyle w:val="Normal"/>
        <w:rPr/>
      </w:pPr>
      <w:r>
        <w:rPr/>
        <w:t>Mr. Speaker and Members of the House:</w:t>
      </w:r>
    </w:p>
    <w:p>
      <w:pPr>
        <w:pStyle w:val="Normal"/>
        <w:rPr/>
      </w:pPr>
      <w:r>
        <w:rPr/>
        <w:t>The Senate respectfully informs your Honorable Body that it insists upon its amendments to S. 820:</w:t>
      </w:r>
    </w:p>
    <w:p>
      <w:pPr>
        <w:pStyle w:val="Normal"/>
        <w:rPr/>
      </w:pPr>
      <w:r>
        <w:rPr/>
      </w:r>
    </w:p>
    <w:p>
      <w:pPr>
        <w:pStyle w:val="Normal"/>
        <w:keepNext w:val="true"/>
        <w:rPr/>
      </w:pPr>
      <w:r>
        <w:rPr/>
        <w:t>S. 820 -- Senators Reese, Elliott and Richardson: A BILL TO AMEND THE CODE OF LAWS OF SOUTH CAROLINA, 1976, BY ADDING SECTION 16-17-745 SO AS TO MAKE IT UNLAWFUL FOR ANY PERSON THROUGH "CLONING" TO GROW OR CREATE A HUMAN BEING, OR ANY HUMAN PART, OR TO CONSPIRE TO DO SO, TO DEFINE CLONING FOR THIS PURPOSE, AND TO PROVIDE PENALTIES FOR VIOLATIONS.</w:t>
      </w:r>
    </w:p>
    <w:p>
      <w:pPr>
        <w:pStyle w:val="Normal"/>
        <w:rPr/>
      </w:pPr>
      <w:r>
        <w:rPr/>
        <w:t>and asks for a Committee of Conference and has appointed Senators Hutto, Fair and Kuhn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CAMPSEN, COLEMAN and DELLENEY to the Committee of Conference on the part of the House and a message was ordered sent to the Senate accordingly.</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2 </w:t>
      </w:r>
    </w:p>
    <w:p>
      <w:pPr>
        <w:pStyle w:val="Normal"/>
        <w:rPr/>
      </w:pPr>
      <w:r>
        <w:rPr/>
        <w:t>Mr. Speaker and Members of the House:</w:t>
      </w:r>
    </w:p>
    <w:p>
      <w:pPr>
        <w:pStyle w:val="Normal"/>
        <w:rPr/>
      </w:pPr>
      <w:r>
        <w:rPr/>
        <w:t>The Senate respectfully informs your Honorable Body that it has adopted the report of the Committee of Free Conference on S. 322:</w:t>
      </w:r>
    </w:p>
    <w:p>
      <w:pPr>
        <w:pStyle w:val="Normal"/>
        <w:rPr/>
      </w:pPr>
      <w:r>
        <w:rPr/>
      </w:r>
    </w:p>
    <w:p>
      <w:pPr>
        <w:pStyle w:val="Normal"/>
        <w:keepNext w:val="true"/>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2 </w:t>
      </w:r>
    </w:p>
    <w:p>
      <w:pPr>
        <w:pStyle w:val="Normal"/>
        <w:rPr/>
      </w:pPr>
      <w:r>
        <w:rPr/>
        <w:t>Mr. Speaker and Members of the House:</w:t>
      </w:r>
    </w:p>
    <w:p>
      <w:pPr>
        <w:pStyle w:val="Normal"/>
        <w:rPr/>
      </w:pPr>
      <w:r>
        <w:rPr/>
        <w:t>The Senate respectfully informs your Honorable Body that it concurs in the amendments proposed by the House to H. 3601:</w:t>
      </w:r>
    </w:p>
    <w:p>
      <w:pPr>
        <w:pStyle w:val="Normal"/>
        <w:keepNext w:val="true"/>
        <w:rPr/>
      </w:pPr>
      <w:r>
        <w:rPr/>
      </w:r>
    </w:p>
    <w:p>
      <w:pPr>
        <w:pStyle w:val="Normal"/>
        <w:keepNext w:val="true"/>
        <w:rPr/>
      </w:pPr>
      <w:r>
        <w:rPr/>
        <w:t>H. 3601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ind w:hanging="0"/>
        <w:rPr/>
      </w:pPr>
      <w:r>
        <w:rPr/>
        <w:t>The following was received:</w:t>
      </w:r>
    </w:p>
    <w:p>
      <w:pPr>
        <w:pStyle w:val="Normal"/>
        <w:ind w:hanging="0"/>
        <w:jc w:val="center"/>
        <w:rPr>
          <w:b/>
          <w:b/>
        </w:rPr>
      </w:pPr>
      <w:r>
        <w:rPr>
          <w:b/>
        </w:rPr>
      </w:r>
    </w:p>
    <w:p>
      <w:pPr>
        <w:pStyle w:val="Normal"/>
        <w:ind w:hanging="0"/>
        <w:rPr/>
      </w:pPr>
      <w:bookmarkStart w:id="5" w:name="file_start21"/>
      <w:bookmarkEnd w:id="5"/>
      <w:r>
        <w:rPr/>
        <w:t>Columbia, S.C., June 4, 2002</w:t>
      </w:r>
    </w:p>
    <w:p>
      <w:pPr>
        <w:pStyle w:val="Normal"/>
        <w:ind w:hanging="0"/>
        <w:rPr/>
      </w:pPr>
      <w:r>
        <w:rPr/>
        <w:t>Mr. Speaker and Members of the House:</w:t>
      </w:r>
    </w:p>
    <w:p>
      <w:pPr>
        <w:pStyle w:val="Normal"/>
        <w:ind w:hanging="0"/>
        <w:rPr/>
      </w:pPr>
      <w:r>
        <w:rPr/>
        <w:tab/>
        <w:t>The Senate respectfully invites your Honorable Body to attend in the Senate Chamber at 1:0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r>
        <w:br w:type="page"/>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6" w:name="file_start25"/>
      <w:bookmarkEnd w:id="6"/>
      <w:r>
        <w:rPr/>
        <w:t>Document No. 2730</w:t>
      </w:r>
    </w:p>
    <w:p>
      <w:pPr>
        <w:pStyle w:val="Normal"/>
        <w:ind w:hanging="0"/>
        <w:jc w:val="left"/>
        <w:rPr/>
      </w:pPr>
      <w:r>
        <w:rPr/>
        <w:t>Agency: Department of Public Safety</w:t>
      </w:r>
    </w:p>
    <w:p>
      <w:pPr>
        <w:pStyle w:val="Normal"/>
        <w:ind w:hanging="0"/>
        <w:jc w:val="left"/>
        <w:rPr/>
      </w:pPr>
      <w:r>
        <w:rPr/>
        <w:t>Statutory Authority: 1976 Code Section 23-6-10</w:t>
      </w:r>
    </w:p>
    <w:p>
      <w:pPr>
        <w:pStyle w:val="Normal"/>
        <w:ind w:hanging="0"/>
        <w:jc w:val="left"/>
        <w:rPr/>
      </w:pPr>
      <w:r>
        <w:rPr/>
        <w:t>Criminal Justice Academy Training Regulations</w:t>
      </w:r>
    </w:p>
    <w:p>
      <w:pPr>
        <w:pStyle w:val="Normal"/>
        <w:ind w:hanging="0"/>
        <w:jc w:val="left"/>
        <w:rPr/>
      </w:pPr>
      <w:r>
        <w:rPr/>
        <w:t xml:space="preserve">Received by Speaker of the House of Representatives </w:t>
      </w:r>
    </w:p>
    <w:p>
      <w:pPr>
        <w:pStyle w:val="Normal"/>
        <w:ind w:hanging="0"/>
        <w:jc w:val="left"/>
        <w:rPr/>
      </w:pPr>
      <w:r>
        <w:rPr/>
        <w:t>May 30, 2002</w:t>
      </w:r>
    </w:p>
    <w:p>
      <w:pPr>
        <w:pStyle w:val="Normal"/>
        <w:keepNext w:val="true"/>
        <w:ind w:hanging="0"/>
        <w:jc w:val="left"/>
        <w:rPr/>
      </w:pPr>
      <w:r>
        <w:rPr/>
        <w:t>Referred to Judiciary Committee</w:t>
      </w:r>
    </w:p>
    <w:p>
      <w:pPr>
        <w:pStyle w:val="Normal"/>
        <w:ind w:hanging="0"/>
        <w:jc w:val="left"/>
        <w:rPr/>
      </w:pPr>
      <w:r>
        <w:rPr/>
        <w:t>Legislative Review Expiration September 27, 2002 (Subject to Sine Die Revision)</w:t>
      </w:r>
    </w:p>
    <w:p>
      <w:pPr>
        <w:pStyle w:val="Normal"/>
        <w:ind w:hanging="0"/>
        <w:jc w:val="left"/>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 w:name="include_clip_start_27"/>
      <w:bookmarkStart w:id="8" w:name="include_clip_start_27"/>
      <w:bookmarkEnd w:id="8"/>
    </w:p>
    <w:p>
      <w:pPr>
        <w:pStyle w:val="Normal"/>
        <w:keepNext w:val="true"/>
        <w:rPr/>
      </w:pPr>
      <w:r>
        <w:rPr/>
        <w:t>H. 5381 -- Rep. Talley: A CONCURRENT RESOLUTION TO REQUEST THE DEPARTMENT OF TRANSPORTATION TO CONDUCT A STUDY OF THE TRAFFIC PATTERNS OF TANKER TRUCKS THAT LEAVE THE OIL RESERVES LOCATED ALONG SOUTH CAROLINA HIGHWAY 295 IN SPARTANBURG COUNTY AND TRAVEL TO INTERSTATE HIGHWAYS 26 AND 85 TO DETERMINE THE MOST FEASIBLE AND SAFEST ROUTE FOR THESE TRUCKS TO TRAVEL AND TO REPORT ITS FINDINGS AND CONCLUSIONS TO THE GENERAL ASSEMBLY BY JANUARY 8, 2003.</w:t>
      </w:r>
    </w:p>
    <w:p>
      <w:pPr>
        <w:pStyle w:val="Normal"/>
        <w:rPr/>
      </w:pPr>
      <w:bookmarkStart w:id="9" w:name="include_clip_end_27"/>
      <w:bookmarkEnd w:id="9"/>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30"/>
      <w:bookmarkStart w:id="11" w:name="include_clip_start_30"/>
      <w:bookmarkEnd w:id="11"/>
    </w:p>
    <w:p>
      <w:pPr>
        <w:pStyle w:val="Normal"/>
        <w:rPr/>
      </w:pPr>
      <w:r>
        <w:rPr/>
        <w:t>H. 5382 -- Reps. J. Young, Kennedy, G. M. Smith, Weeks, G. Brown, J. H. Neal,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irsh, Klauber, Koon, Law, Leach, Lee, Limehouse, Littlejohn, Lloyd, Loftis, Lourie, Lucas, Mack, Martin, McCraw, McGee, McLeod, Meacham-Richardson, Merrill, Miller, Moody-Lawrence, J. M. Neal, Neilson, Ott, Owens, Parks, Perry, Phillips, Quinn, Rhoad, Rice, Riser, Rivers, Rodgers, Rutherford, Sandifer, Scarborough, Scott, Sharpe, Sheheen, Simrill, Sinclair, D. C. Smith, F. N. Smith, J. E. Smith, J. R. Smith, W. D. Smith, Snow, Stille, Stuart, Talley, Taylor, Thompson, Townsend, Tripp, Trotter, Vaughn, Walker, Webb, Whatley, Whipper, White, Wilder, Wilkins, Witherspoon and A. Young: A HOUSE RESOLUTION TO RECOGNIZE AND COMMEND KATHY HARVIN FOR HER LEADERSHIP AND DEDICATED SERVICE ON THE COMMISSION ON HIGHER EDUCATION AND TO WISH HER MUCH SUCCESS AND HAPPINESS IN THE FUTURE.</w:t>
      </w:r>
    </w:p>
    <w:p>
      <w:pPr>
        <w:pStyle w:val="Normal"/>
        <w:rPr/>
      </w:pPr>
      <w:r>
        <w:rPr/>
      </w:r>
      <w:bookmarkStart w:id="12" w:name="include_clip_end_30"/>
      <w:bookmarkStart w:id="13" w:name="include_clip_end_30"/>
      <w:bookmarkEnd w:id="1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33"/>
      <w:bookmarkStart w:id="15" w:name="include_clip_start_33"/>
      <w:bookmarkEnd w:id="15"/>
    </w:p>
    <w:p>
      <w:pPr>
        <w:pStyle w:val="Normal"/>
        <w:rPr/>
      </w:pPr>
      <w:r>
        <w:rPr/>
        <w:t>H. 5383 -- Rep. Haskins: A HOUSE RESOLUTION TO EXPRESS THE PROFOUND SORROW OF THE MEMBERS OF THE HOUSE OF REPRESENTATIVES TO THE FAMILY OF MRS. CHRISTINE G. VALLIERE OF ORANGE CITY, FLORIDA, MOTHER OF OUR DEAR FRIEND, MR. EDWARD T. McMULLEN, UPON HER RECENT DEATH.</w:t>
      </w:r>
    </w:p>
    <w:p>
      <w:pPr>
        <w:pStyle w:val="Normal"/>
        <w:rPr/>
      </w:pPr>
      <w:r>
        <w:rPr/>
      </w:r>
      <w:bookmarkStart w:id="16" w:name="include_clip_end_33"/>
      <w:bookmarkStart w:id="17" w:name="include_clip_end_33"/>
      <w:bookmarkEnd w:id="1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36"/>
      <w:bookmarkStart w:id="19" w:name="include_clip_start_36"/>
      <w:bookmarkEnd w:id="19"/>
    </w:p>
    <w:p>
      <w:pPr>
        <w:pStyle w:val="Normal"/>
        <w:rPr/>
      </w:pPr>
      <w:r>
        <w:rPr/>
        <w:t>H. 5384 -- Reps. Harrison, Hugg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vin, Haskins, Hayes, J. Hines, M. Hines, Hinson, Hosey, Howard,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RECOGNIZE, APPRECIATE, AND REMEMBER WITH DIGNITY AND RESPECT THE LIFE AND GOOD WORKS OF JAMES F. "JIM" HENDRIX, EXECUTIVE DIRECTOR OF THE STATE ELECTION COMMISSION, TO CONVEY THAT THE MEMBERS OF THE GENERAL ASSEMBLY OF THE STATE OF SOUTH CAROLINA REALIZE TO THE FULLEST EXTENT THE LOSS SUSTAINED BY HIS FAMILY AND COUNTLESS FRIENDS, AND TO OFFER THIS HEARTFELT TESTIMONY OF TRIBUTE TO THE MEMORY OF OUR BELOVED FRIEN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members of the General Assembly were shocked and deeply saddened to receive the news of the sudden and untimely death of James F. “Jim” Hendrix, Executive Director of the State Election Commission, on Wednesday, April 3, 2002, at the age of fifty</w:t>
        <w:noBreakHyphen/>
        <w:t>eight;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Jim Hendrix will long be remembered as the “perfect executive director” of a state agency charged with overseeing voter registration and state elections by maintaining impartiality in personal situations and along partisan lin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Jim was born in Lenoir, North Carolina, and was the pride and joy of his parents, Kathleen and the late Sanford Franklin Hendrix.  He received an undergraduate degree from Presbyterian College and a graduate degree from the University of South Carolina.  In 1965, he moved to Columbia and felt right at home because he never left </w:t>
        <w:noBreakHyphen/>
        <w:noBreakHyphen/>
        <w:t xml:space="preserve"> an unfortunate loss for the Tarheel State but a fortunate one for our great Stat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Jim is survived by his wife of thirty</w:t>
        <w:noBreakHyphen/>
        <w:t>two years, Daryl Brinton Hendrix; two sons, Christopher, who recently earned his Masters degree from the University of South Carolina, and his wife, Elizabeth, of Elgin; Jeffrey, a 2002 graduate of Presbyterian College and his mother, Kathleen, who still resides in Lenoi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Jim Hendrix was a true public servant in every sense of the word.  He was someone </w:t>
      </w:r>
      <w:r>
        <w:rPr>
          <w:u w:val="single"/>
        </w:rPr>
        <w:t>all</w:t>
      </w:r>
      <w:r>
        <w:rPr/>
        <w:t xml:space="preserve"> could rely on, trust implicitly, and believe in </w:t>
        <w:noBreakHyphen/>
        <w:noBreakHyphen/>
        <w:t xml:space="preserve"> not only by the members of the South Carolina House of Representatives and the South Carolina Senate, but also the county and municipal officials of our forty</w:t>
        <w:noBreakHyphen/>
        <w:t>six counti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is groundbreaking efforts and commitment to election reform in the Palmetto State was acknowledged by the Federal Election Commission.  Shortly thereafter, he became recognized as a national leader in developing voting system standards.  He served on many national boards and commissions including:  Vice</w:t>
        <w:noBreakHyphen/>
        <w:t>Chair for the National Election Center Task Force on Election Reform in 2001; member of the National Association of State Election Directors (NASED); NASED Information Technology Committee to Develop Voting System Standards for the Federal Election Commission; and an instructor and panel member for the Federal Election Commission, Council of Governments, and United States Department of Justic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Jim Hendrix was instrumental in establishing the first South Carolina Election Summit in 1999, resulting in numerous election reform issues which were addressed; secured funding for a statewide voter registration system as requested from the 1999 Summit and the 2001 Governor’s Task Force on Election Reform; actively pursued South Carolina becoming involved in the Federal Voting on the Internet pilot program in 2000.  South Carolina was one of four states chosen to participate and the </w:t>
      </w:r>
      <w:r>
        <w:rPr>
          <w:u w:val="single"/>
        </w:rPr>
        <w:t>only</w:t>
      </w:r>
      <w:r>
        <w:rPr/>
        <w:t xml:space="preserve"> state participating on a statewide basi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during his tenure as Executive Director, Jim always actively promoted the importance of the election and voter registration process and continued to encourage his staff to maintain the highest standards of excellence and to always maintain the nonpartisan character of the State Election Commission.  He also stressed to his staff and others the importance of career and professional development;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is depth of knowledge on election and voter registration laws led Jim Hendrix to become one of the most respected experts in our State and the nation</w:t>
      </w:r>
      <w:bookmarkStart w:id="20" w:name="titleend"/>
      <w:bookmarkEnd w:id="20"/>
      <w:r>
        <w:rPr/>
        <w:t xml:space="preserve"> on voter registration and the election proces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he exhibited virtues common to all successful leaders </w:t>
        <w:noBreakHyphen/>
        <w:noBreakHyphen/>
        <w:t xml:space="preserve"> intelligence, understanding of not only issues but also the needs of others, unflagging persistence, and the ability to keep confidenc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ll who knew him, those who worked with him and those who on occasion disagreed with him, realize that a giant is gone, and that his absence leaves a void that will not easily be fille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we recognize, appreciate, and remember with dignity and respect the life and good works of James F. “Jim” Hendrix, Executive Director of the State Election Commission, convey that the members of the General Assembly of the State of South Carolina realize to the fullest extent the loss sustained by his family and countless friends, and offer this heartfelt testimony of tribute to the memory of our beloved fri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widow, Mrs. Daryl Brinton Hendri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39"/>
      <w:bookmarkStart w:id="22" w:name="include_clip_start_39"/>
      <w:bookmarkEnd w:id="22"/>
    </w:p>
    <w:p>
      <w:pPr>
        <w:pStyle w:val="Normal"/>
        <w:rPr/>
      </w:pPr>
      <w:r>
        <w:rPr/>
        <w:t>H. 5385 -- Reps. G. M. Smith, Weeks, J. Young,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J. E. Smith, J. R. Smith, W. D. Smith, Snow, Stille, Stuart, Talley, Taylor, Thompson, Townsend, Tripp, Trotter, Vaughn, Walker, Webb, Whatley, Whipper, White, Wilder, Wilkins, Witherspoon and A. Young: A HOUSE RESOLUTION TO COMMEND AND CONGRATULATE DR. LINWOOD BRADFORD OF SUMTER FOR RECEIVING THE 2002 SOUTH CAROLINA DERMATOLOGIST OF THE YEAR AWARD.</w:t>
      </w:r>
    </w:p>
    <w:p>
      <w:pPr>
        <w:pStyle w:val="Normal"/>
        <w:rPr/>
      </w:pPr>
      <w:r>
        <w:rPr/>
      </w:r>
      <w:bookmarkStart w:id="23" w:name="include_clip_end_39"/>
      <w:bookmarkStart w:id="24" w:name="include_clip_end_39"/>
      <w:bookmarkEnd w:id="2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42"/>
      <w:bookmarkStart w:id="26" w:name="include_clip_start_42"/>
      <w:bookmarkEnd w:id="26"/>
    </w:p>
    <w:p>
      <w:pPr>
        <w:pStyle w:val="Normal"/>
        <w:rPr/>
      </w:pPr>
      <w:r>
        <w:rPr/>
        <w:t>H. 5386 -- Rep. Perry: A HOUSE RESOLUTION TO EXPRESS THE CONGRATULATIONS OF THE MEMBERS OF THE HOUSE OF REPRESENTATIVES OF THE STATE OF SOUTH CAROLINA TO PATRICK G. CALDWELL OF AIKEN, SOUTH CAROLINA, ON THE OCCASION OF EARNING THE BOY SCOUTS OF AMERICA'S HIGHEST RANK OF EAGLE SCOUT.</w:t>
      </w:r>
    </w:p>
    <w:p>
      <w:pPr>
        <w:pStyle w:val="Normal"/>
        <w:rPr/>
      </w:pPr>
      <w:r>
        <w:rPr/>
      </w:r>
      <w:bookmarkStart w:id="27" w:name="include_clip_end_42"/>
      <w:bookmarkStart w:id="28" w:name="include_clip_end_42"/>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45"/>
      <w:bookmarkStart w:id="30" w:name="include_clip_start_45"/>
      <w:bookmarkEnd w:id="30"/>
    </w:p>
    <w:p>
      <w:pPr>
        <w:pStyle w:val="Normal"/>
        <w:rPr/>
      </w:pPr>
      <w:r>
        <w:rPr/>
        <w:t>H. 5387 -- Reps. G. M. Smith, Weeks, J. Young,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J. E. Smith, J. R. Smith, W. D. Smith, Snow, Stille, Stuart, Talley, Taylor, Thompson, Townsend, Tripp, Trotter, Vaughn, Walker, Webb, Whatley, Whipper, White, Wilder, Wilkins, Witherspoon and A. Young: A HOUSE RESOLUTION TO COMMEND AND CONGRATULATE DR. LINDA CRABBE, A PEDIATRICIAN IN SUMTER, FOR RECEIVING THE 2002 PHYSICIAN AWARD FOR OUTSTANDING SERVICE.</w:t>
      </w:r>
    </w:p>
    <w:p>
      <w:pPr>
        <w:pStyle w:val="Normal"/>
        <w:rPr/>
      </w:pPr>
      <w:r>
        <w:rPr/>
      </w:r>
      <w:bookmarkStart w:id="31" w:name="include_clip_end_45"/>
      <w:bookmarkStart w:id="32" w:name="include_clip_end_45"/>
      <w:bookmarkEnd w:id="3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48"/>
      <w:bookmarkStart w:id="34" w:name="include_clip_start_48"/>
      <w:bookmarkEnd w:id="34"/>
    </w:p>
    <w:p>
      <w:pPr>
        <w:pStyle w:val="Normal"/>
        <w:rPr/>
      </w:pPr>
      <w:r>
        <w:rPr/>
        <w:t>H. 5388 -- Reps. G. M. Smith, J. Young and Weeks: A HOUSE RESOLUTION TO COMMEND THE HONORABLE RUBEN L. GRAY OF SUMTER FOR HIS DISTINGUISHED SERVICE ON THE FAMILY COURT BENCH FOR THE THIRD JUDICIAL CIRCUIT UPON HIS RETIREMENT ON JULY 5, 2002, AND TO EXTEND BEST WISHES TO HIM IN HIS FUTURE PURSUITS.</w:t>
      </w:r>
    </w:p>
    <w:p>
      <w:pPr>
        <w:pStyle w:val="Normal"/>
        <w:rPr/>
      </w:pPr>
      <w:r>
        <w:rPr/>
      </w:r>
      <w:bookmarkStart w:id="35" w:name="include_clip_end_48"/>
      <w:bookmarkStart w:id="36" w:name="include_clip_end_48"/>
      <w:bookmarkEnd w:id="3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51"/>
      <w:bookmarkStart w:id="38" w:name="include_clip_start_51"/>
      <w:bookmarkEnd w:id="38"/>
    </w:p>
    <w:p>
      <w:pPr>
        <w:pStyle w:val="Normal"/>
        <w:rPr/>
      </w:pPr>
      <w:r>
        <w:rPr/>
        <w:t>H. 5389 -- Reps. G. M. Smith, J. Young and Weeks: A HOUSE RESOLUTION TO EXPRESS THE DEEPEST SYMPATHY OF THE MEMBERS OF THE HOUSE OF REPRESENTATIVES TO THE FAMILY AND MANY FRIENDS OF DR. DAVIS DELEON MOISE, ONE OF SUMTER'S MOST RESPECTED SURGEONS AND CIVIC LEADERS, UPON HIS DEATH.</w:t>
      </w:r>
    </w:p>
    <w:p>
      <w:pPr>
        <w:pStyle w:val="Normal"/>
        <w:rPr/>
      </w:pPr>
      <w:r>
        <w:rPr/>
      </w:r>
      <w:bookmarkStart w:id="39" w:name="include_clip_end_51"/>
      <w:bookmarkStart w:id="40" w:name="include_clip_end_51"/>
      <w:bookmarkEnd w:id="4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1" w:name="include_clip_start_54"/>
      <w:bookmarkStart w:id="42" w:name="include_clip_start_54"/>
      <w:bookmarkEnd w:id="42"/>
    </w:p>
    <w:p>
      <w:pPr>
        <w:pStyle w:val="Normal"/>
        <w:rPr/>
      </w:pPr>
      <w:r>
        <w:rPr/>
        <w:t>H. 5390 -- Reps. Bales, Allen, Allison, Altman, Askin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COMMEND DOCTOR JAMES W. SALTER FOR HIS TWENTY-TWO YEARS OF COMPASSIONATE LEADERSHIP OF THE CONGREGATION OF TEMPLE BAPTIST CHURCH OF COLUMBIA.</w:t>
      </w:r>
    </w:p>
    <w:p>
      <w:pPr>
        <w:pStyle w:val="Normal"/>
        <w:rPr/>
      </w:pPr>
      <w:r>
        <w:rPr/>
      </w:r>
      <w:bookmarkStart w:id="43" w:name="include_clip_end_54"/>
      <w:bookmarkStart w:id="44" w:name="include_clip_end_54"/>
      <w:bookmarkEnd w:id="4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57"/>
      <w:bookmarkStart w:id="46" w:name="include_clip_start_57"/>
      <w:bookmarkEnd w:id="46"/>
    </w:p>
    <w:p>
      <w:pPr>
        <w:pStyle w:val="BodyTextIndent2"/>
        <w:rPr/>
      </w:pPr>
      <w:r>
        <w:rPr/>
        <w:t>H. 5391 -- Reps. G. Brown,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COMMEND MS. CINDY SMALLS FOR HER OUTSTANDING SERVICE AS A LEGISLATIVE LIAISON FOR GOVERNOR JIM HODGES OVER THE PAST FOUR YEARS, AND TO WISH HER WELL AS SHE ASSUMES HER NEW RESPONSIBILITIES AS CAMPAIGN MANAGER FOR STATE SUPERINTENDENT INEZ TENENBAUM'S REELECTION CAMPAIG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Cindy Smalls is the daughter of James and Hester Young, and has two brothers: Quetin Gilyard and Alphonzo Smalls, J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is a 1989 graduate of Middleton High School in Charleston County, and received her Bachelor of Arts degree in political science from the University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5 Cindy’s greatest ambition has been to be involved in the political are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1998, she has rendered outstanding service to the members of the General Assembly and the citizens of South Carolina as a legislative liaison for Governor Jim Hod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been informed that on May 30, 2002, she will leave her post as the Governor’s legislative liaison and assume the responsibilities of campaign manager for superintendent Inez Tenenbaum’ reelection campaig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members of the House of Representatives will miss the professionalism and dedication she brought to her job as legislative liaison, we all wish her well as she undertakes her new responsibiliti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Ms. Cindy Smalls for her outstanding service as a legislative liaison over the past four years for Governor Jim Hodges and wish her well as she assumes her new responsibilities as campaign manager for State Superintendent Inez Tenenbaum’s reelection campaig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Cindy Sma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7" w:name="include_clip_start_60"/>
      <w:bookmarkStart w:id="48" w:name="include_clip_start_60"/>
      <w:bookmarkEnd w:id="48"/>
    </w:p>
    <w:p>
      <w:pPr>
        <w:pStyle w:val="Normal"/>
        <w:rPr/>
      </w:pPr>
      <w:r>
        <w:rPr/>
        <w:t>H. 5392 -- Reps. J. M. Neal and Emory: A HOUSE RESOLUTION EXPRESSING THE CONGRATULATIONS OF THE MEMBERS OF THE HOUSE OF REPRESENTATIVES TO MR. SEAN MICAH CAUTHEN OF KERSHAW IN LANCASTER COUNTY ON HIS EARNING THE EAGLE SCOUT AWARD TO BE PRESENTED IN CEREMONIES AT THE SECOND BAPTIST CHURCH IN KERSHAW.</w:t>
      </w:r>
    </w:p>
    <w:p>
      <w:pPr>
        <w:pStyle w:val="Normal"/>
        <w:rPr/>
      </w:pPr>
      <w:r>
        <w:rPr/>
      </w:r>
      <w:bookmarkStart w:id="49" w:name="include_clip_end_60"/>
      <w:bookmarkStart w:id="50" w:name="include_clip_end_60"/>
      <w:bookmarkEnd w:id="5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63"/>
      <w:bookmarkStart w:id="52" w:name="include_clip_start_63"/>
      <w:bookmarkEnd w:id="52"/>
    </w:p>
    <w:p>
      <w:pPr>
        <w:pStyle w:val="Normal"/>
        <w:rPr/>
      </w:pPr>
      <w:r>
        <w:rPr/>
        <w:t xml:space="preserve">H. 5393 -- Reps. Phillips, McCraw and Littlejohn: A CONCURRENT RESOLUTION TO COMMEND THE COACHES AND PLAYERS OF THE NATIONALLY RANKED MEN'S VARSITY LACROSSE TEAM OF LIMESTONE COLLEGE OF GAFFNEY, FOR THEIR OUTSTANDING LACROSSE PROGRAM, TO CONGRATULATE THEM ON WINNING THE NCAA DIVISION II MEN'S NATIONAL LACROSSE CHAMPIONSHIP FOR 2002, THEIR SECOND NATIONAL LACROSSE CHAMPIONSHIP IN THREE YEARS, AND TO WISH THEM </w:t>
        <w:br/>
      </w:r>
      <w:r>
        <w:br w:type="page"/>
      </w:r>
    </w:p>
    <w:p>
      <w:pPr>
        <w:pStyle w:val="TextBody"/>
        <w:rPr/>
      </w:pPr>
      <w:r>
        <w:rPr/>
        <w:t>EVERY SUCCESS IN ALL OF THEIR FUTURE ACADEMIC AND ATHLETIC ENDEAVORS.</w:t>
      </w:r>
    </w:p>
    <w:p>
      <w:pPr>
        <w:pStyle w:val="Normal"/>
        <w:rPr/>
      </w:pPr>
      <w:r>
        <w:rPr/>
      </w:r>
      <w:bookmarkStart w:id="53" w:name="include_clip_end_63"/>
      <w:bookmarkStart w:id="54" w:name="include_clip_end_63"/>
      <w:bookmarkEnd w:id="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5" w:name="include_clip_start_66"/>
      <w:bookmarkStart w:id="56" w:name="include_clip_start_66"/>
      <w:bookmarkEnd w:id="56"/>
    </w:p>
    <w:p>
      <w:pPr>
        <w:pStyle w:val="Normal"/>
        <w:rPr/>
      </w:pPr>
      <w:r>
        <w:rPr/>
        <w:t>H. 5394 -- Reps. Neilson, J. Hines, Luca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M. Hines, Hinson, Hosey, Howard, Huggins, Jennings, Keegan, Kelley, Kennedy, Kirsh, Klauber, Koon, Law, Leach, Lee, Limehouse, Littlejohn, Lloyd, Loftis, Lourie, Mack, Martin, McCraw, McGee, McLeod, Meacham-Richardson, Merrill, Miller, Moody-Lawrence, J. H. Neal, J. M. Neal,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DEEP APPRECIATION AND SINCERE GRATITUDE OF THE MEMBERS OF THE SOUTH CAROLINA GENERAL ASSEMBLY TO THE DARLINGTON COUNTY EMERGENCY MEDICAL SERVICES FOR THEIR HEROIC EFFORTS AND PROFESSIONAL EXPERTISE IN PROVIDING LIFE-SAVING ASSISTANCE TO REPRESENTATIVE DENNY NEILSON AT HER DEVASTATING ACCIDENT ON FEBRUARY 8, 2001.</w:t>
      </w:r>
    </w:p>
    <w:p>
      <w:pPr>
        <w:pStyle w:val="Normal"/>
        <w:rPr/>
      </w:pPr>
      <w:r>
        <w:rPr/>
      </w:r>
      <w:bookmarkStart w:id="57" w:name="include_clip_end_66"/>
      <w:bookmarkStart w:id="58" w:name="include_clip_end_66"/>
      <w:bookmarkEnd w:id="5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9" w:name="include_clip_start_69"/>
      <w:bookmarkStart w:id="60" w:name="include_clip_start_69"/>
      <w:bookmarkEnd w:id="60"/>
    </w:p>
    <w:p>
      <w:pPr>
        <w:pStyle w:val="Normal"/>
        <w:rPr/>
      </w:pPr>
      <w:r>
        <w:rPr/>
        <w:t>H. 5395 -- Reps. Neilson, G. Brown,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DEEPEST GRATITUDE AND SINCERE APPRECIATION OF THE MEMBERS OF THE SOUTH CAROLINA GENERAL ASSEMBLY TO THE BISHOPVILLE EMERGENCY MEDICAL SERVICES FOR THEIR PROFESSIONAL EXPERTISE IN ADMINISTERING LIFE-SAVING ASSISTANCE TO REPRESENTATIVE DENNY NEILSON AT HER DEVASTATING ACCIDENT ON FEBRUARY 8, 2001.</w:t>
      </w:r>
    </w:p>
    <w:p>
      <w:pPr>
        <w:pStyle w:val="Normal"/>
        <w:rPr/>
      </w:pPr>
      <w:r>
        <w:rPr/>
      </w:r>
      <w:bookmarkStart w:id="61" w:name="include_clip_end_69"/>
      <w:bookmarkStart w:id="62" w:name="include_clip_end_69"/>
      <w:bookmarkEnd w:id="6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3" w:name="include_clip_start_72"/>
      <w:bookmarkStart w:id="64" w:name="include_clip_start_72"/>
      <w:bookmarkEnd w:id="64"/>
    </w:p>
    <w:p>
      <w:pPr>
        <w:pStyle w:val="Normal"/>
        <w:rPr/>
      </w:pPr>
      <w:r>
        <w:rPr/>
        <w:t>H. 5396 -- Rep. Neilson: A CONCURRENT RESOLUTION COMMENDING ROLAND "ROCKY" GANNON FOR BEING SELECTED BY THE SOUTH CAROLINA AVIATION ASSOCIATION AS THE 2002 AVIATOR OF THE YEAR AND</w:t>
        <w:br/>
      </w:r>
      <w:r>
        <w:br w:type="page"/>
      </w:r>
    </w:p>
    <w:p>
      <w:pPr>
        <w:pStyle w:val="TextBody"/>
        <w:rPr/>
      </w:pPr>
      <w:r>
        <w:rPr/>
        <w:t xml:space="preserve"> </w:t>
      </w:r>
      <w:r>
        <w:rPr/>
        <w:t>CONGRATULATING HIM ON BEING INDUCTED INTO THE SOUTH CAROLINA AVIATION HALL OF FAME.</w:t>
      </w:r>
    </w:p>
    <w:p>
      <w:pPr>
        <w:pStyle w:val="Normal"/>
        <w:rPr/>
      </w:pPr>
      <w:r>
        <w:rPr/>
      </w:r>
      <w:bookmarkStart w:id="65" w:name="include_clip_end_72"/>
      <w:bookmarkStart w:id="66" w:name="include_clip_end_72"/>
      <w:bookmarkEnd w:id="6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7" w:name="include_clip_start_75"/>
      <w:bookmarkStart w:id="68" w:name="include_clip_start_75"/>
      <w:bookmarkEnd w:id="68"/>
    </w:p>
    <w:p>
      <w:pPr>
        <w:pStyle w:val="Normal"/>
        <w:rPr/>
      </w:pPr>
      <w:r>
        <w:rPr/>
        <w:t>H. 5397 -- Reps. Jennings, Allen, Allison, Altman, Askins, Bales, Barfield, Barrett, Battle, Bingham, Bowers, Breeland, G. Brown, J. Brown, R. Brown, Campsen, Cato, Chellis, Clyburn, Coates, Cobb-Hunter, Coleman, Cooper, Cotty, Dantzler, Davenport, Delleney, Easterday, Edge, Emory, Fleming, Freeman, Frye, Gilham, Gourdine, Govan, Hamilton, Harrell, Harrison, Harvin, Haskins, Hayes, J. Hines, M. Hines, Hinson, Hosey, Howard, Huggin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AND THANK THE HONORABLE MARION P. CARNELL OF WARE SHOALS FOR HIS NEARLY FORTY YEARS OF OUTSTANDING SERVICE AS A MEMBER OF THE HOUSE OF REPRESENTATIVES AND TO WISH HIM WELL IN ALL OF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arion P. Carnell has ably represented the fine citizens of Greenwood, Laurens, and Abbeville Counties who compose House District 14 since 196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s colleagues in the General Assembly were deeply saddened to learn that he is not seeking reelection to the House of Representatives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on Carnell is a native of beautiful Ware Shoals, whose substantial contributions to his community and State are immeasura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 is a highly successful businessman and is a faithful member of First Baptist Church in Ware Shoals, as well as the past President of the Ware Shoals Lion’s Club and the past Commander of American Legion Post 1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tireless public service and unwavering leadership, Marion Carnell received an Honorary Doctor of Law Degree from The Citadel in 1993, as well as Honorary Ph.D.’s from both the Medical University of South Carolina and Lander University in 199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 has been honored by many groups over the years for his dedication, diligence, and service to the State, receiving numerous awards that reflect his comprehensive interest in and knowledge of the various facets of South Carolina policy and programs, including Jaycee Man of the Year, American Legion Department of South Carolina Legislator of the Year, and the South Carolina Downtown Development Association Special Service Aw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of Representatives, Marion Carnell distinguished himself on numerous legislative committees, including most recently the important House Ways and Means Committee and the Interstate Cooperation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rnell proudly served his country in the United States Navy from March 6, 1946 to January 6, 194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universally known, respected, and admired for his high principles and conscientiousness and as a person whose ability, intelligence, and humility have served the State so well for so man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on is a devoted family man with a loving wife, the former Sara Moore of Greenwood, South Carolina, and together they had two wonderful children, Marion Ray and the late Toni Lynn Carne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take great pleasure in this opportunity to express our deepest appreciation for his four decades of loyal and selfless public service as an elected representative and sincere gratitude that we have had the honor and pleasure of being a part of the legislative process with hi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mmend and thank the Honorable Marion P. Carnell of Ware Shoals for his nearly forty years of outstanding service as a member of the House of Representatives and wish him well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ur great friend and distinguished colleague, Marion Carn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9" w:name="include_clip_start_78"/>
      <w:bookmarkStart w:id="70" w:name="include_clip_start_78"/>
      <w:bookmarkEnd w:id="70"/>
    </w:p>
    <w:p>
      <w:pPr>
        <w:pStyle w:val="Normal"/>
        <w:rPr/>
      </w:pPr>
      <w:r>
        <w:rPr/>
        <w:t>H. 5398 -- Reps. Askins, Scarborough, Allen, Allison, Altman,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THE FIREFIGHTERS OF NEW YORK CITY'S ENGINE COMPANY 53 AND LADDER COMPANY 43 FOR THEIR COURAGEOUS EFFORTS DURING THE TERRORIST ATTACKS OF SEPTEMBER 11 AND TO THANK THEM FOR THE HOSPITALITY THEY HAVE SHOWN TO OFFICIALS OF THE PALMETTO STATE.</w:t>
      </w:r>
    </w:p>
    <w:p>
      <w:pPr>
        <w:pStyle w:val="Normal"/>
        <w:rPr/>
      </w:pPr>
      <w:r>
        <w:rPr/>
      </w:r>
      <w:bookmarkStart w:id="71" w:name="include_clip_end_78"/>
      <w:bookmarkStart w:id="72" w:name="include_clip_end_78"/>
      <w:bookmarkEnd w:id="7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3" w:name="include_clip_start_81"/>
      <w:bookmarkStart w:id="74" w:name="include_clip_start_81"/>
      <w:bookmarkEnd w:id="74"/>
    </w:p>
    <w:p>
      <w:pPr>
        <w:pStyle w:val="Normal"/>
        <w:rPr/>
      </w:pPr>
      <w:r>
        <w:rPr/>
        <w:t>H. 5399 -- Reps. Askins, Harvin and Kennedy: A HOUSE RESOLUTION TO COMMEND THE OFFICERS AND FIREFIGHTERS, BOTH PAID AND VOLUNTEER, OF THE SOUTH LYNCHES FIRE DEPARTMENT OF FLORENCE AND WILLIAMSBURG COUNTIES FOR THEIR OUTSTANDING CONTRIBUTIONS TO PUBLIC SAFETY, TO CONGRATULATE THEM ON RECEIVING A PUBLIC FIRE PROTECTION CLASS 5 CLASSIFICATION IN ITS SERVE AREA FROM THE INSURANCE SERVICES OFFICE, AND TO EXTEND EVERY GOOD WISH TO THIS BRAVE AND DEDICATED GROUP OF PROFESSIONAL FIREFIGHTERS FOR THEIR PERSONAL SAFETY AND FOR RESOUNDING SUCCESS IN ALL OF THEIR FUTURE ENDEAVORS.</w:t>
      </w:r>
    </w:p>
    <w:p>
      <w:pPr>
        <w:pStyle w:val="Normal"/>
        <w:rPr/>
      </w:pPr>
      <w:r>
        <w:rPr/>
      </w:r>
      <w:bookmarkStart w:id="75" w:name="include_clip_end_81"/>
      <w:bookmarkStart w:id="76" w:name="include_clip_end_81"/>
      <w:bookmarkEnd w:id="7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7" w:name="include_clip_start_84"/>
      <w:bookmarkStart w:id="78" w:name="include_clip_start_84"/>
      <w:bookmarkEnd w:id="78"/>
    </w:p>
    <w:p>
      <w:pPr>
        <w:pStyle w:val="Normal"/>
        <w:rPr/>
      </w:pPr>
      <w:r>
        <w:rPr/>
        <w:t>H. 5400 -- Reps. Harrison and J. E. Smith: A HOUSE RESOLUTION HONORING DREHER HIGH SCHOOL'S SAT TEAM FOR WINNING THE 2001-2002 AAA SOUTH CAROLINA SAT COMPETITION.</w:t>
      </w:r>
    </w:p>
    <w:p>
      <w:pPr>
        <w:pStyle w:val="Normal"/>
        <w:rPr/>
      </w:pPr>
      <w:r>
        <w:rPr/>
      </w:r>
      <w:bookmarkStart w:id="79" w:name="include_clip_end_84"/>
      <w:bookmarkStart w:id="80" w:name="include_clip_end_84"/>
      <w:bookmarkEnd w:id="8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1" w:name="include_clip_start_87"/>
      <w:bookmarkStart w:id="82" w:name="include_clip_start_87"/>
      <w:bookmarkEnd w:id="82"/>
    </w:p>
    <w:p>
      <w:pPr>
        <w:pStyle w:val="Normal"/>
        <w:rPr/>
      </w:pPr>
      <w:r>
        <w:rPr/>
        <w:t>H. 5401 -- Reps. Harrison and J. E. Smith: A HOUSE RESOLUTION TO RECOGNIZE THE OUTSTANDING ACCOMPLISHMENTS OF THE DREHER HIGH SCHOOL LADY BLUE DEVIL SOCCER TEAM FOR WINNING TWENTY-TWO CONSECUTIVE GAMES TO EARN THE REGION CHAMPIONSHIP AND THEN THE CLASS AAA GIRLS STATE SOCCER CHAMPIONSHIP ON MAY 10, 2002.</w:t>
      </w:r>
    </w:p>
    <w:p>
      <w:pPr>
        <w:pStyle w:val="Normal"/>
        <w:rPr/>
      </w:pPr>
      <w:r>
        <w:rPr/>
      </w:r>
      <w:bookmarkStart w:id="83" w:name="include_clip_end_87"/>
      <w:bookmarkStart w:id="84" w:name="include_clip_end_87"/>
      <w:bookmarkEnd w:id="8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5" w:name="include_clip_start_90"/>
      <w:bookmarkStart w:id="86" w:name="include_clip_start_90"/>
      <w:bookmarkEnd w:id="86"/>
    </w:p>
    <w:p>
      <w:pPr>
        <w:pStyle w:val="Normal"/>
        <w:rPr/>
      </w:pPr>
      <w:r>
        <w:rPr/>
        <w:t>H. 5402 -- Rep. Harrison: A CONCURRENT RESOLUTION TO COMMEND COLONEL DAVID H. "DAVE" BRUNJES FOR HIS NEARLY THIRTY YEARS OF OUTSTANDING AND DEDICATED SERVICE AS A COMMISSIONED OFFICER IN BOTH THE UNITED STATES ARMY AND THE UNITED STATES ARMY RESERVE, AND TO CONGRATULATE HIM FOR HIS SUCCESSFUL TENURE AS COMMANDER OF THE 12TH LEGAL SUPPORT ORGANIZATION, FORT JACKSON, SOUTH CAROLINA.</w:t>
      </w:r>
    </w:p>
    <w:p>
      <w:pPr>
        <w:pStyle w:val="Normal"/>
        <w:rPr/>
      </w:pPr>
      <w:r>
        <w:rPr/>
      </w:r>
      <w:bookmarkStart w:id="87" w:name="include_clip_end_90"/>
      <w:bookmarkStart w:id="88" w:name="include_clip_end_90"/>
      <w:bookmarkEnd w:id="8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89" w:name="include_clip_start_94"/>
      <w:bookmarkEnd w:id="89"/>
      <w:r>
        <w:rPr/>
        <w:t>S. 1319 -- Senators Matthews and Hutto: A BILL 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REVISE CERTAIN POWERS AND DUTIES AND CERTAIN PROCEDURES FOR LEVYING, COLLECTING, AND DISBURSING MILLAGE.</w:t>
      </w:r>
    </w:p>
    <w:p>
      <w:pPr>
        <w:pStyle w:val="Normal"/>
        <w:rPr/>
      </w:pPr>
      <w:bookmarkStart w:id="90" w:name="include_clip_end_94"/>
      <w:bookmarkEnd w:id="90"/>
      <w:r>
        <w:rPr/>
        <w:t>Referred to Orangeburg Deleg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1" w:name="vote_start97"/>
            <w:bookmarkEnd w:id="91"/>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skins</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une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2" w:name="statement_start99"/>
            <w:bookmarkEnd w:id="92"/>
            <w:r>
              <w:rPr/>
              <w:t>Gloria Haskins</w:t>
            </w:r>
          </w:p>
        </w:tc>
        <w:tc>
          <w:tcPr>
            <w:tcW w:w="2800" w:type="dxa"/>
            <w:tcBorders/>
          </w:tcPr>
          <w:p>
            <w:pPr>
              <w:pStyle w:val="Normal"/>
              <w:keepNext w:val="true"/>
              <w:ind w:hanging="0"/>
              <w:rPr/>
            </w:pPr>
            <w:r>
              <w:rPr/>
              <w:t>Wallace Scarborough</w:t>
            </w:r>
          </w:p>
        </w:tc>
      </w:tr>
      <w:tr>
        <w:trPr/>
        <w:tc>
          <w:tcPr>
            <w:tcW w:w="2800" w:type="dxa"/>
            <w:tcBorders/>
          </w:tcPr>
          <w:p>
            <w:pPr>
              <w:pStyle w:val="Normal"/>
              <w:keepNext w:val="true"/>
              <w:ind w:hanging="0"/>
              <w:rPr/>
            </w:pPr>
            <w:r>
              <w:rPr/>
              <w:t>Seth Whipper</w:t>
            </w:r>
          </w:p>
        </w:tc>
        <w:tc>
          <w:tcPr>
            <w:tcW w:w="2800" w:type="dxa"/>
            <w:tcBorders/>
          </w:tcPr>
          <w:p>
            <w:pPr>
              <w:pStyle w:val="Normal"/>
              <w:keepNext w:val="true"/>
              <w:ind w:hanging="0"/>
              <w:rPr/>
            </w:pPr>
            <w:r>
              <w:rPr/>
              <w:t>Anne Parks</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Karl Allen</w:t>
            </w:r>
          </w:p>
        </w:tc>
      </w:tr>
    </w:tbl>
    <w:p>
      <w:pPr>
        <w:pStyle w:val="Normal"/>
        <w:rPr/>
      </w:pPr>
      <w:r>
        <w:rPr/>
      </w:r>
    </w:p>
    <w:p>
      <w:pPr>
        <w:pStyle w:val="Normal"/>
        <w:jc w:val="center"/>
        <w:rPr>
          <w:b/>
          <w:b/>
        </w:rPr>
      </w:pPr>
      <w:r>
        <w:rPr>
          <w:b/>
        </w:rPr>
        <w:t>Total Present--119</w:t>
      </w:r>
      <w:bookmarkStart w:id="93" w:name="vote_end99"/>
      <w:bookmarkStart w:id="94" w:name="statement_end99"/>
      <w:bookmarkEnd w:id="93"/>
      <w:bookmarkEnd w:id="94"/>
    </w:p>
    <w:p>
      <w:pPr>
        <w:pStyle w:val="Normal"/>
        <w:rPr>
          <w:b/>
          <w:b/>
        </w:rPr>
      </w:pPr>
      <w:r>
        <w:rPr>
          <w:b/>
        </w:rPr>
      </w:r>
    </w:p>
    <w:p>
      <w:pPr>
        <w:pStyle w:val="Normal"/>
        <w:keepNext w:val="true"/>
        <w:jc w:val="center"/>
        <w:rPr>
          <w:b/>
          <w:b/>
        </w:rPr>
      </w:pPr>
      <w:r>
        <w:rPr>
          <w:b/>
        </w:rPr>
        <w:t>LEAVE OF ABSENCE</w:t>
      </w:r>
    </w:p>
    <w:p>
      <w:pPr>
        <w:pStyle w:val="Normal"/>
        <w:rPr/>
      </w:pPr>
      <w:r>
        <w:rPr/>
        <w:t>The SPEAKER granted Rep. WHATLEY a leave of absence for the week to attend a national committee meeting.</w:t>
      </w:r>
    </w:p>
    <w:p>
      <w:pPr>
        <w:pStyle w:val="Normal"/>
        <w:rPr>
          <w:sz w:val="16"/>
        </w:rPr>
      </w:pPr>
      <w:r>
        <w:rPr>
          <w:sz w:val="16"/>
        </w:rPr>
      </w:r>
    </w:p>
    <w:p>
      <w:pPr>
        <w:pStyle w:val="Normal"/>
        <w:keepNext w:val="true"/>
        <w:jc w:val="center"/>
        <w:rPr>
          <w:b/>
          <w:b/>
        </w:rPr>
      </w:pPr>
      <w:r>
        <w:rPr>
          <w:b/>
        </w:rPr>
        <w:t>LEAVE OF ABSENCE</w:t>
      </w:r>
    </w:p>
    <w:p>
      <w:pPr>
        <w:pStyle w:val="Normal"/>
        <w:rPr/>
      </w:pPr>
      <w:r>
        <w:rPr/>
        <w:t>The SPEAKER granted Rep. LITTLEJOHN a leave of absence for the day.</w:t>
      </w:r>
    </w:p>
    <w:p>
      <w:pPr>
        <w:pStyle w:val="Normal"/>
        <w:rPr>
          <w:sz w:val="16"/>
        </w:rPr>
      </w:pPr>
      <w:r>
        <w:rPr>
          <w:sz w:val="16"/>
        </w:rPr>
      </w:r>
    </w:p>
    <w:p>
      <w:pPr>
        <w:pStyle w:val="Normal"/>
        <w:keepNext w:val="true"/>
        <w:jc w:val="center"/>
        <w:rPr>
          <w:b/>
          <w:b/>
        </w:rPr>
      </w:pPr>
      <w:r>
        <w:rPr>
          <w:b/>
        </w:rPr>
        <w:t>LEAVE OF ABSENCE</w:t>
      </w:r>
    </w:p>
    <w:p>
      <w:pPr>
        <w:pStyle w:val="Normal"/>
        <w:rPr/>
      </w:pPr>
      <w:r>
        <w:rPr/>
        <w:t>The SPEAKER granted Rep. HARVIN a leave of absence for the week.</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hursday, May 30.</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is the Doctor of the Day for the General Assembly.</w:t>
      </w:r>
    </w:p>
    <w:p>
      <w:pPr>
        <w:pStyle w:val="Normal"/>
        <w:rPr>
          <w:sz w:val="16"/>
        </w:rPr>
      </w:pPr>
      <w:r>
        <w:rPr>
          <w:sz w:val="16"/>
        </w:rPr>
      </w:r>
    </w:p>
    <w:p>
      <w:pPr>
        <w:pStyle w:val="Normal"/>
        <w:keepNext w:val="true"/>
        <w:jc w:val="center"/>
        <w:rPr/>
      </w:pPr>
      <w:r>
        <w:rPr>
          <w:b/>
        </w:rPr>
        <w:t xml:space="preserve">SPEAKER </w:t>
      </w:r>
      <w:r>
        <w:rPr>
          <w:b/>
          <w:i/>
        </w:rPr>
        <w:t>PRO TEMPORE</w:t>
      </w:r>
      <w:r>
        <w:rPr>
          <w:b/>
        </w:rPr>
        <w:t xml:space="preserve"> IN CHAIR</w:t>
      </w:r>
    </w:p>
    <w:p>
      <w:pPr>
        <w:pStyle w:val="Normal"/>
        <w:rPr>
          <w:b/>
          <w:b/>
          <w:sz w:val="16"/>
        </w:rPr>
      </w:pPr>
      <w:r>
        <w:rPr>
          <w:b/>
          <w:sz w:val="16"/>
        </w:rPr>
      </w:r>
    </w:p>
    <w:p>
      <w:pPr>
        <w:pStyle w:val="Normal"/>
        <w:keepNext w:val="true"/>
        <w:jc w:val="center"/>
        <w:rPr>
          <w:b/>
          <w:b/>
        </w:rPr>
      </w:pPr>
      <w:r>
        <w:rPr>
          <w:b/>
        </w:rPr>
        <w:t>SPECIAL PRESENTATION</w:t>
      </w:r>
    </w:p>
    <w:p>
      <w:pPr>
        <w:pStyle w:val="Normal"/>
        <w:rPr/>
      </w:pPr>
      <w:r>
        <w:rPr/>
        <w:t xml:space="preserve">Rep. WILKINS presented to the House the J. L. Mann High School Girls Track Team, the 2002 State Champions, their coaches and other school officials. </w:t>
      </w:r>
    </w:p>
    <w:p>
      <w:pPr>
        <w:pStyle w:val="Normal"/>
        <w:keepNext w:val="true"/>
        <w:jc w:val="center"/>
        <w:rPr>
          <w:b/>
          <w:b/>
        </w:rPr>
      </w:pPr>
      <w:r>
        <w:rPr>
          <w:b/>
        </w:rPr>
        <w:t>SPECIAL PRESENTATION</w:t>
      </w:r>
    </w:p>
    <w:p>
      <w:pPr>
        <w:pStyle w:val="Normal"/>
        <w:rPr/>
      </w:pPr>
      <w:r>
        <w:rPr/>
        <w:t xml:space="preserve">Rep. J. R. SMITH presented to the House the Silver Bluff High School Varsity Softball Team, the 2002 Class 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EASTERDAY presented to the House the Hillcrest High School Girls Softball Team, the 2002 State AAAA Champions, their coaches and other school officials.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RISER presented to the House the Lexington High School Boys Tennis Team, the 2002 Class AAAA State Champions, their coaches and other school officials. </w:t>
      </w:r>
    </w:p>
    <w:p>
      <w:pPr>
        <w:pStyle w:val="Normal"/>
        <w:rPr/>
      </w:pPr>
      <w:r>
        <w:rPr/>
      </w:r>
    </w:p>
    <w:p>
      <w:pPr>
        <w:pStyle w:val="Normal"/>
        <w:keepNext w:val="true"/>
        <w:jc w:val="center"/>
        <w:rPr>
          <w:b/>
          <w:b/>
        </w:rPr>
      </w:pPr>
      <w:r>
        <w:rPr>
          <w:b/>
        </w:rPr>
        <w:t>H. 4337--DEBATE ADJOURNED</w:t>
      </w:r>
    </w:p>
    <w:p>
      <w:pPr>
        <w:pStyle w:val="Normal"/>
        <w:keepNext w:val="true"/>
        <w:rPr/>
      </w:pPr>
      <w:r>
        <w:rPr/>
        <w:t>Rep. PERRY moved to adjourn debate upon the following Bill until Wednesday, June 5, which was adopted:</w:t>
      </w:r>
    </w:p>
    <w:p>
      <w:pPr>
        <w:pStyle w:val="Normal"/>
        <w:keepNext w:val="true"/>
        <w:rPr/>
      </w:pPr>
      <w:r>
        <w:rPr/>
      </w:r>
      <w:bookmarkStart w:id="95" w:name="include_clip_start_119"/>
      <w:bookmarkStart w:id="96" w:name="include_clip_start_119"/>
      <w:bookmarkEnd w:id="96"/>
    </w:p>
    <w:p>
      <w:pPr>
        <w:pStyle w:val="Normal"/>
        <w:rPr/>
      </w:pPr>
      <w:r>
        <w:rPr/>
        <w:t>H. 4337 -- Reps. Campsen, Chellis, Barfield, Harrell and Easterday: A BILL 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rPr/>
      </w:pPr>
      <w:r>
        <w:rPr/>
      </w:r>
      <w:bookmarkStart w:id="97" w:name="include_clip_end_119"/>
      <w:bookmarkStart w:id="98" w:name="include_clip_end_119"/>
      <w:bookmarkEnd w:id="98"/>
    </w:p>
    <w:p>
      <w:pPr>
        <w:pStyle w:val="Normal"/>
        <w:keepNext w:val="true"/>
        <w:jc w:val="center"/>
        <w:rPr>
          <w:b/>
          <w:b/>
        </w:rPr>
      </w:pPr>
      <w:r>
        <w:rPr>
          <w:b/>
        </w:rPr>
        <w:t>S. 1275--DEBATE ADJOURNED</w:t>
      </w:r>
    </w:p>
    <w:p>
      <w:pPr>
        <w:pStyle w:val="Normal"/>
        <w:keepNext w:val="true"/>
        <w:rPr/>
      </w:pPr>
      <w:r>
        <w:rPr/>
        <w:t>Rep. CLYBURN moved to adjourn debate upon the following Bill until Thursday, June 6, which was adopted:</w:t>
      </w:r>
    </w:p>
    <w:p>
      <w:pPr>
        <w:pStyle w:val="Normal"/>
        <w:keepNext w:val="true"/>
        <w:rPr/>
      </w:pPr>
      <w:r>
        <w:rPr/>
      </w:r>
      <w:bookmarkStart w:id="99" w:name="include_clip_start_121"/>
      <w:bookmarkStart w:id="100" w:name="include_clip_start_121"/>
      <w:bookmarkEnd w:id="100"/>
    </w:p>
    <w:p>
      <w:pPr>
        <w:pStyle w:val="Normal"/>
        <w:rPr/>
      </w:pPr>
      <w:r>
        <w:rPr/>
        <w:t>S. 1275 -- Senator Moore: A BILL TO AMEND ACT 595 OF 1992, RELATING TO THE BOARD OF TRUSTEES OF EDGEFIELD COUNTY SCHOOL DISTRICT, SO AS TO REVISE THE SINGLE-MEMBER DISTRICTS FROM WHICH TRUSTEES ARE ELECTED.</w:t>
      </w:r>
    </w:p>
    <w:p>
      <w:pPr>
        <w:pStyle w:val="Normal"/>
        <w:rPr/>
      </w:pPr>
      <w:r>
        <w:rPr/>
      </w:r>
      <w:bookmarkStart w:id="101" w:name="include_clip_end_121"/>
      <w:bookmarkStart w:id="102" w:name="include_clip_end_121"/>
      <w:bookmarkEnd w:id="102"/>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03" w:name="include_clip_start_124"/>
      <w:bookmarkStart w:id="104" w:name="include_clip_start_124"/>
      <w:bookmarkEnd w:id="104"/>
    </w:p>
    <w:p>
      <w:pPr>
        <w:pStyle w:val="Normal"/>
        <w:rPr/>
      </w:pPr>
      <w:r>
        <w:rPr/>
        <w:t>S. 1313 -- Senators Hayes, Gregory and Short: A JOINT RESOLUTION AUTHORIZING THE BOARD OF TRUSTEES OF YORK COUNTY SCHOOL DISTRICT 4 (FORT MILL) TO IMPOSE AN ADDITIONAL PROPERTY TAX NOT TO EXCEED FOUR MILLS FOR FISCAL YEAR 2002-2003 ONLY.</w:t>
      </w:r>
    </w:p>
    <w:p>
      <w:pPr>
        <w:pStyle w:val="Normal"/>
        <w:rPr/>
      </w:pPr>
      <w:r>
        <w:rPr/>
      </w:r>
      <w:bookmarkStart w:id="105" w:name="include_clip_end_124"/>
      <w:bookmarkStart w:id="106" w:name="include_clip_end_124"/>
      <w:bookmarkEnd w:id="106"/>
    </w:p>
    <w:p>
      <w:pPr>
        <w:pStyle w:val="Normal"/>
        <w:keepNext w:val="true"/>
        <w:jc w:val="center"/>
        <w:rPr>
          <w:b/>
          <w:b/>
        </w:rPr>
      </w:pPr>
      <w:r>
        <w:rPr>
          <w:b/>
        </w:rPr>
        <w:t>MOTION ADOPTED</w:t>
      </w:r>
    </w:p>
    <w:p>
      <w:pPr>
        <w:pStyle w:val="Normal"/>
        <w:rPr/>
      </w:pPr>
      <w:r>
        <w:rPr/>
        <w:t>Rep. EASTERDAY moved that upon the completion of the Ratification of Acts, the House recede until 2:15 p.m., which was agreed to.</w:t>
      </w:r>
    </w:p>
    <w:p>
      <w:pPr>
        <w:pStyle w:val="Normal"/>
        <w:rPr/>
      </w:pPr>
      <w:r>
        <w:rPr/>
      </w:r>
    </w:p>
    <w:p>
      <w:pPr>
        <w:pStyle w:val="Normal"/>
        <w:keepNext w:val="true"/>
        <w:jc w:val="center"/>
        <w:rPr>
          <w:b/>
          <w:b/>
        </w:rPr>
      </w:pPr>
      <w:r>
        <w:rPr>
          <w:b/>
        </w:rPr>
        <w:t>RATIFICATION OF ACTS</w:t>
      </w:r>
    </w:p>
    <w:p>
      <w:pPr>
        <w:pStyle w:val="Normal"/>
        <w:rPr/>
      </w:pPr>
      <w:r>
        <w:rPr/>
        <w:t>At 1:00 p.m. the House attended in the Senate Chamber, where the following Act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07" w:name="file_start129"/>
      <w:bookmarkEnd w:id="107"/>
      <w:r>
        <w:rPr/>
        <w:tab/>
        <w:t>(R421, S. 65) --  Senators Mescher, Reese and Branton: AN ACT TO AMEND SECTION 7</w:t>
        <w:noBreakHyphen/>
        <w:t>11</w:t>
        <w:noBreakHyphen/>
        <w:t>15, AS AMENDED, CODE OF LAWS OF SOUTH CAROLINA, 1976, RELATING TO QUALIFICATIONS TO RUN AS A CANDIDATE IN GENERAL ELECTIONS, SO AS TO FURTHER PROVIDE FOR THE CIRCUMSTANCES UNDER WHICH A CANDIDATE’S NAME MAY NOT APPEAR ON THE BALLOT; TO AMEND SECTION 7</w:t>
        <w:noBreakHyphen/>
        <w:t>13</w:t>
        <w:noBreakHyphen/>
        <w:t>190, AS AMENDED, RELATING TO SPECIAL ELECTIONS TO FILL VACANCIES IN OFFICE, SO AS TO PROVIDE THE CONDITIONS UNDER WHICH SPECIAL ELECTIONS TO FILL A VACANCY IN AN OFFICE ARE NOT REQUIRED; AND TO AMEND SECTION 7</w:t>
        <w:noBreakHyphen/>
        <w:t>13</w:t>
        <w:noBreakHyphen/>
        <w:t>350, AS AMENDED, RELATING TO CERTIFICATION OF CANDIDATES AND VERIFICATION OF QUALIFICATIONS, SO AS TO REVISE THE DATES BY WHICH CANDIDATES FOR PRESIDENT AND VICE PRESIDENT MUST BE CER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22, S. 886) --  Senators Leatherman, McGill, Land, Glover, Saleeby, Rankin and Elliott: AN ACT 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w:t>
        <w:noBreakHyphen/>
        <w:t>TIME JOB CREATED IN A DISTRESSED COUNTY;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 TO AMEND SECTION 12</w:t>
        <w:noBreakHyphen/>
        <w:t>6</w:t>
        <w:noBreakHyphen/>
        <w:t>3470, RELATING TO THE EMPLOYER CREDIT ALLOWED AN EMPLOYER HIRING A PERSON WHO RECEIVED FAMILY INDEPENDENCE PAYMENTS, SO AS TO CONFORM THE ELIGIBILITY FOR THE CREDIT TO THE NEW CATEGORY OF “DISTRESSED COUNTY” AS ESTABLISHED IN THIS ACT; AND TO AMEND SECTIONS 12</w:t>
        <w:noBreakHyphen/>
        <w:t>10</w:t>
        <w:noBreakHyphen/>
        <w:t>80 AND 12</w:t>
        <w:noBreakHyphen/>
        <w:t>10</w:t>
        <w:noBreakHyphen/>
        <w:t>81, BOTH AS AMENDED, RELATING TO THE JOB DEVELOPMENT CREDIT, SO AS TO CONFORM THESE PROVISIONS TO THE NEW CATEGORY OF “DISTRESSED COUNTY” AS ESTABLISHED IN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23, S. 1249) --  Senators Short and Fair: AN ACT TO AMEND SECTION 20</w:t>
        <w:noBreakHyphen/>
        <w:t>7</w:t>
        <w:noBreakHyphen/>
        <w:t>1570, CODE OF LAWS OF SOUTH CAROLINA, 1976, RELATING TO COUNSEL FOR A GUARDIAN AD LITEM, SO AS TO PROVIDE THAT COUNSEL MUST BE APPOINTED FOR A GUARDIAN AD LITEM WHO IS NOT AN ATTORNEY IN ANY CASE THAT IS CONTESTED; TO AMEND SECTION 20</w:t>
        <w:noBreakHyphen/>
        <w:t>7</w:t>
        <w:noBreakHyphen/>
        <w:t>1690, RELATING TO THE REIMBURSEMENT FOR FEES AND COSTS FOR THE CONSENT OR RELINQUISHMENT OF A CHILD FOR ADOPTION, SO AS TO PROVIDE THAT THE COURT MAY APPROVE AN ADOPTION WHILE NOT APPROVING UNREASONABLE FEES AND COSTS; TO AMEND SECTION 20</w:t>
        <w:noBreakHyphen/>
        <w:t>7</w:t>
        <w:noBreakHyphen/>
        <w:t>1700, RELATING TO FUTURE CHILD SUPPORT OBLIGATIONS AFTER THE CONSENT OR RELINQUISHMENT HAS BEEN GIVEN FOR AN ADOPTION, SO AS TO PROVIDE THAT THE GIVING OF</w:t>
      </w:r>
      <w:r>
        <w:rPr>
          <w:b/>
        </w:rPr>
        <w:t xml:space="preserve"> </w:t>
      </w:r>
      <w:r>
        <w:rPr/>
        <w:t>CONSENT OR RELINQUISHMENT FOR AN ADOPTION RELIEVES A PERSON OF ALL RIGHTS AND OBLIGATIONS, INCLUDING FUTURE CHILD SUPPORT OBLIGATIONS; TO AMEND SECTION 20</w:t>
        <w:noBreakHyphen/>
        <w:t>7</w:t>
        <w:noBreakHyphen/>
        <w:t>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24, S. 1252) --  Senators Grooms, Matthews and Pinckney: AN ACT TO REPEAL ACT 917 OF 1964 RELATING TO THE AUTHORITY OF THE BOARD OF EDUCATION OF COLLETON COUNTY TO SELL SURPLUS SCHOOL PROPER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25, S. 1288) --  Senators Setzler, Knotts and Bauer: AN ACT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R INDIVIDUAL ON OR AFTER OCTOBER 3, 2000, ARE FREE OF THE LIEN FOR THE PAYMENT OF PROPERTY TAXES FOR PROPERTY TAX YEARS BEFORE 2000, AND DELINQUENT TAXES MUST BE COLLECTED FROM THE PREVIOUS OWNER, NOT INCLUDING THE DEALER, AND THAT NO REFUNDS OF PROPERTY TAXES ON WATERCRAFT AND OUTBOARD MOTORS ARE PAYABLE FOR PROPERTY TAX YEARS BEFO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6, H. 3142) -- </w:t>
      </w:r>
      <w:r>
        <w:rPr>
          <w:color w:val="000000"/>
        </w:rPr>
        <w:t xml:space="preserve"> Reps. Cato, Wilkins, Walker, Simrill, Davenport, Sandifer, Vaughn, Robinson, Altman, Cotty, White, Thompson, Knotts, Campsen, McGee, Coates and Bingham: AN ACT </w:t>
      </w:r>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TO REQUIRE THE DIRECTOR TO COOPERATE WITH AN EMPLOYEE IN THE INVESTIGATION AND ENFORCEMENT OF CLAIMS, TO AUTHORIZE THE DIRECTOR TO ENTER A PLACE OF EMPLOYMENT TO EVALUATE COMPLIANCE, TO PROHIBIT OBSTRUCTING THE DIRECTOR IN CARRYING OUT HIS DUTIES AND TO PROVIDE PENALTIES; BY ADDING SECTION 41</w:t>
        <w:noBreakHyphen/>
        <w:t>7</w:t>
        <w:noBreakHyphen/>
        <w:t>100 SO AS TO ESTABLISH CIVIL PENALTIES FOR VIOLATIONS OF CHAPTER 7, TITLE 41, TO REQUIRE THE DIRECTOR TO PROMULGATE REGULATIONS ESTABLISHING PROCEDURES FOR ADMINISTRATIVE REVIEW OF PENALTIES ASSESSED, AND TO AUTHORIZE AN APPEAL TO THE ADMINISTRATIVE LAW JUDGE DIVISION FROM A FINAL ACTION OF THE DEPARTMENT; TO AMEND SECTION 41</w:t>
        <w:noBreakHyphen/>
        <w:t>7</w:t>
        <w:noBreakHyphen/>
        <w:t>30, RELATING TO PROHIBITING AN EMPLOYER FROM REQUIRING OR PROHIBITING MEMBERSHIP IN A LABOR ORGANIZATION AS A CONDITION OF EMPLOYMENT, SO</w:t>
      </w:r>
      <w:r>
        <w:rPr>
          <w:b/>
        </w:rPr>
        <w:t xml:space="preserve"> </w:t>
      </w:r>
      <w:r>
        <w:rPr/>
        <w:t>AS TO ALSO PROHIBIT  A PERSON OR A LABOR ORGANIZATION FROM PARTICIPATING IN AN AGREEMENT OR PRACTICE THAT HAS THE EFFECT OF REQUIRING SUCH MEMBERSHIP AND TO PROHIBIT A PERSON OR LABOR ORGANIZATION FROM INDUCING AN EMPLOYER TO VIOLATE THIS SECTION; AND TO AMEND SECTION 41</w:t>
        <w:noBreakHyphen/>
        <w:t>7</w:t>
        <w:noBreakHyphen/>
        <w:t>40, RELATING TO THE AUTHORITY TO DEDUCT LABOR ORGANIZATION MEMBERSHIP DUES FROM WAGES IF AN EMPLOYEE ENTERS A ONE YEAR IRREVOCABLE WRITTEN AGREEMENT AUTHORIZING THE DEDUCTION, SO AS TO PROVIDE THAT THE EMPLOYEE HAS THE RIGHT TO REVOKE THE AGREEMENT AFTER ONE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7, H. 3906) -- </w:t>
      </w:r>
      <w:r>
        <w:rPr>
          <w:color w:val="000000"/>
        </w:rPr>
        <w:t xml:space="preserve"> Rep. Wilkins: AN ACT </w:t>
      </w:r>
      <w:r>
        <w:rPr/>
        <w:t>TO AMEND SECTION 15</w:t>
        <w:noBreakHyphen/>
        <w:t>49</w:t>
        <w:noBreakHyphen/>
        <w:t>20, CODE OF LAWS OF SOUTH CAROLINA, 1976, RELATING TO JUDICIAL DISCRETION IN GRANTING A NAME CHANGE, SO AS TO SPECIFY INFORMATION THAT MUST BE PROVIDED TO THE COURT WITH A PETITION FOR A NAME CHANGE, INCLUDING FINGERPRINT AND CRIMINAL BACKGROUND CHECK RESULTS, WHETHER THE PETITIONER IS LISTED IN THE CENTRAL REGISTRY OF ABUSE AND NEGLECT OR THE SEX OFFENDER REGISTRY, WHETHER THE PETITIONER IS UNDER AN OBLIGATION TO PAY CHILD SUPPORT, AND WHETHER THE PETITIONER IS IN THE CUSTODY OF THE DEPARTMENT OF CORRECTIONS AND TO PROVIDE PROCEDURES FOR AGENCIES TO MAKE NAME CHANGES AS A RESULT OF THE INFORMATION PROVIDED; TO PROVIDE EXEMPTIONS FROM CERTAIN NAME CHANGE REQUIREMENTS FOR MINORS AND FOR ADULTS IN CONNECTION WITH NAME CHANGES RELATED TO DIVORCE OR MARRIAGE; AND TO PROVIDE THAT THE PETITIONER IS RESPONSIBLE FOR ALL COSTS ASSOCIATED WITH THESE NAME CHANGE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8, H. 4416) -- </w:t>
      </w:r>
      <w:r>
        <w:rPr>
          <w:color w:val="000000"/>
        </w:rPr>
        <w:t xml:space="preserve"> Reps. </w:t>
      </w:r>
      <w:r>
        <w:rPr/>
        <w:t>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cham-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w:t>
      </w:r>
      <w:r>
        <w:rPr>
          <w:color w:val="000000"/>
        </w:rPr>
        <w:t xml:space="preserve">: AN ACT </w:t>
      </w:r>
      <w:r>
        <w:rPr/>
        <w:t>TO ENACT THE “SOUTH CAROLINA HOMELAND SECURITY ACT” INCLUDING PROVISIONS TO AMEND THE CODE OF LAWS OF SOUTH CAROLINA, 1976, BY AMENDING SECTION 1</w:t>
        <w:noBreakHyphen/>
        <w:t>3</w:t>
        <w:noBreakHyphen/>
        <w:t>420, RELATING TO PROCLAMATION OF EMERGENCY BY THE GOVERNOR, SO AS TO INCLUDE A PUBLIC HEALTH EMERGENCY; TO AMEND CHAPTER 11, TITLE 1, RELATING TO THE STATE BUDGET AND CONTROL BOARD, BY ADDING SECTION 1</w:t>
        <w:noBreakHyphen/>
        <w:t>11</w:t>
        <w:noBreakHyphen/>
        <w:t>435 SO AS TO PROVIDE FOR PROTECTION OF THE STATE’S CRITICAL INFORMATION AND BY ADDING SECTION 1</w:t>
        <w:noBreakHyphen/>
        <w:t>11</w:t>
        <w:noBreakHyphen/>
        <w:t>770 SO AS TO PROVIDE FOR THE SOUTH CAROLINA 211 NETWORK TO COORDINATE INFORMATION AND REFERRALS FOR HEALTH AND HUMAN SERVICES STATEWIDE; TO AMEND ARTICLE 1, CHAPTER 11, TITLE 6, RELATING TO SPECIAL PURPOSE DISTRICTS, BY ADDING SECTION 6</w:t>
        <w:noBreakHyphen/>
        <w:t>11</w:t>
        <w:noBreakHyphen/>
        <w:t>340 SO AS TO PROVIDE FOR PROTECTION AND POLICING OF FACILITIES OWNED BY SPECIAL PURPOSE DISTRICTS; TO AMEND SECTION 14</w:t>
        <w:noBreakHyphen/>
        <w:t>7</w:t>
        <w:noBreakHyphen/>
        <w:t>1630, AS AMENDED, RELATING TO JURISDICTION OF THE STATE GRAND JURY, SO AS TO PROVIDE FOR JURISDICTION OVER COMPUTER CRIMES AND TERRORISM AND TO DEFINE “TERRORISM”; TO AMEND SECTION 16</w:t>
        <w:noBreakHyphen/>
        <w:t>7</w:t>
        <w:noBreakHyphen/>
        <w:t>10, RELATING TO ILLEGAL ACTS</w:t>
      </w:r>
      <w:r>
        <w:rPr>
          <w:b/>
        </w:rPr>
        <w:t xml:space="preserve"> </w:t>
      </w:r>
      <w:r>
        <w:rPr/>
        <w:t>DURING A STATE OF EMERGENCY, SO AS TO INCLUDE THE MISLEADING USE OF THE EMERGENCY TO RAISE CONTRIBUTIONS OF MONEY OR SERVICES; TO AMEND SECTION 16</w:t>
        <w:noBreakHyphen/>
        <w:t>16</w:t>
        <w:noBreakHyphen/>
        <w:t>10, AS AMENDED, RELATING TO DEFINITIONS FOR COMPUTER CRIME OFFENSES, SO AS TO FURTHER DEFINE “COMPUTER”, “COMPUTER HACKING”, AND</w:t>
      </w:r>
      <w:r>
        <w:rPr>
          <w:b/>
        </w:rPr>
        <w:t xml:space="preserve"> </w:t>
      </w:r>
      <w:r>
        <w:rPr/>
        <w:t>“COMPUTER CONTAMINANT”; TO AMEND SECTION 16</w:t>
        <w:noBreakHyphen/>
        <w:t>16</w:t>
        <w:noBreakHyphen/>
        <w:t>20, AS AMENDED, RELATING TO PENALTIES FOR COMPUTER CRIME OFFENSES, SO AS TO REDUCE THE FIRST DEGREE PENALTY TO FIFTY THOUSAND DOLLARS OR FIVE YEARS, OR BOTH, TO REQUIRE THE VICTIM’S LOSS TO EXCEED TEN THOUSAND DOLLARS INSTEAD OF FIVE THOUSAND, AND TO PROVIDE FOR SEPARATE OFFENSES; TO AMEND SECTION 16</w:t>
        <w:noBreakHyphen/>
        <w:t>16</w:t>
        <w:noBreakHyphen/>
        <w:t>25, AS AMENDED, RELATING TO CIVIL REMEDIES FOR COMPUTER CRIME OFFENSES, SO AS TO PROVIDE FOR ATTORNEY’S FEES; TO AMEND SECTION 16</w:t>
        <w:noBreakHyphen/>
        <w:t>16</w:t>
        <w:noBreakHyphen/>
        <w:t>30, AS AMENDED, RELATING TO VENUE FOR COMPUTER CRIME OFFENSES, SO AS TO MAKE TECHNICAL CHANGES; TO AMEND ARTICLE 7, CHAPTER 23, TITLE 16, RELATING TO BOMBS, DESTRUCTIVE DEVICES, AND WEAPONS OF MASS DESTRUCTION, SO AS TO, AMONG OTHER THINGS, DEFINE “TERRORISM”, TO FURTHER DEFINE “WEAPON OF MASS DESTRUCTION”, TO MAKE IT A FELONY TO USE A WEAPON OF MASS DESTRUCTION IN AN ACT OF TERRORISM AND TO PROVIDE PENALTIES, INCLUDING DEATH, TO MAKE IT A FELONY TO THREATEN THE USE OF A DESTRUCTIVE DEVICE OR TO HARBOR A PERSON WHO USES OR THREATENS THE</w:t>
      </w:r>
      <w:r>
        <w:rPr>
          <w:b/>
        </w:rPr>
        <w:t xml:space="preserve"> </w:t>
      </w:r>
      <w:r>
        <w:rPr/>
        <w:t>USE OF A DESTRUCTIVE DEVICE AND TO PROVIDE PENALTIES, AND TO REQUIRE REPORTING BY LOCAL LAW ENFORCEMENT TO THE SOUTH CAROLINA LAW ENFORCEMENT DIVISION (SLED) OF WEAPONS OF MASS DESTRUCTION; TO AMEND TITLE 17, RELATING TO CRIMINAL PROCEDURES, BY ADDING CHAPTER 30 SO AS TO PROVIDE, AMONG OTHER THINGS, THE PROTOCOL FOR INTERCEPTION OF WIRE, ELECTRONIC, OR ORAL COMMUNICATIONS, TO SPECIFY UNLAWFUL ACTS OF COMMUNICATION INTERCEPTION, TO REQUIRE A COURT ORDER INITIATED BY SLED OR A CERTIFICATION TO OBTAIN INFORMATION, FACILITIES, OR TECHNICAL ASSISTANCE TO INTERCEPT COMMUNICATIONS AND TO SPECIFY REQUIREMENTS FOR OBTAINING THE ORDER, TO MAKE IT UNLAWFUL TO POSSESS OR TO SELL A COMMUNICATION INTERCEPTING DEVICE, TO PROVIDE THAT INTERCEPTED COMMUNICATIONS MAY NOT BE USED AS EVIDENCE UNLESS OBTAINED AS AUTHORIZED OR OTHERWISE DISCLOSED, TO PROVIDE THAT A VIOLATION OF THE PROVISIONS IS A FELONY AND TO PROVIDE PENALTIES, AND TO PROVIDE FOR CIVIL REMEDIES FOR A PERSON HARMED BY A VIOLATION OF THE PROVISIONS, TO</w:t>
      </w:r>
      <w:r>
        <w:rPr>
          <w:b/>
        </w:rPr>
        <w:t xml:space="preserve"> </w:t>
      </w:r>
      <w:r>
        <w:rPr/>
        <w:t>AMEND SECTION 25</w:t>
        <w:noBreakHyphen/>
        <w:t>1</w:t>
        <w:noBreakHyphen/>
        <w:t>420, AS AMENDED, RELATING TO THE SOUTH CAROLINA EMERGENCY MANAGEMENT DIVISION, SO AS TO ESTABLISH THE URBAN SEARCH AND RECOVERY TEAM; TO AMEND SECTION 25</w:t>
        <w:noBreakHyphen/>
        <w:t>1</w:t>
        <w:noBreakHyphen/>
        <w:t>440, RELATING TO POWERS OF THE GOVERNOR IN AN EMERGENCY, SO AS TO PROVIDE FOR THE PUBLIC HEALTH EMERGENCY PLAN COMMITTEE TO ADVISE HIM ON THE DECLARATION OF A PUBLIC HEALTH EMERGENCY; TO AMEND SECTION 30</w:t>
        <w:noBreakHyphen/>
        <w:t>4</w:t>
        <w:noBreakHyphen/>
        <w:t>20, RELATING TO DEFINITIONS FOR PURPOSES OF THE FREEDOM OF INFORMATION ACT (FOI), SO AS TO PROVIDE THAT INFORMATION REGARDING THE SECURITY PLAN OF A PUBLIC BODY IS NOT OPEN TO THE PUBLIC; TO AMEND SECTION 30</w:t>
        <w:noBreakHyphen/>
        <w:t>4</w:t>
        <w:noBreakHyphen/>
        <w:t>40, RELATING TO MATTERS EXEMPT FROM FOI DISCLOSURE, SO AS TO INCLUDE INTERCEPTED WIRE, ELECTRONIC, OR ORAL COMMUNICATIONS NOT DISCLOSED IN TRIAL AND STRUCTURAL BRIDGE PLANS; TO AMEND SECTION 33</w:t>
        <w:noBreakHyphen/>
        <w:t>56</w:t>
        <w:noBreakHyphen/>
        <w:t>120, AS AMENDED, RELATING TO MISREPRESENTATIONS PROHIBITED IN CHARITABLE SOLICITATIONS, SO AS TO PROVIDE THAT IT IS UNLAWFUL TO MAKE A MISREPRESENTATION IN CONNECTION WITH AN EMERGENCY SO AS TO SOLICIT CONTRIBUTIONS; TO AMEND ARTICLE 1, CHAPTER 5, TITLE 39, RELATING TO THE SOUTH CAROLINA UNFAIR TRADE PRACTICES ACT, BY ADDING SECTION 39</w:t>
        <w:noBreakHyphen/>
        <w:t>5</w:t>
        <w:noBreakHyphen/>
        <w:t>145 SO AS TO PROHIBIT</w:t>
      </w:r>
      <w:r>
        <w:rPr>
          <w:b/>
        </w:rPr>
        <w:t xml:space="preserve"> </w:t>
      </w:r>
      <w:r>
        <w:rPr/>
        <w:t>THE RENTAL AND SALE OF ESSENTIAL COMMODITIES AND RENTAL AND LEASE OF DWELLING UNITS, INCLUDING MOTEL OR HOTEL UNITS OR OTHER TEMPORARY LODGING, OR SELF</w:t>
        <w:noBreakHyphen/>
        <w:t>STORAGE FACILITIES AT AN UNCONSCIONABLE PRICE DURING AND WITHIN THE AREA OF A DECLARED STATE OF EMERGENCY OR DISASTER, TO DEFINE “COMMODITY” AND “UNCONSCIONABLE PRICE”, TO ESTABLISH</w:t>
      </w:r>
      <w:r>
        <w:rPr>
          <w:b/>
        </w:rPr>
        <w:t xml:space="preserve"> </w:t>
      </w:r>
      <w:r>
        <w:rPr/>
        <w:t>EVIDENTIARY STANDARDS FOR ACTIONS BROUGHT PURSUANT TO THESE PROVISIONS OR LOCAL ORDINANCES, AND TO PROVIDE FOR A CRIMINAL PENALTY OF A FINE OF NOT MORE THAN ONE THOUSAND DOLLARS OR IMPRISONMENT FOR NOT MORE THAN THIRTY DAYS FOR A WILFUL VIOLATION OF THESE PROVISIONS; BY ADDING SECTION 39</w:t>
        <w:noBreakHyphen/>
        <w:t>5</w:t>
        <w:noBreakHyphen/>
        <w:t>147 SO AS TO PROHIBIT THE USE OF A MISLEADING PRACTICE OR DEVICE FOR THE SOLICITATION OF CONTRIBUTIONS OR THE SALE OF GOODS OR SERVICES FOR CHARITABLE PURPOSES IN CONNECTION WITH A DECLARED STATE OF EMERGENCY OR DISASTER, TO PROVIDE FOR A CRIMINAL PENALTY OF A FINE OF NOT MORE THAN ONE THOUSAND DOLLARS OR IMPRISONMENT FOR NOT MORE THAN THIRTY DAYS FOR A WILFUL VIOLATION OF THESE PROVISIONS; BY ADDING SECTION 39</w:t>
        <w:noBreakHyphen/>
        <w:t>5</w:t>
        <w:noBreakHyphen/>
        <w:t>149 SO AS TO PROVIDE FOR REGISTRATION OF AN AGENT FOR NOTIFICATION OF DECLARATION OR TERMINATION OF STATE OF EMERGENCY; TO AMEND SECTION 44</w:t>
        <w:noBreakHyphen/>
        <w:t>1</w:t>
        <w:noBreakHyphen/>
        <w:t>80, RELATING TO THE DUTIES OF THE DEPARTMENT OF HEALTH AND ENVIRONMENTAL CONTROL (DHEC) AS TO COMMUNICABLE OR EPIDEMIC DISEASES, SO AS TO PROVIDE FOR REPORTS AND NOTICE OF A PUBLIC HEALTH EMERGENCY; TO AMEND SECTION 44</w:t>
        <w:noBreakHyphen/>
        <w:t>1</w:t>
        <w:noBreakHyphen/>
        <w:t>100, RELATING TO ASSISTANCE FROM LOCAL HEALTH OFFICERS, SO AS TO PROVIDE SPECIFICALLY FOR ENFORCEMENT ASSISTANCE IN A PUBLIC HEALTH</w:t>
      </w:r>
      <w:r>
        <w:rPr>
          <w:b/>
        </w:rPr>
        <w:t xml:space="preserve"> </w:t>
      </w:r>
      <w:r>
        <w:rPr/>
        <w:t>EMERGENCY; TO AMEND TITLE 44, RELATING TO HEALTH, BY ADDING CHAPTER 4 SO AS TO ENACT THE “EMERGENCY HEALTH POWERS ACT” TO PROVIDE FOR DETECTION, PROTECTION, AND MANAGEMENT IN A PUBLIC HEALTH EMERGENCY, TO PROVIDE DEFINITIONS, TO PROVIDE SPECIAL EMERGENCY POWERS FOR DHEC AND THE DEPARTMENT OF LABOR, LICENSING AND REGULATION, AND TO PROTECT INDIVIDUAL PERSONAL AND PROPERTY RIGHTS; TO AMEND SECTION 44</w:t>
        <w:noBreakHyphen/>
        <w:t>29</w:t>
        <w:noBreakHyphen/>
        <w:t>10, RELATING TO REPORTS TO DHEC, SO AS TO REQUIRE REPORTS FROM HEALTH PROVIDERS, CORONERS, MEDICAL EXAMINERS, PHARMACISTS, AND ANY PERSON WITH A PERTINENT DATABASE AND TO SPECIFY THE CONDITIONS GIVING RISE TO A PUBLIC HEALTH EMERGENCY INCLUDING DISEASE, INFECTION, AND TERRORISM; TO AMEND SECTION 44</w:t>
        <w:noBreakHyphen/>
        <w:t>93</w:t>
        <w:noBreakHyphen/>
        <w:t>40, RELATING TO DHEC POWERS IN CONNECTION WITH INFECTIOUS WASTE, SO AS TO PROVIDE FOR EXTRAORDINARY POWERS OF</w:t>
      </w:r>
      <w:r>
        <w:rPr>
          <w:b/>
        </w:rPr>
        <w:t xml:space="preserve"> </w:t>
      </w:r>
      <w:r>
        <w:rPr/>
        <w:t>DISPOSAL DURING A PUBLIC HEALTH EMERGENCY; TO AMEND CHAPTER 7, TITLE 46, RELATING TO CLEMSON UNIVERSITY, BY ADDING SECTION 46</w:t>
        <w:noBreakHyphen/>
        <w:t>7</w:t>
        <w:noBreakHyphen/>
        <w:t>100 SO AS TO REQUIRE REPORTING OF ANIMAL DISEASE, INFECTION, AND TERRORISM BY A PERSON HAVING THE CARE OF ANIMALS; TO AMEND CHAPTER 9, TITLE 46, RELATING TO THE STATE CROP PEST COMMISSION, BY ADDING SECTION 46</w:t>
        <w:noBreakHyphen/>
        <w:t>9</w:t>
        <w:noBreakHyphen/>
        <w:t>120 SO AS TO REQUIRE REPORTING OF CROP DISEASE, PEST, AND TERRORISM BY A PERSON RESPONSIBLE FOR CROP PRODUCTION OR PROCESSING; TO AMEND SECTION 30</w:t>
        <w:noBreakHyphen/>
        <w:t>4</w:t>
        <w:noBreakHyphen/>
        <w:t>40, RELATING TO EXEMPTIONS FROM DISCLOSURE UNDER THE FOI ACT, SO AS TO INCLUDE INFORMATION REGARDING PROTECTIONS OF SAFEGUARDS AND OFF</w:t>
        <w:noBreakHyphen/>
        <w:t>SITE CONSEQUENCE ANALYSIS; TO AMEND CHAPTER 4, TITLE 30, RELATING TO THE FOI ACT, SO AS TO PROVIDE FOR REGULATION BY APPROPRIATE AGENCY DIRECTORS OF ACCESS TO INFORMATION REGARDING PROTECTIONS OF SAFEGUARDS AND OFF</w:t>
        <w:noBreakHyphen/>
        <w:t>SITE CONSEQUENCE ANALYSIS SUBJECT TO FEDERAL LAW; TO AMEND SECTION 40</w:t>
        <w:noBreakHyphen/>
        <w:t>18</w:t>
        <w:noBreakHyphen/>
        <w:t>30, RELATING TO POWERS AND DUTIES OF SLED AS TO SECURITY BUSINESSES, SO AS TO PROVIDE THAT SLED FORWARD AN APPLICANT’S FINGERPRINT CARD TO THE FEDERAL BUREAU OF INVESTIGATION FOR A</w:t>
      </w:r>
      <w:r>
        <w:rPr>
          <w:b/>
        </w:rPr>
        <w:t xml:space="preserve"> </w:t>
      </w:r>
      <w:r>
        <w:rPr/>
        <w:t>NATIONWIDE CRIMINAL CHECK; TO AMEND SECTION 40</w:t>
        <w:noBreakHyphen/>
        <w:t>18</w:t>
        <w:noBreakHyphen/>
        <w:t>15, RELATING TO A SECURITY BUSINESS LICENSE, SO AS TO DELETE A PRIVATE RIGHT OF ACTION AGAINST THE LICENSEE’S SURETY BOND; TO AMEND SECTION 40</w:t>
        <w:noBreakHyphen/>
        <w:t>18</w:t>
        <w:noBreakHyphen/>
        <w:t>70, RELATING TO A PRIVATE INVESTIGATION LICENSE, SO AS TO DELETE A PRIVATE CAUSE OF ACTION AGAINST THE LICENSEE’S SURETY BOND, TO PROVIDE FOR A LICENSEE WHO HAS MAINTAINED HIS LICENSE CONTINUALLY SINCE ITS INITIAL AWARD, AND TO MAKE A TECHNICAL CHANGE; TO AMEND SECTION 40</w:t>
        <w:noBreakHyphen/>
        <w:t>18</w:t>
        <w:noBreakHyphen/>
        <w:t>100, RELATING TO A SECURITY WEAPONS PERMIT, SO AS TO REQUIRE THE SUBMISSION OF A FINGERPRINT CARD BY THE APPLICANT FOR A NATIONAL CRIMINAL RECORDS</w:t>
      </w:r>
      <w:r>
        <w:rPr>
          <w:b/>
        </w:rPr>
        <w:t xml:space="preserve"> </w:t>
      </w:r>
      <w:r>
        <w:rPr/>
        <w:t>CHECK; TO AMEND SECTION 42</w:t>
        <w:noBreakHyphen/>
        <w:t>1</w:t>
        <w:noBreakHyphen/>
        <w:t>130, RELATING TO THE DEFINITION OF “EMPLOYEE” FOR PURPOSES OF WORKERS’ COMPENSATION, SO AS TO INCLUDE A VOLUNTEER STATE CONSTABLE AS A STATE EMPLOYEE; TO AMEND SECTION 42</w:t>
        <w:noBreakHyphen/>
        <w:t>7</w:t>
        <w:noBreakHyphen/>
        <w:t>65, RELATING TO THE AVERAGE WEEKLY WAGE FOR PURPOSES OF WORKERS’ COMPENSATION, SO AS TO PROVIDE FOR APPROVED VOLUNTEER STATE CONSTABLES; TO AMEND SECTION 16</w:t>
        <w:noBreakHyphen/>
        <w:t>8</w:t>
        <w:noBreakHyphen/>
        <w:t>10, AS AMENDED, RELATING TO TEACHING THE USE OF OR THE CONSTRUCTION OF A DESTRUCTIVE DEVICE, SO AS TO CONFORM THE DEFINITION TO INCLUDE A WEAPON OF MASS DESTRUCTION; TO AMEND SECTION 56</w:t>
        <w:noBreakHyphen/>
        <w:t>5</w:t>
        <w:noBreakHyphen/>
        <w:t>5015, AS AMENDED, RELATING TO THE REGULATION OF SUNSCREEN DEVICES ON A MOTOR VEHICLE, SO AS TO CREATE AN EXCEPTION FOR A LAW ENFORCEMENT VEHICLE REGULARLY USED TO TRANSPORT A TRAINED DOG; TO AMEND CHAPTER 1, TITLE 23, RELATING TO LAW ENFORCEMENT AND PUBLIC SAFETY, BY ADDING SECTION 23</w:t>
        <w:noBreakHyphen/>
        <w:t>1</w:t>
        <w:noBreakHyphen/>
        <w:t>230 SO AS TO CREATE THE FIRST RESPONDERS ADVISORY COMMITTEE TO STUDY AND REPORT ON THE NEEDS OF FIRST RESPONDERS TO EMERGENCIES; AND TO REPEAL SECTION 56</w:t>
        <w:noBreakHyphen/>
        <w:t>1</w:t>
        <w:noBreakHyphen/>
        <w:t>150 RELATING TO EXEMPTIONS FROM THE REQUIREMENT OF A PHOTOGRAPH ON A DRIVER’S LICEN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9, H. 4429) -- </w:t>
      </w:r>
      <w:r>
        <w:rPr>
          <w:color w:val="000000"/>
        </w:rPr>
        <w:t xml:space="preserve"> Rep. Askins: AN ACT </w:t>
      </w:r>
      <w:r>
        <w:rPr/>
        <w:t>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w:t>
      </w:r>
      <w:r>
        <w:rPr>
          <w:b/>
        </w:rPr>
        <w:t xml:space="preserve"> </w:t>
      </w:r>
      <w:r>
        <w:rPr/>
        <w:t>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w:t>
      </w:r>
      <w:r>
        <w:rPr>
          <w:b/>
        </w:rPr>
        <w:t xml:space="preserve"> </w:t>
      </w:r>
      <w:r>
        <w:rPr/>
        <w:t>RETENTION AND DISTRIBUTION OF DATA FOR RESEARCH OR EDUCATIONAL PURPOSES, SO AS TO CHANGE THE TITLE OF THE STATE ARCHAEOLOGIST TO THE STATE UNDERWATER ARCHAEOLOGIST, AND DELETE REFERENCES TO THE DEPUTY STATE ARCHAEOLOGIST FOR UNDERWATER; AND TO REPEAL SECTION 54</w:t>
        <w:noBreakHyphen/>
        <w:t>7</w:t>
        <w:noBreakHyphen/>
        <w:t>680 RELATING TO THE ISSUANCE OF AN INSTRUCTIONAL LICENSE TO ALLOW STUDENT DIVERS OR CHARTER GROUP DIVERS WITHOUT INDIVIDUAL HOBBY LICENSES TO COLLECT ARTIFAC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0, H. 4583) -- </w:t>
      </w:r>
      <w:r>
        <w:rPr>
          <w:color w:val="000000"/>
        </w:rPr>
        <w:t xml:space="preserve"> Reps. Tripp, Cato, Bales, Altman, Askins, Barfield, G. Brown, Coates, Cooper, Easterday, Harrison, Kirsh, Leach, Littlejohn, Loftis, McCraw, McGee, Owens, Perry, Phillips, Sandifer, Scarborough, Simrill, Stille, Vaughn, White, Wilkins, J. Young, Rodgers, A. Young and Walker: AN ACT </w:t>
      </w:r>
      <w:r>
        <w:rPr/>
        <w:t>TO AMEND THE CODE OF LAWS OF SOUTH CAROLINA, 1976, BY ADDING SECTION 38</w:t>
        <w:noBreakHyphen/>
        <w:t>71</w:t>
        <w:noBreakHyphen/>
        <w:t>285 SO AS TO ESTABLISH A TASK FORCE TO CONDUCT A COMPREHENSIVE REVIEW OF HEALTH INSURANCE MANDATES IN SOUTH CAROLINA AND TO ISSUE A FINAL REPORT TO THE GENERAL ASSEMBLY NO LATER THAN JANUARY 1, 2005, AND UNTIL SUCH TIME AS THE TASK FORCE SUBMITS ITS FINAL REPORT, MANDATED HEALTH BENEFITS BEYOND THOSE REQUIRED AS OF JANUARY 1, 2002 MAY BE IMPOSED ONLY AFTER REVIEW BY THE TASK FOR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1, H. 4676) -- </w:t>
      </w:r>
      <w:r>
        <w:rPr>
          <w:color w:val="000000"/>
        </w:rPr>
        <w:t xml:space="preserve"> Rep. Kelley: AN ACT </w:t>
      </w:r>
      <w:r>
        <w:rPr/>
        <w:t>TO AMEND THE CODE OF LAWS OF SOUTH CAROLINA, 1976, BY AMENDING SECTION 1</w:t>
        <w:noBreakHyphen/>
        <w:t>11</w:t>
        <w:noBreakHyphen/>
        <w:t>55, RELATING TO LEASING OF REAL PROPERTY FOR GOVERNMENTAL BODIES, SECTION 2</w:t>
        <w:noBreakHyphen/>
        <w:t>3</w:t>
        <w:noBreakHyphen/>
        <w:t>75, AS AMENDED, RELATING TO THE ESTABLISHMENT OF THE OFFICE OF LEGISLATIVE PRINTING AND</w:t>
      </w:r>
      <w:r>
        <w:rPr>
          <w:b/>
        </w:rPr>
        <w:t xml:space="preserve"> </w:t>
      </w:r>
      <w:r>
        <w:rPr/>
        <w:t>INFORMATION TECHNOLOGY RESOURCES, SECTION 2</w:t>
        <w:noBreakHyphen/>
        <w:t>13</w:t>
        <w:noBreakHyphen/>
        <w:t>60, AS AMENDED, RELATING TO THE DUTIES OF THE CODE COMMISSIONER, SECTION 2</w:t>
        <w:noBreakHyphen/>
        <w:t>13</w:t>
        <w:noBreakHyphen/>
        <w:t>180, RELATING TO THE PUBLICATION OF ADVANCE SHEETS OF THE ACTS AND JOINT RESOLUTIONS, SECTION 2</w:t>
        <w:noBreakHyphen/>
        <w:t>13</w:t>
        <w:noBreakHyphen/>
        <w:t>190, AS AMENDED, RELATING TO PRINTING OF ADVANCE SHEETS IN SIGNATURES AND DISTRIBUTION OF PAGE PROOFS BY THE CODE COMMISSIONER, SECTION 2</w:t>
        <w:noBreakHyphen/>
        <w:t>13</w:t>
        <w:noBreakHyphen/>
        <w:t>200, RELATING TO THE SALE AND DISPOSITION OF PROCEEDS FROM THE SALE OF ADVANCE SHEETS, SECTION 2</w:t>
        <w:noBreakHyphen/>
        <w:t>13</w:t>
        <w:noBreakHyphen/>
        <w:t>210, RELATING TO THE PUBLICATION OF THE ACTS AND JOINT RESOLUTIONS, SECTION 11</w:t>
        <w:noBreakHyphen/>
        <w:t>35</w:t>
        <w:noBreakHyphen/>
        <w:t>310, AS AMENDED, RELATING TO THE DEFINITIONS USED IN THE PROCUREMENT CODE, SECTION 29</w:t>
        <w:noBreakHyphen/>
        <w:t>6</w:t>
        <w:noBreakHyphen/>
        <w:t>250, RELATING TO A LABOR AND MATERIAL PAYMENT BOND REQUIRED BY A GOVERNMENTAL BODY UNDER CERTAIN CIRCUMSTANCES, ALL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AND TO AMEND SECTION 11</w:t>
        <w:noBreakHyphen/>
        <w:t>35</w:t>
        <w:noBreakHyphen/>
        <w:t>1524, RELATING TO THE RESIDENT VENDOR PREFERENCE IN CONNECTION WITH THE SOUTH CAROLINA CONSOLIDATED PROCUREMENT CODE, SO AS TO EXCEPT A SOLICITATION, BID, OFFER, OR PROCUREMENT OF A MOTOR VEHIC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2, H. 4944) -- </w:t>
      </w:r>
      <w:r>
        <w:rPr>
          <w:color w:val="000000"/>
        </w:rPr>
        <w:t xml:space="preserve"> Rep. Sharpe: AN ACT </w:t>
      </w:r>
      <w:r>
        <w:rPr/>
        <w:t>TO AMEND SECTION 46</w:t>
        <w:noBreakHyphen/>
        <w:t>25</w:t>
        <w:noBreakHyphen/>
        <w:t>20, AS AMENDED, CODE OF LAWS OF SOUTH CAROLINA, 1976, RELATING TO DEFINITIONS ASSOCIATED WITH FERT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w:t>
      </w:r>
      <w:r>
        <w:rPr>
          <w:b/>
        </w:rPr>
        <w:t xml:space="preserve"> </w:t>
      </w:r>
      <w:r>
        <w:rPr/>
        <w:t>RELATING TO CIVIL PENALTIES IN ADDITION TO OTHER PENALTIES, SO AS TO INCLUDE THE DENIAL, REVOCATION, OR MODIFICATION OF CERTAIN PERMITS WITHIN THE SECTION; TO AMEND SECTION 46</w:t>
        <w:noBreakHyphen/>
        <w:t>25</w:t>
        <w:noBreakHyphen/>
        <w:t>810, AS AMENDED, RELATING TO INSPECTION TAX AND TONNAGE REPORTS ON FERTILIZER, SO AS TO PROVIDE THAT REGISTRANTS OR GUARANTORS WHO DISTRIBUTE OR SELL COMMERCIAL FERTILIZER IN SOUTH CAROLINA SHALL PAY INSPECTION TAX TO THE DIVISION RATHER THAN THE STATE TREASURER; TO AMEND CHAPTER 45, TITLE 46, RELATING TO NUISANCE SUITS ARISING FROM AGRICULTURAL OPERATIONS, BY ADDING SECTION 46</w:t>
        <w:noBreakHyphen/>
        <w:t>45</w:t>
        <w:noBreakHyphen/>
        <w:t>70 SO AS TO PROVIDE, THAT NO ESTABLISHED AGRICULTURAL FACILITY OR AGRICULTURAL OPERATION IS OR BECOMES A NUISANCE BY CHANGED CONDITIONS IN OR ABOUT THE FACILITY OR OPERATION; TO AMEND SECTION 56</w:t>
        <w:noBreakHyphen/>
        <w:t>3</w:t>
        <w:noBreakHyphen/>
        <w:t>670, AS AMENDED, RELATING TO FEES FOR FARM TRUCK LICENSES, SO AS TO PROVIDE THAT “FARM TRUCK” INCLUDES A TRUCK TRANSPORTING FARM PROCESSED HORTICULTURAL PRODUCTS, INCLUDING SOIL AMENDMENTS AND MULCHES, OTHER THAN FIRST MARKET; TO AMEND SECTION 46</w:t>
        <w:noBreakHyphen/>
        <w:t>40</w:t>
        <w:noBreakHyphen/>
        <w:t>60, RELATING TO SCHEDULES FOR REMITTING ASSESSMENTS, SO AS TO PROVIDE THAT THE DEPARTMENT OF AGRICULTURE MAY SUSPEND GRAIN</w:t>
      </w:r>
      <w:r>
        <w:rPr>
          <w:b/>
        </w:rPr>
        <w:t xml:space="preserve"> </w:t>
      </w:r>
      <w:r>
        <w:rPr/>
        <w:t>DEALERS’ LICENSES ON FAILURE TO TIMELY REMIT CERTAIN PAYMENTS; TO AMEND SECTION 46</w:t>
        <w:noBreakHyphen/>
        <w:t>41</w:t>
        <w:noBreakHyphen/>
        <w:t>130, RELATING TO PROCEDURES FOR REFUSAL, SUSPENSION, OR REVOCATION OF LICENSES, SO AS TO INCLUDE SUSPENSIONS OR REVOCATIONS OF GRAIN DEALERS’ LICENSES FOR FAILURE TO PAY CERTAIN ASSESSMENTS WITHIN THE PROVISIONS OF THIS SECTION; TO AMEND CHAPTER 7, TITLE 46, RELATING TO CLEMSON UNIVERSITY, BY ADDING SECTION 46</w:t>
        <w:noBreakHyphen/>
        <w:t>7</w:t>
        <w:noBreakHyphen/>
        <w:t>100 SO AS TO PROVIDE THAT CLEMSON UNIVERSITY, IN CONJUNCTION WITH THE DEPARTMENT OF HEALTH AND ENVIRONMENTAL CONTROL, SHALL CREATE A TRAINING AND CERTIFICATION PROGRAM FOR OWNERS OR OPERATORS OF CERTAIN ANIMAL FACILITIES, AND TO PROVIDE THAT  OPERATORS OF ANIMAL FACILITIES AND WASTE UTILIZATION AREAS MUST BE TRAINED AND CERTIFIED ON THE OPERATION OF ANIMAL WASTE MANAGEMENT UNDER THE PROGRAM; TO AMEND SECTION 46</w:t>
        <w:noBreakHyphen/>
        <w:t>45</w:t>
        <w:noBreakHyphen/>
        <w:t>50, RELATING TO LIABILITY FOR POLLUTION AND FLOODING IN CERTAIN SUITS RELATED TO AGRICULTURAL OPERATIONS, SO AS TO PROVIDE THAT THE PROVISIONS OF SECTION 46</w:t>
        <w:noBreakHyphen/>
        <w:t>45</w:t>
        <w:noBreakHyphen/>
        <w:t>70 DO NOT AFFECT OR DEFEAT THE RIGHT OF A PERSON TO RECOVER DAMAGES FOR ANY INJURIES OR DAMAGES SUSTAINED BY HIM BECAUSE OF POLLUTION OF, OR CHANGE IN CONDITION OF, THE WATERS OF A STREAM OR BECAUSE OF AN OVERFLOW ON HIS LANDS; AND TO REPEAL SECTION 59</w:t>
        <w:noBreakHyphen/>
        <w:t>119</w:t>
        <w:noBreakHyphen/>
        <w:t>130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3, H. 4981) -- </w:t>
      </w:r>
      <w:r>
        <w:rPr>
          <w:color w:val="000000"/>
        </w:rPr>
        <w:t xml:space="preserve"> Reps. Lourie and J.E. Smith: AN ACT </w:t>
      </w:r>
      <w:r>
        <w:rPr/>
        <w:t>TO AMEND THE CODE OF LAWS OF SOUTH CAROLINA, 1976, BY ADDING SECTION 44</w:t>
        <w:noBreakHyphen/>
        <w:t>53</w:t>
        <w:noBreakHyphen/>
        <w:t>365 SO AS TO CREATE A FELONY OFFENSE FOR THEFT OF A CONTROLLED SUBSTANCE AND TO PROVIDE A PENALTY OF UP TO FIVE YEARS AND FIVE THOUSAND DOLLARS FOR A FIRST OFFENSE AND UP TO TEN YEARS AND TEN THOUSAND DOLLARS FOR A SUBSEQUENT OFFENSE; TO AMEND SECTION 44</w:t>
        <w:noBreakHyphen/>
        <w:t>53</w:t>
        <w:noBreakHyphen/>
        <w:t>360, RELATING TO REQUIREMENTS FOR DISPENSING CONTROLLED SUBSTANCES, SO AS TO ONLY AUTHORIZE PRESCRIBING A THIRTY-ONE DAY SUPPLY OF SCHEDULE II-V CONTROLLED SUBSTANCES, RATHER THAN ALSO AUTHORIZING PRESCRIPTIONS FOR UP TO ONE HUNDRED TWENTY DOSAGE UNITS, TO EXEMPT TRANSDERMAL PATCHES FROM THIS LIMITATION, AND TO INCREASE FROM THIRTY DAYS TO SIXTY DAYS THE TIME WITHIN WHICH A SCHEDULE II CONTROLLED SUBSTANCE PRESCRIPTION MUST BE FILLED; TO AMEND SECTION 44</w:t>
        <w:noBreakHyphen/>
        <w:t>53</w:t>
        <w:noBreakHyphen/>
        <w:t>950, RELATING TO THE DEPARTMENT’S AUTHORITY TO AUDIT HYPODERMIC SALES RECORDS, PROMULGATE REGULATIONS, AND EXEMPTIONS FROM CERTAIN HYPODERMIC NEEDLE SALES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CIRCUMSTANCES IN WHICH SIGNATURES ARE NOT REQUIRED FOR OBTAINING HYPODERMIC NEEDL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4, H. 5238) -- </w:t>
      </w:r>
      <w:r>
        <w:rPr>
          <w:color w:val="000000"/>
        </w:rPr>
        <w:t xml:space="preserve"> Rep. Hayes: AN ACT </w:t>
      </w:r>
      <w:r>
        <w:rPr/>
        <w:t>TO PROVIDE THAT BEGINNING WITH FISCAL YEAR 2002</w:t>
        <w:noBreakHyphen/>
        <w:t>2003, THE SCHOOL TAX MILLAGE LEVIED IN DILLON COUNTY IS INCREASED BY ONE ADDITIONAL MILL WITH THE PROCEEDS THEREFROM TO BE USED FOR NORTHEAST TECHNICAL COLLE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5, H. 5239) -- </w:t>
      </w:r>
      <w:r>
        <w:rPr>
          <w:color w:val="000000"/>
        </w:rPr>
        <w:t xml:space="preserve"> Rep. Townsend: AN ACT </w:t>
      </w:r>
      <w:r>
        <w:rPr/>
        <w:t>TO AMEND ACT 510 OF 1982, AS AMENDED, RELATING TO THE ANDERSON COUNTY BOARD OF EDUCATION, SO AS TO REAPPORTION THE DISTRICTS FROM WHICH BOARD MEMBERS ARE ELECTED AND DELETE PREVIOUS APPORTIONMENT AND REAPPORTIONMENT PLA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6, H. 5319) -- </w:t>
      </w:r>
      <w:r>
        <w:rPr>
          <w:color w:val="000000"/>
        </w:rPr>
        <w:t xml:space="preserve"> Reps. Taylor, Wilder and Carnell: AN ACT </w:t>
      </w:r>
      <w:r>
        <w:rPr/>
        <w:t>TO AMEND ACT 779 OF 1988, AS AMENDED, RELATING TO LAURENS COUNTY SCHOOL DISTRICTS 55 AND 56 SO AS TO PROVIDE THAT ELECTION RESULTS MUST BE DETERMINED IN ACCORDANCE WITH THE NONPARTISAN ELECTION AND RUNOFF METHOD RATHER THAN THE NONPARTISAN PLURALITY METHO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LEAVE OF ABSENCE</w:t>
      </w:r>
    </w:p>
    <w:p>
      <w:pPr>
        <w:pStyle w:val="Normal"/>
        <w:rPr/>
      </w:pPr>
      <w:r>
        <w:rPr/>
        <w:t xml:space="preserve">The SPEAKER granted Rep. COATES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The SPEAKER granted Rep. LEE a temporary leave of absence.</w:t>
      </w:r>
    </w:p>
    <w:p>
      <w:pPr>
        <w:pStyle w:val="Normal"/>
        <w:rPr/>
      </w:pPr>
      <w:r>
        <w:rPr/>
      </w:r>
    </w:p>
    <w:p>
      <w:pPr>
        <w:pStyle w:val="Normal"/>
        <w:keepNext w:val="true"/>
        <w:jc w:val="center"/>
        <w:rPr>
          <w:b/>
          <w:b/>
        </w:rPr>
      </w:pPr>
      <w:r>
        <w:rPr>
          <w:b/>
        </w:rPr>
        <w:t>S. 721--DEBATE ADJOURNED</w:t>
      </w:r>
    </w:p>
    <w:p>
      <w:pPr>
        <w:pStyle w:val="Normal"/>
        <w:keepNext w:val="true"/>
        <w:rPr/>
      </w:pPr>
      <w:r>
        <w:rPr/>
        <w:t>Rep. HARRISON moved to adjourn debate upon the following Bill until Wednesday, June 5, which was adopted:</w:t>
      </w:r>
    </w:p>
    <w:p>
      <w:pPr>
        <w:pStyle w:val="Normal"/>
        <w:keepNext w:val="true"/>
        <w:rPr/>
      </w:pPr>
      <w:r>
        <w:rPr/>
      </w:r>
      <w:bookmarkStart w:id="108" w:name="include_clip_start_139"/>
      <w:bookmarkStart w:id="109" w:name="include_clip_start_139"/>
      <w:bookmarkEnd w:id="109"/>
    </w:p>
    <w:p>
      <w:pPr>
        <w:pStyle w:val="Normal"/>
        <w:rPr/>
      </w:pPr>
      <w:r>
        <w:rPr/>
        <w:t>S. 721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bookmarkStart w:id="110" w:name="include_clip_end_139"/>
      <w:bookmarkStart w:id="111" w:name="include_clip_end_139"/>
      <w:bookmarkEnd w:id="111"/>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12" w:name="include_clip_start_142"/>
      <w:bookmarkStart w:id="113" w:name="include_clip_start_142"/>
      <w:bookmarkEnd w:id="113"/>
    </w:p>
    <w:p>
      <w:pPr>
        <w:pStyle w:val="Normal"/>
        <w:rPr/>
      </w:pPr>
      <w:r>
        <w:rPr/>
        <w:t>S. 1303 -- Education Committee: A JOINT RESOLUTION TO APPROVE REGULATIONS OF THE STATE BOARD OF EDUCATION, RELATING TO REQUIREMENTS FOR TRADE AND INDUSTRIAL CERTIFICATION, DESIGNATED AS REGULATION DOCUMENT NUMBER 2683, PURSUANT TO THE PROVISIONS OF ARTICLE 1, CHAPTER 23, TITLE 1 OF THE 1976 CODE.</w:t>
      </w:r>
    </w:p>
    <w:p>
      <w:pPr>
        <w:pStyle w:val="Normal"/>
        <w:rPr/>
      </w:pPr>
      <w:r>
        <w:rPr/>
      </w:r>
      <w:bookmarkStart w:id="114" w:name="include_clip_end_142"/>
      <w:bookmarkStart w:id="115" w:name="include_clip_end_142"/>
      <w:bookmarkEnd w:id="115"/>
    </w:p>
    <w:p>
      <w:pPr>
        <w:pStyle w:val="Normal"/>
        <w:rPr/>
      </w:pPr>
      <w:r>
        <w:rPr/>
        <w:t>Rep. WALKER explained the Joint Resolution.</w:t>
      </w:r>
    </w:p>
    <w:p>
      <w:pPr>
        <w:pStyle w:val="Normal"/>
        <w:rPr/>
      </w:pPr>
      <w:r>
        <w:rPr/>
      </w:r>
    </w:p>
    <w:p>
      <w:pPr>
        <w:pStyle w:val="Normal"/>
        <w:keepNext w:val="true"/>
        <w:jc w:val="center"/>
        <w:rPr>
          <w:b/>
          <w:b/>
        </w:rPr>
      </w:pPr>
      <w:r>
        <w:rPr>
          <w:b/>
        </w:rPr>
        <w:t>S. 410--DEBATE ADJOURNED</w:t>
      </w:r>
    </w:p>
    <w:p>
      <w:pPr>
        <w:pStyle w:val="Normal"/>
        <w:keepNext w:val="true"/>
        <w:rPr/>
      </w:pPr>
      <w:r>
        <w:rPr/>
        <w:t>Rep. HARRISON moved to adjourn debate upon the following Bill until Wednesday, June 5, which was adopted:</w:t>
      </w:r>
    </w:p>
    <w:p>
      <w:pPr>
        <w:pStyle w:val="Normal"/>
        <w:keepNext w:val="true"/>
        <w:rPr/>
      </w:pPr>
      <w:r>
        <w:rPr/>
      </w:r>
      <w:bookmarkStart w:id="116" w:name="include_clip_start_145"/>
      <w:bookmarkStart w:id="117" w:name="include_clip_start_145"/>
      <w:bookmarkEnd w:id="117"/>
    </w:p>
    <w:p>
      <w:pPr>
        <w:pStyle w:val="Normal"/>
        <w:rPr/>
      </w:pPr>
      <w:r>
        <w:rPr/>
        <w:t>S. 410 -- Senators Grooms, Bauer, Mescher, Holland, Ryberg, Ford, Wilson, Leatherman, J. V. Smith, Verdin, Hutto, Reese, Passailaigue, Leventis, Alexander, Gregory, McConnell, Waldrep, Giese, Martin, Drummond, Moore, Anderson, Land, McGill, Ritchie, Elliott, Glover, Pinckney, Hawkins, Branton and Fair: A BILL TO AMEND CHAPTER 1, TITLE 8, CODE OF LAWS OF SOUTH CAROLINA, 1976, RELATING TO PUBLIC OFFICERS, BY ADDING SECTION 8-1-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Normal"/>
        <w:rPr/>
      </w:pPr>
      <w:r>
        <w:rPr/>
      </w:r>
      <w:bookmarkStart w:id="118" w:name="include_clip_end_145"/>
      <w:bookmarkStart w:id="119" w:name="include_clip_end_145"/>
      <w:bookmarkEnd w:id="119"/>
    </w:p>
    <w:p>
      <w:pPr>
        <w:pStyle w:val="Normal"/>
        <w:keepNext w:val="true"/>
        <w:jc w:val="center"/>
        <w:rPr>
          <w:b/>
          <w:b/>
        </w:rPr>
      </w:pPr>
      <w:r>
        <w:rPr>
          <w:b/>
        </w:rPr>
        <w:t>S. 1259--POINT OF ORDER</w:t>
      </w:r>
    </w:p>
    <w:p>
      <w:pPr>
        <w:pStyle w:val="Normal"/>
        <w:keepNext w:val="true"/>
        <w:rPr/>
      </w:pPr>
      <w:r>
        <w:rPr/>
        <w:t>The following Joint Resolution was taken up:</w:t>
      </w:r>
    </w:p>
    <w:p>
      <w:pPr>
        <w:pStyle w:val="Normal"/>
        <w:keepNext w:val="true"/>
        <w:rPr/>
      </w:pPr>
      <w:r>
        <w:rPr/>
      </w:r>
      <w:bookmarkStart w:id="120" w:name="include_clip_start_147"/>
      <w:bookmarkStart w:id="121" w:name="include_clip_start_147"/>
      <w:bookmarkEnd w:id="121"/>
    </w:p>
    <w:p>
      <w:pPr>
        <w:pStyle w:val="Normal"/>
        <w:rPr/>
      </w:pPr>
      <w:r>
        <w:rPr/>
        <w:t>S. 1259 -- Senator Fair: A JOINT RESOLUTION TO ESTABLISH THE SOUTH CAROLINA COVENANT MARRIAGE STUDY COMMITTEE, TO PROVIDE FOR ITS MEMBERSHIP, SCOPE OF STUDY, AND REPORTING REQUIREMENTS, AND TO ABOLISH THE STUDY COMMITTEE UPON SUBMISSION OF ITS REPORT.</w:t>
      </w:r>
    </w:p>
    <w:p>
      <w:pPr>
        <w:pStyle w:val="Normal"/>
        <w:rPr/>
      </w:pPr>
      <w:r>
        <w:rPr/>
      </w:r>
      <w:bookmarkStart w:id="122" w:name="include_clip_end_147"/>
      <w:bookmarkStart w:id="123" w:name="include_clip_end_147"/>
      <w:bookmarkEnd w:id="123"/>
    </w:p>
    <w:p>
      <w:pPr>
        <w:pStyle w:val="Normal"/>
        <w:rPr/>
      </w:pPr>
      <w:r>
        <w:rPr/>
        <w:t>Rep. EASTERDAY explained the Joint Resolution.</w:t>
      </w:r>
    </w:p>
    <w:p>
      <w:pPr>
        <w:pStyle w:val="Normal"/>
        <w:rPr/>
      </w:pPr>
      <w:r>
        <w:rPr/>
      </w:r>
    </w:p>
    <w:p>
      <w:pPr>
        <w:pStyle w:val="Normal"/>
        <w:rPr/>
      </w:pPr>
      <w:r>
        <w:rPr/>
        <w:t>Rep. SCOTT moved to adjourn debate on the Joint Resolution until Wednesday, June 5, which was agreed 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 xml:space="preserve">R. 373, H. 4878--VETOES 1 AND 6 -- SUSTAINED, </w:t>
      </w:r>
    </w:p>
    <w:p>
      <w:pPr>
        <w:pStyle w:val="Normal"/>
        <w:keepNext w:val="true"/>
        <w:jc w:val="center"/>
        <w:rPr>
          <w:b/>
          <w:b/>
        </w:rPr>
      </w:pPr>
      <w:r>
        <w:rPr>
          <w:b/>
        </w:rPr>
        <w:t xml:space="preserve">VETO 2 -- CONTINUED, </w:t>
      </w:r>
    </w:p>
    <w:p>
      <w:pPr>
        <w:pStyle w:val="Normal"/>
        <w:keepNext w:val="true"/>
        <w:jc w:val="center"/>
        <w:rPr>
          <w:b/>
          <w:b/>
        </w:rPr>
      </w:pPr>
      <w:r>
        <w:rPr>
          <w:b/>
        </w:rPr>
        <w:t>VETOES 3, 4, 5, 7 -- OVERRIDDEN</w:t>
      </w:r>
    </w:p>
    <w:p>
      <w:pPr>
        <w:pStyle w:val="Normal"/>
        <w:rPr/>
      </w:pPr>
      <w:r>
        <w:rPr/>
        <w:t xml:space="preserve">The Veto on the following Act was taken up:  </w:t>
      </w:r>
    </w:p>
    <w:p>
      <w:pPr>
        <w:pStyle w:val="Normal"/>
        <w:rPr/>
      </w:pPr>
      <w:r>
        <w:rPr/>
      </w:r>
      <w:bookmarkStart w:id="124" w:name="include_clip_start_152"/>
      <w:bookmarkStart w:id="125" w:name="include_clip_start_152"/>
      <w:bookmarkEnd w:id="125"/>
    </w:p>
    <w:p>
      <w:pPr>
        <w:pStyle w:val="Normal"/>
        <w:keepNext w:val="true"/>
        <w:rPr/>
      </w:pPr>
      <w:r>
        <w:rPr/>
        <w:t>(R373) H. 4878 -- Ways and Means Committee: AN ACT TO MAKE APPROPRIATIONS TO MEET THE ORDINARY EXPENSES OF STATE GOVERNMENT FOR FISCAL YEAR BEGINNING, JULY 1, 2002; TO REGULATE THE EXPENDITURE OF SUCH FUNDS; AND TO FURTHER PROVIDE FOR THE OPERATION OF STATE GOVERNMENT DURING THE FISCAL YEAR AND FOR OTHER PURPOSES.</w:t>
      </w:r>
    </w:p>
    <w:p>
      <w:pPr>
        <w:pStyle w:val="Normal"/>
        <w:keepNext w:val="true"/>
        <w:jc w:val="center"/>
        <w:rPr>
          <w:b/>
          <w:b/>
        </w:rPr>
      </w:pPr>
      <w:r>
        <w:rPr>
          <w:b/>
        </w:rPr>
      </w:r>
      <w:bookmarkStart w:id="126" w:name="include_clip_end_152"/>
      <w:bookmarkStart w:id="127" w:name="include_clip_end_152"/>
      <w:bookmarkEnd w:id="127"/>
    </w:p>
    <w:p>
      <w:pPr>
        <w:pStyle w:val="Normal"/>
        <w:keepNext w:val="true"/>
        <w:jc w:val="center"/>
        <w:rPr>
          <w:b/>
          <w:b/>
        </w:rPr>
      </w:pPr>
      <w:r>
        <w:rPr>
          <w:b/>
        </w:rPr>
        <w:t>VETO 5-- OVERRIDDEN</w:t>
      </w:r>
    </w:p>
    <w:p>
      <w:pPr>
        <w:pStyle w:val="P4"/>
        <w:ind w:left="0" w:firstLine="180"/>
        <w:rPr>
          <w:sz w:val="22"/>
        </w:rPr>
      </w:pPr>
      <w:bookmarkStart w:id="128" w:name="file_start153"/>
      <w:bookmarkEnd w:id="128"/>
      <w:r>
        <w:rPr>
          <w:sz w:val="22"/>
        </w:rPr>
        <w:t>Veto #5. General &amp; Temporary, page 434, Section 72.98, Item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w:t>
      </w:r>
    </w:p>
    <w:p>
      <w:pPr>
        <w:pStyle w:val="Normal"/>
        <w:ind w:hanging="0"/>
        <w:jc w:val="center"/>
        <w:rPr>
          <w:b/>
          <w:b/>
          <w:sz w:val="22"/>
        </w:rPr>
      </w:pPr>
      <w:r>
        <w:rPr>
          <w:b/>
          <w:sz w:val="22"/>
        </w:rPr>
      </w:r>
    </w:p>
    <w:p>
      <w:pPr>
        <w:pStyle w:val="Normal"/>
        <w:rPr/>
      </w:pPr>
      <w:bookmarkStart w:id="129" w:name="file_end153"/>
      <w:bookmarkEnd w:id="129"/>
      <w:r>
        <w:rPr/>
        <w:t xml:space="preserve">Rep. SCOTT moved to adjourn debate on the Veto.  </w:t>
      </w:r>
    </w:p>
    <w:p>
      <w:pPr>
        <w:pStyle w:val="Normal"/>
        <w:rPr/>
      </w:pPr>
      <w:r>
        <w:rPr/>
      </w:r>
    </w:p>
    <w:p>
      <w:pPr>
        <w:pStyle w:val="Normal"/>
        <w:rPr/>
      </w:pPr>
      <w:r>
        <w:rPr/>
        <w:t xml:space="preserve">Rep. ALTMAN moved to table the motion to adjourn debate on the Veto, which was agreed to.  </w:t>
      </w:r>
    </w:p>
    <w:p>
      <w:pPr>
        <w:pStyle w:val="Normal"/>
        <w:rPr/>
      </w:pPr>
      <w:r>
        <w:rPr/>
      </w:r>
    </w:p>
    <w:p>
      <w:pPr>
        <w:pStyle w:val="Normal"/>
        <w:rPr/>
      </w:pPr>
      <w:r>
        <w:rPr/>
        <w:t>Rep. WILKINS spoke against the Veto.</w:t>
      </w:r>
    </w:p>
    <w:p>
      <w:pPr>
        <w:pStyle w:val="Normal"/>
        <w:rPr/>
      </w:pPr>
      <w:r>
        <w:rPr/>
      </w:r>
    </w:p>
    <w:p>
      <w:pPr>
        <w:pStyle w:val="Normal"/>
        <w:rPr/>
      </w:pPr>
      <w:r>
        <w:rPr/>
        <w:t>Rep. HARRELL spoke against the Veto.</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ENNINGS spoke in favor of the Ve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WILKINS spoke against the Veto.</w:t>
      </w:r>
    </w:p>
    <w:p>
      <w:pPr>
        <w:pStyle w:val="Normal"/>
        <w:rPr/>
      </w:pPr>
      <w:r>
        <w:rPr/>
      </w:r>
    </w:p>
    <w:p>
      <w:pPr>
        <w:pStyle w:val="Normal"/>
        <w:rPr/>
      </w:pPr>
      <w:r>
        <w:rPr/>
        <w:t>Rep. SCOTT spoke in favor of the Veto.</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rPr/>
      </w:pPr>
      <w:r>
        <w:rPr/>
        <w:t>Rep. TOWNSEND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0" w:name="vote_start165"/>
      <w:bookmarkEnd w:id="130"/>
      <w:r>
        <w:rPr/>
        <w:t>Yeas 78;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31" w:name="vote_end165"/>
      <w:bookmarkEnd w:id="13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 CONTINUED</w:t>
      </w:r>
    </w:p>
    <w:p>
      <w:pPr>
        <w:pStyle w:val="P2"/>
        <w:ind w:firstLine="180"/>
        <w:jc w:val="both"/>
        <w:rPr/>
      </w:pPr>
      <w:bookmarkStart w:id="132" w:name="file_start167"/>
      <w:bookmarkEnd w:id="132"/>
      <w:r>
        <w:rPr>
          <w:sz w:val="22"/>
        </w:rPr>
        <w:t xml:space="preserve">Veto #2. General &amp; Temporary, page 435, Section 72.98, Item “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 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 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w:t>
      </w:r>
      <w:r>
        <w:rPr>
          <w:i/>
          <w:sz w:val="22"/>
        </w:rPr>
        <w:t>Pro Tempore</w:t>
      </w:r>
      <w:r>
        <w:rPr>
          <w:sz w:val="22"/>
        </w:rPr>
        <w:t xml:space="preserve"> of the Senate. The committee must make reports and recommendations to the General Assembly and the Governor by the beginning of the 2003 Legislative Session. The Office of Research and Statistics shall assist the committee in conducting analysis of the costs and benefits of the Medicaid Program and opportunities for cost containment. The Department of Health and Human Services must provide to the committee all financial and statistical data, excluding any confidential identifying information, regarding the Medicaid Program.”</w:t>
      </w:r>
    </w:p>
    <w:p>
      <w:pPr>
        <w:pStyle w:val="Normal"/>
        <w:ind w:hanging="0"/>
        <w:jc w:val="center"/>
        <w:rPr>
          <w:b/>
          <w:b/>
          <w:sz w:val="22"/>
        </w:rPr>
      </w:pPr>
      <w:r>
        <w:rPr>
          <w:b/>
          <w:sz w:val="22"/>
        </w:rPr>
      </w:r>
    </w:p>
    <w:p>
      <w:pPr>
        <w:pStyle w:val="Normal"/>
        <w:rPr/>
      </w:pPr>
      <w:bookmarkStart w:id="133" w:name="file_end167"/>
      <w:bookmarkEnd w:id="133"/>
      <w:r>
        <w:rPr/>
        <w:t xml:space="preserve">Rep. HARRELL moved to continue the Veto, which was agreed to.  </w:t>
      </w:r>
    </w:p>
    <w:p>
      <w:pPr>
        <w:pStyle w:val="Normal"/>
        <w:keepNext w:val="true"/>
        <w:jc w:val="center"/>
        <w:rPr>
          <w:b/>
          <w:b/>
        </w:rPr>
      </w:pPr>
      <w:r>
        <w:rPr>
          <w:b/>
        </w:rPr>
      </w:r>
    </w:p>
    <w:p>
      <w:pPr>
        <w:pStyle w:val="Normal"/>
        <w:keepNext w:val="true"/>
        <w:jc w:val="center"/>
        <w:rPr>
          <w:b/>
          <w:b/>
        </w:rPr>
      </w:pPr>
      <w:r>
        <w:rPr>
          <w:b/>
        </w:rPr>
        <w:t>VETO 6-- SUSTAINED</w:t>
      </w:r>
    </w:p>
    <w:p>
      <w:pPr>
        <w:pStyle w:val="P4"/>
        <w:ind w:left="0" w:firstLine="180"/>
        <w:rPr>
          <w:sz w:val="22"/>
        </w:rPr>
      </w:pPr>
      <w:bookmarkStart w:id="134" w:name="file_start169"/>
      <w:bookmarkEnd w:id="134"/>
      <w:r>
        <w:rPr>
          <w:sz w:val="22"/>
        </w:rPr>
        <w:t>Veto #6. Legislative Department, page 379, Section 54.23, “Legislative Carry Forward.”</w:t>
      </w:r>
    </w:p>
    <w:p>
      <w:pPr>
        <w:pStyle w:val="Normal"/>
        <w:rPr>
          <w:sz w:val="22"/>
        </w:rPr>
      </w:pPr>
      <w:r>
        <w:rPr>
          <w:sz w:val="22"/>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5" w:name="vote_start171"/>
      <w:bookmarkEnd w:id="135"/>
      <w:r>
        <w:rPr/>
        <w:t>Yeas 73;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36" w:name="vote_end171"/>
      <w:bookmarkEnd w:id="136"/>
    </w:p>
    <w:p>
      <w:pPr>
        <w:pStyle w:val="Normal"/>
        <w:rPr>
          <w:b/>
          <w:b/>
        </w:rPr>
      </w:pPr>
      <w:r>
        <w:rPr>
          <w:b/>
        </w:rPr>
      </w:r>
    </w:p>
    <w:p>
      <w:pPr>
        <w:pStyle w:val="Normal"/>
        <w:rPr/>
      </w:pPr>
      <w:r>
        <w:rPr/>
        <w:t>So, the Veto of the Governor was sustained and a message was ordered sent to the Senate accordingly.</w:t>
      </w:r>
    </w:p>
    <w:p>
      <w:pPr>
        <w:pStyle w:val="Normal"/>
        <w:keepNext w:val="true"/>
        <w:jc w:val="center"/>
        <w:rPr>
          <w:b/>
          <w:b/>
        </w:rPr>
      </w:pPr>
      <w:r>
        <w:rPr>
          <w:b/>
        </w:rPr>
        <w:t>VETO 7-- OVERRIDDEN</w:t>
      </w:r>
    </w:p>
    <w:p>
      <w:pPr>
        <w:pStyle w:val="P4"/>
        <w:ind w:left="0" w:firstLine="180"/>
        <w:rPr>
          <w:sz w:val="22"/>
        </w:rPr>
      </w:pPr>
      <w:bookmarkStart w:id="137" w:name="file_start173"/>
      <w:bookmarkEnd w:id="137"/>
      <w:r>
        <w:rPr>
          <w:sz w:val="22"/>
        </w:rPr>
        <w:t>Veto #7. Legislative Department, page 380, Section 54.41, “General Assembly Exemption.”</w:t>
      </w:r>
    </w:p>
    <w:p>
      <w:pPr>
        <w:pStyle w:val="P4"/>
        <w:rPr>
          <w:sz w:val="22"/>
        </w:rPr>
      </w:pPr>
      <w:r>
        <w:rPr>
          <w:sz w:val="22"/>
        </w:rPr>
      </w:r>
    </w:p>
    <w:p>
      <w:pPr>
        <w:pStyle w:val="Normal"/>
        <w:rPr/>
      </w:pPr>
      <w:r>
        <w:rPr/>
        <w:t>Rep. HARRELL spoke against the Ve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WILKINS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8" w:name="vote_start177"/>
      <w:bookmarkEnd w:id="138"/>
      <w:r>
        <w:rPr/>
        <w:t>Yeas 92;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obb-Hunter</w:t>
            </w:r>
          </w:p>
        </w:tc>
        <w:tc>
          <w:tcPr>
            <w:tcW w:w="2180" w:type="dxa"/>
            <w:tcBorders/>
          </w:tcPr>
          <w:p>
            <w:pPr>
              <w:pStyle w:val="Normal"/>
              <w:ind w:hanging="0"/>
              <w:rPr/>
            </w:pPr>
            <w:r>
              <w:rPr/>
              <w:t>Gova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Rhoad</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1</w:t>
      </w:r>
      <w:bookmarkStart w:id="139" w:name="vote_end177"/>
      <w:bookmarkEnd w:id="13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VETO 3-- OVERRIDDEN</w:t>
      </w:r>
    </w:p>
    <w:p>
      <w:pPr>
        <w:pStyle w:val="P4"/>
        <w:ind w:left="0" w:firstLine="180"/>
        <w:rPr>
          <w:sz w:val="22"/>
        </w:rPr>
      </w:pPr>
      <w:bookmarkStart w:id="140" w:name="file_start180"/>
      <w:bookmarkEnd w:id="140"/>
      <w:r>
        <w:rPr>
          <w:sz w:val="22"/>
        </w:rPr>
        <w:t>Veto #3. House of Representatives, page 228, Section 54B, Item “Other Operating Expenses General Funds $2,556,675.”</w:t>
      </w:r>
    </w:p>
    <w:p>
      <w:pPr>
        <w:pStyle w:val="P4"/>
        <w:rPr>
          <w:sz w:val="22"/>
        </w:rPr>
      </w:pPr>
      <w:r>
        <w:rPr>
          <w:sz w:val="22"/>
        </w:rPr>
      </w:r>
    </w:p>
    <w:p>
      <w:pPr>
        <w:pStyle w:val="Normal"/>
        <w:rPr/>
      </w:pPr>
      <w:r>
        <w:rPr/>
        <w:t>Rep. HARRELL spoke against the Veto.</w:t>
      </w:r>
    </w:p>
    <w:p>
      <w:pPr>
        <w:pStyle w:val="Normal"/>
        <w:rPr/>
      </w:pPr>
      <w:r>
        <w:rPr/>
      </w:r>
    </w:p>
    <w:p>
      <w:pPr>
        <w:pStyle w:val="Normal"/>
        <w:rPr/>
      </w:pPr>
      <w:r>
        <w:rPr/>
        <w:t>Rep. JENNINGS spoke in favor of the Ve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E. SMITH spoke in favor of the Veto.</w:t>
      </w:r>
    </w:p>
    <w:p>
      <w:pPr>
        <w:pStyle w:val="Normal"/>
        <w:rPr/>
      </w:pPr>
      <w:r>
        <w:rPr/>
      </w:r>
    </w:p>
    <w:p>
      <w:pPr>
        <w:pStyle w:val="Normal"/>
        <w:rPr/>
      </w:pPr>
      <w:r>
        <w:rPr/>
        <w:t>Rep. WILKINS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1" w:name="vote_start186"/>
      <w:bookmarkEnd w:id="141"/>
      <w:r>
        <w:rPr/>
        <w:t>Yeas 78;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rown, J.</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6</w:t>
      </w:r>
      <w:bookmarkStart w:id="142" w:name="vote_end186"/>
      <w:bookmarkEnd w:id="14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 OVERRIDDEN</w:t>
      </w:r>
    </w:p>
    <w:p>
      <w:pPr>
        <w:pStyle w:val="P4"/>
        <w:ind w:left="0" w:firstLine="180"/>
        <w:rPr>
          <w:sz w:val="22"/>
        </w:rPr>
      </w:pPr>
      <w:bookmarkStart w:id="143" w:name="file_start188"/>
      <w:bookmarkEnd w:id="143"/>
      <w:r>
        <w:rPr>
          <w:sz w:val="22"/>
        </w:rPr>
        <w:t>Veto #4. The Senate, page 227, Section 54A, Item “Other Operating Expenses General Funds $1,920,848.”</w:t>
      </w:r>
    </w:p>
    <w:p>
      <w:pPr>
        <w:pStyle w:val="P4"/>
        <w:ind w:left="0" w:firstLine="180"/>
        <w:rPr>
          <w:sz w:val="22"/>
        </w:rPr>
      </w:pPr>
      <w:r>
        <w:rPr>
          <w:sz w:val="22"/>
        </w:rPr>
      </w:r>
    </w:p>
    <w:p>
      <w:pPr>
        <w:pStyle w:val="Normal"/>
        <w:rPr/>
      </w:pPr>
      <w:r>
        <w:rPr/>
        <w:t>Rep. HARRELL spoke against the Veto.</w:t>
      </w:r>
    </w:p>
    <w:p>
      <w:pPr>
        <w:pStyle w:val="Normal"/>
        <w:rPr/>
      </w:pPr>
      <w:r>
        <w:rPr/>
      </w:r>
    </w:p>
    <w:p>
      <w:pPr>
        <w:pStyle w:val="BodyTextIndent2"/>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4" w:name="vote_start190"/>
      <w:bookmarkEnd w:id="144"/>
      <w:r>
        <w:rPr/>
        <w:t>Yeas 82;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rown, J.</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3</w:t>
      </w:r>
      <w:bookmarkStart w:id="145" w:name="vote_end190"/>
      <w:bookmarkEnd w:id="14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BodyTextIndent3"/>
        <w:rPr/>
      </w:pPr>
      <w:r>
        <w:rPr/>
        <w:t>VETO 4-- DEBATE ADJOURNED ON MOTION TO RECONSIDER</w:t>
      </w:r>
    </w:p>
    <w:p>
      <w:pPr>
        <w:pStyle w:val="P4"/>
        <w:ind w:left="0" w:firstLine="180"/>
        <w:rPr>
          <w:sz w:val="22"/>
        </w:rPr>
      </w:pPr>
      <w:bookmarkStart w:id="146" w:name="file_start1"/>
      <w:bookmarkEnd w:id="146"/>
      <w:r>
        <w:rPr>
          <w:sz w:val="22"/>
        </w:rPr>
        <w:t>Veto #4. The Senate, page 227, Section 54A, Item “Other Operating Expenses General Funds $1,920,848.”</w:t>
      </w:r>
    </w:p>
    <w:p>
      <w:pPr>
        <w:pStyle w:val="Normal"/>
        <w:ind w:firstLine="180"/>
        <w:jc w:val="center"/>
        <w:rPr>
          <w:b/>
          <w:b/>
          <w:sz w:val="22"/>
        </w:rPr>
      </w:pPr>
      <w:r>
        <w:rPr>
          <w:b/>
          <w:sz w:val="22"/>
        </w:rPr>
      </w:r>
    </w:p>
    <w:p>
      <w:pPr>
        <w:pStyle w:val="Normal"/>
        <w:rPr/>
      </w:pPr>
      <w:bookmarkStart w:id="147" w:name="file_end1"/>
      <w:bookmarkEnd w:id="147"/>
      <w:r>
        <w:rPr/>
        <w:t>Rep. HARRELL moved to reconsider the vote whereby Veto No. 4 was overridden:</w:t>
      </w:r>
    </w:p>
    <w:p>
      <w:pPr>
        <w:pStyle w:val="Normal"/>
        <w:rPr/>
      </w:pPr>
      <w:r>
        <w:rPr/>
      </w:r>
    </w:p>
    <w:p>
      <w:pPr>
        <w:pStyle w:val="Normal"/>
        <w:rPr/>
      </w:pPr>
      <w:r>
        <w:rPr/>
        <w:t>Rep. HARRELL moved to adjourn debate on the motion to reconsider, which was agreed to.</w:t>
      </w:r>
    </w:p>
    <w:p>
      <w:pPr>
        <w:pStyle w:val="Normal"/>
        <w:rPr/>
      </w:pPr>
      <w:r>
        <w:rPr/>
      </w:r>
    </w:p>
    <w:p>
      <w:pPr>
        <w:pStyle w:val="Normal"/>
        <w:keepNext w:val="true"/>
        <w:jc w:val="center"/>
        <w:rPr>
          <w:b/>
          <w:b/>
        </w:rPr>
      </w:pPr>
      <w:r>
        <w:rPr>
          <w:b/>
        </w:rPr>
        <w:t>VETO 1-- SUSTAINED</w:t>
      </w:r>
    </w:p>
    <w:p>
      <w:pPr>
        <w:pStyle w:val="P2"/>
        <w:jc w:val="both"/>
        <w:rPr>
          <w:sz w:val="22"/>
        </w:rPr>
      </w:pPr>
      <w:bookmarkStart w:id="148" w:name="file_start192"/>
      <w:bookmarkEnd w:id="148"/>
      <w:r>
        <w:rPr>
          <w:sz w:val="22"/>
        </w:rPr>
        <w:t>Veto #1. General &amp; Temporary, page 430, Section 72.91, “Joint Committee on Medicaid.”</w:t>
      </w:r>
    </w:p>
    <w:p>
      <w:pPr>
        <w:pStyle w:val="P2"/>
        <w:jc w:val="both"/>
        <w:rPr>
          <w:sz w:val="22"/>
        </w:rPr>
      </w:pPr>
      <w:r>
        <w:rPr>
          <w:sz w:val="22"/>
        </w:rPr>
      </w:r>
    </w:p>
    <w:p>
      <w:pPr>
        <w:pStyle w:val="Normal"/>
        <w:rPr/>
      </w:pPr>
      <w:r>
        <w:rPr/>
        <w:t>Rep. HARRELL spoke against the Veto.</w:t>
      </w:r>
    </w:p>
    <w:p>
      <w:pPr>
        <w:pStyle w:val="Normal"/>
        <w:rPr/>
      </w:pPr>
      <w:r>
        <w:rPr/>
      </w:r>
    </w:p>
    <w:p>
      <w:pPr>
        <w:pStyle w:val="Normal"/>
        <w:rPr/>
      </w:pPr>
      <w:r>
        <w:rPr/>
        <w:t>Rep. JENNINGS spoke in favor of the Veto.</w:t>
      </w:r>
    </w:p>
    <w:p>
      <w:pPr>
        <w:pStyle w:val="Normal"/>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9" w:name="vote_start196"/>
      <w:bookmarkEnd w:id="149"/>
      <w:r>
        <w:rPr/>
        <w:t>Yeas 69;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9</w:t>
      </w:r>
    </w:p>
    <w:p>
      <w:pPr>
        <w:pStyle w:val="Normal"/>
        <w:ind w:hanging="0"/>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F.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50" w:name="vote_end196"/>
      <w:bookmarkEnd w:id="15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2 </w:t>
      </w:r>
    </w:p>
    <w:p>
      <w:pPr>
        <w:pStyle w:val="Normal"/>
        <w:rPr/>
      </w:pPr>
      <w:r>
        <w:rPr/>
        <w:t>Mr. Speaker and Members of the House:</w:t>
      </w:r>
    </w:p>
    <w:p>
      <w:pPr>
        <w:pStyle w:val="Normal"/>
        <w:rPr/>
      </w:pPr>
      <w:r>
        <w:rPr/>
        <w:t>The Senate respectfully informs your Honorable Body that it has adopted the report of the Committee of Conference on H. 4426:</w:t>
      </w:r>
    </w:p>
    <w:p>
      <w:pPr>
        <w:pStyle w:val="Normal"/>
        <w:rPr/>
      </w:pPr>
      <w:r>
        <w:rPr/>
      </w:r>
    </w:p>
    <w:p>
      <w:pPr>
        <w:pStyle w:val="Normal"/>
        <w:keepNext w:val="true"/>
        <w:rPr/>
      </w:pPr>
      <w:r>
        <w:rPr/>
        <w:t>H. 4426 -- Reps. Merrill and Law: A BILL TO AMEND SECTION 61-6-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4, 2002 </w:t>
      </w:r>
    </w:p>
    <w:p>
      <w:pPr>
        <w:pStyle w:val="Normal"/>
        <w:rPr/>
      </w:pPr>
      <w:r>
        <w:rPr/>
        <w:t>Mr. Speaker and Members of the House:</w:t>
      </w:r>
    </w:p>
    <w:p>
      <w:pPr>
        <w:pStyle w:val="Normal"/>
        <w:rPr/>
      </w:pPr>
      <w:r>
        <w:rPr/>
        <w:t>The Senate respectfully informs your Honorable Body that it has adopted the report of the Committee of Conference on H. 5202:</w:t>
      </w:r>
    </w:p>
    <w:p>
      <w:pPr>
        <w:pStyle w:val="Normal"/>
        <w:rPr/>
      </w:pPr>
      <w:r>
        <w:rPr/>
      </w:r>
    </w:p>
    <w:p>
      <w:pPr>
        <w:pStyle w:val="Normal"/>
        <w:keepNext w:val="true"/>
        <w:rPr/>
      </w:pPr>
      <w:r>
        <w:rPr/>
        <w:t>H. 5202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151" w:name="include_clip_start_205"/>
      <w:bookmarkStart w:id="152" w:name="include_clip_start_205"/>
      <w:bookmarkEnd w:id="152"/>
    </w:p>
    <w:p>
      <w:pPr>
        <w:pStyle w:val="Normal"/>
        <w:keepNext w:val="true"/>
        <w:rPr/>
      </w:pPr>
      <w:r>
        <w:rPr/>
        <w:t>H. 5381 -- Rep. Talley: A CONCURRENT RESOLUTION TO REQUEST THE DEPARTMENT OF TRANSPORTATION TO CONDUCT A STUDY OF THE TRAFFIC PATTERNS OF TANKER TRUCKS THAT LEAVE THE OIL RESERVES LOCATED ALONG SOUTH CAROLINA HIGHWAY 295 IN SPARTANBURG COUNTY AND TRAVEL TO INTERSTATE HIGHWAYS 26 AND 85 TO DETERMINE THE MOST FEASIBLE AND SAFEST ROUTE FOR THESE TRUCKS TO TRAVEL AND TO REPORT ITS FINDINGS AND CONCLUSIONS TO THE GENERAL ASSEMBLY BY JANUARY 8, 2003.</w:t>
      </w:r>
    </w:p>
    <w:p>
      <w:pPr>
        <w:pStyle w:val="Normal"/>
        <w:rPr/>
      </w:pPr>
      <w:bookmarkStart w:id="153" w:name="include_clip_end_205"/>
      <w:bookmarkEnd w:id="15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4" w:name="include_clip_start_208"/>
      <w:bookmarkStart w:id="155" w:name="include_clip_start_208"/>
      <w:bookmarkEnd w:id="155"/>
    </w:p>
    <w:p>
      <w:pPr>
        <w:pStyle w:val="Normal"/>
        <w:rPr/>
      </w:pPr>
      <w:r>
        <w:rPr/>
        <w:t>H. 5403 -- Reps. Freeman, Jennings, Lucas, Neilson, Hayes and M. Hines: A HOUSE RESOLUTION TO RECOGNIZE MR. JAMES N. SWEENEY OF CHESTERFIELD COUNTY FOR HIS MANY YEARS OF UNSELFISH PUBLIC SERVICE AND HIS CONTRIBUTIONS TO THE CLEMSON UNIVERSITY COOPERATIVE EXTENSION SERVICE PROGRAMS AND TO WISH HIM EVERY HAPPINESS AND GOOD FORTUNE IN HIS RETIREMENT.</w:t>
      </w:r>
    </w:p>
    <w:p>
      <w:pPr>
        <w:pStyle w:val="Normal"/>
        <w:rPr/>
      </w:pPr>
      <w:r>
        <w:rPr/>
      </w:r>
      <w:bookmarkStart w:id="156" w:name="include_clip_end_208"/>
      <w:bookmarkStart w:id="157" w:name="include_clip_end_208"/>
      <w:bookmarkEnd w:id="15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158" w:name="include_clip_start_211"/>
      <w:bookmarkStart w:id="159" w:name="include_clip_start_211"/>
      <w:bookmarkEnd w:id="159"/>
    </w:p>
    <w:p>
      <w:pPr>
        <w:pStyle w:val="Normal"/>
        <w:rPr/>
      </w:pPr>
      <w:r>
        <w:rPr/>
        <w:t>H. 5404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HOUSE RESOLUTION TO EXTEND THE PRIVILEGE OF THE FLOOR OF THE SOUTH CAROLINA HOUSE OF REPRESENTATIVES TO DR. JOHN MICHAEL PALMS, AT A TIME AND ON A DATE TO BE DETERMINED BY THE SPEAKER, FOR THE PURPOSE OF EXPRESSING THE GRATITUDE OF THE MEMBERS OF THE HOUSE OF REPRESENTATIVES FOR HIS SUCCESSFUL TENURE AS PRESIDENT OF THE UNIVERSITY OF SOUTH CAROLINA AND HIS NOTABLE ACHIEVEMENTS ON BEHALF OF THE UNIVERSITY AND THE STATE, AND TO WISH HIM WELL AS HE RETIRES TO PURSUE OTHER CHALLENGES.</w:t>
      </w:r>
    </w:p>
    <w:p>
      <w:pPr>
        <w:pStyle w:val="Normal"/>
        <w:rPr/>
      </w:pPr>
      <w:r>
        <w:rPr/>
      </w:r>
      <w:bookmarkStart w:id="160" w:name="include_clip_end_211"/>
      <w:bookmarkStart w:id="161" w:name="include_clip_end_211"/>
      <w:bookmarkEnd w:id="161"/>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Dr. John Michael Palms, at a time and on a date to be determined by the Speaker, for the purpose of expressing the gratitude of the members of the House of Representatives for his successful tenure as President of the University of South Carolina and his notable achievements on behalf of the University and the State, and to wish him well as he retires to pursue other challenges.</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2" w:name="include_clip_start_214"/>
      <w:bookmarkStart w:id="163" w:name="include_clip_start_214"/>
      <w:bookmarkEnd w:id="163"/>
    </w:p>
    <w:p>
      <w:pPr>
        <w:pStyle w:val="Normal"/>
        <w:rPr/>
      </w:pPr>
      <w:r>
        <w:rPr/>
        <w:t>H. 5405 -- Reps. Cotty, Lourie, Howard and Scott: A HOUSE RESOLUTION TO COMMEND THE AWARD WINNING E. L. WRIGHT MIDDLE SCHOOL OF RICHLAND COUNTY SCHOOL DISTRICT TWO, COLUMBIA, ON THE OCCASION OF ITS FORTIETH ANNIVERSARY, AND CONGRATULATE THE STUDENTS, PARENTS, FACULTY, AND STAFF FOR THEIR FORTY-YEAR TRADITION OF EXCELLENCE AS E. L. WRIGHT CONTINUES ITS TRADITION OF EDUCATING AND BUILDING SUCCESSFUL CITIZENS FOR THE FUTURE.</w:t>
      </w:r>
    </w:p>
    <w:p>
      <w:pPr>
        <w:pStyle w:val="Normal"/>
        <w:rPr/>
      </w:pPr>
      <w:r>
        <w:rPr/>
      </w:r>
      <w:bookmarkStart w:id="164" w:name="include_clip_end_214"/>
      <w:bookmarkStart w:id="165" w:name="include_clip_end_214"/>
      <w:bookmarkEnd w:id="16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6" w:name="include_clip_start_217"/>
      <w:bookmarkStart w:id="167" w:name="include_clip_start_217"/>
      <w:bookmarkEnd w:id="167"/>
    </w:p>
    <w:p>
      <w:pPr>
        <w:pStyle w:val="Normal"/>
        <w:keepNext w:val="true"/>
        <w:rPr/>
      </w:pPr>
      <w:r>
        <w:rPr/>
        <w:t>H. 5406 -- Reps. Moody-Lawrence, Delleney, Kirsh, McCraw, Meacham-Richardson and Simrill: A CONCURRENT RESOLUTION TO REQUEST THE DEPARTMENT OF TRANSPORTATION TO NAME THE INTERCHANGE OF STATE HIGHWAY 901 AND INTERSTATE 77 AT EXIT 73 IN YORK COUNTY IN HONOR OF SAMUEL R. FOSTER, FORMER MEMBER OF THE HOUSE OF REPRESENTATIVES AND THE EMPLOYMENT SECURITY COMMISSION.</w:t>
      </w:r>
    </w:p>
    <w:p>
      <w:pPr>
        <w:pStyle w:val="Normal"/>
        <w:rPr/>
      </w:pPr>
      <w:bookmarkStart w:id="168" w:name="include_clip_end_217"/>
      <w:bookmarkEnd w:id="168"/>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9" w:name="include_clip_start_220"/>
      <w:bookmarkStart w:id="170" w:name="include_clip_start_220"/>
      <w:bookmarkEnd w:id="170"/>
    </w:p>
    <w:p>
      <w:pPr>
        <w:pStyle w:val="Normal"/>
        <w:rPr/>
      </w:pPr>
      <w:r>
        <w:rPr/>
        <w:t>H. 5407 -- Rep. J. H. Neal: A HOUSE RESOLUTION TO RECOGNIZE THE MANY CONTRIBUTIONS TO THIS STATE OF THE UNDERWOOD FAMILY OF CHESTER AND TO EXTEND THE BEST WISHES TO THE UNDERWOOD FAMILY ON THE OCCASION OF THEIR FAMILY REUNION.</w:t>
      </w:r>
    </w:p>
    <w:p>
      <w:pPr>
        <w:pStyle w:val="Normal"/>
        <w:rPr/>
      </w:pPr>
      <w:r>
        <w:rPr/>
      </w:r>
      <w:bookmarkStart w:id="171" w:name="include_clip_end_220"/>
      <w:bookmarkStart w:id="172" w:name="include_clip_end_220"/>
      <w:bookmarkEnd w:id="17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3" w:name="include_clip_start_223"/>
      <w:bookmarkStart w:id="174" w:name="include_clip_start_223"/>
      <w:bookmarkEnd w:id="174"/>
    </w:p>
    <w:p>
      <w:pPr>
        <w:pStyle w:val="Normal"/>
        <w:rPr/>
      </w:pPr>
      <w:r>
        <w:rPr/>
        <w:t>H. 5408 -- Rep. Frye: A HOUSE RESOLUTION TO COMMEND DAVID BEIHL, STATE GEOGRAPHY BEE CHAMPION FOR 1998 AND 1999, AND NATIONAL GEOGRAPHY BEE CHAMPION FOR 1999, THOMAS BEIHL, STATE GEOGRAPHY BEE CHAMPION FOR 2001, AND DEBBIE BEIHL, STATE GEOGRAPHY BEE CHAMPION FOR 2002, ALL OF WHOM ARE HOME SCHOOLED CHILDREN OF PENNY AND GARY BEIHL OF SALUDA, AND TO CONGRATULATE EACH OF THEM FOR WINNING THEIR RESPECTIVE GEOGRAPHY BEE CHAMPIONSHIPS.</w:t>
      </w:r>
    </w:p>
    <w:p>
      <w:pPr>
        <w:pStyle w:val="Normal"/>
        <w:rPr/>
      </w:pPr>
      <w:r>
        <w:rPr/>
      </w:r>
      <w:bookmarkStart w:id="175" w:name="include_clip_end_223"/>
      <w:bookmarkStart w:id="176" w:name="include_clip_end_223"/>
      <w:bookmarkEnd w:id="17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77" w:name="include_clip_start_226"/>
      <w:bookmarkStart w:id="178" w:name="include_clip_start_226"/>
      <w:bookmarkEnd w:id="178"/>
    </w:p>
    <w:p>
      <w:pPr>
        <w:pStyle w:val="Normal"/>
        <w:rPr/>
      </w:pPr>
      <w:r>
        <w:rPr/>
        <w:t>S. 1318 -- Senator J. V. Smith: A CONCURRENT RESOLUTION MEMORIALIZING THE CONGRESS OF THE UNITED STATES TO TAKE IMMEDIATE ACTION BY ADOPTING THE "ACCESS TO CANCER THERAPIES ACT OF 2001" (H.R. 1624; S.913) WHICH WILL PROVIDE MEDICARE COVERAGE FOR ALL ORAL ANTI-CANCER DRUGS.</w:t>
      </w:r>
    </w:p>
    <w:p>
      <w:pPr>
        <w:pStyle w:val="Normal"/>
        <w:rPr/>
      </w:pPr>
      <w:bookmarkStart w:id="179" w:name="include_clip_end_226"/>
      <w:bookmarkEnd w:id="179"/>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80" w:name="include_clip_start_229"/>
      <w:bookmarkStart w:id="181" w:name="include_clip_start_229"/>
      <w:bookmarkEnd w:id="181"/>
    </w:p>
    <w:p>
      <w:pPr>
        <w:pStyle w:val="Normal"/>
        <w:rPr/>
      </w:pPr>
      <w:r>
        <w:rPr/>
        <w:t>S. 1324 -- Senator Peeler: A CONCURRENT RESOLUTION TO RECOGNIZE THE LIMESTONE COLLEGE MEN'S LACROSSE TEAM ON ITS SECOND NATIONAL COLLEGIATE ATHLETIC ASSOCIATION DIVISION II TITLE IN THREE YEARS AND TO CELEBRATE THE RETURN OF THE TITLE TROPHY TO GAFFNEY, SOUTH CAROLINA.</w:t>
      </w:r>
    </w:p>
    <w:p>
      <w:pPr>
        <w:pStyle w:val="Normal"/>
        <w:rPr/>
      </w:pPr>
      <w:r>
        <w:rPr/>
      </w:r>
      <w:bookmarkStart w:id="182" w:name="include_clip_end_229"/>
      <w:bookmarkStart w:id="183" w:name="include_clip_end_229"/>
      <w:bookmarkEnd w:id="183"/>
    </w:p>
    <w:p>
      <w:pPr>
        <w:pStyle w:val="Normal"/>
        <w:rPr/>
      </w:pPr>
      <w:r>
        <w:rPr/>
        <w:t>The Concurrent Resolution was agreed to and ordered returned to the Senate with concurrence.</w:t>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84" w:name="include_clip_start_232"/>
      <w:bookmarkStart w:id="185" w:name="include_clip_start_232"/>
      <w:bookmarkEnd w:id="185"/>
    </w:p>
    <w:p>
      <w:pPr>
        <w:pStyle w:val="Normal"/>
        <w:rPr/>
      </w:pPr>
      <w:r>
        <w:rPr/>
        <w:t>S. 1325 -- Senator Setzler: A CONCURRENT RESOLUTION TO COMMEND MR. JACK G. HENDRIX, ONE OF LEXINGTON COUNTY'S AND SOUTH CAROLINA'S MOST DISTINGUISHED BUSINESS AND CIVIC LEADERS, FOR HIS OUTSTANDING SERVICE ON THE RICHLAND-LEXINGTON AIRPORT COMMISSION SINCE 1982.</w:t>
      </w:r>
    </w:p>
    <w:p>
      <w:pPr>
        <w:pStyle w:val="Normal"/>
        <w:rPr/>
      </w:pPr>
      <w:r>
        <w:rPr/>
      </w:r>
      <w:bookmarkStart w:id="186" w:name="include_clip_end_232"/>
      <w:bookmarkStart w:id="187" w:name="include_clip_end_232"/>
      <w:bookmarkEnd w:id="18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88" w:name="include_clip_start_235"/>
      <w:bookmarkStart w:id="189" w:name="include_clip_start_235"/>
      <w:bookmarkEnd w:id="189"/>
    </w:p>
    <w:p>
      <w:pPr>
        <w:pStyle w:val="Normal"/>
        <w:rPr/>
      </w:pPr>
      <w:r>
        <w:rPr/>
        <w:t>S. 1326 -- Senator Alexander: A CONCURRENT RESOLUTION TO COMMEND D.J. TRAHAN FOR HIS OUTSTANDING ACHIEVEMENTS, BOTH ON THE GOLF COURSE AND IN THE CLASSROOM, WHILE ATTENDING CLEMSON UNIVERSITY AND TO CONGRATULATE HIM ON WINNING THE 2002 BEN HOGAN AWARD.</w:t>
      </w:r>
    </w:p>
    <w:p>
      <w:pPr>
        <w:pStyle w:val="Normal"/>
        <w:rPr/>
      </w:pPr>
      <w:r>
        <w:rPr/>
      </w:r>
      <w:bookmarkStart w:id="190" w:name="include_clip_end_235"/>
      <w:bookmarkStart w:id="191" w:name="include_clip_end_235"/>
      <w:bookmarkEnd w:id="191"/>
    </w:p>
    <w:p>
      <w:pPr>
        <w:pStyle w:val="Normal"/>
        <w:rPr/>
      </w:pPr>
      <w:r>
        <w:rPr/>
        <w:t>The Concurrent Resolution was agreed to and ordered returned to the Senate with concurrence.</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BALES moved to reconsider the vote whereby Veto No. 6 was sustained on H. 4878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92" w:name="include_clip_start_242"/>
      <w:bookmarkStart w:id="193" w:name="include_clip_start_242"/>
      <w:bookmarkEnd w:id="193"/>
    </w:p>
    <w:p>
      <w:pPr>
        <w:pStyle w:val="Normal"/>
        <w:rPr/>
      </w:pPr>
      <w:r>
        <w:rPr/>
        <w:t>H. 5345 -- Reps. Edge, Witherspoon, Barfield, Keegan and Kelley: A CONCURRENT RESOLUTION TO REQUEST THE DEPARTMENT OF TRANSPORTATION TO NAME THE BRIDGE LOCATED AT THE INTERSECTION OF SC-22 AND US-701 NORTH AS THE "LIEUTENANT RANDY G. GERALD MEMORIAL BRIDGE" IN HONOR OF THIS OUTSTANDING LAW ENFORCEMENT OFFICER WHO LOST HIS LIFE IN THE LINE OF DUTY.</w:t>
      </w:r>
    </w:p>
    <w:p>
      <w:pPr>
        <w:pStyle w:val="Normal"/>
        <w:rPr/>
      </w:pPr>
      <w:r>
        <w:rPr/>
      </w:r>
      <w:bookmarkStart w:id="194" w:name="include_clip_start_243"/>
      <w:bookmarkStart w:id="195" w:name="include_clip_end_242"/>
      <w:bookmarkStart w:id="196" w:name="include_clip_start_243"/>
      <w:bookmarkStart w:id="197" w:name="include_clip_end_242"/>
      <w:bookmarkEnd w:id="196"/>
      <w:bookmarkEnd w:id="197"/>
    </w:p>
    <w:p>
      <w:pPr>
        <w:pStyle w:val="Normal"/>
        <w:rPr/>
      </w:pPr>
      <w:r>
        <w:rPr/>
        <w:t>H. 5379 -- Rep. Webb: A CONCURRENT RESOLUTION TO COMMEND KHALIL GREENE OF THE CLEMSON UNIVERSITY BASEBALL TEAM FOR HIS OUTSTANDING ACCOMPLISHMENTS ON THE DIAMOND AND TO CONGRATULATE HIM ON BEING NAMED THE 2002 ATLANTIC COAST CONFERENCE BASEBALL PLAYER OF THE YEAR.</w:t>
      </w:r>
    </w:p>
    <w:p>
      <w:pPr>
        <w:pStyle w:val="Normal"/>
        <w:rPr/>
      </w:pPr>
      <w:r>
        <w:rPr/>
      </w:r>
      <w:bookmarkStart w:id="198" w:name="include_clip_end_243"/>
      <w:bookmarkStart w:id="199" w:name="include_clip_end_243"/>
      <w:bookmarkEnd w:id="199"/>
    </w:p>
    <w:p>
      <w:pPr>
        <w:pStyle w:val="Heading1"/>
        <w:rPr/>
      </w:pPr>
      <w:r>
        <w:rPr/>
        <w:t>MESSAGE FROM THE SENATE</w:t>
      </w:r>
    </w:p>
    <w:p>
      <w:pPr>
        <w:pStyle w:val="BodyTextIndent2"/>
        <w:rPr/>
      </w:pPr>
      <w:r>
        <w:rPr/>
        <w:t>The following was received:</w:t>
      </w:r>
    </w:p>
    <w:p>
      <w:pPr>
        <w:pStyle w:val="Normal"/>
        <w:rPr/>
      </w:pPr>
      <w:r>
        <w:rPr/>
      </w:r>
    </w:p>
    <w:p>
      <w:pPr>
        <w:pStyle w:val="Normal"/>
        <w:rPr/>
      </w:pPr>
      <w:r>
        <w:rPr/>
        <w:t>Columbia, S.C., June 4, 2002</w:t>
      </w:r>
    </w:p>
    <w:p>
      <w:pPr>
        <w:pStyle w:val="Normal"/>
        <w:rPr/>
      </w:pPr>
      <w:r>
        <w:rPr/>
        <w:t>Mr. Speaker and Members of the House:</w:t>
      </w:r>
    </w:p>
    <w:p>
      <w:pPr>
        <w:pStyle w:val="Normal"/>
        <w:rPr/>
      </w:pPr>
      <w:r>
        <w:rPr/>
        <w:t>The Senate respectfully informs your Honorable Body that it concurs in the amendments proposed by the House to S. 911:</w:t>
      </w:r>
    </w:p>
    <w:p>
      <w:pPr>
        <w:pStyle w:val="Normal"/>
        <w:rPr/>
      </w:pPr>
      <w:r>
        <w:rPr/>
      </w:r>
    </w:p>
    <w:p>
      <w:pPr>
        <w:pStyle w:val="Normal"/>
        <w:rPr/>
      </w:pPr>
      <w:r>
        <w:rPr/>
        <w:t>S. 911 -- Senator Pinckney:  AN ACT TO PROVIDE A STATEMENT OF LEGISLATIVE INTENT IN REGARD TO ACT 146 OF 2001, RELATING TO THE JASPER COUNTY SCHOOL DISTRICT SCHOOL BOND</w:t>
        <w:noBreakHyphen/>
        <w:t>PROPERTY TAX RELIEF AC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30 p.m. the House, in accordance with the motion of Rep. STILLE, adjourned in memory of Robert Alexander Crawfor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4,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4,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P4">
    <w:name w:val="p4"/>
    <w:basedOn w:val="Normal"/>
    <w:qFormat/>
    <w:pPr>
      <w:widowControl w:val="false"/>
      <w:tabs>
        <w:tab w:val="clear" w:pos="216"/>
        <w:tab w:val="left" w:pos="6859" w:leader="none"/>
      </w:tabs>
      <w:autoSpaceDE w:val="false"/>
      <w:ind w:left="5419" w:hanging="0"/>
    </w:pPr>
    <w:rPr>
      <w:sz w:val="20"/>
      <w:szCs w:val="24"/>
    </w:rPr>
  </w:style>
  <w:style w:type="paragraph" w:styleId="P7">
    <w:name w:val="p7"/>
    <w:basedOn w:val="Normal"/>
    <w:qFormat/>
    <w:pPr>
      <w:widowControl w:val="false"/>
      <w:tabs>
        <w:tab w:val="clear" w:pos="216"/>
        <w:tab w:val="left" w:pos="334" w:leader="none"/>
      </w:tabs>
      <w:autoSpaceDE w:val="false"/>
      <w:ind w:left="1106" w:hanging="0"/>
    </w:pPr>
    <w:rPr>
      <w:sz w:val="20"/>
      <w:szCs w:val="24"/>
    </w:rPr>
  </w:style>
  <w:style w:type="paragraph" w:styleId="P3">
    <w:name w:val="p3"/>
    <w:basedOn w:val="Normal"/>
    <w:qFormat/>
    <w:pPr>
      <w:widowControl w:val="false"/>
      <w:tabs>
        <w:tab w:val="clear" w:pos="216"/>
        <w:tab w:val="left" w:pos="187" w:leader="none"/>
      </w:tabs>
      <w:autoSpaceDE w:val="false"/>
      <w:ind w:left="1253" w:hanging="0"/>
      <w:jc w:val="left"/>
    </w:pPr>
    <w:rPr>
      <w:sz w:val="20"/>
      <w:szCs w:val="24"/>
    </w:rPr>
  </w:style>
  <w:style w:type="paragraph" w:styleId="P15">
    <w:name w:val="p15"/>
    <w:basedOn w:val="Normal"/>
    <w:qFormat/>
    <w:pPr>
      <w:widowControl w:val="false"/>
      <w:tabs>
        <w:tab w:val="clear" w:pos="216"/>
        <w:tab w:val="left" w:pos="402" w:leader="none"/>
      </w:tabs>
      <w:autoSpaceDE w:val="false"/>
      <w:ind w:left="1038" w:hanging="0"/>
      <w:jc w:val="left"/>
    </w:pPr>
    <w:rPr>
      <w:sz w:val="20"/>
      <w:szCs w:val="24"/>
    </w:rPr>
  </w:style>
  <w:style w:type="paragraph" w:styleId="P16">
    <w:name w:val="p16"/>
    <w:basedOn w:val="Normal"/>
    <w:qFormat/>
    <w:pPr>
      <w:widowControl w:val="false"/>
      <w:tabs>
        <w:tab w:val="clear" w:pos="216"/>
        <w:tab w:val="left" w:pos="306" w:leader="none"/>
      </w:tabs>
      <w:autoSpaceDE w:val="false"/>
      <w:ind w:left="1134" w:hanging="0"/>
      <w:jc w:val="left"/>
    </w:pPr>
    <w:rPr>
      <w:sz w:val="20"/>
      <w:szCs w:val="24"/>
    </w:rPr>
  </w:style>
  <w:style w:type="paragraph" w:styleId="P2">
    <w:name w:val="p2"/>
    <w:basedOn w:val="Normal"/>
    <w:qFormat/>
    <w:pPr>
      <w:widowControl w:val="false"/>
      <w:tabs>
        <w:tab w:val="clear" w:pos="216"/>
        <w:tab w:val="left" w:pos="204" w:leader="none"/>
      </w:tabs>
      <w:autoSpaceDE w:val="false"/>
      <w:ind w:hanging="0"/>
      <w:jc w:val="left"/>
    </w:pPr>
    <w:rPr>
      <w:sz w:val="20"/>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BodyTextIndent3">
    <w:name w:val="Body Text Inden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10:00Z</dcterms:created>
  <dc:creator>karen</dc:creator>
  <dc:description/>
  <cp:keywords/>
  <dc:language>en-US</dc:language>
  <cp:lastModifiedBy>N Cumfer</cp:lastModifiedBy>
  <cp:lastPrinted>2002-07-25T09:58:00Z</cp:lastPrinted>
  <dcterms:modified xsi:type="dcterms:W3CDTF">2014-11-17T16:24:00Z</dcterms:modified>
  <cp:revision>13</cp:revision>
  <dc:subject/>
  <dc:title>House Journal for June 4, 2002 - South Carolina Legislature Online</dc:title>
</cp:coreProperties>
</file>