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1) to amend Section 48</w:t>
        <w:noBreakHyphen/>
        <w:t>23</w:t>
        <w:noBreakHyphen/>
        <w:t>70, Code of Laws of South Carolina, 1976, relating to unauthorized cutting or removal of trees and destruction of property or scenic valu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Enactment of this bill would not result in an impact on the General Fund of the State or on federal and/or other funds.  The fines collected by local courts for destruction of property on land owned by the Forestry Commission accrue to the county in which the court is locat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Over the past two years, the amount of such fines collected throughout the state averaged $65,000 per year.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70.</w:t>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Without permission of the State Commission of Forestry, shall remove any shrub or tree, or attempt so to do, from any Stat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Shall cut or mutilate any shrub or tree growing in any State forest without such per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hall mutilate or deface any property, real or personal, upon any State fo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 xml:space="preserve">(4) Shall destroy scenic values, by dumping rubbish or in any other way whatsoever, within the confines of any State forest;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all be guilty of a misdemeanor and, upon conviction shall be punished by a fine of not more than one hundred dollars or imprisonment for not more than thirty days, within the discretion of the court.</w:t>
      </w:r>
      <w:r>
        <w:rPr/>
        <w:t xml:space="preserve">  </w:t>
      </w:r>
      <w:r>
        <w:rPr>
          <w:u w:val="single"/>
        </w:rPr>
        <w:t>(A)</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move a shrub, tree, or forest product or attempt to do so, from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t or mutilate a shrub or tree growing on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tilate or deface real or personal property belonging to or located upon State Commission of Forestry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troy scenic values, by dumping rubbish or in any other way whatsoever, within the confines of State Commission of Forestry 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sume or display an alcoholic beverage in public on lands of the State Commission of Forestry, except where specifically authorized by the commission.  For purposes of this item, ‘alcoholic beverage’ means ‘alcoholic beverage’ as defined in Section 61-6-20, and beer, wine, and all other beverages defined as ‘nonalcoholic beverages’ in Section 61-4-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subsection (A) is guilty of a misdemeanor and, upon conviction, must be punished by a fine of not more than two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convicted of violating a provision of subsection (A) twice within a three</w:t>
        <w:noBreakHyphen/>
        <w:t>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swb</dc:creator>
  <dc:description/>
  <dc:language>en-US</dc:language>
  <cp:lastModifiedBy> </cp:lastModifiedBy>
  <cp:lastPrinted>2002-05-08T19:02: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