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NATURAL RESOURCES, RELATING TO HUNT UNITS AND WILDLIFE MANAGEMENT AREA REGULATIONS, DESIGNATED AS REGULATION DOCUMENT NUMBER 26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 Units and Wildlife Management Area Regulations, designated as Regulation Document Number 26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This amended regulation sets seasons, bag limits and methods of hunting and taking of wildlife on existing and additional Wildlife Management Areas.  Amendments are needed to make changes and add new W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NBD</dc:creator>
  <dc:description/>
  <dc:language>en-US</dc:language>
  <cp:lastModifiedBy> </cp:lastModifiedBy>
  <cp:lastPrinted>2002-02-07T09:32:00Z</cp:lastPrinted>
  <dcterms:modified xsi:type="dcterms:W3CDTF">2009-07-16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