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EXPRESS PROFOUND SORROW OF THE MEMBERS OF THE GENERAL ASSEMBLY OF THE STATE OF SOUTH CAROLINA UPON THE DEATH OF DON CAUGHMAN OF WEST COLUMBIA ON FRIDAY, FEBRUARY 1, 2002,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ere deeply saddened by the death of loving family man and respected and loyal friend, Don Caughman of West Columbia, on February 1, 2002, at the age of sixty</w:t>
        <w:noBreakHyphen/>
        <w:t>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on Caughman was born in Richland County to Corrie Ward and Henry M. Caughman.  He graduated from Lexington High School and received a Bachelor of Arts Degree in Journalism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 teacher and Chairman of the Science Department at Airport High School from 1960</w:t>
        <w:noBreakHyphen/>
        <w:t>1963, and he was a former partner and Office Manager of Caughman’s Meat Plant Inc., in Lexington.  Most recently he was a procurement manager in the Division of General Services for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very active in Lexington County and held many leadership roles in the Democratic Party, Chamber of Commerce, Rotary Club, Board of Education, Optimist Club, Lions Club, Arts Association, and the Lexington Cotillion.  He received the Distinguished Service Award in 1967 from the Lexington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 Caughman was also a member of the State College Board of Trustees and the Lander Colleg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extends its sympathy to the family and friends of Don Caughman.  He is survived by his wife, Lynda of West Columbia; his mother, Corrie Ward of Lexington; a daughter and son</w:t>
        <w:noBreakHyphen/>
        <w:t>in</w:t>
        <w:noBreakHyphen/>
        <w:t>law, Eliza and Caldwell Spence; two sons and daughters</w:t>
        <w:noBreakHyphen/>
        <w:t>in</w:t>
        <w:noBreakHyphen/>
        <w:t>law Montford and Deborah Caughman and Christopher and Michelle Caughman, all of Lexington; eight grandchildren, Drake, Clint, Rut, and Whit Spence, Logan, Mattison, and Truman Caughman, and Amy Chavis, all of Lexington; and a brother and sister</w:t>
        <w:noBreakHyphen/>
        <w:t>in</w:t>
        <w:noBreakHyphen/>
        <w:t xml:space="preserve">law, Robert and Mary Carole Caughman of Gilbe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express their profound sorrow upon the death of Don Caughman of West Columbia on Friday, February 1, 2002,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Mrs. Lynda Caughman of West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NBD</dc:creator>
  <dc:description/>
  <dc:language>en-US</dc:language>
  <cp:lastModifiedBy> </cp:lastModifiedBy>
  <cp:lastPrinted>2002-02-06T15:54: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