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Ryberg, Ravenel, Peeler, Grooms, Thomas, Giese, Ritchie, Anderson, Branton, Courson, Alexander, Fair, Mescher, Martin, Hawkins, Hayes, Kuhn, Leatherman, O’Dell, Bauer, Drummond, Elliott, Ford, Glover, Gregory, Holland, Hutto, Jackson, Land, Leventis, Matthews, McConnell, McGill, Moore, Patterson, Pinckney, Rankin, Reese, Richardson, Saleeby, Setzler, Short,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2--H.</w:t>
        <w:tab/>
        <w:t>[SEC 5/6/02 11:1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5) to amend Section 12</w:t>
        <w:noBreakHyphen/>
        <w:t>60</w:t>
        <w:noBreakHyphen/>
        <w:t>2510, as amended, Code of Laws of South Carolina, 1976, relating to property tax assessment notices issued by county assess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Items (1) and (3) of Section 12</w:t>
        <w:noBreakHyphen/>
        <w:t>60</w:t>
        <w:noBreakHyphen/>
        <w:t>2510(A), as last amended by Act 283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ase of property tax assessments made by the county assessor, whenever the assessor increases the fair market </w:t>
      </w:r>
      <w:r>
        <w:rPr>
          <w:u w:val="single"/>
        </w:rPr>
        <w:t>value</w:t>
      </w:r>
      <w:r>
        <w:rPr/>
        <w:t xml:space="preserv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w:t>
      </w:r>
      <w:r>
        <w:rPr>
          <w:strike/>
        </w:rPr>
        <w:t>county</w:t>
      </w:r>
      <w:r>
        <w:rPr/>
        <w:t xml:space="preserve"> </w:t>
      </w:r>
      <w:r>
        <w:rPr>
          <w:u w:val="single"/>
        </w:rPr>
        <w:t>countywide</w:t>
      </w:r>
      <w:r>
        <w:rPr/>
        <w:t xml:space="preserve"> equalization program, substantially all property tax assessment notices must be mailed by </w:t>
      </w:r>
      <w:r>
        <w:rPr>
          <w:strike/>
        </w:rPr>
        <w:t>February</w:t>
      </w:r>
      <w:r>
        <w:rPr/>
        <w:t xml:space="preserve"> </w:t>
      </w:r>
      <w:r>
        <w:rPr>
          <w:u w:val="single"/>
        </w:rPr>
        <w:t>October</w:t>
      </w:r>
      <w:r>
        <w:rPr/>
        <w:t xml:space="preserve"> first of the implementation year.  In these reassessment years, if substantially all of the tax assessment notices are not mailed by </w:t>
      </w:r>
      <w:r>
        <w:rPr>
          <w:strike/>
        </w:rPr>
        <w:t>February</w:t>
      </w:r>
      <w:r>
        <w:rPr/>
        <w:t xml:space="preserve"> </w:t>
      </w:r>
      <w:r>
        <w:rPr>
          <w:u w:val="single"/>
        </w:rPr>
        <w:t>October</w:t>
      </w:r>
      <w:r>
        <w:rPr/>
        <w:t xml:space="preserve">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alue as limited by Section 12</w:t>
        <w:noBreakHyphen/>
        <w:t>37</w:t>
        <w:noBreakHyphen/>
        <w:t xml:space="preserve">223A,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t>
      </w:r>
      <w:r>
        <w:rPr>
          <w:strike/>
        </w:rPr>
        <w:t>must</w:t>
      </w:r>
      <w:r>
        <w:rPr/>
        <w:t xml:space="preserve">, within </w:t>
      </w:r>
      <w:r>
        <w:rPr>
          <w:strike/>
        </w:rPr>
        <w:t>thirty</w:t>
      </w:r>
      <w:r>
        <w:rPr/>
        <w:t xml:space="preserve"> </w:t>
      </w:r>
      <w:r>
        <w:rPr>
          <w:u w:val="single"/>
        </w:rPr>
        <w:t>ninety</w:t>
      </w:r>
      <w:r>
        <w:rPr/>
        <w:t xml:space="preserve"> days after the assessor mails the property tax assessment notice, </w:t>
      </w:r>
      <w:r>
        <w:rPr>
          <w:u w:val="single"/>
        </w:rPr>
        <w:t>must</w:t>
      </w:r>
      <w:r>
        <w:rPr/>
        <w:t xml:space="preserve">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 xml:space="preserve">This bill is not expected to have any impact on state revenues.  Local property tax revenue would be reduced because of refunds given on accepted appeals.  Local governments would have to refund over $16,500,000 in property taxes for one year.  This figure could double to $33,000,000 if the refunds had to cover a two year period.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Under current law, taxpayers have 30 days from the date of the property tax assessment notice to appeal the fair market value, the special use value, the assessment ratio, and the property tax assessment.  This bill would allow an appeal to occur up to two years after the property taxes had been paid.  The taxpayer could receive a refund of property taxes for up to two years back. In many cases this refund would be on money that the local government had already spent in prior years. This does not mean that the claims for refunds by the taxpayer are not valid.  However, many of the refunds could be coming out of the current year budget to pay refunds on taxes paid up to two years earlier. Based on conversations with assessors throughout the state, there will be additional refunds as a result of this bill, but it is difficult to estimate how many people will file appeals or how many of these appeals would result in reduced values. In a typical reassessment cycle, about 5% – 10% of the people file appeals. It is reasonable to expect that at least one-half of one percent of the property tax base will be reduced because of these additional appeals.  Therefore, we estimate, the property tax base will be reduced $16,500,000 for one year. This figure could double to $33,000,000 if the refunds had to cover a two year period.</w:t>
      </w:r>
    </w:p>
    <w:p>
      <w:pPr>
        <w:pStyle w:val="Normal"/>
        <w:rPr>
          <w:rFonts w:ascii="Times New Roman" w:hAnsi="Times New Roman" w:cs="Times New Roman"/>
          <w:b/>
          <w:b/>
          <w:sz w:val="22"/>
        </w:rPr>
      </w:pPr>
      <w:r>
        <w:rPr>
          <w:rFonts w:cs="Times New Roman"/>
          <w:b/>
          <w:sz w:val="22"/>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rPr/>
      </w:pPr>
      <w:r>
        <w:rPr/>
      </w:r>
    </w:p>
    <w:p>
      <w:pPr>
        <w:pStyle w:val="Normal"/>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2</w:t>
        <w:noBreakHyphen/>
        <w:t>60</w:t>
        <w:noBreakHyphen/>
        <w:t>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3) and (4) of Section 12</w:t>
        <w:noBreakHyphen/>
        <w:t>60</w:t>
        <w:noBreakHyphen/>
        <w:t>2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n years when there is a notice of property tax assessment,</w:t>
      </w:r>
      <w:r>
        <w:rPr/>
        <w:t xml:space="preserve"> The property taxpayer </w:t>
      </w:r>
      <w:r>
        <w:rPr>
          <w:strike/>
        </w:rPr>
        <w:t>must, within thirty days after the assessor mails the property tax assessment notice,</w:t>
      </w:r>
      <w:r>
        <w:rPr/>
        <w:t xml:space="preserve"> </w:t>
      </w:r>
      <w:r>
        <w:rPr>
          <w:u w:val="single"/>
        </w:rPr>
        <w:t>may</w:t>
      </w:r>
      <w:r>
        <w:rPr/>
        <w:t xml:space="preserve"> give the assessor written notice of objection to one or more of the following:  the fair market value, the special use value, the assessment ratio, and the property tax assessment </w:t>
      </w:r>
      <w:r>
        <w:rPr>
          <w:u w:val="single"/>
        </w:rPr>
        <w:t>and that notice of objection applies to all property tax years open pursuant to Section 12</w:t>
        <w:noBreakHyphen/>
        <w:t>54</w:t>
        <w:noBreakHyphen/>
        <w:t>85(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Brenda Melton</dc:creator>
  <dc:description/>
  <dc:language>en-US</dc:language>
  <cp:lastModifiedBy> </cp:lastModifiedBy>
  <cp:lastPrinted>2002-02-08T08:37:00Z</cp:lastPrinted>
  <dcterms:modified xsi:type="dcterms:W3CDTF">2009-07-1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