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t xml:space="preserve"> </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to-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1998-09-14T12:33: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