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Bauer, Gregory, Ravenel, Ritchie, Branton, Hawkins, Fair, Hayes and 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1/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S 23</w:t>
        <w:noBreakHyphen/>
        <w:t>1</w:t>
        <w:noBreakHyphen/>
        <w:t>240 SO AS TO PROVIDE THAT MONIES FOR THE PREMIUMS FOR TORT LIABILITY INSURANCE FOR STATE CONSTABLES OBTAINED THROUGH THE OFFICE OF INSURANCE SERVICES OF THE BUDGET AND CONTROL BOARD AND FOR WORKERS’ COMPENSATION INSURANCE MUST BE PROVIDED BY APPROPRIATIONS TO THE STATE LAW ENFORCEMENT DIVISION; AND SECTION 42</w:t>
        <w:noBreakHyphen/>
        <w:t>1</w:t>
        <w:noBreakHyphen/>
        <w:t>135 SO AS TO PROVIDE THAT THE TERM “EMPLOYEE” FOR PURPOSES OF THE SOUTH CAROLINA WORKERS’ COMPENSATION LAW INCLUDES ALL SOUTH CAROLINA STATE CONSTABLES WHILE PERFORMING DUTIES IN CONNECTION WITH THEIR APPOINTMENT; AND TO AMEND SECTION 42</w:t>
        <w:noBreakHyphen/>
        <w:t>7</w:t>
        <w:noBreakHyphen/>
        <w:t>65, AS AMENDED, RELATING TO THE DESIGNATION OF “AVERAGE WEEKLY WAGE” FOR CERTAIN CATEGORIES OF PERSONS FOR PURPOSES OF THE SOUTH CAROLINA WORKERS’ COMPENSATION LAW, SO AS TO PROVIDE THAT THE AVERAGE WEEKLY WAGE FOR ALL VOLUNTEER STATE CONSTABLES SERVING WITHOUT COMPENSATION IS THIRTY</w:t>
        <w:noBreakHyphen/>
        <w:t>SEVEN AND ONE</w:t>
        <w:noBreakHyphen/>
        <w:t>HALF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2-1-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130.</w:t>
        <w:tab/>
        <w:t>The term ‘employee’ means every person engaged in an employment under any appointment, contract of hire, or apprenticeship, expressed or implied, oral or written, including aliens and also including minors, whether lawfully or unlawfully employed, but excluding a person whose employment is both casual and not in the course of the trade, business, profession, or occupation of his employer; and as relating to those employed by the State</w:t>
      </w:r>
      <w:r>
        <w:rPr>
          <w:strike/>
        </w:rPr>
        <w:t>;</w:t>
      </w:r>
      <w:r>
        <w:rPr>
          <w:u w:val="single"/>
        </w:rPr>
        <w:t>,</w:t>
      </w:r>
      <w:r>
        <w:rPr/>
        <w:t xml:space="preserve"> the term ‘employee’ includes all members of the South Carolina State and National Guard while performing duties in connection with the membership except duty performed pursuant to Title 10 and Title 32 of the United States Code</w:t>
      </w:r>
      <w:r>
        <w:rPr>
          <w:strike/>
        </w:rPr>
        <w:t>,</w:t>
      </w:r>
      <w:r>
        <w:rPr>
          <w:u w:val="single"/>
        </w:rPr>
        <w:t>; all volunteer state constables appointed pursuant to Section 23-1-60, while performing duties in connection with their appointments and authorized by the State Law Enforcement Division;</w:t>
      </w:r>
      <w:r>
        <w:rPr/>
        <w:t xml:space="preserve"> and all officers and employees of the State, except those elected by the people, or by the General Assembly, or appointed by the Governor, either with or without the confirmation of the Senate and as relating to municipal corporations and political subdivisions of the State</w:t>
      </w:r>
      <w:r>
        <w:rPr>
          <w:strike/>
        </w:rPr>
        <w:t>;</w:t>
      </w:r>
      <w:r>
        <w:rPr/>
        <w:t xml:space="preserve"> </w:t>
      </w:r>
      <w:r>
        <w:rPr>
          <w:u w:val="single"/>
        </w:rPr>
        <w:t>,</w:t>
      </w:r>
      <w:r>
        <w:rPr/>
        <w:t xml:space="preserve"> the term ‘employee’ includes all officers and employees of municipal corporations and political subdivisions, except those elected by the people or elected by the council or other governing body of any municipal corporation or political subdivision, who act in purely administrative capacities and are to serve for a definite term of office.  Any reference to an employee who has been injured, when the employee is dead, includes also his legal representative, dependents, and other persons to whom compensation may be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sole proprietor or partner of a business whose employees are eligible for benefits under this title may elect to be included as employees under the workers’ compensation coverage of the business if they are actively engaged in the operation of the business and if the insurer is notified of their election to be included.  Any sole proprietor or partner, upon such election, is entitled to employee benefits and is subject to employee responsibilities prescrib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2-7-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65.</w:t>
        <w:tab/>
        <w:t>Notwithstanding the provisions of Section 42</w:t>
        <w:noBreakHyphen/>
        <w:t>1</w:t>
        <w:noBreakHyphen/>
        <w:t>40, for the purpose of this title and while serving in this capacity, the total average weekly wage of the following categories of employees i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ll members of the State and National Guard, regardless of rank, seventy</w:t>
        <w:noBreakHyphen/>
        <w:t>five percent of the average weekly wage in the State for the preceding fiscal year, or the average weekly wage the service member would be entitled to, if any, if injured while performing his civilian employment, if the average weekly wage in his civilian employment is grea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ll voluntary firemen of organized voluntary rural fire units and voluntary municipal firemen, thirty</w:t>
        <w:noBreakHyphen/>
        <w:t>seven and one</w:t>
        <w:noBreakHyphen/>
        <w:t>half percent of the average weekly wage in the State for the preceding fiscal yea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all members of organized volunteer rescue squads, thirty</w:t>
        <w:noBreakHyphen/>
        <w:t>seven and one</w:t>
        <w:noBreakHyphen/>
        <w:t>half percent of the average weekly wage in the State for the preceding fiscal yea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ll volunteer deputy sheriffs, thirty</w:t>
        <w:noBreakHyphen/>
        <w:t>seven and one</w:t>
        <w:noBreakHyphen/>
        <w:t>half percent of the average weekly wage in the State for the preceding fiscal yea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for all volunteer state constables appointed pursuant to Section 23-1-60, while performing duties in connection with their appointments and authorized by the State Law Enforcement Division, thirty</w:t>
        <w:noBreakHyphen/>
        <w:t>seven and one</w:t>
        <w:noBreakHyphen/>
        <w:t>half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ages provided in items (2), (3), </w:t>
      </w:r>
      <w:r>
        <w:rPr>
          <w:strike/>
        </w:rPr>
        <w:t>and</w:t>
      </w:r>
      <w:r>
        <w:rPr/>
        <w:t xml:space="preserve"> (4)</w:t>
      </w:r>
      <w:r>
        <w:rPr>
          <w:u w:val="single"/>
        </w:rPr>
        <w:t>, and (5)</w:t>
      </w:r>
      <w:r>
        <w:rPr/>
        <w:t xml:space="preserve"> of this section may not be increased as a basis for any computation of benefits because of employment other than as a volunteer.  Persons in the categories provided by items (2), (3), </w:t>
      </w:r>
      <w:r>
        <w:rPr>
          <w:strike/>
        </w:rPr>
        <w:t>and</w:t>
      </w:r>
      <w:r>
        <w:rPr/>
        <w:t xml:space="preserve"> (4)</w:t>
      </w:r>
      <w:r>
        <w:rPr>
          <w:u w:val="single"/>
        </w:rPr>
        <w:t>, and (5)</w:t>
      </w:r>
      <w:r>
        <w:rPr/>
        <w:t xml:space="preserve"> must be notified of the limitation on average weekly wages prescribed in this section by the authority responsible for obtaining coverage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Volunteer firemen and rescue squad members are construed to mean members of organized units whose membership is certified to the municipal clerk or chairman of the council of the municipality or county in which their unit is based by the chief officer of the unit concerned.  A volunteer deputy sheriff is a volunteer whose membership is certified by the sheriff to the governing body of the county.  No volunteer deputy sheriff may be included under the provisions of this title unless approved by the governing body of the county or municipality.  </w:t>
      </w:r>
      <w:r>
        <w:rPr>
          <w:u w:val="single"/>
        </w:rPr>
        <w:t xml:space="preserve">A voluntary constable appointed pursuant to Section 23-1-60 shall  be included under the provisions of this title only while performing duties in connection with his appointment and as authorized by the State Law Enforcement Division and  only if approved by the governing body of the entity using his services as a voluntary state constable.  </w:t>
      </w:r>
      <w:r>
        <w:rPr/>
        <w:t xml:space="preserve">  Notwithstanding any other provision of law, voluntary firemen of organized volunteer fire units and members of organized volunteer rescue squads are covered under this title by the county governing body unless the governing body of the county opts out of th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verage weekly wage for inmates of the State Department of Corrections as defined in Section 42</w:t>
        <w:noBreakHyphen/>
        <w:t>1</w:t>
        <w:noBreakHyphen/>
        <w:t>480 is forty dollars a week.  The average weekly wage for county prisoners is forty dollars a week.  The average weekly wage for students of high schools, state technical schools, and state</w:t>
        <w:noBreakHyphen/>
        <w:t>supported colleges and universities while engaged in work study, marketing education, or apprentice programs on the premises of private companies or while engaged in the Tech Prep or other structured school</w:t>
      </w:r>
      <w:r>
        <w:rPr>
          <w:u w:val="single"/>
        </w:rPr>
        <w:t>-</w:t>
      </w:r>
      <w:r>
        <w:rPr/>
        <w:t>to</w:t>
      </w:r>
      <w:r>
        <w:rPr>
          <w:u w:val="single"/>
        </w:rPr>
        <w:t>-</w:t>
      </w:r>
      <w:r>
        <w:rPr/>
        <w:t>work programs on the premises of a sponsoring employer is fifty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7:00Z</dcterms:created>
  <dc:creator>Brenda Melton</dc:creator>
  <dc:description/>
  <dc:language>en-US</dc:language>
  <cp:lastModifiedBy> </cp:lastModifiedBy>
  <cp:lastPrinted>1998-09-14T12:33:00Z</cp:lastPrinted>
  <dcterms:modified xsi:type="dcterms:W3CDTF">2009-07-16T14: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