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BEAUFORT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8) to devolve the authority for appointments and recommendations for appointments for boards and commissions from the legislative delegation representing Beaufort County to the governing body of Beaufort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ANNE GILHAM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BEAUFORT COUNTY TO THE GOVERNING BODY OF BEAUFORT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ny recommendation for a magistrate appointed as provided in Section 22</w:t>
        <w:noBreakHyphen/>
        <w:t>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ny recommendation for a master</w:t>
        <w:noBreakHyphen/>
        <w:t>in</w:t>
        <w:noBreakHyphen/>
        <w:t>equity appointed as provided in Section 2</w:t>
        <w:noBreakHyphen/>
        <w:t>1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members of the Beaufort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members of the county transportation committee as provided in Section 12</w:t>
        <w:noBreakHyphen/>
        <w:t>28</w:t>
        <w:noBreakHyphen/>
        <w:t>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county Veterans Affairs officer as provided in Section 25</w:t>
        <w:noBreakHyphen/>
        <w:t>1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Commissioners of Pilotage for the Port of Port Royal as provided in Section 54</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appointments to the Beaufort Technical College Area Commission as provided in Section 59</w:t>
        <w:noBreakHyphen/>
        <w:t>5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he filling of a vacancy on the Board of Trustees of the Beaufort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board or commission that has members representing counties other than Beaufort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pt</dc:creator>
  <dc:description/>
  <dc:language>en-US</dc:language>
  <cp:lastModifiedBy> </cp:lastModifiedBy>
  <cp:lastPrinted>2002-02-08T10:29:00Z</cp:lastPrinted>
  <dcterms:modified xsi:type="dcterms:W3CDTF">2009-07-16T14: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