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RECOMMENDATIONS FOR APPOINTMENTS FOR BOARDS AND COMMISSIONS FROM THE LEGISLATIVE DELEGATION REPRESENTING BEAUFORT COUNTY TO THE GOVERNING BODY OF BEAUFORT COUN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as provided in subsection (B), all appointments or recommendations for appointments to offices, boards, and commissions affecting only Beaufort County which by statute or resolution are made by or upon the recommendation of the House Delegation, Senate Delegation, or Joint Legislative Delegation of Beaufort County must be made by or upon the recommendation of a majority of the members of the governing body of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recommendation for a magistrate appointed as provided in Section 22</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recommendation for a master</w:t>
        <w:noBreakHyphen/>
        <w:t>in</w:t>
        <w:noBreakHyphen/>
        <w:t>equity appointed as provided in Section 2</w:t>
        <w:noBreakHyphen/>
        <w:t>1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Beaufort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mbers of the county transportation committee as provided in Section 12</w:t>
        <w:noBreakHyphen/>
        <w:t>28</w:t>
        <w:noBreakHyphen/>
        <w:t>2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ers of Pilotage for the Port of Port Royal as provided in Section 54</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ppointments to the Technical College of the Lowcountry Commission as provided in Section 59</w:t>
        <w:noBreakHyphen/>
        <w:t>5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astal Empire Mental Health Center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eaufort</w:t>
        <w:noBreakHyphen/>
        <w:t>Jasper Higher Educ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owcountry and Resort Island Touris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Beaufort</w:t>
        <w:noBreakHyphen/>
        <w:t>Jasper Water and Sewer Authority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road Creek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ripp Island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Hilton Head Island #1 Public Servic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South Island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pt</dc:creator>
  <dc:description/>
  <dc:language>en-US</dc:language>
  <cp:lastModifiedBy> </cp:lastModifiedBy>
  <cp:lastPrinted>2002-02-08T10:29: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