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BEAUFORT COUNTY TO THE GOVERNING BODY OF BEAUFORT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ments to the Technical College of the Lowcountry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astal Empire Mental Health Center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aufort</w:t>
        <w:noBreakHyphen/>
        <w:t>Jasper 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owcountry and Resort Island Touris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aufort</w:t>
        <w:noBreakHyphen/>
        <w:t>Jasper Water and Sewer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road Creek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ripp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ilton Head Island #1 Public Servic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South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 The county Veterans Affairs officer as provided in 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dc:language>en-US</dc:language>
  <cp:lastModifiedBy> </cp:lastModifiedBy>
  <cp:lastPrinted>2002-02-08T10:29: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