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S.</w:t>
        <w:tab/>
        <w:t>[SEC 2/28/02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09) to direct the Department of Natural Resources to name the Santee River boat landing where U.S. Highway 17</w:t>
        <w:noBreakHyphen/>
        <w:t>A and S.C. Highway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DEPARTMENT OF NATURAL RESOURCES TO NAME THE SANTEE RIVER BOAT LANDING WHERE U.S. HIGHWAY 17</w:t>
        <w:noBreakHyphen/>
        <w:t>A AND S. C. HIGHWAY 41 CROSS THE SANTEE RIVER ABOVE JAMESTOWN IN BERKELEY COUNTY THE “LENUD’S FERR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Natural Resources is direc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dc:language>en-US</dc:language>
  <cp:lastModifiedBy> </cp:lastModifiedBy>
  <cp:lastPrinted>2002-02-08T11:00: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