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Glover, Verdin, Ryberg, Giese, Anderson, Alexander, Pinckney, Branton, Short, Thomas, Martin, Ford, Patte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10) to establish the Task Force on Corrections and provide its membership and duties and to provide for it to make a report with recommendations to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joint resolution, as and if amended, </w:t>
      </w:r>
      <w:bookmarkStart w:id="2" w:name="Txt"/>
      <w:bookmarkEnd w:id="2"/>
      <w:r>
        <w:rPr/>
        <w:t>in SECTION 1, by striking subsection (B)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The committee consists of seven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ve members appointed by the Governor, one each to represent the business, religious, health care provider, social service provider, and inmate/family advocacy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the Senate Committee on Corrections and Penology, and the House Judiciary Committee, as the task force determine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bookmarkStart w:id="6" w:name="i"/>
      <w:bookmarkEnd w:id="6"/>
      <w:r>
        <w:rPr>
          <w:rFonts w:cs="Times New Roman" w:ascii="Times New Roman" w:hAnsi="Times New Roman"/>
          <w:sz w:val="22"/>
        </w:rPr>
        <w:tab/>
        <w:t>The Joint Resolution does not specify the number of meetings to be conducted by the Task Force on Corrections. It is projected that each meeting could cost approximately $3,600 (16 members @ $225 per day).   It is assumed for purposes of this impact that meetings will be paid by the agencies represented on the task force.  There is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TASK FORCE ON CORRECTIONS AND PROVIDE ITS MEMBERSHIP AND DUTIES AND TO PROVIDE FOR IT TO MAKE A REPORT WITH RECOMMENDATIONS TO THE GENERAL ASSEMBLY BEFORE JANUARY 1, 2003, AFTER WHICH THE TASK FORC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Task Force on Corrections.  The task force shall identify and study metho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promote fair and effective criminal and juvenile justic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or monitoring of correctional facilitie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nd maintain cooperative relationships with organizations, both public and private, involved in the fields of corrections, probation, parole, and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consists of six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ur members appointed by the Governor, one each to represent the business, religious, health care provider,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but may receive the mileage, subsistence, and per diem allowed by law for members of state boards, committees, and commissions to be paid equally from approved accounts of both houses of the General Assembly.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the Senate Committee on Corrections and Penology, and the House Judiciary Committee, as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prepare a report with recommendations which must be submitted to the General Assembly before January 1, 2003.  The task force terminates on the date it files its report or January 1, 2003,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2002-02-12T14:30: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