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Glover, Verdin, Ryberg, Giese, Anderson, Alexander, Pinckney, Branton, Short, Thomas, Martin, Ford, Patte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TASK FORCE ON CORRECTIONS AND PROVIDE ITS MEMBERSHIP AND DUTIES AND TO PROVIDE FOR IT TO MAKE A REPORT WITH RECOMMENDATIONS TO THE GENERAL ASSEMBLY BEFORE JANUARY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consists of six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members appointed by the Governor, one each to represent the inmate/family advocacy, victim advocacy,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prepare a report with recommendations which must be submitted to the General Assembly before March 1, 2003.  The task force terminates on the date it files its report or March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2002-02-12T14:30: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