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Glover, Verdin, Ryberg, Giese, Anderson, Alexander, Pinckney, Branton, Short, Thomas, Martin, Ford, Patterson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010) to establish the Task Force on Corrections and provide its membership and duties and to provide for it to make a report with recommendations to the General Assembly before January 1, 200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deleting Section 1(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The committee consists of ninete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irman of the Senate Committee on Corrections and Penology, ex officio,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enato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airman of the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House member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of the South Carolina Department of Correction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irector of the South Carolina Department of Probation, Parole and Pardon Service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Director of the South Carolina Department of Juvenile Justic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our members appointed by the Governor, one each to represent the inmate/family advocacy, victim advocacy, health care provider, and social service provide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four members appointed by the President Pro Tempore of the Senate, one each to represent the legal, religious, business, and health care provide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our members appointed by the Speaker of the House of Representatives, one each from the business, religious, legal, and social service provide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shall serve without compensation but may receive the mileage, subsistence, and per diem allowed by law for members of state boards, committees, and commissions to be paid equally from approved accounts of both houses of the General Assembly.  A vacancy of an appointed member must be filled in the manner of original appointment.  The task force shall meet as often as necessary and for its work employ the services of the staff of the South Carolina Department of Corrections, South Carolina Department of Juvenile Justice, South Carolina Department of Probation, Parole and Pardon Services, and the Senate Committee on Corrections and Penology, as the task force determines appropriate, and House staff as may be assign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ESTABLISH THE TASK FORCE ON CORRECTIONS AND PROVIDE ITS MEMBERSHIP AND DUTIES AND TO PROVIDE FOR IT TO MAKE A REPORT WITH RECOMMENDATIONS TO THE GENERAL ASSEMBLY BEFORE JANUARY 1, 2003, AFTER WHICH THE TASK FORCE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established the Task Force on Corrections.  The task force shall identify and study metho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promote fair and effective criminal and juvenile justic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for monitoring of correctional facilities and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evelop and maintain cooperative relationships with organizations, both public and private, involved in the fields of corrections, probation, parole, and relate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consists of sixte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irman of the Senate Committee on Corrections and Penology, ex officio,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of the South Carolina Department of Correction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South Carolina Department of Probation, Parole and Pardon Service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of the South Carolina Department of Juvenile Justic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ur members appointed by the Governor, one each to represent the inmate/family advocacy, victim advocacy, health care provider, and social service provide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our members appointed by the President Pro Tempore of the Senate, one each to represent the legal, religious, business, and health care provide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our members appointed by the Speaker of the House of Representatives, one each from the business, religious, legal, and social service provide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embers shall serve without compensation but may receive the mileage, subsistence, and per diem allowed by law for members of state boards, committees, and commissions to be paid equally from approved accounts of both houses of the General Assembly.  A vacancy of an appointed member must be filled in the manner of original appointment.  The task force shall meet as often as necessary and for its work employ the services of the staff of the South Carolina Department of Corrections, South Carolina Department of Juvenile Justice, South Carolina Department of Probation, Parole and Pardon Services, the Senate Committee on Corrections and Penology, and the House Judiciary Committee, as the task forc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ask force shall prepare a report with recommendations which must be submitted to the General Assembly before March 1, 2003.  The task force terminates on the date it files its report or March 1, 2003,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top"/>
      <w:bookmarkEnd w:id="6"/>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Brenda Melton</dc:creator>
  <dc:description/>
  <dc:language>en-US</dc:language>
  <cp:lastModifiedBy> </cp:lastModifiedBy>
  <cp:lastPrinted>2002-02-12T14:30:00Z</cp:lastPrinted>
  <dcterms:modified xsi:type="dcterms:W3CDTF">2009-07-16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