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Glover, Verdin, Ryberg, Giese, Anderson, Alexander, Pinckney, Branton, Short, Thomas, Martin, Ford, Patter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THE TASK FORCE ON CORRECTIONS AND PROVIDE ITS MEMBERSHIP AND DUTIES AND TO PROVIDE FOR IT TO MAKE A REPORT WITH RECOMMENDATIONS TO THE GENERAL ASSEMBLY BEFORE JANUARY 1, 2003, AFTER WHICH THE TASK FORCE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established the Task Force on Corrections.  The task force shall identify and study metho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promote fair and effective criminal and juvenile justic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for monitoring of correctional facilities and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velop and maintain cooperative relationships with organizations, both public and private, involved in the fields of corrections, probation, parole, and rela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consists of nine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Senate Committee on Corrections and Penology, ex officio,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ena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airman of the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Hous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South Carolina Department of Correction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rector of the South Carolina Department of Probation, Parole and Pardon Servic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irector of the South Carolina Department of Juvenile Justic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ur members appointed by the Governor, one each to represent the inmate/family advocacy, victim advocacy, health care provider,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ur members appointed by the President Pro Tempore of the Senate, one each to represent the legal, religious, business, and health car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ur members appointed by the Speaker of the House of Representatives, one each from the business, religious, legal,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shall serve without compensation and are not entitled to receive mileage, per diem, and subsistence.  A vacancy of an appointed member must be filled in the manner of original appointment.  The task force shall meet as often as necessary and for its work employ the services of the staff of the South Carolina Department of Corrections, South Carolina Department of Juvenile Justice, South Carolina Department of Probation, Parole and Pardon Services, Sentencing Guidelines Commission and the Senate Committee on Corrections and Penology, as the task force determines appropriate, and House staff as may be assign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shall prepare a report with recommendations which must be submitted to the General Assembly before March 1, 2003.  The task force terminates on the date it files its report or March 1, 2003,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Brenda Melton</dc:creator>
  <dc:description/>
  <dc:language>en-US</dc:language>
  <cp:lastModifiedBy> </cp:lastModifiedBy>
  <cp:lastPrinted>2002-02-12T14:30: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