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PROPOSING AN AMENDMENT TO SECTION 24, ARTICLE III, SECTION 3, ARTICLE VI, AND SECTION 1A, ARTICLE XVII OF THE CONSTITUTION OF SOUTH CAROLINA, 1895, ALL RELATING TO THE PROHIBITION AGAINST DUAL OFFICE HOLDING, SO AS TO PROVIDE THAT THE GENERAL ASSEMBLY MUST PROVIDE BY LAW FOR THE OFFICES WHICH ARE EXCEPTIONS TO THE DUAL OFFICE HOLDING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24,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tab/>
        <w:t xml:space="preserve">No person is eligible to a seat in the General Assembly while he holds any office or position of profit or trust under this State, the United States of America, or </w:t>
      </w:r>
      <w:r>
        <w:rPr>
          <w:strike/>
        </w:rPr>
        <w:t>any</w:t>
      </w:r>
      <w:r>
        <w:rPr/>
        <w:t xml:space="preserve"> </w:t>
      </w:r>
      <w:r>
        <w:rPr>
          <w:u w:val="single"/>
        </w:rPr>
        <w:t>either</w:t>
      </w:r>
      <w:r>
        <w:rPr/>
        <w:t xml:space="preserve"> of them, or under any other power</w:t>
      </w:r>
      <w:r>
        <w:rPr>
          <w:strike/>
        </w:rPr>
        <w:t>, except officers in the militia, members of lawfully and regularly organized fire departments, constables, and notaries public</w:t>
      </w:r>
      <w:r>
        <w:rPr/>
        <w:t xml:space="preserve">.  </w:t>
      </w:r>
      <w:r>
        <w:rPr>
          <w:u w:val="single"/>
        </w:rPr>
        <w:t>The General Assembly must provide by law for the offices which are exceptions to this provision</w:t>
      </w:r>
      <w:r>
        <w:rPr/>
        <w:t xml:space="preserve">.  If any member accepts or exercises any of the disqualifying offices or positions he </w:t>
      </w:r>
      <w:r>
        <w:rPr>
          <w:strike/>
        </w:rPr>
        <w:t>shall</w:t>
      </w:r>
      <w:r>
        <w:rPr/>
        <w:t xml:space="preserve"> </w:t>
      </w:r>
      <w:r>
        <w:rPr>
          <w:u w:val="single"/>
        </w:rPr>
        <w:t>must</w:t>
      </w:r>
      <w:r>
        <w:rPr/>
        <w:t xml:space="preserve"> vacate his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It is proposed that Section 3, Article V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 xml:space="preserve">No person may hold two offices of honor or profit at the same time.  </w:t>
      </w:r>
      <w:r>
        <w:rPr>
          <w:strike/>
        </w:rPr>
        <w:t>This limitation does not apply to officers in the militia, notaries public, members of lawfully and regularly organized fire departments, constables, or delegates to a constitutional convention.</w:t>
      </w:r>
      <w:r>
        <w:rPr/>
        <w:t xml:space="preserve">  </w:t>
      </w:r>
      <w:r>
        <w:rPr>
          <w:u w:val="single"/>
        </w:rPr>
        <w:t>The General Assembly must provide by law for the offices which are exceptions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1A,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A.</w:t>
        <w:tab/>
        <w:t>Every qualified elector is eligible to any office to be voted for, unless disqualified by age, as prescribed in this Constitution.  No person may hold two offices of honor or profit at the same time</w:t>
      </w:r>
      <w:r>
        <w:rPr>
          <w:strike/>
        </w:rPr>
        <w:t>, but any person holding another office may at the same time be an officer in the militia, member of a lawfully and regularly organized fire department, constable, or a notary public</w:t>
      </w:r>
      <w:r>
        <w:rPr/>
        <w:t xml:space="preserve">.  </w:t>
      </w:r>
      <w:r>
        <w:rPr>
          <w:u w:val="single"/>
        </w:rPr>
        <w:t>The General Assembly must provide by law for the offices which are exceptions to this provision.</w:t>
      </w:r>
      <w:r>
        <w:rPr/>
        <w:t xml:space="preserve">  The limitation above set forth “No person may hold two offices of honor or profit at the same time,” does not apply to the circuit judges of the State under the circumstances stated in this section, but whenever it appears that any or all of the Justices of the Supreme Court are disqualified or otherwise prevented from presiding in any cause for the reasons set forth in Section 6 of Article V of the Constitution, the Chief Justice or in his stead the Senior Associate Justice when available </w:t>
      </w:r>
      <w:r>
        <w:rPr>
          <w:strike/>
        </w:rPr>
        <w:t>shall</w:t>
      </w:r>
      <w:r>
        <w:rPr/>
        <w:t xml:space="preserve"> </w:t>
      </w:r>
      <w:r>
        <w:rPr>
          <w:u w:val="single"/>
        </w:rPr>
        <w:t>must</w:t>
      </w:r>
      <w:r>
        <w:rPr/>
        <w:t xml:space="preserve"> designate the requisite number of circuit judges for the hearing and determination of the hearing.  </w:t>
      </w:r>
      <w:r>
        <w:rPr>
          <w:strike/>
        </w:rPr>
        <w:t>The limitation above set forth does not prohibit any officeholder from being a delegate to a constitutional conven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24 of Article III, Section 3 of Article VI, and Section 1A of Article XVII of the Constitution of this State, all relating to the prohibition against dual office holding, be amended so as to provide that the General Assembly must provide by law for the offices which are exceptions to the dual office holding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vvs</dc:creator>
  <dc:description/>
  <dc:language>en-US</dc:language>
  <cp:lastModifiedBy> </cp:lastModifiedBy>
  <cp:lastPrinted>2002-02-13T18:36:00Z</cp:lastPrinted>
  <dcterms:modified xsi:type="dcterms:W3CDTF">2009-07-16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