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2--S.</w:t>
        <w:tab/>
        <w:t>[SEC 3/4/02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0) to amend Section 38</w:t>
        <w:noBreakHyphen/>
        <w:t>74</w:t>
        <w:noBreakHyphen/>
        <w:t>10, Code of Laws of South Carolina, 1976, relating to definitions pertaining to the South Carolina Health Insurance Po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revenue by an estimated $78,750 in FY 2002-03, by an estimated $828,750 in FY 2003-04, and by an estimated $1,342,500 in FY 2004-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extend Medicare supplemental health insurance under the South Carolina Health Insurance Pool (SCHIP) to individuals that are under age 65 and are eligible for Medicare due to a disability.  SCHIP is a program that provides limited health insurance coverage to certain “high risk” individuals that have been refused traditional health insurance coverage by insurance companies.  Claims and other administrative expenses incurred by SCHIP are paid for in part by the state’s insurance companies through annual assessments levied by the South Carolina Department of Insurance (DOI).  Assessment of the state’s insurers by DOI for SCHIP purposes occurs at the end of each state fiscal year (FYE).  Current law allows insurance companies assessed by DOI for SCHIP purposes to claim non-refundable tax credits against those assessments.  Collectively, credits cannot exceed $5 million in any one year for all insurers. This bill would raise the maximum credit allowed from $5 million to $10 million.  According to DOI officials, tax credits claimed by insurers against SCHIP assessments can be expected to amount to an estimated 75 percent of SCHIP’s total annual assessment.  Based on data provided by DOI, the BEA estimates that SCHIP assessments levied on insurers by DOI will total an estimated $5 million at FYE ‘02, which is the amount at which the cap is currently set. Multiplying this estimated SCHIP assessment by 75 percent yields an estimated $3.75 million in credits to be claimed in FY 2002-03.  Because insurers could collect these estimated credits under current law, these credits do not represent a reduction of FY 2002-03 general fund revenue.  According to DOI officials, SCHIP assessments will exceed the current $5 million credit cap by $1 million at FYE ‘03 and by $2 million at FYE ‘04.  Under this bill, credits could be claimed against assessments in excess of $5 million because the cap is raised from $5 million to $10 million. While credits for FYE ’03 assessments would not be claimed in large part until calendar year 2004, the BEA estimates that 10.5 percent of taxpayers may adjust their estimated tax payments in FY 2002-03.  Multiplying the estimated amount of FYE ’03 credit in excess of the current cap by 75 percent and applying 10.5 percent of taxpayers reduces general fund revenue by an estimated $78,750 in FY 2002-03, which leaves an estimated $671,250 in additional credit to be claimed in FY 2003-04.  Multiplying the estimated amount of FYE ’04 credit in excess of the current cap by 75 percent and applying 10.5 percent of taxpayers reduces general fund revenue by an additional $157,500 in FY 2003-04, which leaves an estimated $1,342,500 in additional credit to be claimed in FY 2004-05.  Collectively, this bill is expected to reduce general fund revenue by an estimated $78,750 in FY 2002-03, by an estimated $828,750 in FY 2003-04, and by an estimated $1,342,500 in FY 200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c"/>
      <w:bookmarkStart w:id="3" w:name="f"/>
      <w:bookmarkEnd w:id="2"/>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Insurance has determined that Senate Bill 1020 would not have any additional costs to the department.  The legislation adds coverage that can be written in the South Carolina Health Insurance Pool.  It also doubles the maximum tax credit that can be taken by members of the pool (Section 38-74-80)  which could affect general fund revenues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38</w:t>
        <w:noBreakHyphen/>
        <w:t>74</w:t>
        <w:noBreakHyphen/>
        <w:t>10, CODE OF LAWS OF SOUTH CAROLINA, 1976, RELATING TO DEFINITIONS PERTAINING TO THE SOUTH CAROLINA HEALTH INSURANCE POOL, SO AS TO MODIFY THE DEFINITIONS OF “HEALTH INSURANCE” AND “INDIVIDUAL MARKET”; TO AMEND SECTION 38</w:t>
        <w:noBreakHyphen/>
        <w:t>74</w:t>
        <w:noBreakHyphen/>
        <w:t>30, RELATING TO HEALTH INSURANCE POOL COVERAGE ELIGIBILITY, SO AS TO EXTEND MEDICARE SUPPLEMENT HEALTH INSURANCE COVERAGE TO THOSE INDIVIDUALS WHO ARE ELIGIBLE FOR MEDICARE DUE TO DISABILITY AND UNDER SIXTY</w:t>
        <w:noBreakHyphen/>
        <w:t>FIVE YEARS OF AGE; TO AMEND SECTION 38</w:t>
        <w:noBreakHyphen/>
        <w:t>74</w:t>
        <w:noBreakHyphen/>
        <w:t>60, RELATING TO MAJOR MEDICAL EXPENSE COVERAGE, SO AS TO EXTEND COVERAGE TO THOSE INDIVIDUALS WHO ARE ELIGIBLE FOR MEDICARE DUE TO DISABILITY AND UNDER SIXTY</w:t>
        <w:noBreakHyphen/>
        <w:t>FIVE YEARS OF AGE AND TO PROVIDE FOR THE TYPES OF BENEFIT PLANS TO BE OFFERED TO THESE INDIVIDUALS AND THE METHOD FOR ESTABLISHING PREMIUM RATES FOR THE COVERAGE; AND TO AMEND SECTION 38</w:t>
        <w:noBreakHyphen/>
        <w:t>74</w:t>
        <w:noBreakHyphen/>
        <w:t>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74</w:t>
        <w:noBreakHyphen/>
        <w:t>10.</w:t>
        <w:tab/>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ool’ means the South Carolina Health Insuranc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sured’ means any individual resident of this State who is eligible to receive benefits from any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age only for accident</w:t>
      </w:r>
      <w:r>
        <w:rPr>
          <w:strike/>
        </w:rPr>
        <w:t>,</w:t>
      </w:r>
      <w:r>
        <w:rPr/>
        <w:t xml:space="preserve"> or disability income insurance, or any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redit</w:t>
        <w:noBreakHyphen/>
        <w:t xml:space="preserve">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verage for on</w:t>
        <w:noBreakHyphen/>
        <w:t xml:space="preserve">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if offer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benefits for long</w:t>
        <w:noBreakHyphen/>
        <w:t>term care, nursing home care, home health care, community</w:t>
        <w:noBreakHyphen/>
        <w:t xml:space="preserve">based care, or any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ch other similar, limited benefits as are specifi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if offered as independent, noncoordinated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overage only for a specified disease or illne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ospital indemnity or other fixed indemn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f offered as a separate insurance polic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Medicare supplemental health insurance (as defined under Section 1882(g)(1) of the Social Security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u w:val="single"/>
        </w:rPr>
        <w:t>,</w:t>
      </w:r>
      <w:r>
        <w:rPr/>
        <w:t xml:space="preserve"> coverage supplement to the coverage provided under Chapter 55, Title 10 of the United States Code</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tab/>
        <w:t>similar supplemental coverage under a group health pla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edicare’ means Title XVIII of the Social Security Act, 42 USC 1395,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hysician’ means any practitioner of the healing arts, other than an insured person or a person related to an insured person, who is legally licensed to perform any service for which benefits are provided by the insurance policy issued by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ospital’ means an institution operated pursuant to law under the supervision of a staff of duly licensed physicians which is primarily and continuously engaged in providing or operating, either on its premises or in facilities available to the public on a prearranged basis, medical, diagnostic, and major surgical facilities for the medical care and treatment of sick or injured persons on an inpatient basis for which a charge is made and provides twenty</w:t>
        <w:noBreakHyphen/>
        <w:t>four</w:t>
      </w:r>
      <w:r>
        <w:rPr>
          <w:u w:val="single"/>
        </w:rPr>
        <w:noBreakHyphen/>
      </w:r>
      <w:r>
        <w:rPr/>
        <w:t xml:space="preserve">hour nursing service under the supervision of registered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ealth maintenance organization’ means an organization as defined in Section 38</w:t>
        <w:noBreakHyphen/>
        <w:t>33</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lan of operation’ means the plan of operation of the pool, including articles, bylaws, and operating rule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Benefits plan’ means the coverages to be offered by the pool to eligibl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epartment’ means the South Carolina Insuranc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mber’ means each insurer participating in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Net loss’ means the excess of incurred claims plus expenses over the sum of earned premiums, accrued investment income, and other appropriate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Beneficiary’ has the meaning given under Section 3(8)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COBRA continuation provis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art 6 of subtitle B of Title I of the Employee Retirement Income Security Act of 1974, other than Section 609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ection 4908B of the Internal Revenue Code of 1986, other than subsection (f)(1) of the section insofar as it relates to pediatric vacci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itle XXII of the Public Health Serv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Church plan’ has the meaning given the term under Section 3(33)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Creditable coverage’ means, with respect to an individual, coverage of the individual under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healt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rt A or B of Title XVIII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XIX of the Social Security Act, other than coverage consisting solely of benefits under Section 19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hapter 55, Title 10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medical care program of the Indian Health Service or of a tribal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 state health benefits risk pool, including the South Carolina Health Insuranc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health plan offered under Chapter 89, Title 5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 public health plan, as defin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a health benefit plan under Section 5(e) of the Peace Corps Act (22 U.S.C. 25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does not include coverage consisting solely of those benefits excepted from the definition of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iod of creditable coverage shall not be counted if, after such period and before the enrollment date, there was a sixty</w:t>
        <w:noBreakHyphen/>
        <w:t>three</w:t>
      </w:r>
      <w:r>
        <w:rPr>
          <w:u w:val="single"/>
        </w:rPr>
        <w:noBreakHyphen/>
      </w:r>
      <w:r>
        <w:rPr/>
        <w:t xml:space="preserve">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iods of creditable coverage with respect to an individual shall be established through presentation of certifications as described in Section 38</w:t>
        <w:noBreakHyphen/>
        <w:t>71</w:t>
        <w:noBreakHyphen/>
        <w:t xml:space="preserve">850(D) or in a manner specifi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Employee’ has the meaning given the term under Section 3(6)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Federally defined eligible individual’ means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whom, as of the date on which the individual seeks coverage under this chapter, the aggregate of the periods of creditable coverage is eighteen or mor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se most recent prior creditable coverage was under a group health plan, governmental plan, or church plan or health insurance coverage offered in connection with one of these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is not eligible for coverage under a group health plan, part A or part B of Title XVIII of the Social Security Act, or a state plan under Title XIX of the Social Security Act or any successor program and who does not have other health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ith respect to whom the most recent coverage within the period of aggregate creditable coverage was not terminated based on a factor relating to nonpayment of premiums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ho, if offered the option of continuation coverage under a COBRA continuation provision or under a similar state program, elected the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who, if the individual elected the continuation coverage, has exhausted the continuation coverage under the provision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Group health insurance coverage’ means, in connection with a group health plan, health insurance offered by an insurer in connection with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w:t>
      </w:r>
      <w:r>
        <w:rPr>
          <w:strike/>
        </w:rPr>
        <w:t>participants as current employees on the first day of the plan year unless the State elects</w:t>
      </w:r>
      <w:r>
        <w:rPr/>
        <w:t xml:space="preserve"> to regulate the coverage as coverage issued to small employers as defined in Section 38</w:t>
        <w:noBreakHyphen/>
        <w:t>71</w:t>
        <w:noBreakHyphen/>
        <w:t xml:space="preserve">1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agnosis, cure, mitigation, treatment, or prevention of disease, or amounts paid for the purpose of affecting any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articipant’ has the meaning given the term under Section 3(7)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 xml:space="preserve">‘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74</w:t>
        <w:noBreakHyphen/>
        <w:t>30.</w:t>
        <w:tab/>
        <w:tab/>
        <w:t>(A)</w:t>
        <w:tab/>
        <w:t>A person who is a resident of this State for thirty days, except that for a federally defined eligible individual, there shall not be a thirty</w:t>
        <w:noBreakHyphen/>
        <w:t xml:space="preserve">day requirement, and his newborn child is eligible for pool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providing evidence of any of the following actions by an insurer on an application for health insurance comparable to that provided by the pool submitted on behalf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fusal to issue the insurance for health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fusal to issue insurance coverage comparable to that provided by the pool except at a rate exceeding one hundred fifty percent of the pool r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individual is a federally defined eligible individual, as defined in Section 38</w:t>
        <w:noBreakHyphen/>
        <w:t>74</w:t>
        <w:noBreakHyphen/>
        <w:t>10, who is and continues to be a resident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individual is covered under Medicare Parts A and B due to disability and is under age six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aiting period and preexisting condition exclusions are waived for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not eligible for pool coverage is one who meets any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 xml:space="preserve">30(A)(1)(c), </w:t>
      </w:r>
      <w:r>
        <w:rPr>
          <w:strike/>
        </w:rPr>
        <w:t>or</w:t>
      </w:r>
      <w:r>
        <w:rPr/>
        <w:t xml:space="preserve"> 38</w:t>
        <w:noBreakHyphen/>
        <w:t>74</w:t>
        <w:noBreakHyphen/>
        <w:t>30(A)(2)</w:t>
      </w:r>
      <w:r>
        <w:rPr>
          <w:u w:val="single"/>
        </w:rPr>
        <w:t>,</w:t>
      </w:r>
      <w:r>
        <w:rPr/>
        <w:t xml:space="preserve"> </w:t>
      </w:r>
      <w:r>
        <w:rPr>
          <w:u w:val="single"/>
        </w:rPr>
        <w:t>or 38</w:t>
        <w:noBreakHyphen/>
        <w:t>74</w:t>
        <w:noBreakHyphen/>
        <w:t>30(A)(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who at the time of pool application is eligible for health care benefits under state Medicaid or </w:t>
      </w:r>
      <w:r>
        <w:rPr>
          <w:u w:val="single"/>
        </w:rPr>
        <w:t>eligible for health care benefits under</w:t>
      </w:r>
      <w:r>
        <w:rPr/>
        <w:t xml:space="preserve"> Medicare </w:t>
      </w:r>
      <w:r>
        <w:rPr>
          <w:u w:val="single"/>
        </w:rPr>
        <w:t>and age sixty</w:t>
        <w:noBreakHyphen/>
        <w:t>fiv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on whose behalf the pool has paid out one million dollars i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erson who fails to maintain South Carolina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ceases to meet the eligibility requirements of this section may be terminated at the end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7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4</w:t>
        <w:noBreakHyphen/>
        <w:t>60.</w:t>
        <w:tab/>
        <w:t>(A)</w:t>
      </w:r>
      <w:r>
        <w:rPr>
          <w:u w:val="single"/>
        </w:rPr>
        <w:t>(1)</w:t>
      </w:r>
      <w:r>
        <w:rPr/>
        <w:tab/>
      </w:r>
      <w:r>
        <w:rPr>
          <w:u w:val="single"/>
        </w:rPr>
        <w:t>Except as provided in Section 38</w:t>
        <w:noBreakHyphen/>
        <w:t>74</w:t>
        <w:noBreakHyphen/>
        <w:t>60(B),</w:t>
      </w:r>
      <w:r>
        <w:rPr/>
        <w:t xml:space="preserve"> 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In establishing and reviewing the </w:t>
      </w:r>
      <w:r>
        <w:rPr>
          <w:strike/>
        </w:rPr>
        <w:t>pool</w:t>
      </w:r>
      <w:r>
        <w:rPr/>
        <w:t xml:space="preserve"> </w:t>
      </w:r>
      <w:r>
        <w:rPr>
          <w:u w:val="single"/>
        </w:rPr>
        <w:t>pool’s major medical expense</w:t>
      </w:r>
      <w:r>
        <w:rPr/>
        <w:t xml:space="preserve">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w:t>
        <w:noBreakHyphen/>
        <w:t>71</w:t>
        <w:noBreakHyphen/>
        <w:t xml:space="preserve">1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ol shall offer Medicare supplemental health insurance coverage to every person covered under Medicare Parts A and B due to disability and who is under age sixty</w:t>
        <w:noBreakHyphen/>
        <w:t>five.  The benefit plans to be offered shall include Medicare supplement plan A and pla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ol shall provide a choice of health insurance coverage to all eligibl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determine the standard risk rate </w:t>
      </w:r>
      <w:r>
        <w:rPr>
          <w:u w:val="single"/>
        </w:rPr>
        <w:t>for major medical expense coverage</w:t>
      </w:r>
      <w:r>
        <w:rPr/>
        <w:t xml:space="preserv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w:t>
      </w:r>
      <w:r>
        <w:rPr>
          <w:strike/>
        </w:rPr>
        <w:t>,</w:t>
      </w:r>
      <w:r>
        <w:rPr/>
        <w:t xml:space="preserve"> but may not exceed two hundred percent of rates established as applicable for individual standard risks subject to the limitations described in this section.  </w:t>
      </w:r>
      <w:r>
        <w:rPr>
          <w:strike/>
        </w:rPr>
        <w:t>If the total tax credit provided in Section 38</w:t>
        <w:noBreakHyphen/>
        <w:t>74</w:t>
        <w:noBreakHyphen/>
        <w:t>80 exceeds five million dollars in any one year for all members of the pool, the board shall establish a rate for all policies that may exceed, if necessary, the two hundred percent limitation as provided in this subsection so as to assure that the tax credit does not exceed five million dollars in the following year of operation.</w:t>
      </w:r>
      <w:r>
        <w:rPr/>
        <w:t xml:space="preserve">  All rates and rate schedules must be submitted to the director or his designe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emium rates charged for Medicare supplemental insurance coverage may not be unreasonable in relation to the benefits provided, the risk experience, and the reasonable expenses of providing the coverage.  Rates established must provide fully for the expected costs of claims and expenses of operation taking into account investment income and any other cos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provided in Section 38</w:t>
        <w:noBreakHyphen/>
        <w:t>74</w:t>
        <w:noBreakHyphen/>
        <w:t>30(B), (C), and (D), pool coverage excludes charges or expenses incurred during the first six months following the effective date of coverage as to any condition which during the six</w:t>
        <w:noBreakHyphen/>
        <w:t xml:space="preserve">month period immediately preceding the effective dat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d manifested itself in a manner so as to cause an ordinarily prudent person to seek diagnosis, care, or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medical advice, care, or treatment was recommended or received as to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or the pool has a cause of action against an eligible person for the recovery of the amount of benefits paid which are not for covered expenses.  Benefits due from the pool may be reduced or refused as a setoff against any amount recoverable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74</w:t>
        <w:noBreakHyphen/>
        <w:t>80.</w:t>
        <w:tab/>
        <w:tab/>
        <w:t>The pool established pursuant to this chapter is exempt from all taxes and assessments.  Any member subject to tax liability imposed by any state statute may take credit for any assessment paid to the pool in the previous year against its premium or income tax payable.  The tax credit is in addition to any other tax credits to which the member may be entitled pursuant to South Carolina law, but the credit may not reduce the member’s tax liability below zero.  Any unused credit may be carried forward three years.  The credits are subject to the provisions of Section 38</w:t>
        <w:noBreakHyphen/>
        <w:t>7</w:t>
        <w:noBreakHyphen/>
        <w:t xml:space="preserve">120(c).  The members are responsible for any loss of the operation of the pool, including any loss in excess of assessments paid to the pool.  This State is not responsible for any loss of the operation of the pool, and no state funds may be used to defray any loss.  </w:t>
      </w:r>
      <w:r>
        <w:rPr>
          <w:u w:val="single"/>
        </w:rPr>
        <w:t>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SKB</dc:creator>
  <dc:description/>
  <dc:language>en-US</dc:language>
  <cp:lastModifiedBy> </cp:lastModifiedBy>
  <cp:lastPrinted>2002-02-28T17:50: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