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Labor, Commerce and Indust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PPROVE REGULATIONS OF THE DEPARTMENT OF LABOR, LICENSING AND REGULATION, RELATING TO RETAIL MANAGERS; FINANCE MANAGERS, DESIGNATED AS REGULATION DOCUMENT NUMBER 2621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relating to Retail Managers; Finance Managers, designated as Regulation Document Number 2621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TextBodyIndent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South Carolina Manufactured Housing Board is proposing a new regulation that will clarify the activities of retail managers and set the requirement that retail managers must be licensed as manufactured home retail sales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4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9:00Z</dcterms:created>
  <dc:creator>NBD</dc:creator>
  <dc:description/>
  <dc:language>en-US</dc:language>
  <cp:lastModifiedBy> </cp:lastModifiedBy>
  <cp:lastPrinted>2002-02-14T11:55:00Z</cp:lastPrinted>
  <dcterms:modified xsi:type="dcterms:W3CDTF">2009-07-16T14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