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Labor, Commerce and Indu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CONSUMER AFFAIRS, RELATING TO STAFF LEASING SERVICES, DESIGNATED AS REGULATION DOCUMENT NUMBER 263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Consumer Affairs, relating to Staff Leasing Services, designated as Regulation Document Number 263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ased on the Department of Consumer Affairs’ review of the current Regulations for Staff Leasing Services and input from the regulated community, the Department proposes to amend</w:t>
      </w:r>
      <w:r>
        <w:rPr>
          <w:lang w:val="af-ZA"/>
        </w:rPr>
        <w:t xml:space="preserve"> </w:t>
      </w:r>
      <w:r>
        <w:rPr/>
        <w:t>the Regulations by revising existing Regulations 28</w:t>
        <w:noBreakHyphen/>
        <w:t>910, 28</w:t>
        <w:noBreakHyphen/>
        <w:t>920, 28</w:t>
        <w:noBreakHyphen/>
        <w:t>940, 28</w:t>
        <w:noBreakHyphen/>
        <w:t>955, and 28</w:t>
        <w:noBreakHyphen/>
        <w:t>990.  The Department also proposes to amend the Regulations by adopting new Regulations 28</w:t>
        <w:noBreakHyphen/>
        <w:t>915, 28</w:t>
        <w:noBreakHyphen/>
        <w:t>933, 28</w:t>
        <w:noBreakHyphen/>
        <w:t>936, and 28</w:t>
        <w:noBreakHyphen/>
        <w:t xml:space="preserve">956.  The proposed amendments are intended to update the Regulations in order to make them more effective in regulating the staff leasing services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cussion of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10.  Application Procedure; Application Form; Confidential Information; Denial of Application; Request for Hearing; Positive Net 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Regulation 28</w:t>
        <w:noBreakHyphen/>
        <w:t xml:space="preserve">910 to change the Department’s office address where applicants may visit to obtain application materials.  The Department’s new office address is 3600 Forest Drive, Third Floor, Columbia, S.C. 29204.  The proposed amendments will also clarify the Department’s procedures for handling incomplete/deficient applications by establishing a time limit of 90 days from the date of notification by the Department by which applicants must complete or correct application materials without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20.  Annual Assessment on Gross South Carolina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Regulation 28</w:t>
        <w:noBreakHyphen/>
        <w:t>920 to change the type of documentation required from licensees to verify gross South Carolina payroll for annual assessment purposes.  Under the proposed amendment, licensees will be required to submit to the Department copies of all South Carolina Department of Revenue “Fourth Quarter/Annual Reconciliation of Income Tax Withheld”, form WH</w:t>
        <w:noBreakHyphen/>
        <w:t>1606, forms.  Additionally, the proposed amendment will establish a late payment penalty of $150.00 for assessment fees submitted after the April 30 d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40.  Quarterly Financial Reporting and Maintenance of Positive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amend Regulation 28</w:t>
        <w:noBreakHyphen/>
        <w:t xml:space="preserve">940 to assess a late reporting fee of $50.00  for quarterly reports that are submitted after the established deadlines without the Department’s pri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55.  Restrict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ments to Regulation 28</w:t>
        <w:noBreakHyphen/>
        <w:t xml:space="preserve">955 are proposed to exempt applicants who are qualified and approved for a restricted license from normal requirements for licensure.  The proposed amendment will also clarify the term of the restricted license (1 year), and the corresponding licensing fees ($250.00 for a staff leasing services company and $500.00 for a staff leasing services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90.  Disciplinary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 amendment to Regulation 28</w:t>
        <w:noBreakHyphen/>
        <w:t>990 is proposed to establish disciplinary guidelines for client companies that knowingly do business with unlicensed staff leasing companies.  Under the proposed amendment, client companies may be imposed a penalty of $50.00 per employee for each day the violation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15.  License Renewal Procedures.  Inactive 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draft Regulation 28</w:t>
        <w:noBreakHyphen/>
        <w:t>915 to establish license renewal procedures and to establish penalties for active licensees who fail to renew their license.  The new regulation will require licensees to submit renewal applications within 60 days of the license’s expiration date.  A license that is not renewed shall automatically become delinquent.  In addition, under Regulation 28</w:t>
        <w:noBreakHyphen/>
        <w:t xml:space="preserve">915, the period of time that a licensee can operate without renewing their license will be limited to 30 days from the license’s expiration date.  Licenses delinquent for a period of 30 days or less will be assessed a delinquent fee of $300.00.  Licenses delinquent more than 30 days shall become void without further ac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33.  Annual Audited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also proposes to draft Regulation 28</w:t>
        <w:noBreakHyphen/>
        <w:t>933 to require annual audited financial statements be submitted to the Department for staff leasing companies with $7,500,000.00 or more in gross South Carolina pay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36.  Annual Reviewed Financi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draft Regulation 28</w:t>
        <w:noBreakHyphen/>
        <w:t xml:space="preserve">936 to allow reviewed financial statements to be submitted for staff leasing companies with less than $7,500,000.00 in gross South Carolina payr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28</w:t>
        <w:noBreakHyphen/>
        <w:t>956.  Notification of Limited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proposes to draft Regulation 28</w:t>
        <w:noBreakHyphen/>
        <w:t>956 to outline the requirements for certain staff leasing companies that meet specific requirements to operate in the State by notification only.   In addition, this regulation will establish a notification service fee in the amount of $250.00 for those companies that are approved to operate in this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NBD</dc:creator>
  <dc:description/>
  <dc:language>en-US</dc:language>
  <cp:lastModifiedBy> </cp:lastModifiedBy>
  <cp:lastPrinted>2002-02-14T14:00:00Z</cp:lastPrinted>
  <dcterms:modified xsi:type="dcterms:W3CDTF">2009-07-16T14: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