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Ford, Hayes,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6/01--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bookmarkStart w:id="2" w:name="titleend"/>
      <w:bookmarkStart w:id="3" w:name="titletop"/>
      <w:bookmarkEnd w:id="2"/>
      <w:bookmarkEnd w:id="3"/>
      <w:r>
        <w:rPr>
          <w:u w:val="none"/>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0.</w:t>
      </w:r>
      <w:r>
        <w:rPr/>
        <w:tab/>
      </w:r>
      <w:r>
        <w:rPr>
          <w:strike/>
        </w:rPr>
        <w:t>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General Assembly declares its intent that individuals who are not normally competent to practice veterinary medicine or who otherwise present danger to the public should be disciplined or prohibited from practic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0.</w:t>
      </w:r>
      <w:r>
        <w:rPr/>
        <w:tab/>
      </w:r>
      <w:r>
        <w:rPr>
          <w:strike/>
        </w:rPr>
        <w:t>As used in this article, these words and phrases have the following meanings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imal’ means any animal other than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veterinary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o diagnose, prescribe, or administer any drug, medicine, biologic, appliance, or application or treatment of whatever nature for the cure, prevention, or relief of any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o perform any surgical operation, including cosmetic surgery, upon any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To perform any manual procedure for the diagnosis or treatment for sterility or infertility of animals,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 To offer, undertake, represent, or hold oneself out as being qualified to diagnose, treat, operate, or prescribe for any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icensed veterinarian’ means a person who is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School of veterinary medicine’ means any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emporary permit’ means temporary permission to practice veterinary medicine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30.</w:t>
      </w:r>
      <w:r>
        <w:rPr/>
        <w:tab/>
      </w:r>
      <w:r>
        <w:rPr>
          <w:strike/>
        </w:rPr>
        <w:t>(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consumer advocate member may not vote on examination for licensure of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0.</w:t>
      </w:r>
      <w:r>
        <w:rPr/>
        <w:tab/>
      </w:r>
      <w:r>
        <w:rPr>
          <w:strike/>
        </w:rPr>
        <w:t>The Board shall organize by electing a chairman, a vice</w:t>
        <w:noBreakHyphen/>
        <w:t>chairman, and a secretary</w:t>
        <w:noBreakHyphen/>
        <w:t>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50. 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60</w:t>
      </w:r>
      <w:r>
        <w:rPr>
          <w:b/>
          <w:strike/>
        </w:rPr>
        <w:t>.</w:t>
      </w:r>
      <w:r>
        <w:rPr>
          <w:strike/>
        </w:rPr>
        <w:t xml:space="preserve"> 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formation received by the Board through inspections and investigations must be confidential and must not be disclosed except in a proceeding involving the issuance, denial, renewal,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70. The powers and duties of the board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print its regulations and distribute them to all persons licensed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bring proceedings in courts for the enforcement of this article or any regulations made pursua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o establish qualifications for persons wishing to be licensed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o pass upon the qualifications of applicants for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o approve schools and colleges of veterinary medicine which maintain sufficient standards of training and repu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o prescribe the subjects,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o issue temporary permits or licenses to duly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o provide for, regulate, and require all persons licensed in accordance with the provisions of this article to renew their licens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o conduct investigations and hearings upon complaints calling for discipline of a licensee or applicant f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o take testimony on any matter under its jurisdiction an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treasur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To inspec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To conduct investigations of all alleged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To prosecute according to law or instigate the prosecution of all violator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To adopt regulations for the sale and dispensing of prescriptions and controlled veterinary drugs, pharmaceuticals, and biologics in accordance with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80.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s a graduate of a school or college of veterinary medicine approved by the board or holds an Education Commission of Foreign Veterinary Graduat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90. (A) The board may issue a temporary permit to practice veterinary medicine to an applicant if the applicant meet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filed an applic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is located permanently at some designated pla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s a temporary permit fee which must be set by the board in regulation promulgated in accordance with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holds a current and valid license to practice veterinary medicine in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dividual failing to pass the examination for a license in this State must not be issued a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00.</w:t>
      </w:r>
      <w:r>
        <w:rPr/>
        <w:tab/>
      </w:r>
      <w:r>
        <w:rPr>
          <w:strike/>
        </w:rPr>
        <w:t>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10.</w:t>
      </w:r>
      <w:r>
        <w:rPr/>
        <w:tab/>
      </w:r>
      <w:r>
        <w:rPr>
          <w:strike/>
        </w:rPr>
        <w:t>The examination of applicants for licenses to practice veterinary medicine must be conducted under regulation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oard may also require that the applicant undergo a clinical, oral, or practical examination in addition to the writte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shall establish a minimum passing grade for each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the applicant makes the minimum passing grade on the examination as established by the Board and the Board finds that the applicant is otherwise worthy, competent, and qualified, it shall issue him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20.</w:t>
      </w:r>
      <w:r>
        <w:rPr/>
        <w:tab/>
      </w:r>
      <w:r>
        <w:rPr>
          <w:strike/>
        </w:rPr>
        <w:t>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shall enter into reciprocal licensing agreements with other states having substantially equivalent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30. 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also issue a duplicate license to replace one that has been lost or destroyed upon payment of a fee set by regulation of the Board.  Each duplicate license shall have the word ‘Duplicate’ typed or printed across the fa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140. The board may deny, suspend, revoke, or restrict the license of a veterinarian or reprimand or discipline a licensee for the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violating this article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sing a false, fraudulent, or forged statement or document or a fraudulent, deceitful, or dishonest act by the holder of a licens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failing to display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ving 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isrepresenting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sing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ailing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refusing to permit the board or a legal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circulating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engaging in unprofessional or unethical conduct or engaging in practices in connection with the practice of veterinary medicine which are in violation of the standards of professional conduct, as defined in this article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engaging in conduct determined by the board to be incompetent or negligent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aking a false statement in an oath or affidavit which i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having another state revoke a license to practice veterinary medicine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being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being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having 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performing an act which in any way assists a person to practice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misusing a controlled substance for other than specific treatment of an animal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having employed or permitted a person who does not hold a license to practice veterinary medicine in this State to perform work which, under this article,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acticing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having 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failing to report, as required by law, or making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being convicted of a felony or a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50. Any person, including the Board, may prefer charges of fraud, deceit, negligence, incompetence, or misconduct against any person licensed to practice veterinary medicine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treasurer of the Board.  Specific procedures relating to the filing and hearing of these charges shall conform to the State Administrative Procedures Act and must be detailed in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60. 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70. All persons licensed to practice veterinary medicine by the Board shall conspicuously display in the place of practice at all times a current licens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80.</w:t>
      </w:r>
      <w:r>
        <w:rPr/>
        <w:tab/>
      </w:r>
      <w:r>
        <w:rPr>
          <w:strike/>
        </w:rPr>
        <w:t>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90. The Board shall make an annual report in accordance with the provisions of Chapter 73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200. 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five hundred dollars or imprisonment for not less than thirty days.  Each act of unlawful practice shall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210.</w:t>
      </w:r>
      <w:r>
        <w:rPr/>
        <w:tab/>
      </w:r>
      <w:r>
        <w:rPr>
          <w:strike/>
        </w:rPr>
        <w:t>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20.</w:t>
      </w:r>
      <w:r>
        <w:rPr/>
        <w:tab/>
      </w:r>
      <w:r>
        <w:rPr>
          <w:strike/>
        </w:rPr>
        <w:t>No person shall engage in the practice of veterinary medicine in this State without a current and valid license for that purpose issued by the Board.  Nothing in this article must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person who is a regular student, technician, or instructor in a legally chartered educational institution from the performance of those duties and actions conducted as a responsibility in teaching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veterinarian holding a current and valid license in some 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nitiation of prescribed emergency procedures in life threatening situations by an animal health technician employed by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merchant from selling at his regular place of business medicines, feed, appliances, or other animal health products provided all sales are done in compliance with all federal, state, and local laws and in accordance with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410.</w:t>
      </w:r>
      <w:r>
        <w:rPr/>
        <w:tab/>
      </w:r>
      <w:r>
        <w:rPr>
          <w:strik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irect supervision” means the guidance of the activities of the Animal Health Technician within the scope of the instructions of the licensed veterinarian in charge of the care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ertificate” means a written statement acknowledging successful completion of the Animal Health Technician Examination or other necessary requirements as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ertified Animal Health Technician” means a person who is certified by the board to work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20. </w:t>
      </w:r>
      <w:r>
        <w:rPr/>
        <w:tab/>
      </w:r>
      <w:r>
        <w:rPr>
          <w:strike/>
        </w:rPr>
        <w:t>(A) The powers and duties of the board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romulgate regulations governing the Animal Health Technician as are necessary to enable it to carry out and make effective the purpose and int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dopt rules of professional conduct appropriate to establish and maintain a high standard of integrity and skills relating to the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print its regulations and distribute them to all certified 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establish qualifications for persons wishing to be certified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ass upon the qualifications of applicants for a certificate to work as an Animal Health Technicia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prescribe the subject,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issue temporary certificates to duly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inspec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70 shall also apply to 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30.</w:t>
      </w:r>
      <w:r>
        <w:rPr/>
        <w:tab/>
      </w:r>
      <w:r>
        <w:rPr>
          <w:strike/>
        </w:rPr>
        <w:t>(A) A person wishing to work as an Animal Health Technician in this State shall obtain a certificate from the board.  Unless a person obtains a certificate, it is unlawful to work as an Animal Health Technician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40.</w:t>
      </w:r>
      <w:r>
        <w:rPr/>
        <w:tab/>
      </w:r>
      <w:r>
        <w:rPr>
          <w:strike/>
        </w:rPr>
        <w:t>(A) The board may issue a temporary certificate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filed an applic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pays a temporary certificate fee which must be set by the board in regulation promulgated pursuant to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50.</w:t>
      </w:r>
      <w:r>
        <w:rPr/>
        <w:tab/>
      </w:r>
      <w:r>
        <w:rPr>
          <w:strike/>
        </w:rPr>
        <w:t>(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60.</w:t>
      </w:r>
      <w:r>
        <w:rPr/>
        <w:tab/>
      </w:r>
      <w:r>
        <w:rPr>
          <w:strike/>
        </w:rPr>
        <w:t>(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70.</w:t>
      </w:r>
      <w:r>
        <w:rPr/>
        <w:tab/>
      </w:r>
      <w:r>
        <w:rPr>
          <w:strike/>
        </w:rPr>
        <w:t>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is authorized to enter into reciprocal certifying agreements with other states having similar certifying requirements and the board may certify, without written examination, any person working as an Animal Health Technician in such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80.</w:t>
      </w:r>
      <w:r>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may issue a duplicate certificate to replace one that has been lost or destroyed upon payment of an amount to be set by the board in regulation.  A duplicate certificate must have the word “DUPLICATE” typed or printed across the fac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9</w:t>
        <w:noBreakHyphen/>
        <w:t>490.</w:t>
      </w:r>
      <w:r>
        <w:rPr/>
        <w:tab/>
      </w:r>
      <w:r>
        <w:rPr>
          <w:strike/>
        </w:rPr>
        <w:t>The board may revoke suspend, deny, or place on probation the certificate of an Animal Health Technician, or impose any reasonable disciplinary action toward the Animal Health Technician, who, in the opinion of the board, has committed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ss incompetence in connection with the performance of the duties or tasks of the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raud or deceit in procuring certification as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forming tasks otherwise than under the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onviction in any court, state or federal, of any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Representing himself or permitting another to represent him as a Doctor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Conviction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Violation of the code of conduct a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conduct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00. 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10.</w:t>
      </w:r>
      <w:r>
        <w:rPr/>
        <w:tab/>
      </w:r>
      <w:r>
        <w:rPr>
          <w:strike/>
        </w:rPr>
        <w:t>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ll persons certified as an Animal Health Technician must display in his place of employment at all times his current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20.</w:t>
      </w:r>
      <w:r>
        <w:rPr/>
        <w:tab/>
      </w:r>
      <w:r>
        <w:rPr>
          <w:strike/>
        </w:rPr>
        <w:t>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30. Any person previously issued a certificate to work as an Animal Health Technician on or before August 1, 1981, by the South Carolina State Board of Veterinary Medical Examiners shall, upon payment of the required fee,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40.</w:t>
      </w:r>
      <w:r>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  Each veterinarian must be a resident of the State of South Carolina and of the congressional district which the veterinarian represents, licensed by the State, and practicing.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nsumer advocate member may not vote on examination for licensure of  veterinarian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these words and phrases have the following meanings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y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6) </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by law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o diagnose,  prescribe, or administer any drug, medicine, biologic, appliance, or application or treatment of whatever nature for the cure, prevention, or relief of any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perform any surgical operation, including cosmetic surgery, upon any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o perform any manual procedure for the diagnosis or treatment for sterility or infertility of animals,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 offer, undertake, represent, or hold oneself out as being qualified to diagnose, treat, operate, or prescribe for any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ny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ny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5)</w:t>
      </w:r>
      <w:r>
        <w:rPr/>
        <w:tab/>
      </w:r>
      <w:r>
        <w:rPr>
          <w:u w:val="single"/>
        </w:rPr>
        <w:t>‘Temporary license’ means temporary permission to practice veterinary medicine or animal technology issued pursuant to the provisions of this chapter.</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the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Veterinary student preceptee’ means a person who is a student enrolled and in good standing in a recognized college of veterinary medicine.  His presence in a practice may be as part of a normal preceptorship program of his college or as an informal arrangement between himself and a veterinarian licensed by the board.  The preceptor must be under the direct supervision of the licensed veterinar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No person may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he is a veterinarian or who in any other way, orally or in writing or in print or by sign directly or by implication, represents him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the sale and dispensing of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or proceeding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specifying the exact charge or charges and to be signed by the complainant.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the board desires to proceed further, it may direct the department to file a formal accusation charging the licensee with a violation of this chapter or a regulation promulgated pursuant to this chapter.  The administrator shall notify the licensee in writing not less than thirty days before the hearing and a copy of the accusation must be attached to the notice. The notice must be served personally or sent to the licensee by registered mail, return receipt requested, direc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 All investigations, inquiries, and proceedings undertaken under this chapter must be confidential, except as hereinafter provid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communication, whether oral or written, made by or on behalf of any complainant to the board or agents of the board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person connected with any complaint, investigation, or other proceeding before the board including, but not limited to, a witness, counsel, counsel’s secretary, board member, board employee, court reporter, or investigator may mention the existence of the complaint, investigation, or proceeding or disclose any information pertaining to the complaint, investigation, or proceeding, except to persons involved and having a direct interest in the complaint, investigation, or proceeding and then only to the extent necessary for the proper disposition of the complaint, investigation, or proceeding. However, if the board receives information in a complaint, investigation, o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permit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and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and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120,  including imposing a fine of not more than two thousand dollars for each violation, not to exceed a total fine of ten thousand dolla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90.</w:t>
      </w:r>
      <w:r>
        <w:rPr/>
        <w:tab/>
      </w:r>
      <w:r>
        <w:rPr>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or more than twenty</w:t>
        <w:noBreakHyphen/>
        <w:t>five hundred dollars or imprisoned for not less than thirty days. Each act of unlawful practice shall constitute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10.</w:t>
      </w:r>
      <w:r>
        <w:rPr/>
        <w:tab/>
      </w:r>
      <w:r>
        <w:rPr>
          <w:u w:val="single"/>
        </w:rPr>
        <w:t>(A)</w:t>
      </w:r>
      <w:r>
        <w:rPr/>
        <w:tab/>
      </w:r>
      <w:r>
        <w:rPr>
          <w:u w:val="single"/>
        </w:rPr>
        <w:t>Whenever the board has reason to believe that a person is violating or intends to violate a provision of this chapter, it may, in addition to all other remedies, order the person to immediately desist and refrain from that conduct.  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No bond may be required of the board by an administrative law judge as a condition to the issuance of any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graduate of a school or college of veterinary medicine approved by the board or holds an Education Commission of Foreign Veterinary Graduates Certific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herein,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 approved by the board.   The board may administer an additional examination to determine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under regulations adop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under the regulations adopted by the board. The board shall require the applicant to take a written examination in subjects relating to veterinary technology  as the board may require.  The board shall accept the Veterinary Technician National Examination or other nationally recognized examination approved by the board  The board may administer an additional examination to determine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n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promulgated in accordance with the Administrative Procedures Act.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as set forth below: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60)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60) days of clinical practice, post 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Licenses issued pursuant to this chapter are valid for a period of time not to exceed two years and may be renewed upon the payment of a renewal fee and upon fulfillment of continuing education, if required, as determined by the board in regulation.  The board shall establish renewal procedures in regulation. In any case, failure to pay the renewal fee, including any late fees, before the first day of February of the renewal year shall render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as provided in this section or in regulation, may be reinstated by the board upon payment of renewal fees and satisfaction of continuing education requirements, if required, as provided for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actively practiced clinical veterinary medicine for an average of twenty</w:t>
        <w:noBreakHyphen/>
        <w:t>five hours a week during the three years immediately preceding application.  No person may be licensed under this section except upon proof that he has taken and passed a written examination in at least one of the states in which he is licens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use the examination prepared by the National Board Examination Committee or other nationally recognized veterinary examination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 xml:space="preserve"> </w:t>
        <w:tab/>
      </w:r>
      <w:r>
        <w:rPr>
          <w:u w:val="single"/>
        </w:rPr>
        <w:t>No person may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student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or his regular employee from administering to his own animals, except when his ownership is so vested for the purpose of circumventing the provisions of this chapter and except when the employee is so employed for the purpose of circumventing the provisions of this chapter; however, the administration to the animal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5)</w:t>
      </w:r>
      <w:r>
        <w:rPr>
          <w:u w:val="none"/>
        </w:rPr>
        <w:tab/>
      </w:r>
      <w:r>
        <w:rPr/>
        <w:t>state or federal agencies, accredited schools, research institutions, foundations, corporations or employees thereof,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itiation of prescribed emergency procedures in life threatening situations by a veterinary technician employed by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ny merchant from selling at his regular place of business medicines, feed, appliances, or other animal health products if all sales are done in compliance with all federal, state, and local laws and in accordance with the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shall contain a statement that if the animal is not claimed and the charges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by him while in his custody for payment of charges for treatment, board, or care of the animal or pet.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are facilities which advertise or otherwise purport to provide veterinary medical services during specified hours of operation or during periods when these services are not normally available through other facilities.  Nothing contained in this chapter is intended to prohibit any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shall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0.</w:t>
      </w:r>
      <w:r>
        <w:rPr/>
        <w:tab/>
      </w:r>
      <w:r>
        <w:rPr>
          <w:u w:val="single"/>
        </w:rPr>
        <w:t>(A)</w:t>
      </w:r>
      <w:r>
        <w:rPr/>
        <w:tab/>
      </w:r>
      <w:r>
        <w:rPr>
          <w:u w:val="single"/>
        </w:rPr>
        <w:t>Nothing in this chapter limits or affects the practice of a person who is licensed in the State of South Carolina and is acting within the scope of that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and remain responsible for the care of the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NBD</dc:creator>
  <dc:description/>
  <dc:language>en-US</dc:language>
  <cp:lastModifiedBy> </cp:lastModifiedBy>
  <cp:lastPrinted>2001-03-01T18:20:00Z</cp:lastPrinted>
  <dcterms:modified xsi:type="dcterms:W3CDTF">2009-07-16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