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Ford, Hayes,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6/01--S.</w:t>
        <w:tab/>
        <w:t>[SEC 3/8/01 11:5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2" w:name="titleend"/>
      <w:bookmarkStart w:id="3" w:name="titletop"/>
      <w:bookmarkEnd w:id="2"/>
      <w:bookmarkEnd w:id="3"/>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 responsible for the care of the patient.</w:t>
      </w:r>
      <w:r>
        <w:rPr/>
        <w: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dc:language>en-US</dc:language>
  <cp:lastModifiedBy> </cp:lastModifiedBy>
  <cp:lastPrinted>2001-03-01T18:2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