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47) to amend the Code of Laws of South Carolina, 1976, by adding Section 61</w:t>
        <w:noBreakHyphen/>
        <w:t>6</w:t>
        <w:noBreakHyphen/>
        <w:t>1035 so as to permit the sampling of wines containing over sixteen percent by volume of alcoh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2, beginning on line 8, in Section 61-6-1035, as contained in SECTION 1, by striking lines 8-10 in their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9)</w:t>
        <w:tab/>
        <w:t>the tastings must be conducted by the manufacturer or an agent of the manufacturer, and must not be conducted by a wholesaler, retailer, or employee of a wholesaler or retailer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GGIE W. GLOVER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g"/>
      <w:bookmarkEnd w:id="3"/>
      <w:r>
        <w:rPr/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4" w:name="f"/>
      <w:bookmarkEnd w:id="4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bookmarkStart w:id="5" w:name="c"/>
      <w:bookmarkEnd w:id="5"/>
      <w:r>
        <w:rPr>
          <w:b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/>
        <w:tab/>
        <w:t>A review of this bill by the State Law Enforcement Division (SLED) indicates the cost to implement this bill would be minimal and can be absorbed within existing resourc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billhead"/>
      <w:bookmarkEnd w:id="6"/>
      <w:r>
        <w:rPr/>
        <w:t xml:space="preserve">A </w:t>
      </w:r>
      <w:bookmarkStart w:id="7" w:name="whattype"/>
      <w:bookmarkEnd w:id="7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8" w:name="titletop"/>
      <w:bookmarkEnd w:id="8"/>
      <w:r>
        <w:rPr/>
        <w:t>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 sample may be offered from more than four products at any one tim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no more than one bottle of each of the four products to be sampled may be open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samples must be less than one</w:t>
        <w:noBreakHyphen/>
        <w:t>half ounce for each product sampl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no person may be served more than one sample of each produ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no sampling may be offered for longer than four hou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9)</w:t>
        <w:tab/>
        <w:t>the tastings must be conducted by the manufacturer or an agent of the manufacturer, not an employee of a wholesaler or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SKB</dc:creator>
  <dc:description/>
  <dc:language>en-US</dc:language>
  <cp:lastModifiedBy> </cp:lastModifiedBy>
  <cp:lastPrinted>2002-02-08T12:24:00Z</cp:lastPrinted>
  <dcterms:modified xsi:type="dcterms:W3CDTF">2009-07-16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