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2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and must not be conducted by a wholesaler, retailer, or employee of a wholesaler or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SKB</dc:creator>
  <dc:description/>
  <dc:language>en-US</dc:language>
  <cp:lastModifiedBy> </cp:lastModifiedBy>
  <cp:lastPrinted>2002-02-08T12:24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