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aleeb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3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47) to amend the Code of Laws of South Carolina, 1976, by adding Section 61</w:t>
        <w:noBreakHyphen/>
        <w:t>6</w:t>
        <w:noBreakHyphen/>
        <w:t>1035 so as to permit the sampling of wines containing over sixteen percent by volume of alcoho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in Section 61-6-1035 of the 1976 code, as contained in SECTION 1, by adding a new item (10)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(10)</w:t>
        <w:tab/>
        <w:t xml:space="preserve">No retail alcoholic liquor store may offer more than one sampling per day. / </w:t>
      </w:r>
      <w:bookmarkStart w:id="1" w:name="Text"/>
      <w:bookmarkEnd w:id="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further, as and if amended, by adding a new SECTION appropriately number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___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-6-1560.</w:t>
        <w:tab/>
        <w:t>Notwithstanding any other provision of law, a retail dealer, wholesaler, or producer may offer discounts on alcoholic liquors or nonalcoholic items through the use of premiums, coupons, or stamps redeemable by mail.”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61</w:t>
        <w:noBreakHyphen/>
        <w:t>6</w:t>
        <w:noBreakHyphen/>
        <w:t>1035 SO AS TO PERMIT THE SAMPLING OF WINES CONTAINING OVER SIXTEEN PERCENT BY VOLUME OF ALCOHOL, CORDIALS, AND OTHER DISTILLED SPIRITS SOLD IN A RETAIL ALCOHOLIC LIQUOR STORE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</w:t>
        <w:noBreakHyphen/>
        <w:t>6</w:t>
        <w:noBreakHyphen/>
        <w:t>1035.</w:t>
        <w:tab/>
        <w:t>Notwithstanding the provisions of Section 61</w:t>
        <w:noBreakHyphen/>
        <w:t>6</w:t>
        <w:noBreakHyphen/>
        <w:t>1500, the sampling of wines containing over sixteen percent by volume of alcohol, cordials, and other distilled spirits sold in a retail alcoholic liquor store is authorized if the sampling is conduct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No sample may be offered from more than four products at any one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No more than one bottle of each of the four products to be sampled may be ope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he sampling must be held in a designated tasting area of the retail liquor store and all open bottles must be visible at all times.  All open bottles must be removed at the conclusion of the tas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Samples must be less than one</w:t>
        <w:noBreakHyphen/>
        <w:t>half ounce for each product samp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No person may be served more than one sample of each produ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6)</w:t>
        <w:tab/>
        <w:t>No sampling may be offered for longer than four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7)</w:t>
        <w:tab/>
        <w:t>At least ten days before the sampling, a letter detailing the specific date and hours of the sampling must be mailed first class to the South Carolina Law Enforcement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8)</w:t>
        <w:tab/>
        <w:t>No sample may be offered to, or allowed to be consumed by, an intoxicated person or a person under the age of twenty</w:t>
        <w:noBreakHyphen/>
        <w:t>one years.  This person must not be allowed to loiter on the store premi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9)</w:t>
        <w:tab/>
        <w:t>The tastings must be conducted by the manufacturer or an agent of the manufacturer, and must not be conducted by a wholesaler, retailer, or employee of a wholesaler or retail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9:00Z</dcterms:created>
  <dc:creator>SKB</dc:creator>
  <dc:description/>
  <dc:language>en-US</dc:language>
  <cp:lastModifiedBy> </cp:lastModifiedBy>
  <cp:lastPrinted>2002-02-08T12:24:00Z</cp:lastPrinted>
  <dcterms:modified xsi:type="dcterms:W3CDTF">2009-07-16T14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