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5/02--H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 xml:space="preserve">No retail alcoholic liquor store may offer more than one sampling per day. </w:t>
      </w:r>
      <w:bookmarkStart w:id="4" w:name="Text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6-1560.</w:t>
        <w:tab/>
        <w:t>Notwithstanding any other provision of law, a retail dealer, wholesaler, or producer may offer discounts on alcoholic liquors or nonalcoholic items through the use of premiums, coupons, or stamps redeemable by ma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6-05T19:13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