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5/02--H.</w:t>
        <w:tab/>
        <w:t>[SEC 6/6/02 2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 xml:space="preserve">No retail alcoholic liquor store may offer more than one sampling per day.” </w:t>
      </w:r>
      <w:bookmarkStart w:id="4" w:name="Text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6-1560.</w:t>
        <w:tab/>
        <w:t>Notwithstanding any other provision of law, a retail dealer, wholesaler, or producer may offer discounts on alcoholic liquors or nonalcoholic items through the use of premiums, coupons, or stamps redeemable by ma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0:00Z</dcterms:created>
  <dc:creator>SKB</dc:creator>
  <dc:description/>
  <dc:language>en-US</dc:language>
  <cp:lastModifiedBy> </cp:lastModifiedBy>
  <cp:lastPrinted>2002-06-05T19:13:00Z</cp:lastPrinted>
  <dcterms:modified xsi:type="dcterms:W3CDTF">2009-07-16T15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