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pursuant to Section 6 of Act 607 of 1986, as last amended by Act 456 of 2000, the Marion County Board of Education is authorized to operate the school district or school districts of Marion County in any manner approved by the elected Mari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6 of Act 607 of 1986, as last amended by Act 456 of 2000, the Marion County Board of Education is further empowered to acquire school buildings and other facilities related to the operation of the school district or school districts of Marion County by entering into one or more lease purch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arion County Board of Education pursuant to these powers may determine that the operation of the school districts of Marion County presents the necessity for a new school facility for use by the Marion County Board of Education for educational programs throughout Marion County; and for use by Marion County School District Seven for high school instruction and related purposes of Marion County School District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Marion County Board of Education may determine pursuant to the powers that Marion County School District Seven shall make a contribution to the cost of these school facilities in the form of annu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607 of 1986, as last amended by Act 29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Beginning with its 1987</w:t>
        <w:noBreakHyphen/>
        <w:t xml:space="preserve">88 fiscal year, the elected board of education may levy for the annual operation of the district, districts, or board without the authorization of the General Assembly by act or joint resolution, the millage authorized to be levied for these purposes for the previous year plus a millage increase which on a percentage basis does not exceed five percent above the annual inflation factor as determined under the South Carolina Education Finance Act for that year.  </w:t>
      </w:r>
      <w:r>
        <w:rPr>
          <w:u w:val="single"/>
        </w:rPr>
        <w:t>The board of education may levy additional millage annually in Marion County School District Seven in an amount not to exceed twenty-five mills for a period of time not to exceed twenty years for the funding of an annual payment by Marion County School District Seven in connection with the use by Marion County School District Seven of school facilities located in the district acquired by the board of education; provided, however, that the revenue so raised must not be included in the annual calculation of Marion County School District Seven’s local financial effort per pupil for noncapital programs for purposes of Section 59-21-1030 of the 1976 Code.</w:t>
      </w:r>
      <w:r>
        <w:rPr/>
        <w:t xml:space="preserve">  If the board desires to levy millage in excess of these limits it may do so only with the approval of the qualified electors in the school district in a referendum called in the same manner as provided for in Chapter 9, Title 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k1</dc:creator>
  <dc:description/>
  <dc:language>en-US</dc:language>
  <cp:lastModifiedBy> </cp:lastModifiedBy>
  <cp:lastPrinted>2002-02-20T14:50: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