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Hutto, McConnell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1) to amend Section 50</w:t>
        <w:noBreakHyphen/>
        <w:t>5</w:t>
        <w:noBreakHyphen/>
        <w:t>765, Code of Laws of South Carolina, 1976, relating to use of turtle excluder de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5</w:t>
        <w:noBreakHyphen/>
        <w:t>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w:t>
        <w:noBreakHyphen/>
        <w:t>FIVE INCHES IN TAUT HORIZONTAL LENGTH AND NOT LESS THAN TWENTY INCHES IN SIMULTANEOUS VERTICAL TAUT HEIGHT OR A FEDERALLY APPROVED LEATHERBACK OR DOUBLE COVER FLAP HARD TURTLE EXCLUDER DEVIC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50</w:t>
        <w:noBreakHyphen/>
        <w:t>5</w:t>
        <w:noBreakHyphen/>
        <w:t>76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r>
      <w:r>
        <w:rPr>
          <w:u w:val="single"/>
        </w:rPr>
        <w:t>(A)</w:t>
      </w:r>
      <w:r>
        <w:rPr/>
        <w:tab/>
      </w:r>
      <w:r>
        <w:rPr>
          <w:u w:val="single"/>
        </w:rPr>
        <w:t>Except as provided in this section,</w:t>
      </w:r>
      <w:r>
        <w:rPr/>
        <w:t xml:space="preserve"> </w:t>
      </w:r>
      <w:r>
        <w:rPr>
          <w:strike/>
        </w:rPr>
        <w:t>A</w:t>
      </w:r>
      <w:r>
        <w:rPr/>
        <w:t xml:space="preserve"> </w:t>
      </w:r>
      <w:r>
        <w:rPr>
          <w:u w:val="single"/>
        </w:rPr>
        <w:t>a</w:t>
      </w:r>
      <w:r>
        <w:rPr/>
        <w:t xml:space="preserve"> turtle excluder device must be used in trawl nets in the salt waters of this State under the same conditions required by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ntil the federal regulations are amended to require turtle excluder device escape openings having dimensions equal to or greater than those required in subsection (A), each trawl net using a hard turtle excluder device in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ust have a turtle excluder device escape opening of no less than thirty</w:t>
        <w:noBreakHyphen/>
        <w:t>five inches in taut horizontal length and no less than twenty inches in simultaneous vertical taut h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federally approved leatherback or double cover flap hard turtle excluder devic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two hundred dollars nor more than one thousand dollars or imprisoned for not more than thirty days, and any such net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swb</dc:creator>
  <dc:description/>
  <dc:language>en-US</dc:language>
  <cp:lastModifiedBy> </cp:lastModifiedBy>
  <cp:lastPrinted>1998-09-14T12:33:00Z</cp:lastPrinted>
  <dcterms:modified xsi:type="dcterms:W3CDTF">2009-07-16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