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Hutto, McConnel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1) to amend Section 50</w:t>
        <w:noBreakHyphen/>
        <w:t>5</w:t>
        <w:noBreakHyphen/>
        <w:t>765, Code of Laws of South Carolina, 1976, relating to use of turtle excluder devices, so as to provide that, until Federal Regulations are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w:t>
        <w:noBreakHyphen/>
        <w:t>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dc:language>en-US</dc:language>
  <cp:lastModifiedBy> </cp:lastModifiedBy>
  <cp:lastPrinted>1998-09-14T12:33: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