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NATURAL RESOURCES, RELATING TO DROUGHT PLANNING RESPONSE, DESIGNATED AS REGULATION DOCUMENT NUMBER 263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Drought Planning Response, designated as Regulation Document Number 263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urpose of this regulation is to establish procedures by which the state’s water resources can be carefully and closely monitored, conserved, and managed in the best interests of all South Carolinians during periods of d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1.1 through 11.2 address the purpose of the regulation, its applicability an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3 designates the jurisdiction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 establishes the Drought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5 outlines who may serve on the Drought Respons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1.6 addresses the responsibilities of the Drought Respons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 addresses the responsibilities of the Drought Inform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Section 11.8 establishes specific numerical values for the indices that define each level of d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9 addresses the notification process once a drought declar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1.10 addresses the curtailment of water use during drou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11 addresses the mediation of disputes by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12 addresses the development of drought response plans and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left"/>
    </w:pPr>
    <w:rPr>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NBD</dc:creator>
  <dc:description/>
  <dc:language>en-US</dc:language>
  <cp:lastModifiedBy> </cp:lastModifiedBy>
  <cp:lastPrinted>2002-02-27T22:15:00Z</cp:lastPrinted>
  <dcterms:modified xsi:type="dcterms:W3CDTF">2009-07-16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