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DEPARTMENT OF HEALTH AND ENVIRONMENTAL CONTROL, RELATING TO CLASSIFIED WATERS, DESIGNATED AS REGULATION DOCUMENT NUMBER 263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Classified Waters, designated as Regulation Document Number 2637,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se amendments will reclassify waters of and surrounding Hunting Island State Park (excluding the Atlantic Ocean) from Class Shellfish Harvesting Waters (SFH) to Class Outstanding Resource Waters (ORW) to protect and maintain outstanding ecological and recreational resources. </w:t>
      </w:r>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0:00Z</dcterms:created>
  <dc:creator>NBD</dc:creator>
  <dc:description/>
  <dc:language>en-US</dc:language>
  <cp:lastModifiedBy> </cp:lastModifiedBy>
  <cp:lastPrinted>2002-02-21T10:45:00Z</cp:lastPrinted>
  <dcterms:modified xsi:type="dcterms:W3CDTF">2009-07-16T15: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