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NATURAL RESOURCES, RELATING TO TROUT HARVEST, DESIGNATED AS REGULATION DOCUMENT NUMBER 26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Trout Harvest, designated as Regulation Document Number 26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2"/>
        <w:tabs>
          <w:tab w:val="clear" w:pos="720"/>
          <w:tab w:val="clear" w:pos="1440"/>
          <w:tab w:val="clear" w:pos="2880"/>
          <w:tab w:val="clear" w:pos="3600"/>
          <w:tab w:val="clear" w:pos="5040"/>
          <w:tab w:val="clear" w:pos="5760"/>
          <w:tab w:val="clear" w:pos="6480"/>
          <w:tab w:val="clear" w:pos="72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establishes new protections for trout in portions of three streams by restricting harvest and lure configurations available to anglers.  The use of these restrictions is designed to enhance angling opportunities. The proposed regulation will restrict fishing in a 1.5 mile leased portion of the Middle Saluda River (Greenville County) to catch</w:t>
        <w:noBreakHyphen/>
        <w:t>and</w:t>
        <w:noBreakHyphen/>
        <w:t>release only. In Cheohee Creek and Chattooga River (Oconee County) fishing will be restricted to single barb hooks with all fish being released from November 1 through May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dc:language>en-US</dc:language>
  <cp:lastModifiedBy> </cp:lastModifiedBy>
  <cp:lastPrinted>2002-02-21T16:33: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