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6-25-90, AS AMENDED, CODE OF LAWS OF SOUTH CAROLINA, 1976, RELATING TO CONDITIONS FOR EARLY PAROLE FOR CERTAIN  OFFENDER VICTIMS OF SPOUSAL ABUSE, SO AS TO PROVIDE THAT THE OFFENDER MUST PRESENT EVIDENCE THAT CONVINCES THE SENTENCING JUDGE BY A PREPONDERANCE OF THE EVIDENCE IN ORDER TO BE ELIGIBLE FOR EARLY PAROLE AND TO MAKE CERTAIN OTHER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25-90 of the 1976 Code, as last amended by Act 40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5-90.</w:t>
        <w:tab/>
        <w:t xml:space="preserve">Notwithstanding any provision of Chapters 13 and 21 of Title 24, and notwithstanding any other provision of law, </w:t>
      </w:r>
      <w:r>
        <w:rPr>
          <w:strike/>
        </w:rPr>
        <w:t>an inmate who was convicted of, or pled guilty or nolo contendere to, an offense against a household member shall b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w:t>
      </w:r>
      <w:r>
        <w:rPr/>
        <w:t xml:space="preserve"> </w:t>
      </w:r>
      <w:r>
        <w:rPr>
          <w:u w:val="single"/>
        </w:rPr>
        <w:t>a person who is convicted of, or pleads guilty or nolo contendere to, an offense against a household member is eligible for parole after serving one-fourth of a sentence of imprisonment if the sentencing judge finds by a preponderance of the evidence and makes a factual finding on the record that the person suffered a history of  criminal domestic violence, as provided in Chapter 25 of Title 16, inflicted by the household member and that the domestic violence contributed to the offense.   The evidence must be presented at the plea hearing by a person pleading guilty or nolo contendere, and the judge must make a factual finding before the sentence is imposed.  If the person is convicted at trial, the person may present evidence at the sentencing hearing or may rely on any evidence presented during the trial, and the judge must make a factual finding before the sentence is imposed.  An attorney’s failure to present evidence under this section is not grounds to grant post-conviction relief if the presiding judge at the post-conviction relief hearing determines that the person knowingly and voluntarily waived his right to present evidence under this section at the plea or trial</w:t>
      </w:r>
      <w:r>
        <w:rPr/>
        <w:t xml:space="preserve">.  This section </w:t>
      </w:r>
      <w:r>
        <w:rPr>
          <w:strike/>
        </w:rPr>
        <w:t>shall</w:t>
      </w:r>
      <w:r>
        <w:rPr/>
        <w:t xml:space="preserve"> </w:t>
      </w:r>
      <w:r>
        <w:rPr>
          <w:u w:val="single"/>
        </w:rPr>
        <w:t>does</w:t>
      </w:r>
      <w:r>
        <w:rPr/>
        <w:t xml:space="preserve"> not affect the provisions of Section 17</w:t>
        <w:noBreakHyphen/>
        <w:t>2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person being tried or pleading guilty or  nolo contendere on or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clat</dc:creator>
  <dc:description/>
  <dc:language>en-US</dc:language>
  <cp:lastModifiedBy> </cp:lastModifiedBy>
  <cp:lastPrinted>2002-04-10T21:35: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