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5) to amend Section 40</w:t>
        <w:noBreakHyphen/>
        <w:t>5</w:t>
        <w:noBreakHyphen/>
        <w:t>210, Code of Laws of South Carolina, 1976, relating to the State Board of Law Examiners, so as to revise certain qualific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9, in Section 40-5-210, as contained in SECTION 1, by striking line 3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congressional district.</w:t>
      </w:r>
      <w:r>
        <w:rPr/>
        <w:t xml:space="preserve">  </w:t>
      </w:r>
      <w:r>
        <w:rPr>
          <w:u w:val="single"/>
        </w:rPr>
        <w:t>At least one member from each congressional district must be appointed by the Supreme Court.</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