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0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3/21/02--S.</w:t>
        <w:tab/>
        <w:t>[SEC 3/22/02 12:38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5</w:t>
        <w:noBreakHyphen/>
        <w:t>210, CODE OF LAWS OF SOUTH CAROLINA, 1976, RELATING TO THE STATE BOARD OF LAW EXAMINERS, SO AS TO REVISE CERTAIN QUALIFICATIONS OF MEMBERS OF THE BOARD AND PROVIDE THAT THE MEMBERSHIP, TERMS, AND DUTIES OF THE BOARD SHALL BE AS SET BY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5</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w:t>
        <w:noBreakHyphen/>
        <w:t>210.</w:t>
        <w:tab/>
        <w:t>There is hereby created a State Board of Law Examiners</w:t>
      </w:r>
      <w:r>
        <w:rPr>
          <w:u w:val="single"/>
        </w:rPr>
        <w:t>.</w:t>
      </w:r>
      <w:r>
        <w:rPr/>
        <w:t xml:space="preserve"> </w:t>
      </w:r>
      <w:r>
        <w:rPr>
          <w:strike/>
        </w:rPr>
        <w:t>to consist of six members of the bar who have had at least ten years’ standing and are actually engaged in the practice of law.  The members shall be appointed by the Supreme Court for terms of three years.</w:t>
      </w:r>
      <w:r>
        <w:rPr/>
        <w:t xml:space="preserve">  </w:t>
      </w:r>
      <w:r>
        <w:rPr>
          <w:u w:val="single"/>
        </w:rPr>
        <w:t>The Board of Law Examiners shall be appointed by the Supreme Court and shall have such duties as the court shall prescribe.  The number of members of the board and the terms of the members shall be set by the Supreme Court.  To be eligible for appointment to the board, a person must be actively engaged in the practice of law in South Carolina and must have been an active member of the South Carolina Bar for at least seven years.</w:t>
      </w:r>
      <w:r>
        <w:rPr/>
        <w:t xml:space="preserve">  Members shall be eligible for reappointment.  Should a vacancy occur</w:t>
      </w:r>
      <w:r>
        <w:rPr>
          <w:u w:val="single"/>
        </w:rPr>
        <w:t>,</w:t>
      </w:r>
      <w:r>
        <w:rPr/>
        <w:t xml:space="preserve"> the court shall fill the vacancy for the unexpired term.  </w:t>
      </w:r>
      <w:r>
        <w:rPr>
          <w:strike/>
        </w:rPr>
        <w:t>Not more than one member shall be appointed from any one congressional district.</w:t>
      </w:r>
      <w:r>
        <w:rPr/>
        <w:t xml:space="preserve">  </w:t>
      </w:r>
      <w:r>
        <w:rPr>
          <w:u w:val="single"/>
        </w:rPr>
        <w:t>At least one member from each congressional district must be appointed by the Supreme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1:00Z</dcterms:created>
  <dc:creator>gk1</dc:creator>
  <dc:description/>
  <dc:language>en-US</dc:language>
  <cp:lastModifiedBy> </cp:lastModifiedBy>
  <cp:lastPrinted>2002-03-04T12:30:00Z</cp:lastPrinted>
  <dcterms:modified xsi:type="dcterms:W3CDTF">2009-07-16T15: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