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7) to amend the Code of Laws of South Carolina, 1976, by adding Section 30</w:t>
        <w:noBreakHyphen/>
        <w:t>1</w:t>
        <w:noBreakHyphen/>
        <w:t>15, so as to provide that notwithstanding any other provision of law, a DD 214 on fi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30</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15</w:t>
        <w:noBreakHyphen/>
        <w:t>60.</w:t>
        <w:tab/>
        <w:t>(</w:t>
      </w:r>
      <w:r>
        <w:rPr>
          <w:u w:val="single"/>
        </w:rPr>
        <w:t>A)</w:t>
      </w:r>
      <w:r>
        <w:rPr/>
        <w:tab/>
        <w:t xml:space="preserve">Any person </w:t>
      </w:r>
      <w:r>
        <w:rPr>
          <w:u w:val="single"/>
        </w:rPr>
        <w:t>authorized in subsection (C)</w:t>
      </w:r>
      <w:r>
        <w:rPr/>
        <w:t xml:space="preserve"> desiring a certified copy of any discharge or certificate of lost discharge, registered under the provisions of this chapter, </w:t>
      </w:r>
      <w:r>
        <w:rPr>
          <w:strike/>
        </w:rPr>
        <w:t>shall</w:t>
      </w:r>
      <w:r>
        <w:rPr/>
        <w:t xml:space="preserve"> </w:t>
      </w:r>
      <w:r>
        <w:rPr>
          <w:u w:val="single"/>
        </w:rPr>
        <w:t>must</w:t>
      </w:r>
      <w:r>
        <w:rPr/>
        <w:t xml:space="preserve"> apply for it to the clerk of court of the county in which the discharge or certificate of lost discharge is registered</w:t>
      </w:r>
      <w:r>
        <w:rPr>
          <w:u w:val="single"/>
        </w:rPr>
        <w:t>,</w:t>
      </w:r>
      <w:r>
        <w:rPr/>
        <w:t xml:space="preserve"> and the clerk of court </w:t>
      </w:r>
      <w:r>
        <w:rPr>
          <w:strike/>
        </w:rPr>
        <w:t>shall</w:t>
      </w:r>
      <w:r>
        <w:rPr/>
        <w:t xml:space="preserve"> </w:t>
      </w:r>
      <w:r>
        <w:rPr>
          <w:u w:val="single"/>
        </w:rPr>
        <w:t>must</w:t>
      </w:r>
      <w:r>
        <w:rPr/>
        <w:t xml:space="preserve"> furnish a certified copy.  Fees for furnishing a certified copy of discharge or DD 214 form may be established by each county</w:t>
      </w:r>
      <w:r>
        <w:rPr>
          <w:u w:val="single"/>
        </w:rPr>
        <w:t>,</w:t>
      </w:r>
      <w:r>
        <w:rPr/>
        <w:t xml:space="preserve"> but </w:t>
      </w:r>
      <w:r>
        <w:rPr>
          <w:strike/>
        </w:rPr>
        <w:t>may</w:t>
      </w:r>
      <w:r>
        <w:rPr/>
        <w:t xml:space="preserve"> </w:t>
      </w:r>
      <w:r>
        <w:rPr>
          <w:u w:val="single"/>
        </w:rPr>
        <w:t>shall</w:t>
      </w:r>
      <w:r>
        <w:rPr/>
        <w:t xml:space="preserve"> not exceed fifty 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lerk of court or the register of deeds may designate the county veterans’ affairs officer to receive these applications and furnish these copies as provided by this section.  Subject to the approval of the county governing body, the clerk of court and the county veterans’ affairs officer may enter into a written agreement pursuant to which the responsibilities of the clerk of court under this chapter to receive, record, and maintain recorded discharges may be devolved to the county veterans’ affairs officer.  Upon transfer of the records, the county veterans’ affairs officer may issue copies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DD 214 record or other discharge record filed pursuant to this chapter is not a public record for purposes of Chapter 4, Title 30.  It is unlawful for any person to permit inspection of any such record, to disclose information contained in the record, or to issue a copy of all or any part of the record, except as authorized by this subsection or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presentation of proper identification, any of the following  persons may examine a record filed pursuant to this  chapter or obtain a copy or certified copy of all or part of such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who is the subjec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pouse or next of kin of the person who is the subjec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person named in an appropriate power of attorney executed by the  person who is the subjec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administrator, executor, guardian, or legal representative of the person who is the subject of th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an attorney for any person specified in subitems (a) through (d)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ords kept pursuant to this chapter shall not be reproduced or used in whole or in part for any commercial or speculati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individual, agency, or court which obtains information pursuant to this subsection must not disseminate or disclose this information or any part thereof except as authorized in this subsection or otherwise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LPH ANDE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HE CODE OF LAWS OF SOUTH CAROLINA, 1976, BY ADDING SECTION 30</w:t>
        <w:noBreakHyphen/>
        <w:t>1</w:t>
        <w:noBreakHyphen/>
        <w:t>15, SO AS TO PROVIDE THAT NOTWITHSTANDING ANY OTHER PROVISION OF LAW, A DD 214 ON FILE IN THE OFFICE OF THE CLERK OF COURT IS NOT A PUBLIC RECORD AND MUST NOT BE DISCLOSED OR RELEASED EXCEPT TO THE PERSON WHO IS THE SUBJECT OF THE DD 214, UPON PROOF OF IDENTITY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1</w:t>
        <w:noBreakHyphen/>
        <w:t>15.</w:t>
        <w:tab/>
        <w:t>Notwithstanding any other provision of law, a DD 214 on file in the office of a clerk of court is not a public record and must not be disclosed or released except to the person who is the subject of the DD 214, upon proof of identity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vvs</dc:creator>
  <dc:description/>
  <dc:language>en-US</dc:language>
  <cp:lastModifiedBy> </cp:lastModifiedBy>
  <cp:lastPrinted>2002-02-25T15:38: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